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>SÉANCE EXTRAORDINAIRE DE LA COMMISSION</w:t>
        <w:tab/>
        <w:t>OEA/Ser.K/XVI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DES QUESTIONS JURIDIQUES ET POLITIQUES </w:t>
        <w:tab/>
        <w:t>DIH/doc.2/02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>CONSACRÉE À LA PROMOTION ET AU RESPECT</w:t>
        <w:tab/>
        <w:t>4 mars 2002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>DU DROIT INTERNATIONAL HUMANITAIRE</w:t>
        <w:tab/>
        <w:t>Original:espagn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>6 mars 2002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  <w:t>Washington, D.C.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ÉANCE EXTRAORDINAIRE DE</w:t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COMMISSION DES QUESTIONS JURIDIQUES ET POLITIQUES</w:t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NSACRÉE À LA PROMOTION ET AU RESPECT DU</w:t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ROIT INTERNATIONAL HUMANITAIR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Washington D.C., le 6 mars 20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(Approuvé à la Séance ordinaire de la Commission des questions juridiques et politiques</w:t>
      </w:r>
    </w:p>
    <w:p>
      <w:pPr>
        <w:pStyle w:val="Normal"/>
        <w:jc w:val="center"/>
        <w:rPr>
          <w:lang w:val="fr-FR"/>
        </w:rPr>
      </w:pPr>
      <w:r>
        <w:rPr>
          <w:sz w:val="22"/>
          <w:lang w:val="fr-FR"/>
        </w:rPr>
        <w:t>tenue le 21 février 2002)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Introduc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>
          <w:sz w:val="22"/>
          <w:lang w:val="fr-FR"/>
        </w:rPr>
      </w:pPr>
      <w:r>
        <w:rPr>
          <w:b/>
          <w:bCs/>
          <w:sz w:val="22"/>
          <w:lang w:val="fr-FR"/>
        </w:rPr>
        <w:t>I.</w:t>
        <w:tab/>
        <w:t>Conférence des experts gouvernementaux sur l’application du droit international humanitaire et des Conventions interaméricaines connexes tenue à San José du Costa Rica du 6 au 8 mars 2001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80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Rapport du Sous-secrétariat aux questions juridiques de l’OEA 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800" w:hanging="360"/>
        <w:jc w:val="both"/>
        <w:rPr>
          <w:lang w:val="fr-FR"/>
        </w:rPr>
      </w:pPr>
      <w:r>
        <w:rPr>
          <w:sz w:val="22"/>
          <w:lang w:val="fr-FR"/>
        </w:rPr>
        <w:t>Conclusions et suivi des travaux de la Conférenc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lang w:val="fr-FR"/>
        </w:rPr>
        <w:t>Application de la résolution AG/RES. 1770 (XXXI-O/01) de l'Assemblée générale de l’OEA relative au Statut de la Cour pénale internationale à travers le Continent américain</w:t>
      </w:r>
      <w:r>
        <w:rPr>
          <w:lang w:val="fr-FR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/>
          <w:bCs/>
          <w:sz w:val="22"/>
          <w:szCs w:val="22"/>
          <w:lang w:val="fr-FR"/>
        </w:rPr>
        <w:t xml:space="preserve">Application de la résolution </w:t>
      </w:r>
      <w:r>
        <w:rPr>
          <w:lang w:val="fr-FR"/>
        </w:rPr>
        <w:t xml:space="preserve">AG/RES. 1771 (XXXI-O/01) </w:t>
      </w:r>
      <w:r>
        <w:rPr>
          <w:b/>
          <w:bCs/>
          <w:sz w:val="22"/>
          <w:szCs w:val="22"/>
          <w:lang w:val="fr-FR"/>
        </w:rPr>
        <w:t xml:space="preserve"> de l'Assemblée générale de l’OEA (Promotion et respect du droit international humanitaire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ise en œuvre à l’échelle nationale des normes du droit international humanitaire. </w:t>
      </w:r>
    </w:p>
    <w:p>
      <w:pPr>
        <w:pStyle w:val="BodyTextIndent3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issémination du droit international humanitaire au sein des forces armées et de sécurité des États membres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ion des actions interaméricaines actuelles en matière de déminage. (Conclusions de la Conférence de Managua)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icipation et protection des enfants dans les conflits armés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nception de nouvelles armes et méthodes de guerre. Étude de leurs effets conformément à l’article 36 du Protocole additionnel I des Conventions de Genève. 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V.</w:t>
        <w:tab/>
        <w:t xml:space="preserve">Le rôle du Comité international de la Croix-Rouge et l’établissement de commissions nationales chargées de l’application du droit international humanitaire. 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V.</w:t>
        <w:tab/>
        <w:t>Élaboration du Procès-verbal du Rapporteur et présentation éventuelle des Conclusions de la Séance extraordinaire à la considération d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  <w:lang w:val="fr-FR"/>
        </w:rPr>
        <w:t>La IV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Réunion des ministres de la justice des Amériques (REMJA IV) ;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>La trente-deuxième Session ordinaire de l’Assemblée générale de l’OEA (conformément aux procédures en vigueur)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09:00Z</dcterms:created>
  <dc:creator> </dc:creator>
  <dc:description/>
  <dc:language>en-US</dc:language>
  <cp:lastModifiedBy>Paula Boyer</cp:lastModifiedBy>
  <cp:lastPrinted>2002-03-04T15:08:00Z</cp:lastPrinted>
  <dcterms:modified xsi:type="dcterms:W3CDTF">2002-03-04T20:09:00Z</dcterms:modified>
  <cp:revision>2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28971</vt:r8>
  </property>
  <property fmtid="{D5CDD505-2E9C-101B-9397-08002B2CF9AE}" pid="3" name="_AuthorEmail">
    <vt:lpwstr>JoseAugusto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Temário de agenda sessão especial</vt:lpwstr>
  </property>
  <property fmtid="{D5CDD505-2E9C-101B-9397-08002B2CF9AE}" pid="6" name="_ReviewingToolsShownOnce">
    <vt:lpwstr/>
  </property>
</Properties>
</file>