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lang w:val="fr-CA" w:eastAsia="en-US"/>
        </w:rPr>
        <w:t>CONSEIL PERMANENT DE</w:t>
      </w: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lang w:val="fr-CA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lang w:val="fr-CA" w:eastAsia="en-US"/>
        </w:rPr>
        <w:t>L’ORGANISATION DES ÉTATS AMÉRICAINS</w:t>
      </w: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lang w:val="fr-CA" w:eastAsia="en-US"/>
        </w:rPr>
        <w:t>CP/CAJP-1976/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  <w:t>2 octobre</w:t>
      </w:r>
      <w:r>
        <w:rPr>
          <w:rFonts w:cs="Times New Roman" w:ascii="Times New Roman" w:hAnsi="Times New Roman"/>
          <w:lang w:val="fr-CA" w:eastAsia="en-US"/>
        </w:rPr>
        <w:t xml:space="preserve">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lang w:val="fr-CA" w:eastAsia="en-US"/>
        </w:rPr>
        <w:t>COMMISSION DES QUESTIONS JURIDIQUES</w:t>
      </w: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lang w:val="fr-CA" w:eastAsia="en-US"/>
        </w:rPr>
        <w:t>Original: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CA" w:eastAsia="en-US"/>
        </w:rPr>
        <w:t>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lang w:val="fr-CA" w:eastAsia="en-US"/>
        </w:rPr>
        <w:t>ET POLITIQUES</w:t>
      </w:r>
    </w:p>
    <w:p>
      <w:pPr>
        <w:pStyle w:val="Endnote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CA"/>
        </w:rPr>
      </w:pPr>
      <w:r>
        <w:rPr>
          <w:lang w:val="fr-CA" w:eastAsia="en-US"/>
        </w:rPr>
        <w:t>PROJET DE RÉSOLUTION</w:t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 w:eastAsia="en-US"/>
        </w:rPr>
        <w:t>OCTROI À L’ÉTAT DU QATAR DU STATUT</w:t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CA"/>
        </w:rPr>
      </w:pPr>
      <w:r>
        <w:rPr>
          <w:lang w:val="fr-CA" w:eastAsia="en-US"/>
        </w:rPr>
        <w:t>D’OBSERVATEUR PERMANENT PRÈS L’ORGANISATION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CA"/>
        </w:rPr>
      </w:pPr>
      <w:r>
        <w:rPr>
          <w:lang w:val="fr-CA" w:eastAsia="en-US"/>
        </w:rPr>
        <w:t>PROJET DE RÉSOLUTION</w:t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 w:eastAsia="en-US"/>
        </w:rPr>
        <w:t>OCTROI À L’ÉTAT DU QATAR DU STATUT</w:t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CA"/>
        </w:rPr>
      </w:pPr>
      <w:r>
        <w:rPr>
          <w:lang w:val="fr-CA" w:eastAsia="en-US"/>
        </w:rPr>
        <w:t>D’OBSERVATEUR PERMANENT PRÈS L’ORGANISATION</w:t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lang w:val="fr-CA" w:eastAsia="en-US"/>
        </w:rPr>
        <w:t>LE CONSEIL PERMANENT DE L’ORGANISATION DES ÉTATS AMÉRICAINS,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lang w:val="fr-CA" w:eastAsia="en-US"/>
        </w:rPr>
        <w:t>VU la demande d’obtention du statut d’Observateur permanent près l’Organisation des États Américains (CP/doc.3642/01) présentée par le Gouvernement de l’État du Qatar, ainsi que le rapport correspondant de la Commission des questions juridiques et politiques (CP/CAJP-xxxx/02);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 w:eastAsia="en-US"/>
        </w:rPr>
        <w:t>CONSIDÉRANT: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lang w:val="fr-CA" w:eastAsia="en-US"/>
        </w:rPr>
        <w:t>Que par la résolution AG/RES. 50 (I-O/71) “Observateurs permanents près l’Organisation des États Américains”, l’Assemblée générale a créé le statut d’Observateur permanent près l’Organisation des États Américains et chargé le Conseil permanent d’adopter des critères et un calendrier qui permettent à cette disposition de prendre effet et d’être appliquée;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lang w:val="fr-CA" w:eastAsia="en-US"/>
        </w:rPr>
        <w:t>Qu’en vertu de la résolution CP/RES.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CA" w:eastAsia="en-US"/>
        </w:rPr>
        <w:t xml:space="preserve">407 (573/84), “Révision des procédures régissant l’octroi du statut d’Observateur permanent”, tout État indépendant peut demander l’octroi du statut d’Observateur permanent près l’Organisation des États Américains, 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  <w:r>
        <w:br w:type="page"/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 w:eastAsia="en-US"/>
        </w:rPr>
        <w:t>DÉCIDE: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1.</w:t>
        <w:tab/>
      </w:r>
      <w:r>
        <w:rPr>
          <w:rFonts w:cs="Times New Roman" w:ascii="Times New Roman" w:hAnsi="Times New Roman"/>
          <w:lang w:val="fr-CA" w:eastAsia="en-US"/>
        </w:rPr>
        <w:t>D’octroyer à l’État du Qatar le statut d’Observateur permanent près l’Organisation des États Américains, aux termes des résolutions AG/RES.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CA" w:eastAsia="en-US"/>
        </w:rPr>
        <w:t>50 (I-O/71) de l’Assemblée générale et CP/RES.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CA" w:eastAsia="en-US"/>
        </w:rPr>
        <w:t>407 (573/84) du Conseil permanent.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  <w:lang w:val="fr-CA"/>
        </w:rPr>
        <w:tab/>
        <w:t>2.</w:t>
        <w:tab/>
      </w:r>
      <w:r>
        <w:rPr>
          <w:rFonts w:cs="Times New Roman" w:ascii="Times New Roman" w:hAnsi="Times New Roman"/>
          <w:lang w:val="fr-FR" w:eastAsia="en-US"/>
        </w:rPr>
        <w:t>D’inviter le Gouvernement de l’État du Qatar à accréditer un Observateur permanent auprès des organes, organismes et entités de l’Organisation, conformément au paragraphe 7 du dispositif de la résolution CP/RES.</w:t>
      </w:r>
      <w:r>
        <w:rPr>
          <w:rFonts w:cs="Times New Roman" w:ascii="Times New Roman" w:hAnsi="Times New Roman"/>
          <w:lang w:val="fr-CA"/>
        </w:rPr>
        <w:t xml:space="preserve"> 407 (573/8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widowControl/>
        <w:spacing w:lineRule="auto" w:line="48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  <w:lang w:val="fr-CA"/>
        </w:rPr>
        <w:tab/>
        <w:t>3.</w:t>
        <w:tab/>
      </w:r>
      <w:r>
        <w:rPr>
          <w:rFonts w:cs="Times New Roman" w:ascii="Times New Roman" w:hAnsi="Times New Roman"/>
          <w:lang w:val="fr-CA" w:eastAsia="en-US"/>
        </w:rPr>
        <w:t>De demander au Secrétaire général de communiquer la présente résolution au Gouvernement de l’État du Qatar et ensuite aux organes, organismes et entités de l’Organisation, y compris aux organismes spécialisés interaméricains.</w:t>
      </w:r>
      <w:r>
        <w:rPr>
          <w:rFonts w:cs="Times New Roman" w:ascii="Times New Roman" w:hAnsi="Times New Roman"/>
          <w:lang w:val="fr-CA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6:21:00Z</dcterms:created>
  <dc:creator>victor</dc:creator>
  <dc:description/>
  <dc:language>en-US</dc:language>
  <cp:lastModifiedBy>CBrice</cp:lastModifiedBy>
  <cp:lastPrinted>2002-10-03T11:25:00Z</cp:lastPrinted>
  <dcterms:modified xsi:type="dcterms:W3CDTF">2002-10-04T15:23:00Z</dcterms:modified>
  <cp:revision>7</cp:revision>
  <dc:subject/>
  <dc:title>OEA/Ser</dc:title>
</cp:coreProperties>
</file>