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30"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382/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ab/>
        <w:t>16 octobre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MMISSION DES QUESTIONS JURIDIQUES </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Compte rendu analytique de la séance du 10 octobre 20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Ordre du jour:</w:t>
      </w:r>
      <w:r>
        <w:rPr>
          <w:rFonts w:cs="Times New Roman" w:ascii="Times New Roman" w:hAnsi="Times New Roman"/>
          <w:vanish/>
          <w:szCs w:val="22"/>
          <w:lang w:val="fr-FR" w:eastAsia="en-US"/>
        </w:rPr>
        <w:t xml:space="preserve"> </w:t>
      </w:r>
      <w:r>
        <w:rPr>
          <w:rFonts w:cs="Times New Roman" w:ascii="Times New Roman" w:hAnsi="Times New Roman"/>
          <w:szCs w:val="22"/>
          <w:lang w:val="fr-FR"/>
        </w:rPr>
        <w:t>CP/CAJP-1970/02)</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rPr>
      </w:pPr>
      <w:r>
        <w:rPr>
          <w:rFonts w:cs="Times New Roman" w:ascii="Times New Roman" w:hAnsi="Times New Roman"/>
          <w:szCs w:val="22"/>
          <w:lang w:val="fr-FR"/>
        </w:rPr>
        <w:tab/>
        <w:t>1.</w:t>
        <w:tab/>
        <w:t>Élection du Président du Groupe de travail chargé d’élaborer le projet de Déclaration américaine des droits des peuples autochtone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La Commission des questions juridiques et politiques a réélu à la présidence de ce Groupe de travail le Représentant permanent du Pérou près l’OEA, l’Ambassadeur Eduardo Ferrero Costa.  La nomination à ce poste a été présentée par la Délégation du Brésil, et appuyée par la Délégation de El Salvador.</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2.</w:t>
        <w:tab/>
        <w:t>Demande d’accession au statut d’Observateur permanent près l’Organisation émanée du Gouvernement de l’État du Qatar (CP/doc. 3644/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rPr>
          <w:rFonts w:ascii="Times New Roman" w:hAnsi="Times New Roman" w:cs="Times New Roman"/>
          <w:szCs w:val="22"/>
          <w:lang w:val="fr-FR"/>
        </w:rPr>
      </w:pPr>
      <w:r>
        <w:rPr>
          <w:rFonts w:cs="Times New Roman" w:ascii="Times New Roman" w:hAnsi="Times New Roman"/>
          <w:szCs w:val="22"/>
          <w:lang w:val="fr-FR"/>
        </w:rPr>
        <w:t>Projet de résolution (CP/CAJP-1976/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a Commission des questions juridiques et politiques a écouté l’exposé fait par l’Ambassadeur de l’État du Qatar auprès du Gouvernement des États-Unis d’Amérique, Bader Omar Al-Dafa, qui a exprimé la volonté de son pays à suivre de près les travaux que mène l’Organisation dans des domaines tels que le libre-échange et la coopération international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délégations ont exprimé leur satisfaction pour l’intérêt manifesté par l’État du Qatar en faveur de  la paix et la stabilité internationales, et ont reconnu l’importance d’une association en qualité d’Observateur permanent avec un État avec lequel bon nombre de nations du Continent américain entretiennent déjà d’importantes relations politiques et commercia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a Commission a constaté que la requête du Gouvernement de l’État du Qatar remplit les conditions prévues dans les résolutions AG/RES. 50 (I-O/71) “Observateurs permanents auprès de l’Organisation des États Américains”, et CP/RES 407 (573/84) “Procédures révisées pour l’octroi du statut d’Observateur perman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Sous le bénéfice des considérations qui précèdent, la Commission a approuvé le projet de résolution pertinent (CP/CAJP-1976/02) et a décidé de le soumettre au Conseil permanent en vue de son adoption éventuel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Style w:val="Tw4winMark"/>
          <w:rFonts w:ascii="Times New Roman" w:hAnsi="Times New Roman" w:cs="Times New Roman"/>
          <w:vanish w:val="false"/>
          <w:color w:val="000000"/>
          <w:position w:val="0"/>
          <w:sz w:val="24"/>
          <w:szCs w:val="22"/>
          <w:vertAlign w:val="baseline"/>
          <w:lang w:val="fr-FR"/>
        </w:rPr>
      </w:pPr>
      <w:r>
        <w:rPr>
          <w:rFonts w:cs="Times New Roman" w:ascii="Times New Roman" w:hAnsi="Times New Roman"/>
          <w:szCs w:val="22"/>
          <w:lang w:val="fr-FR"/>
        </w:rPr>
        <w:tab/>
        <w:t>3.</w:t>
        <w:tab/>
        <w:t>Liberté de pensée et d’expression: paragraphe 9 du dispositif de la résolution AG/RES. 1894 (XXXII-O/02) “Observations et recommandations formulées sur le rapport annuel de la Commission interaméricaine des droits de l’homme”.</w:t>
      </w:r>
    </w:p>
    <w:p>
      <w:pPr>
        <w:pStyle w:val="Normal"/>
        <w:rPr>
          <w:rStyle w:val="Tw4winMark"/>
          <w:rFonts w:ascii="Times New Roman" w:hAnsi="Times New Roman" w:cs="Times New Roman"/>
          <w:vanish w:val="false"/>
          <w:color w:val="000000"/>
          <w:position w:val="0"/>
          <w:sz w:val="24"/>
          <w:szCs w:val="22"/>
          <w:vertAlign w:val="baseline"/>
          <w:lang w:val="fr-FR"/>
        </w:rPr>
      </w:pPr>
      <w:r>
        <w:rPr/>
      </w:r>
    </w:p>
    <w:p>
      <w:pPr>
        <w:pStyle w:val="Normal"/>
        <w:rPr/>
      </w:pPr>
      <w:r>
        <w:rPr>
          <w:rFonts w:cs="Times New Roman" w:ascii="Times New Roman" w:hAnsi="Times New Roman"/>
          <w:szCs w:val="22"/>
          <w:lang w:val="fr-FR"/>
        </w:rPr>
        <w:tab/>
        <w:t>Le Rapporteur spécial de la CIDH, M. Eduardo Bertoni, a présenté un résumé de l’état actuel de la liberté de pensée et d’expression dans les Amériques, et a mis en relief les aspects suivant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numPr>
          <w:ilvl w:val="0"/>
          <w:numId w:val="2"/>
        </w:numPr>
        <w:ind w:left="2160" w:hanging="720"/>
        <w:rPr>
          <w:rFonts w:ascii="Times New Roman" w:hAnsi="Times New Roman" w:cs="Times New Roman"/>
          <w:szCs w:val="22"/>
          <w:lang w:val="fr-FR"/>
        </w:rPr>
      </w:pPr>
      <w:r>
        <w:rPr>
          <w:rFonts w:cs="Times New Roman" w:ascii="Times New Roman" w:hAnsi="Times New Roman"/>
          <w:szCs w:val="22"/>
          <w:lang w:val="fr-FR"/>
        </w:rPr>
        <w:t>Incompatibilité de certaines dispositions de la Convention américaine relative aux droits de l’homme et de celles de la législation interne des États.</w:t>
      </w:r>
    </w:p>
    <w:p>
      <w:pPr>
        <w:pStyle w:val="Normal"/>
        <w:numPr>
          <w:ilvl w:val="0"/>
          <w:numId w:val="2"/>
        </w:numPr>
        <w:ind w:left="2160" w:hanging="720"/>
        <w:rPr/>
      </w:pPr>
      <w:r>
        <w:rPr>
          <w:rFonts w:cs="Times New Roman" w:ascii="Times New Roman" w:hAnsi="Times New Roman"/>
          <w:szCs w:val="22"/>
          <w:lang w:val="fr-FR"/>
        </w:rPr>
        <w:t>Incompatibilité entre l’exercice de la liberté d’expression et la censure et la menace de sanction pénale.</w:t>
      </w:r>
    </w:p>
    <w:p>
      <w:pPr>
        <w:pStyle w:val="Normal"/>
        <w:numPr>
          <w:ilvl w:val="0"/>
          <w:numId w:val="2"/>
        </w:numPr>
        <w:ind w:left="2160" w:hanging="720"/>
        <w:rPr>
          <w:rFonts w:ascii="Times New Roman" w:hAnsi="Times New Roman" w:cs="Times New Roman"/>
          <w:szCs w:val="22"/>
          <w:lang w:val="fr-FR"/>
        </w:rPr>
      </w:pPr>
      <w:r>
        <w:rPr>
          <w:rFonts w:cs="Times New Roman" w:ascii="Times New Roman" w:hAnsi="Times New Roman"/>
          <w:szCs w:val="22"/>
          <w:lang w:val="fr-FR"/>
        </w:rPr>
        <w:t>Obligation des États de protéger le droit d’accès aux informations destinées au public.</w:t>
      </w:r>
    </w:p>
    <w:p>
      <w:pPr>
        <w:pStyle w:val="Normal"/>
        <w:numPr>
          <w:ilvl w:val="0"/>
          <w:numId w:val="2"/>
        </w:numPr>
        <w:ind w:left="2160" w:hanging="720"/>
        <w:rPr>
          <w:rFonts w:ascii="Times New Roman" w:hAnsi="Times New Roman" w:cs="Times New Roman"/>
          <w:szCs w:val="22"/>
          <w:lang w:val="fr-FR"/>
        </w:rPr>
      </w:pPr>
      <w:r>
        <w:rPr>
          <w:rFonts w:cs="Times New Roman" w:ascii="Times New Roman" w:hAnsi="Times New Roman"/>
          <w:szCs w:val="22"/>
          <w:lang w:val="fr-FR"/>
        </w:rPr>
        <w:t>Contributions de l’exercice de la liberté de pensée et d’expression à la lutte contre la corruption (en faveur du renforcement des démocratie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Le Rapporteur spécial a conclu en précisant clairement que l’intérêt de son Bureau ne se limite pas à la protection des droits des journalistes dans les Amériques, mais s’étend également à celle de tous les groupes vulnérables dans ce domaine.  Il a cité dans ce contexte les défenseurs des droits humains.  La rédaction intégrale de cet exposé fait l’objet du document CP/CAJP-1972/02.</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Les délégations ont remercié M. Bertoni pour son exposé, et ont formulé les observations suivante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numPr>
          <w:ilvl w:val="0"/>
          <w:numId w:val="4"/>
        </w:numPr>
        <w:ind w:left="2160" w:hanging="720"/>
        <w:rPr>
          <w:rFonts w:ascii="Times New Roman" w:hAnsi="Times New Roman" w:cs="Times New Roman"/>
          <w:szCs w:val="22"/>
          <w:lang w:val="fr-FR"/>
        </w:rPr>
      </w:pPr>
      <w:r>
        <w:rPr>
          <w:rFonts w:cs="Times New Roman" w:ascii="Times New Roman" w:hAnsi="Times New Roman"/>
          <w:szCs w:val="22"/>
          <w:lang w:val="fr-FR"/>
        </w:rPr>
        <w:t xml:space="preserve">Elles ont rendu hommage et ont formulé des expressions de respect pour la tâche accomplie par la CIDH, et particulièrement par le Bureau du Rapporteur spécial dans ce domaine. </w:t>
      </w:r>
    </w:p>
    <w:p>
      <w:pPr>
        <w:pStyle w:val="Normal"/>
        <w:numPr>
          <w:ilvl w:val="0"/>
          <w:numId w:val="4"/>
        </w:numPr>
        <w:ind w:left="2160" w:hanging="720"/>
        <w:rPr>
          <w:rFonts w:ascii="Times New Roman" w:hAnsi="Times New Roman" w:cs="Times New Roman"/>
          <w:szCs w:val="22"/>
          <w:lang w:val="fr-FR"/>
        </w:rPr>
      </w:pPr>
      <w:r>
        <w:rPr>
          <w:rFonts w:cs="Times New Roman" w:ascii="Times New Roman" w:hAnsi="Times New Roman"/>
          <w:szCs w:val="22"/>
          <w:lang w:val="fr-FR"/>
        </w:rPr>
        <w:t xml:space="preserve">Elles ont fait ressortir l’importance de la poursuite de ce type de dialogue entre la CAJP et la CIDH.  </w:t>
      </w:r>
    </w:p>
    <w:p>
      <w:pPr>
        <w:pStyle w:val="Normal"/>
        <w:numPr>
          <w:ilvl w:val="0"/>
          <w:numId w:val="4"/>
        </w:numPr>
        <w:ind w:left="2160" w:hanging="720"/>
        <w:rPr/>
      </w:pPr>
      <w:r>
        <w:rPr>
          <w:rFonts w:cs="Times New Roman" w:ascii="Times New Roman" w:hAnsi="Times New Roman"/>
          <w:szCs w:val="22"/>
          <w:lang w:val="fr-FR"/>
        </w:rPr>
        <w:t>Elles ont demandé à la CIDH de fournir ses services consultatifs aux États membres qui effectuent des réformes dans leur législation interne pour que celles-ci reflètent les engagements assumés sur le plan international dans ce domaine (entre autres, lors du Troisième Sommet des Amériques).</w:t>
      </w:r>
    </w:p>
    <w:p>
      <w:pPr>
        <w:pStyle w:val="Normal"/>
        <w:numPr>
          <w:ilvl w:val="0"/>
          <w:numId w:val="4"/>
        </w:numPr>
        <w:ind w:left="2160" w:hanging="720"/>
        <w:rPr>
          <w:rFonts w:ascii="Times New Roman" w:hAnsi="Times New Roman" w:cs="Times New Roman"/>
          <w:szCs w:val="22"/>
          <w:lang w:val="fr-FR"/>
        </w:rPr>
      </w:pPr>
      <w:r>
        <w:rPr>
          <w:rFonts w:cs="Times New Roman" w:ascii="Times New Roman" w:hAnsi="Times New Roman"/>
          <w:szCs w:val="22"/>
          <w:lang w:val="fr-FR"/>
        </w:rPr>
        <w:t>Elles ont insisté également sur la nécessité d’harmoniser les efforts déployés par les organes du Système interaméricain pour protéger le droit à la liberté de pensée et d’expression.</w:t>
      </w:r>
    </w:p>
    <w:p>
      <w:pPr>
        <w:pStyle w:val="Normal"/>
        <w:numPr>
          <w:ilvl w:val="0"/>
          <w:numId w:val="4"/>
        </w:numPr>
        <w:ind w:left="2160" w:hanging="720"/>
        <w:rPr/>
      </w:pPr>
      <w:r>
        <w:rPr>
          <w:rFonts w:cs="Times New Roman" w:ascii="Times New Roman" w:hAnsi="Times New Roman"/>
          <w:szCs w:val="22"/>
          <w:lang w:val="fr-FR"/>
        </w:rPr>
        <w:t>Elles se sont accordées sur la valeur que revêt la liberté d’expression comme condition indispensable à l’exercice des autres libertés des citoyen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Dans leurs interventions, certaines délégations ont exprimé ce qui suit:</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numPr>
          <w:ilvl w:val="0"/>
          <w:numId w:val="5"/>
        </w:numPr>
        <w:ind w:left="2160" w:hanging="720"/>
        <w:rPr>
          <w:rFonts w:ascii="Times New Roman" w:hAnsi="Times New Roman" w:cs="Times New Roman"/>
          <w:szCs w:val="22"/>
          <w:lang w:val="fr-FR"/>
        </w:rPr>
      </w:pPr>
      <w:r>
        <w:rPr>
          <w:rFonts w:cs="Times New Roman" w:ascii="Times New Roman" w:hAnsi="Times New Roman"/>
          <w:szCs w:val="22"/>
          <w:lang w:val="fr-FR"/>
        </w:rPr>
        <w:t>l’importance de l’encouragement de concepts tels que celui selon lequel les médias assument la responsabilité de l’information du public au lieu d’appliquer des mécanismes gouvernementaux de censure préalable.</w:t>
      </w:r>
    </w:p>
    <w:p>
      <w:pPr>
        <w:pStyle w:val="Normal"/>
        <w:numPr>
          <w:ilvl w:val="0"/>
          <w:numId w:val="5"/>
        </w:numPr>
        <w:ind w:left="2160" w:hanging="720"/>
        <w:rPr>
          <w:rFonts w:ascii="Times New Roman" w:hAnsi="Times New Roman" w:cs="Times New Roman"/>
          <w:szCs w:val="22"/>
          <w:lang w:val="fr-FR"/>
        </w:rPr>
      </w:pPr>
      <w:r>
        <w:rPr>
          <w:rFonts w:cs="Times New Roman" w:ascii="Times New Roman" w:hAnsi="Times New Roman"/>
          <w:szCs w:val="22"/>
          <w:lang w:val="fr-FR"/>
        </w:rPr>
        <w:t xml:space="preserve">la nécessité que les gouvernements protègent les victimes des violations du droit à la liberté d’expression; aident ceux qui vivent dans la terreur pour les mêmes motifs, et enfin prennent des mesures pour empêcher ces situations.  </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D’autre part, certaines délégations ont fait valoir que les États sont ceux qui se sont engagés au niveau international à protéger le droit à la liberté d’expression, et que par conséquent ils sont les seuls qui doivent assumer la responsabilité d’empêcher qu’ils soient violés et d’encourager à les  respecte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Délégation du Venezuela a demandé que son intervention officielle dans sa version finale soit diffusée.  Cette intervention sera remise pour sa publication sous la cote d’un document de la CAJP.</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propositions suivantes ont été formulées par le Venezuela sur cette ques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
        </w:numPr>
        <w:ind w:left="2160" w:hanging="720"/>
        <w:rPr>
          <w:rFonts w:ascii="Times New Roman" w:hAnsi="Times New Roman" w:cs="Times New Roman"/>
          <w:szCs w:val="22"/>
          <w:lang w:val="fr-FR"/>
        </w:rPr>
      </w:pPr>
      <w:r>
        <w:rPr>
          <w:rFonts w:cs="Times New Roman" w:ascii="Times New Roman" w:hAnsi="Times New Roman"/>
          <w:szCs w:val="22"/>
          <w:lang w:val="fr-FR"/>
        </w:rPr>
        <w:t>Que la CAJP continue à échanger des points de vue avec la CIDH sur cette question.</w:t>
      </w:r>
    </w:p>
    <w:p>
      <w:pPr>
        <w:pStyle w:val="Normal"/>
        <w:numPr>
          <w:ilvl w:val="0"/>
          <w:numId w:val="3"/>
        </w:numPr>
        <w:ind w:left="2160" w:hanging="720"/>
        <w:rPr/>
      </w:pPr>
      <w:r>
        <w:rPr>
          <w:rFonts w:cs="Times New Roman" w:ascii="Times New Roman" w:hAnsi="Times New Roman"/>
          <w:szCs w:val="22"/>
          <w:lang w:val="fr-FR"/>
        </w:rPr>
        <w:t>Que la CIDH étudie les modalités de la mise en place d’un mécanisme de corrélation entre les droits et les obligations attachés au thème de la liberté d’expression en prenant en considération les articles 13, 1, 2, 11, 14, 24, 29, et 32 de la Convention américaine relative aux droits de l’homme.</w:t>
      </w:r>
    </w:p>
    <w:p>
      <w:pPr>
        <w:pStyle w:val="Normal"/>
        <w:numPr>
          <w:ilvl w:val="0"/>
          <w:numId w:val="3"/>
        </w:numPr>
        <w:ind w:left="2160" w:hanging="720"/>
        <w:rPr/>
      </w:pPr>
      <w:r>
        <w:rPr>
          <w:rFonts w:cs="Times New Roman" w:ascii="Times New Roman" w:hAnsi="Times New Roman"/>
          <w:szCs w:val="22"/>
          <w:lang w:val="fr-FR"/>
        </w:rPr>
        <w:t>Que soient données les suites pertinentes au mandat du Troisième Sommet des Amériques d’encourager l’auto-réglementation des médias, y compris l’établissement des normes de conduite éthique dans les activités qui sont menées avec ces média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En concluant son intervention, la Délégation du Venezuela a montré devant la Commission une bande vidéo qui a retracé les événements du 11 avril 2002 à Caraca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4.</w:t>
        <w:tab/>
        <w:t>Présentation de la publication du Cabinet du Sous-secrétaire aux questions juridiques: “</w:t>
      </w:r>
      <w:r>
        <w:rPr>
          <w:rFonts w:cs="Times New Roman" w:ascii="Times New Roman" w:hAnsi="Times New Roman"/>
          <w:i/>
          <w:szCs w:val="22"/>
          <w:lang w:val="fr-FR"/>
        </w:rPr>
        <w:t>Armonización Legal en las Américas:  Transacciones Comerciales, Bijuralismo y la OEA</w:t>
      </w:r>
      <w:r>
        <w:rPr>
          <w:rFonts w:cs="Times New Roman" w:ascii="Times New Roman" w:hAnsi="Times New Roman"/>
          <w:szCs w:val="22"/>
          <w:lang w:val="fr-FR"/>
        </w:rPr>
        <w:t>” (</w:t>
      </w:r>
      <w:r>
        <w:rPr>
          <w:rFonts w:cs="Times New Roman" w:ascii="Times New Roman" w:hAnsi="Times New Roman"/>
          <w:vanish/>
          <w:szCs w:val="22"/>
          <w:lang w:val="fr-FR" w:eastAsia="en-US"/>
        </w:rPr>
        <w:t>“</w:t>
      </w:r>
      <w:r>
        <w:rPr>
          <w:rFonts w:cs="Times New Roman" w:ascii="Times New Roman" w:hAnsi="Times New Roman"/>
          <w:szCs w:val="22"/>
          <w:lang w:val="fr-FR"/>
        </w:rPr>
        <w:t>Harmonisation juridique dans les Amériques: Les transactions commerciales, le bijuridisme et l’OEA).</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Le Sous-secrétaire aux questions juridiques, le Dr Enrique Lagos, a fait une présentation formelle de cette publication devant la Commission au titre des activités que mène son Sous-secrétariat dans le cadre du Programme interaméricain de développement du droit international.</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Il a souligné que la publication réunit treize articles écrits par des juristes et des penseurs spécialisés en transactions commerciales internationales, dans lesquels sont analysés les thèmes suivants: processus d’adhésion aux conventions internationales; harmonisation des législations, et lois-typ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Dr Lagos a ajouté que la publication de cet ouvrage marque la conclusion du projet réalisé conjointement par le Sous-secrétariat aux questions juridiques et l’Agence canadienne pour le développement international  dont le rapport d’activités a été présenté le 5 mars dernier.</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Les délégations ont remercié le Dr Lagos pour la présentation de cet ouvrage qu’elles ont qualifié d’opportun si l’on tient compte des négociations menées actuellement par les États membres de l’OEA en vue de la mise en marche de la Zone de libre-échange des Amériques (ZLEA).</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ab/>
        <w:t>Elles ont en outre fait ressortir l’importance de la disponibilité de ce type de publications dans un domaine aussi pertinent pour l’économie des États comme le droit international privé.  En conclusion, elles ont sollicité des informations sur la possibilité de la disponibilité de cet ouvrage dans les autres langues officielles de l’Organisation, et si possible de sa diffusion auprès du secteur des affaires dans les États membre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5.</w:t>
        <w:tab/>
        <w:t>Modification du Règlement du Conseil permanent: Document de synthèse (CP/CAJP-1975/02 corr.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Président a présenté le document précité, élaboré par le Secrétariat sur la demande de la Commission formulée le 18 septembre de l’année en cour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Certaines délégations ont exprimé l’opportunité d’arriver à un accord sur les modifications au Règlement du Conseil permanent, et ont offert de participer aux consultations informelles y afférentes pour accélérer cette procédure.</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Délégation de la République argentine a annoncé qu’elle a remis ses observations écrites sur la question.  Ce document a été diffusé sous la cote  CP/CAJP-1988/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6.</w:t>
        <w:tab/>
        <w:t>Autres quest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Président a présenté pour examen à la Commission une requête émanée du Centre pour la justice et le droit international (CEJIL) au nom de la Coalition internationale des Organisations non gouvernementales, en vue de la participation de cette dernière au traitement des thèmes figurant à l’ordre du jour des travaux de la CAJP le 17 octobre 20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a Commission des questions juridiques a approuvé cette requête et a repris à son compte la suggestion de son Président d’indiquer à ces organisations la nécessité de respecter les “Directives pour la participation des institutions de la société civile aux activités de l’OEA” qui fait l’objet de la résolution CP/RES. 759 (1217/99).</w:t>
      </w:r>
    </w:p>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right"/>
      <w:pPr>
        <w:tabs>
          <w:tab w:val="num" w:pos="720"/>
        </w:tabs>
        <w:ind w:left="720" w:hanging="576"/>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46:00Z</dcterms:created>
  <dc:creator>victor</dc:creator>
  <dc:description/>
  <dc:language>en-US</dc:language>
  <cp:lastModifiedBy>PBoyer</cp:lastModifiedBy>
  <cp:lastPrinted>2002-10-23T11:46:00Z</cp:lastPrinted>
  <dcterms:modified xsi:type="dcterms:W3CDTF">2002-10-23T15:46: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394747</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Síntesis del 18 de septiembre - CAJP</vt:lpwstr>
  </property>
  <property fmtid="{D5CDD505-2E9C-101B-9397-08002B2CF9AE}" pid="6" name="_PreviousAdHocReviewCycleID">
    <vt:r8>889904254</vt:r8>
  </property>
  <property fmtid="{D5CDD505-2E9C-101B-9397-08002B2CF9AE}" pid="7" name="_ReviewingToolsShownOnce">
    <vt:lpwstr/>
  </property>
</Properties>
</file>