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1974/02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>8 octobr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br/>
        <w:tab/>
        <w:t xml:space="preserve">ET POLITIQUES </w:t>
        <w:tab/>
      </w:r>
      <w:r>
        <w:rPr>
          <w:rStyle w:val="Tw4winMark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: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J</w:t>
      </w:r>
      <w:r>
        <w:rPr>
          <w:rFonts w:cs="Times New Roman" w:ascii="Times New Roman" w:hAnsi="Times New Roman"/>
          <w:lang w:val="fr-FR"/>
        </w:rPr>
        <w:t>eudi 10 octobr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:</w:t>
      </w:r>
      <w:r>
        <w:rPr>
          <w:rFonts w:cs="Times New Roman" w:ascii="Times New Roman" w:hAnsi="Times New Roman"/>
          <w:lang w:val="fr-FR"/>
        </w:rPr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iCs/>
          <w:lang w:val="fr-FR"/>
        </w:rPr>
        <w:t>Libertador Simón Bolíva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>1.</w:t>
        <w:tab/>
        <w:t>Élection du Président du Groupe de travail chargé d’élaborer le projet de Déclaration américaine des droits des peuples autochton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Demande d’accession au statut d’Observateur permanent près l’Organisation émanée du Gouvernement de Qatar (CP/doc. 3644/0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ojet de résolution (CP/CAJP-1976/02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>3.</w:t>
        <w:tab/>
        <w:t>Liberté de pensée et d’expression: paragraphe 9 du dispositif de la résolution AG/RES. 1894 (XXXII-O/02) Observations et recommandations formulées sur le rapport annuel de la Commission interaméricaine des droits de l’homme”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 du Rapporteur spécial, Eduardo Bertoní, de la CIDH (CP/CAJP-1972/0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>4.</w:t>
        <w:tab/>
        <w:t>Présentation de la publication du Cabinet du Sous-secrétaire aux questions juridiques. “Harmonisation juridique dans les Amériques : Les transactions commerciales, le bijuridisme et l’OEA”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>5.</w:t>
        <w:tab/>
        <w:t>Modification du Règlement du Conseil permanent:  Document consolidé (CP/CAJP-1975/02 corr.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6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05:00Z</dcterms:created>
  <dc:creator>victor</dc:creator>
  <dc:description/>
  <dc:language>en-US</dc:language>
  <cp:lastModifiedBy>LESCAMILLA</cp:lastModifiedBy>
  <cp:lastPrinted>2002-10-03T09:10:00Z</cp:lastPrinted>
  <dcterms:modified xsi:type="dcterms:W3CDTF">2002-10-08T19:05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243850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BORRADOR DE LA AGENDA CAJP EL 10 DE OCTUBRE </vt:lpwstr>
  </property>
  <property fmtid="{D5CDD505-2E9C-101B-9397-08002B2CF9AE}" pid="6" name="_PreviousAdHocReviewCycleID">
    <vt:r8>1732991878</vt:r8>
  </property>
  <property fmtid="{D5CDD505-2E9C-101B-9397-08002B2CF9AE}" pid="7" name="_ReviewingToolsShownOnce">
    <vt:lpwstr/>
  </property>
</Properties>
</file>