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rFonts w:ascii="Times New Roman" w:hAnsi="Times New Roman" w:cs="Times New Roman"/>
          <w:sz w:val="22"/>
          <w:szCs w:val="22"/>
          <w:lang w:val="fr-FR"/>
        </w:rPr>
      </w:pPr>
      <w:r>
        <w:rPr>
          <w:rFonts w:cs="Times New Roman" w:ascii="Times New Roman" w:hAnsi="Times New Roman"/>
          <w:sz w:val="22"/>
          <w:szCs w:val="22"/>
          <w:lang w:val="fr-FR"/>
        </w:rPr>
        <w:tab/>
        <w:t>CONSEIL PERMANENT DE</w:t>
        <w:tab/>
        <w:t>OEA/Ser.G</w:t>
      </w:r>
    </w:p>
    <w:p>
      <w:pPr>
        <w:pStyle w:val="Heading"/>
        <w:tabs>
          <w:tab w:val="clear" w:pos="2160"/>
          <w:tab w:val="center" w:pos="2880" w:leader="none"/>
          <w:tab w:val="left" w:pos="7200" w:leader="none"/>
        </w:tabs>
        <w:ind w:right="-389" w:hanging="0"/>
        <w:rPr/>
      </w:pPr>
      <w:r>
        <w:rPr>
          <w:szCs w:val="22"/>
          <w:lang w:val="fr-FR"/>
        </w:rPr>
        <w:tab/>
        <w:t>L’ORGANISATION DES ÉTATS AMÉRICAINS</w:t>
        <w:tab/>
        <w:t>CP/CAJP-1948/02</w:t>
      </w:r>
    </w:p>
    <w:p>
      <w:pPr>
        <w:pStyle w:val="Heading"/>
        <w:tabs>
          <w:tab w:val="clear" w:pos="2160"/>
          <w:tab w:val="center" w:pos="2880" w:leader="none"/>
          <w:tab w:val="left" w:pos="7200" w:leader="none"/>
        </w:tabs>
        <w:rPr/>
      </w:pPr>
      <w:r>
        <w:rPr>
          <w:szCs w:val="22"/>
          <w:lang w:val="fr-FR"/>
        </w:rPr>
        <w:tab/>
        <w:tab/>
        <w:t>1</w:t>
      </w:r>
      <w:r>
        <w:rPr>
          <w:szCs w:val="22"/>
          <w:vertAlign w:val="superscript"/>
          <w:lang w:val="fr-FR"/>
        </w:rPr>
        <w:t>er</w:t>
      </w:r>
      <w:r>
        <w:rPr>
          <w:szCs w:val="22"/>
          <w:lang w:val="fr-FR"/>
        </w:rPr>
        <w:t xml:space="preserve"> mai 2002</w:t>
      </w:r>
    </w:p>
    <w:p>
      <w:pPr>
        <w:pStyle w:val="Normal"/>
        <w:tabs>
          <w:tab w:val="clear" w:pos="720"/>
          <w:tab w:val="center" w:pos="2880" w:leader="none"/>
          <w:tab w:val="left" w:pos="7200" w:leader="none"/>
        </w:tabs>
        <w:ind w:left="720" w:hanging="0"/>
        <w:rPr>
          <w:rFonts w:ascii="Times New Roman" w:hAnsi="Times New Roman" w:cs="Times New Roman"/>
          <w:szCs w:val="22"/>
          <w:lang w:val="fr-FR"/>
        </w:rPr>
      </w:pPr>
      <w:r>
        <w:rPr>
          <w:rFonts w:cs="Times New Roman" w:ascii="Times New Roman" w:hAnsi="Times New Roman"/>
          <w:szCs w:val="22"/>
          <w:lang w:val="fr-FR"/>
        </w:rPr>
        <w:t>COMMISSION DES QUESTIONS JURIDIQUES</w:t>
        <w:tab/>
        <w:t>Original: espagnol</w:t>
      </w:r>
    </w:p>
    <w:p>
      <w:pPr>
        <w:pStyle w:val="Normal"/>
        <w:tabs>
          <w:tab w:val="clear" w:pos="7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tab/>
        <w:t>ET POLITIQUE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er"/>
        <w:tabs>
          <w:tab w:val="left" w:pos="720" w:leader="none"/>
          <w:tab w:val="center" w:pos="4320" w:leader="none"/>
          <w:tab w:val="righ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BodyText3"/>
        <w:jc w:val="left"/>
        <w:rPr>
          <w:rFonts w:ascii="Times New Roman" w:hAnsi="Times New Roman" w:cs="Times New Roman"/>
          <w:b w:val="false"/>
          <w:b w:val="false"/>
          <w:szCs w:val="22"/>
          <w:lang w:val="fr-FR"/>
        </w:rPr>
      </w:pPr>
      <w:r>
        <w:rPr>
          <w:rFonts w:cs="Times New Roman" w:ascii="Times New Roman" w:hAnsi="Times New Roman"/>
          <w:b w:val="false"/>
          <w:szCs w:val="22"/>
          <w:lang w:val="fr-FR"/>
        </w:rPr>
      </w:r>
    </w:p>
    <w:p>
      <w:pPr>
        <w:pStyle w:val="BodyText3"/>
        <w:rPr>
          <w:rFonts w:ascii="Times New Roman" w:hAnsi="Times New Roman" w:cs="Times New Roman"/>
          <w:b w:val="false"/>
          <w:b w:val="false"/>
          <w:szCs w:val="22"/>
          <w:lang w:val="fr-FR"/>
        </w:rPr>
      </w:pPr>
      <w:r>
        <w:rPr>
          <w:rFonts w:cs="Times New Roman" w:ascii="Times New Roman" w:hAnsi="Times New Roman"/>
          <w:b w:val="false"/>
          <w:szCs w:val="22"/>
          <w:lang w:val="fr-FR"/>
        </w:rPr>
      </w:r>
    </w:p>
    <w:p>
      <w:pPr>
        <w:pStyle w:val="Normal"/>
        <w:jc w:val="center"/>
        <w:rPr>
          <w:rFonts w:ascii="Times New Roman" w:hAnsi="Times New Roman" w:cs="Times New Roman"/>
          <w:bCs/>
          <w:lang w:val="fr-FR"/>
        </w:rPr>
      </w:pPr>
      <w:r>
        <w:rPr>
          <w:rFonts w:cs="Times New Roman" w:ascii="Times New Roman" w:hAnsi="Times New Roman"/>
          <w:bCs/>
          <w:lang w:val="fr-FR"/>
        </w:rPr>
        <w:t>MESSAGE DE MONSIEUR JUAN E. MENDEZ, PRÉSIDENT DE LA COMMISSION INTERAMÉRICAINE DES DROITS DE L’HOMME, PRONONCÉ LORS DE LA PRÉSENTATION DU RAPPORT ANNUEL DE LA CIDH POUR 2001 À LA COMMISSION</w:t>
      </w:r>
    </w:p>
    <w:p>
      <w:pPr>
        <w:pStyle w:val="Normal"/>
        <w:jc w:val="center"/>
        <w:rPr>
          <w:rFonts w:ascii="Times New Roman" w:hAnsi="Times New Roman" w:cs="Times New Roman"/>
          <w:bCs/>
          <w:lang w:val="fr-FR"/>
        </w:rPr>
      </w:pPr>
      <w:r>
        <w:rPr>
          <w:rFonts w:cs="Times New Roman" w:ascii="Times New Roman" w:hAnsi="Times New Roman"/>
          <w:bCs/>
          <w:lang w:val="fr-FR"/>
        </w:rPr>
        <w:t>DES QUESTIONS JURIDIQUES ET POLITIQUES</w:t>
      </w:r>
    </w:p>
    <w:p>
      <w:pPr>
        <w:pStyle w:val="Normal"/>
        <w:rPr>
          <w:rFonts w:ascii="Times New Roman" w:hAnsi="Times New Roman" w:cs="Times New Roman"/>
          <w:bCs/>
          <w:szCs w:val="22"/>
          <w:lang w:val="fr-FR"/>
        </w:rPr>
      </w:pPr>
      <w:r>
        <w:rPr>
          <w:rFonts w:cs="Times New Roman" w:ascii="Times New Roman" w:hAnsi="Times New Roman"/>
          <w:bCs/>
          <w:szCs w:val="22"/>
          <w:lang w:val="fr-FR"/>
        </w:rPr>
      </w:r>
    </w:p>
    <w:p>
      <w:pPr>
        <w:pStyle w:val="Normal"/>
        <w:jc w:val="center"/>
        <w:rPr/>
      </w:pPr>
      <w:r>
        <w:rPr>
          <w:rFonts w:cs="Times New Roman" w:ascii="Times New Roman" w:hAnsi="Times New Roman"/>
          <w:szCs w:val="22"/>
          <w:lang w:val="fr-FR"/>
        </w:rPr>
        <w:t>(Session tenue le 30 avril 2002)</w:t>
      </w:r>
    </w:p>
    <w:p>
      <w:pPr>
        <w:sectPr>
          <w:type w:val="nextPage"/>
          <w:pgSz w:w="12240" w:h="15840"/>
          <w:pgMar w:left="1670" w:right="1570" w:gutter="0" w:header="0" w:top="2160" w:footer="0" w:bottom="1296"/>
          <w:pgNumType w:fmt="decimal"/>
          <w:formProt w:val="false"/>
          <w:textDirection w:val="lrTb"/>
          <w:docGrid w:type="default" w:linePitch="360" w:charSpace="0"/>
        </w:sectPr>
        <w:pStyle w:val="Title"/>
        <w:widowControl/>
        <w:jc w:val="left"/>
        <w:rPr>
          <w:rFonts w:ascii="Times New Roman" w:hAnsi="Times New Roman" w:cs="Times New Roman"/>
          <w:sz w:val="22"/>
          <w:szCs w:val="22"/>
          <w:u w:val="single"/>
          <w:lang w:val="fr-FR" w:eastAsia="en-US"/>
        </w:rPr>
      </w:pPr>
      <w:r>
        <w:rPr>
          <w:rFonts w:cs="Times New Roman"/>
          <w:sz w:val="22"/>
          <w:szCs w:val="22"/>
          <w:u w:val="single"/>
          <w:lang w:val="fr-FR" w:eastAsia="en-US"/>
        </w:rPr>
      </w:r>
    </w:p>
    <w:p>
      <w:pPr>
        <w:pStyle w:val="BodyText3"/>
        <w:rPr>
          <w:rFonts w:ascii="Times New Roman" w:hAnsi="Times New Roman" w:cs="Times New Roman"/>
          <w:b w:val="false"/>
          <w:b w:val="false"/>
          <w:szCs w:val="22"/>
          <w:lang w:val="fr-FR" w:eastAsia="en-US"/>
        </w:rPr>
      </w:pPr>
      <w:r>
        <w:rPr>
          <w:rFonts w:cs="Times New Roman" w:ascii="Times New Roman" w:hAnsi="Times New Roman"/>
          <w:b w:val="false"/>
          <w:szCs w:val="22"/>
          <w:lang w:val="fr-FR" w:eastAsia="en-US"/>
        </w:rPr>
      </w:r>
      <w:r>
        <mc:AlternateContent>
          <mc:Choice Requires="wps">
            <w:drawing>
              <wp:anchor behindDoc="0" distT="57150" distB="57150" distL="57150" distR="57150" simplePos="0" locked="0" layoutInCell="0" allowOverlap="1" relativeHeight="2">
                <wp:simplePos x="0" y="0"/>
                <wp:positionH relativeFrom="page">
                  <wp:posOffset>664845</wp:posOffset>
                </wp:positionH>
                <wp:positionV relativeFrom="page">
                  <wp:posOffset>422910</wp:posOffset>
                </wp:positionV>
                <wp:extent cx="880745" cy="855980"/>
                <wp:effectExtent l="0" t="0" r="0" b="0"/>
                <wp:wrapSquare wrapText="largest"/>
                <wp:docPr id="1" name="Frame1"/>
                <a:graphic xmlns:a="http://schemas.openxmlformats.org/drawingml/2006/main">
                  <a:graphicData uri="http://schemas.microsoft.com/office/word/2010/wordprocessingShape">
                    <wps:wsp>
                      <wps:cNvSpPr txBox="1"/>
                      <wps:spPr>
                        <a:xfrm>
                          <a:off x="0" y="0"/>
                          <a:ext cx="880745" cy="855980"/>
                        </a:xfrm>
                        <a:prstGeom prst="rect"/>
                        <a:solidFill>
                          <a:srgbClr val="FFFFFF">
                            <a:alpha val="0"/>
                          </a:srgbClr>
                        </a:solidFill>
                        <a:ln w="9525">
                          <a:solidFill>
                            <a:srgbClr val="FFFFFF"/>
                          </a:solidFill>
                        </a:ln>
                      </wps:spPr>
                      <wps:txbx>
                        <w:txbxContent>
                          <w:p>
                            <w:pPr>
                              <w:pStyle w:val="Normal"/>
                              <w:rPr>
                                <w:rFonts w:ascii="Arial" w:hAnsi="Arial" w:cs="Arial"/>
                                <w:lang w:val="fr-FR" w:eastAsia="en-US"/>
                              </w:rPr>
                            </w:pPr>
                            <w:r>
                              <w:rPr>
                                <w:rFonts w:cs="Arial" w:ascii="Arial" w:hAnsi="Arial"/>
                                <w:lang w:val="fr-FR" w:eastAsia="en-US"/>
                              </w:rPr>
                              <w:drawing>
                                <wp:inline distT="0" distB="0" distL="0" distR="0">
                                  <wp:extent cx="8597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68" t="-2572" r="-2568" b="-2572"/>
                                          <a:stretch>
                                            <a:fillRect/>
                                          </a:stretch>
                                        </pic:blipFill>
                                        <pic:spPr bwMode="auto">
                                          <a:xfrm>
                                            <a:off x="0" y="0"/>
                                            <a:ext cx="85979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9.35pt;height:67.4pt;mso-wrap-distance-left:4.5pt;mso-wrap-distance-right:4.5pt;mso-wrap-distance-top:4.5pt;mso-wrap-distance-bottom:4.5pt;margin-top:33.3pt;mso-position-vertical-relative:page;margin-left:52.35pt;mso-position-horizontal-relative:page">
                <v:fill opacity="0f"/>
                <v:textbox inset="0in,0in,0in,0in">
                  <w:txbxContent>
                    <w:p>
                      <w:pPr>
                        <w:pStyle w:val="Normal"/>
                        <w:rPr>
                          <w:rFonts w:ascii="Arial" w:hAnsi="Arial" w:cs="Arial"/>
                          <w:lang w:val="fr-FR" w:eastAsia="en-US"/>
                        </w:rPr>
                      </w:pPr>
                      <w:r>
                        <w:rPr>
                          <w:rFonts w:cs="Arial" w:ascii="Arial" w:hAnsi="Arial"/>
                          <w:lang w:val="fr-FR" w:eastAsia="en-US"/>
                        </w:rPr>
                        <w:drawing>
                          <wp:inline distT="0" distB="0" distL="0" distR="0">
                            <wp:extent cx="85979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68" t="-2572" r="-2568" b="-2572"/>
                                    <a:stretch>
                                      <a:fillRect/>
                                    </a:stretch>
                                  </pic:blipFill>
                                  <pic:spPr bwMode="auto">
                                    <a:xfrm>
                                      <a:off x="0" y="0"/>
                                      <a:ext cx="859790"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379730</wp:posOffset>
                </wp:positionV>
                <wp:extent cx="4845050" cy="379730"/>
                <wp:effectExtent l="0" t="0" r="0" b="0"/>
                <wp:wrapNone/>
                <wp:docPr id="4" name="Frame3"/>
                <a:graphic xmlns:a="http://schemas.openxmlformats.org/drawingml/2006/main">
                  <a:graphicData uri="http://schemas.microsoft.com/office/word/2010/wordprocessingShape">
                    <wps:wsp>
                      <wps:cNvSpPr txBox="1"/>
                      <wps:spPr>
                        <a:xfrm>
                          <a:off x="0" y="0"/>
                          <a:ext cx="4845050" cy="379730"/>
                        </a:xfrm>
                        <a:prstGeom prst="rect"/>
                        <a:solidFill>
                          <a:srgbClr val="FFFFFF">
                            <a:alpha val="0"/>
                          </a:srgbClr>
                        </a:solidFill>
                      </wps:spPr>
                      <wps:txbx>
                        <w:txbxContent>
                          <w:p>
                            <w:pPr>
                              <w:pStyle w:val="Normal"/>
                              <w:jc w:val="center"/>
                              <w:rPr>
                                <w:rFonts w:ascii="Arial" w:hAnsi="Arial" w:cs="Arial"/>
                                <w:b/>
                                <w:b/>
                                <w:lang w:val="fr-FR"/>
                              </w:rPr>
                            </w:pPr>
                            <w:r>
                              <w:rPr>
                                <w:rFonts w:cs="Arial" w:ascii="Arial" w:hAnsi="Arial"/>
                                <w:b/>
                                <w:lang w:val="fr-FR"/>
                              </w:rPr>
                              <w:t>COMMISSION INTERAMÉRICAINE DES DROITS DE L'HOMME (CIDH)</w:t>
                            </w:r>
                          </w:p>
                          <w:p>
                            <w:pPr>
                              <w:pStyle w:val="Normal"/>
                              <w:rPr>
                                <w:rFonts w:ascii="Arial" w:hAnsi="Arial" w:cs="Arial"/>
                                <w:b/>
                                <w:b/>
                                <w:lang w:val="fr-FR"/>
                              </w:rPr>
                            </w:pPr>
                            <w:r>
                              <w:rPr>
                                <w:rFonts w:cs="Arial" w:ascii="Arial" w:hAnsi="Arial"/>
                                <w:b/>
                                <w:lang w:val="fr-FR"/>
                              </w:rPr>
                            </w:r>
                          </w:p>
                        </w:txbxContent>
                      </wps:txbx>
                      <wps:bodyPr anchor="t" lIns="92075" tIns="46355" rIns="92075" bIns="46355">
                        <a:noAutofit/>
                      </wps:bodyPr>
                    </wps:wsp>
                  </a:graphicData>
                </a:graphic>
              </wp:anchor>
            </w:drawing>
          </mc:Choice>
          <mc:Fallback>
            <w:pict>
              <v:rect fillcolor="#FFFFFF" style="position:absolute;rotation:-0;width:381.5pt;height:29.9pt;mso-wrap-distance-left:9.05pt;mso-wrap-distance-right:9.05pt;mso-wrap-distance-top:0pt;mso-wrap-distance-bottom:0pt;margin-top:-29.9pt;mso-position-vertical-relative:text;margin-left:49.05pt;mso-position-horizontal-relative:text">
                <v:fill opacity="0f"/>
                <v:textbox inset="0.100694444444444in,0.0506944444444444in,0.100694444444444in,0.0506944444444444in">
                  <w:txbxContent>
                    <w:p>
                      <w:pPr>
                        <w:pStyle w:val="Normal"/>
                        <w:jc w:val="center"/>
                        <w:rPr>
                          <w:rFonts w:ascii="Arial" w:hAnsi="Arial" w:cs="Arial"/>
                          <w:b/>
                          <w:b/>
                          <w:lang w:val="fr-FR"/>
                        </w:rPr>
                      </w:pPr>
                      <w:r>
                        <w:rPr>
                          <w:rFonts w:cs="Arial" w:ascii="Arial" w:hAnsi="Arial"/>
                          <w:b/>
                          <w:lang w:val="fr-FR"/>
                        </w:rPr>
                        <w:t>COMMISSION INTERAMÉRICAINE DES DROITS DE L'HOMME (CIDH)</w:t>
                      </w:r>
                    </w:p>
                    <w:p>
                      <w:pPr>
                        <w:pStyle w:val="Normal"/>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189865</wp:posOffset>
                </wp:positionV>
                <wp:extent cx="5052695" cy="379730"/>
                <wp:effectExtent l="0" t="0" r="0" b="0"/>
                <wp:wrapNone/>
                <wp:docPr id="5" name="Frame2"/>
                <a:graphic xmlns:a="http://schemas.openxmlformats.org/drawingml/2006/main">
                  <a:graphicData uri="http://schemas.microsoft.com/office/word/2010/wordprocessingShape">
                    <wps:wsp>
                      <wps:cNvSpPr txBox="1"/>
                      <wps:spPr>
                        <a:xfrm>
                          <a:off x="0" y="0"/>
                          <a:ext cx="5052695" cy="379730"/>
                        </a:xfrm>
                        <a:prstGeom prst="rect"/>
                        <a:solidFill>
                          <a:srgbClr val="FFFFFF">
                            <a:alpha val="0"/>
                          </a:srgbClr>
                        </a:solidFill>
                      </wps:spPr>
                      <wps:txbx>
                        <w:txbxContent>
                          <w:p>
                            <w:pPr>
                              <w:pStyle w:val="Normal"/>
                              <w:jc w:val="center"/>
                              <w:rPr/>
                            </w:pPr>
                            <w:r>
                              <w:rPr>
                                <w:rFonts w:cs="Arial" w:ascii="Arial" w:hAnsi="Arial"/>
                                <w:b/>
                                <w:sz w:val="32"/>
                                <w:lang w:val="fr-FR"/>
                              </w:rPr>
                              <w:t>ORGANISATION  DES ÉTATS AMÉRICAINS</w:t>
                            </w:r>
                          </w:p>
                        </w:txbxContent>
                      </wps:txbx>
                      <wps:bodyPr anchor="t" lIns="92075" tIns="46355" rIns="92075" bIns="46355">
                        <a:noAutofit/>
                      </wps:bodyPr>
                    </wps:wsp>
                  </a:graphicData>
                </a:graphic>
              </wp:anchor>
            </w:drawing>
          </mc:Choice>
          <mc:Fallback>
            <w:pict>
              <v:rect fillcolor="#FFFFFF" style="position:absolute;rotation:-0;width:397.85pt;height:29.9pt;mso-wrap-distance-left:9.05pt;mso-wrap-distance-right:9.05pt;mso-wrap-distance-top:0pt;mso-wrap-distance-bottom:0pt;margin-top:14.95pt;mso-position-vertical-relative:text;margin-left:74.05pt;mso-position-horizontal-relative:text">
                <v:fill opacity="0f"/>
                <v:textbox inset="0.100694444444444in,0.0506944444444444in,0.100694444444444in,0.0506944444444444in">
                  <w:txbxContent>
                    <w:p>
                      <w:pPr>
                        <w:pStyle w:val="Normal"/>
                        <w:jc w:val="center"/>
                        <w:rPr/>
                      </w:pPr>
                      <w:r>
                        <w:rPr>
                          <w:rFonts w:cs="Arial" w:ascii="Arial" w:hAnsi="Arial"/>
                          <w:b/>
                          <w:sz w:val="32"/>
                          <w:lang w:val="fr-FR"/>
                        </w:rPr>
                        <w:t>ORGANISATION  DES ÉTATS AMÉRICAINS</w:t>
                      </w:r>
                    </w:p>
                  </w:txbxContent>
                </v:textbox>
                <w10:wrap type="none"/>
              </v:rect>
            </w:pict>
          </mc:Fallback>
        </mc:AlternateContent>
      </w:r>
    </w:p>
    <w:p>
      <w:pPr>
        <w:pStyle w:val="Normal"/>
        <w:rPr>
          <w:rFonts w:ascii="Times New Roman" w:hAnsi="Times New Roman" w:cs="Times New Roman"/>
          <w:b/>
          <w:b/>
          <w:szCs w:val="22"/>
          <w:lang w:val="fr-FR" w:eastAsia="en-US"/>
        </w:rPr>
      </w:pPr>
      <w:r>
        <w:rPr>
          <w:rFonts w:cs="Times New Roman" w:ascii="Times New Roman" w:hAnsi="Times New Roman"/>
          <w:b/>
          <w:szCs w:val="22"/>
          <w:lang w:val="fr-FR" w:eastAsia="en-US"/>
        </w:rPr>
      </w:r>
    </w:p>
    <w:p>
      <w:pPr>
        <w:pStyle w:val="Normal"/>
        <w:rPr>
          <w:rFonts w:ascii="Times New Roman" w:hAnsi="Times New Roman" w:cs="Times New Roman"/>
          <w:lang w:val="fr-FR" w:eastAsia="en-US"/>
        </w:rPr>
      </w:pPr>
      <w:r>
        <w:rPr>
          <w:rFonts w:cs="Times New Roman" w:ascii="Times New Roman" w:hAnsi="Times New Roman"/>
          <w:lang w:val="fr-FR" w:eastAsia="en-US"/>
        </w:rPr>
      </w:r>
    </w:p>
    <w:p>
      <w:pPr>
        <w:pStyle w:val="Normal"/>
        <w:jc w:val="center"/>
        <w:rPr>
          <w:rFonts w:ascii="Times New Roman" w:hAnsi="Times New Roman" w:cs="Times New Roman"/>
          <w:bCs/>
          <w:lang w:val="fr-FR"/>
        </w:rPr>
      </w:pPr>
      <w:r>
        <w:rPr>
          <w:rFonts w:cs="Times New Roman" w:ascii="Times New Roman" w:hAnsi="Times New Roman"/>
          <w:bCs/>
          <w:lang w:val="fr-FR"/>
        </w:rPr>
        <w:t>MESSAGE DE MONSIEUR JUAN E. MENDEZ, PRÉSIDENT DE LA COMMISSION INTERAMÉRICAINE DES DROITS DE L’HOMME, PRONONCÉ LORS DE LA PRÉSENTATION DU RAPPORT ANNUEL DE LA CIDH POUR 2001 À LA COMMISSION</w:t>
      </w:r>
    </w:p>
    <w:p>
      <w:pPr>
        <w:pStyle w:val="Normal"/>
        <w:jc w:val="center"/>
        <w:rPr>
          <w:rFonts w:ascii="Times New Roman" w:hAnsi="Times New Roman" w:cs="Times New Roman"/>
          <w:bCs/>
          <w:lang w:val="fr-FR"/>
        </w:rPr>
      </w:pPr>
      <w:r>
        <w:rPr>
          <w:rFonts w:cs="Times New Roman" w:ascii="Times New Roman" w:hAnsi="Times New Roman"/>
          <w:bCs/>
          <w:lang w:val="fr-FR"/>
        </w:rPr>
        <w:t>DES QUESTIONS JURIDIQUES ET POLITIQUES</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jc w:val="center"/>
        <w:rPr>
          <w:rFonts w:ascii="Times New Roman" w:hAnsi="Times New Roman" w:cs="Times New Roman"/>
          <w:lang w:val="fr-FR"/>
        </w:rPr>
      </w:pPr>
      <w:r>
        <w:rPr>
          <w:rFonts w:cs="Times New Roman" w:ascii="Times New Roman" w:hAnsi="Times New Roman"/>
          <w:bCs/>
          <w:lang w:val="fr-FR"/>
        </w:rPr>
        <w:t>(30 avril 2002)</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 xml:space="preserve">Monsieur le Président de la Commission des questions juridiques et politiques, distingués Représentants des États membres de l’Organisation et Observateurs, chers collègues, mesdames et messieur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En ma qualité de Président de la Commission interaméricaine des droits de l’homme, j’ai l’honneur de soumettre à la Commission des questions juridiques et politiques du Conseil permanent le rapport annuel de la CIDH pour 2001. Je suis heureux à cette occasion de pouvoir compter en cette occasion avec la présence de Monsieur Santiago Cantón, Secrétaire exécutif ainsi que des cadres du secrétariat.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Le rapport que nous mettons à la disposition de la Commission des questions juridiques et politiques a été approuvé par la CIDH lors de sa 114</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Session ordinaire tenue en février et mars de cette année. Le document a été élaboré conformément aux critères établis par la résolution AG/RES. 331 (VIII-O/78) de l’Assemblée générale et sur la base des dispositions de l’article 57 du Règlement de la CIDH.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e présent rapport reflète les activités générales menées par la Commission sous la présidence du Doyen Claudio Grossman. De même, j’aimerais souligner que pendant la période couverte, la CIDH a désigné son actuel Secrétaire exécutif, l’Ambassadeur Santiago Canton, en remplacement de l’Ambassadeur Jorge E. Taina qui a pris sa retraite après cinq années de travail fructueux. En 2001, a également pris sa retraite le Secrétaire exécutif adjoint M. David Padilla, après une longue et excellente carrière professionnelle à la CIDH. </w:t>
      </w:r>
    </w:p>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Heading1"/>
        <w:ind w:firstLine="720"/>
        <w:rPr>
          <w:rFonts w:ascii="Times New Roman" w:hAnsi="Times New Roman" w:cs="Times New Roman"/>
          <w:b w:val="false"/>
          <w:b w:val="false"/>
          <w:szCs w:val="22"/>
          <w:u w:val="single"/>
          <w:lang w:val="fr-FR"/>
        </w:rPr>
      </w:pPr>
      <w:r>
        <w:rPr>
          <w:rFonts w:cs="Times New Roman" w:ascii="Times New Roman" w:hAnsi="Times New Roman"/>
          <w:b w:val="false"/>
          <w:szCs w:val="22"/>
          <w:u w:val="single"/>
          <w:lang w:val="fr-FR"/>
        </w:rPr>
        <w:t>Les droits de la personne en 2001</w:t>
      </w:r>
    </w:p>
    <w:p>
      <w:pPr>
        <w:pStyle w:val="Normal"/>
        <w:jc w:val="both"/>
        <w:rPr>
          <w:rFonts w:ascii="Times New Roman" w:hAnsi="Times New Roman" w:cs="Times New Roman"/>
          <w:b/>
          <w:b/>
          <w:szCs w:val="22"/>
          <w:u w:val="single"/>
          <w:lang w:val="fr-FR"/>
        </w:rPr>
      </w:pPr>
      <w:r>
        <w:rPr>
          <w:rFonts w:cs="Times New Roman" w:ascii="Times New Roman" w:hAnsi="Times New Roman"/>
          <w:b/>
          <w:szCs w:val="22"/>
          <w:u w:val="single"/>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En 2001, la communauté internationale a été témoin des conséquences dramatiques d’attaques terroristes sans précédents dans leur impact visant sur la population civile. Les attaques perpétrées le 11 septembre contre les tours du </w:t>
      </w:r>
      <w:r>
        <w:rPr>
          <w:rFonts w:cs="Times New Roman" w:ascii="Times New Roman" w:hAnsi="Times New Roman"/>
          <w:i/>
          <w:iCs/>
          <w:szCs w:val="22"/>
          <w:lang w:val="fr-FR"/>
        </w:rPr>
        <w:t>World Trade Center</w:t>
      </w:r>
      <w:r>
        <w:rPr>
          <w:rFonts w:cs="Times New Roman" w:ascii="Times New Roman" w:hAnsi="Times New Roman"/>
          <w:szCs w:val="22"/>
          <w:lang w:val="fr-FR"/>
        </w:rPr>
        <w:t xml:space="preserve"> dans la ville de New York et contre le Pentagone aux alentours de Washington, D.C., actions condamnées par la CIDH, ainsi que les menaces postérieures contre la population civile, ont donné lieu à de vives discussions sur les mesures à adopter en vue de lutter contre ce fléau en général et sur les mesures appropriées pour mener une enquête, juger et punir les auteurs de ce genre d’actes illicites sur le plan international.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headerReference w:type="first" r:id="rId5"/>
          <w:footerReference w:type="default" r:id="rId6"/>
          <w:footerReference w:type="first" r:id="rId7"/>
          <w:type w:val="oddPage"/>
          <w:pgSz w:w="12240" w:h="15840"/>
          <w:pgMar w:left="1670" w:right="1570" w:gutter="0" w:header="1080" w:top="2160" w:footer="648" w:bottom="1296"/>
          <w:pgNumType w:start="1" w:fmt="decimal"/>
          <w:formProt w:val="false"/>
          <w:titlePg/>
          <w:textDirection w:val="lrTb"/>
          <w:docGrid w:type="default" w:linePitch="299" w:charSpace="0"/>
        </w:sect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La CIDH a reconnu le droit et le devoir des États membres de protéger la population civile aussi bien que sa propre structure institutionnelle de ce type d’attaque.  La Convention américaine relative aux droits de l’homme et d’autres instruments applicables tracent la procédure permettant d’adopter des mesures d’urgence en vue de faire face aux graves menaces  à l’ordre public dans le respect de l’État de droit. Ces mesures doivent être mises en œuvre sans porter atteinte à l’observation des garanties essentielles et sans les violer, en vertu du droit international. Ces conditions posent sans doute un nouveau défi pour les États membres de l’Organisation; alors que ceux-ci devront trouver un juste milieu entre, d’une part le devoir de protéger leur population civile contre la menace et les conséquences de ces actes de violence et d’autre part, continuer à protéger cette population contre l’arbitraire et veiller à l’administration de la justice avec toutes les garanties requises. Dans une résolution adoptée le 12 décembre 2001, la CIDH a publiquement déclaré sa volonté d’élaborer un rapport sur le terrorisme et les droits de la personne en vue d’aider les États membres à concevoir des réponses d’ordre législatif ou autre à la violence et à la menace du terrorisme. Ces mesures envisageront et respecteront les normes internationales prévues par le droit international. Dans le cadre du processus de collecte de renseignements pour son étude, la Commission a invité les gouvernements des États membres de l’OEA et quelques organisations non gouvernementales à soumettre les informations qu’ils jugent pertinentes pour l’étude, ainsi que les observations écrites et suggestions au sujet des questions à soumettre à la Commission. De même, lors de la 114</w:t>
      </w:r>
      <w:r>
        <w:rPr>
          <w:rFonts w:cs="Times New Roman" w:ascii="Times New Roman" w:hAnsi="Times New Roman"/>
          <w:szCs w:val="22"/>
          <w:vertAlign w:val="superscript"/>
          <w:lang w:val="fr-FR"/>
        </w:rPr>
        <w:t>e</w:t>
      </w:r>
      <w:r>
        <w:rPr>
          <w:rFonts w:cs="Times New Roman" w:ascii="Times New Roman" w:hAnsi="Times New Roman"/>
          <w:szCs w:val="22"/>
          <w:lang w:val="fr-FR"/>
        </w:rPr>
        <w:t xml:space="preserve"> Session ordinaire, la Commission a convoqué une audience publique spéciale sur les droits de la personne et le terrorisme. À cette occasion, elle a écouté les exposés de plusieurs experts invités sur les questions qui seront abordées dans son étude, laquelle doit être achevée dans les prochains moi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 xml:space="preserve">Dans ce même ordre d’idées liées à la pleine validité de l’État de droit, il sied de mettre en exergue la Charte démocratique interaméricaine adoptée à la vingt-huitième Session extraordinaire de l’Assemblée générale à Lima (Pérou).  La Charte a déjà été invoquée et appliquée en relation avec la tentative frustrée de coup d’état au Venezuela. Cet instrument a démontré non seulement son utilité, mais également l’engagement collectif du Continent américain en faveur du renforcement des institutions dans notre région. La Commission réitère qu’elle est prête à œuvrer avec l’Organisation à la réalisation de cette tâche commune de renforcer le régime démocratique, seul mode de gouvernement possible pour faciliter la concrétisation intégrale des droits de l’homm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 xml:space="preserve">Dans la Charte démocratique interaméricaine, les États membres ont également reconnu que la pauvreté et le faible niveau de développement humain ont des incidences négatives pour la consolidation de la démocratie. Ils ont pris l’engagement commun face au défi du développement en soulignant “l’importance du maintien des équilibres macroéconomiques et de l’impératif de renforcer la cohésion sociale et la démocratie”. La Commission note avec préoccupation qu’effectivement, pendant la période couverte par le rapport, il s’est produit dans le Continent américain des situations de crise économique et sociale accompagnée d’un impact politique et institutionnel. Ce genre de situations peut avoir des incidences négatives sur le fonctionnement des institutions de l’État et sur la primauté du droit et ainsi, menacer la validité des droits fondamentaux des peuples, en sus du fait qu’elle retarde l’instauration de la stabilité requise pour parvenir à un développement social, économique et culturel durable dont ont besoin les peuples de la région.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Les États membres, que ce soit sur une base individuelle ou au moyen de la coopération mutuelle, doivent mettre en œuvre des mesures constructives destinées à surmonter la marginalisation sociale, raciale ou ethnique qui frappent les peuples du Continent, et à garantir des conditions d’existence digne, l’égalité de chances et la participation intégrale à la prise de décisions comme objectifs essentiels du développement intégré des populations et des sociétés du Continent américain. Comme l’ont déclaré les États membres dans la Charte de l’Organisation des États Américains, l’élimination de la discrimination fondée sur le sexe, l’ethnie, la race, la culture et la religion ainsi que les diverses formes d’intolérance, contribue à la participation des citoyens et au renforcement de la démocratie (article 9). Comme la CIDH l’a indiqué à plusieurs reprises, les États doivent prêter une attention spéciale et stimuler le développement de ceux qui sont particulièrement vulnérables, notamment les enfants, les femmes, les peuples autochtones, les membres des communautés de descendance africaine dans certaines régions et les travailleurs migrants et leurs familles. Les États membres doivent accorder une protection spéciale à ces personnes ou groupes de personnes, en créant ou en renforçant les mécanismes juridiques et institutionnels destinés à combattre la discrimination à la lumière des critères établis par le système.</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En 2001, les femmes et les enfants de la région ont continué d’être victimes de la violence et de la discrimination fondée sur le sexe. Aux termes de la Convention interaméricaine pour la prévention, la sanction et l’élimination de la violence contre la femme (Convention de Belém do Pará), la violence contre la femme - en tant que manifestation de discrimination fondée sur le sexe – est fréquemment exercée dans le foyer et dans la famille ou au sein de la communauté, et très souvent perpétrée ou tolérée par des agents de l’État lui-même. Les normes régionales de protection obligent les États du Continent américain à agir avec la diligence requise pour prévenir la violence et la discrimination fondée sur le sexe, à juger et punir les auteurs de ces actes et à adopter des mesures pour éliminer ces actes de violence de manière permanent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 xml:space="preserve">Le présent rapport annuel contient un compte rendu actualisé des travaux du Rapporteur sur les droits de la femme, lequel rapport décrit les principales activités récemment menées. Le rapport se réfère tout spécialement à la première visite </w:t>
      </w:r>
      <w:r>
        <w:rPr>
          <w:rFonts w:cs="Times New Roman" w:ascii="Times New Roman" w:hAnsi="Times New Roman"/>
          <w:i/>
          <w:iCs/>
          <w:szCs w:val="22"/>
          <w:lang w:val="fr-FR"/>
        </w:rPr>
        <w:t>in loco</w:t>
      </w:r>
      <w:r>
        <w:rPr>
          <w:rFonts w:cs="Times New Roman" w:ascii="Times New Roman" w:hAnsi="Times New Roman"/>
          <w:szCs w:val="22"/>
          <w:lang w:val="fr-FR"/>
        </w:rPr>
        <w:t xml:space="preserve"> effectuée par le Rapporteur spécial,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Marta Altolaguire, en février de l’année en cours pour analyser la situation des droits de la femme à Ciudad Juarez (Mexique). Cette visite fait suite d’une part à  des renseignements reçus et des expressions de préoccupation de la part de représentants de la société civile, et d’autre part à une invitation formulée par le Gouvernement du Président Vicente Fox. Le rapporteur a prêté une attention spéciale à la grave situation de violence contre la femme qui prévaut dans cette zone. Le rapport informe également d’une série d’activités de coopération et de promotion. Dans cette perspective, le rapport relate la réunion des trois rapporteurs sur les droits de la femme - celui de l’ONU, du système africain et de la CIDH, ainsi que la déclaration commune émise par ces personnalités le 8 mars 2002à Montréal (Canada), à l’occasion de la Journée internationale de la femme. Cette déclaration exhorte les Etats du monde à redoubler d’efforts pour éliminer la violence et la discrimination fondée sur le sexe et à ces fins, assurer que les auteurs de ces violations fassent l’objet d’une enquête, soient poursuivis et punis. De surcroît, le rapport résume certains développements importants de la jurisprudence du système en relation avec le renforcement de la protection des droits de la femm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a Commission aussi bien que les organes politiques de l’OEA ont exprimé leur préoccupation et ont consacré leur attention au problème qu’affrontent les personnes qui oeuvrent en faveur de la défense des droits de la personne dans le Continent américain. De même, les Etats membres ont assumé l’obligation d’adopter les mesures qui s’imposent pour protéger la vie, l’intégrité personnelle et la liberté d’expression et d’association de ceux qui travaillent pour le respect des droits fondamentaux, conformément à l’engagement collectif  déclaré dans plusieurs résolutions de l’Assemblée générale. La Commission a déclaré à plusieurs reprises les inquiétudes que lui causent les actes d’intimidation, les disparitions, les attentats et les assassinats perpétrés contre des personnes et des organisations qui se consacrent à la défense des droits de la personne. Le 7 décembre 2001, en réponse au mandat confié à la CIDH par la résolution AG/RES. 1818 de procéder à l’élaboration d’une étude intégrée de la situation des défenseurs des droits de la personne dans les Amériques, le Secrétariat exécutif de la CIDH a créé une “Unité fonctionnelle des défenseurs des droits de la personne» qui a pour objet de recueillir des renseignements sur la situation des défenseurs des droits de la personne dans le Continent américain, de maintenir des contacts avec les organisations non gouvernementales et gouvernementales et de coordonner la tâche du Secrétariat exécutif en la matière. On souhaite que cette initiative contribue à évaluer la situation et à mettre au point des mécanismes qui permettent à l’Organisation d’agir de manière efficace et coordonnée en relation avec cette grave situation.  En 2001, des personnes à l’égard desquelles la protection de la Commission avait été recherchée, y compris la Cour interaméricaine , ont été victimes d’attaques avec, dans plusieurs cas, des résultats fatals. Les défenseurs des droits de la personne et les organisations auxquelles ils sont rattachés jouent un rôle crucial tant en matière de litige de cas liés au respect des droits de l’homme que dans les processus de contrôle des institutions démocratiques par la société civile. C’est pourquoi la Commission lance un appel à la protection intégrale de leur travail.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e respect des droits individuels et collectifs d’environ 40 millions de personnes qui font partie des 400 groupes autochtones qui peuplent le Continent américain continue de constituer un défi de portée historique, géographique, culturelle et sociale pour les États membres. Les peuples autochtones du Continent sont fréquemment victimes d’un appauvrissement sévère et de violations de leurs droits humains fondamentaux à l’intérieur et en dehors de leurs communauté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 xml:space="preserve">À cette occasion, la CIDH tient à renouveler une fois de plus son appel aux Etats membres pour qu’ils encouragent l’approbation de la Déclaration américaine des droits des peuples autochtones en tant qu’instrument propre à faciliter le respect des obligations dues aux peuples autochtones et aux communautés autochtones de notre continent. De même, la CIDH tient à souligner que durant le cours de 2001, dans une affaire qui concerne la dépossession de ressources naturelles appartenant à l’une de ces communautés, la Cour interaméricaine s’est prononcée pour la première fois sur la reconnaissance des droits collectifs des </w:t>
      </w:r>
      <w:r>
        <w:rPr>
          <w:rFonts w:cs="Times New Roman" w:ascii="Times New Roman" w:hAnsi="Times New Roman"/>
          <w:i/>
          <w:iCs/>
          <w:szCs w:val="22"/>
          <w:lang w:val="fr-FR"/>
        </w:rPr>
        <w:t xml:space="preserve"> peuples autochtones à leurs terres ancestrales, aux ressources et à l’environnement, déclarant que les peuples autochtones, du fait  de leur existence même, jouissent du droit de vivre librement sur leurs propres territoires; la relation étroite que maintiennent les peuples autochtones avec la terre doit être reconnue et considérée comme base fondamentale de leurs cultures, de leur vie spirituelle, de leur intégrité et de leur survie économique. </w:t>
      </w:r>
    </w:p>
    <w:p>
      <w:pPr>
        <w:pStyle w:val="Normal"/>
        <w:jc w:val="both"/>
        <w:rPr>
          <w:rFonts w:ascii="Times New Roman" w:hAnsi="Times New Roman" w:cs="Times New Roman"/>
          <w:i/>
          <w:i/>
          <w:iCs/>
          <w:szCs w:val="22"/>
          <w:lang w:val="fr-FR"/>
        </w:rPr>
      </w:pPr>
      <w:r>
        <w:rPr>
          <w:rFonts w:cs="Times New Roman" w:ascii="Times New Roman" w:hAnsi="Times New Roman"/>
          <w:i/>
          <w:iCs/>
          <w:szCs w:val="22"/>
          <w:lang w:val="fr-FR"/>
        </w:rPr>
      </w:r>
    </w:p>
    <w:p>
      <w:pPr>
        <w:pStyle w:val="Normal"/>
        <w:jc w:val="both"/>
        <w:rPr/>
      </w:pPr>
      <w:r>
        <w:rPr>
          <w:rFonts w:cs="Times New Roman" w:ascii="Times New Roman" w:hAnsi="Times New Roman"/>
          <w:szCs w:val="22"/>
          <w:lang w:val="fr-FR"/>
        </w:rPr>
        <w:tab/>
        <w:t xml:space="preserve">En 2001, par le truchement du rapporteur spécial sur les droits des peuples autochtones, la Commission a continué à suivre les questions qui ont rapport avec les droits des peuples autochtones des Amériques, tâche qui a été renforcée grâce à la contribution du Programme Pro droits de la personne pour l’Amérique centrale du Danemark (PRODECA). Au nombre des principales activités réalisées par le rapporteur, figure le suivi des plus de 40 pétitions et d’affaires en cours d’examen au sein de la CIDH et qui ont rapport avec les droits de peuples autochtones. La Commission continue aussi de prêter des services consultatifs au Groupe de travail de l’OEA chargé d’élaborer le projet de Déclaration américaine des droits des peuples autochtones. Dans le cadre de ce processus, la Commission se félicite grandement que, tant au niveau des mécanismes de participation des représentants des peuples autochtones que de la discussion du fond du projet de déclaration, des progrès sensibles qui ont été réalisés, comme par exemple la reconnaissance du concept de “peuples” autochtones au lieu de “population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es membres des communautés de descendance africaine qui peuplent certaines régions figurent parmi les groupes les plus affectés par la pauvreté et la pauvreté absolue dans le Continent. Les membres de ces communautés sont également victimes de la marginalisation sociale, de la discrimination et de la violence, en sus d’être victimes – dans plusieurs cas – des conséquences de l’absence de titres des terres sur lesquelles ils vivent. La Commission est très préoccupée par ce problème. À part le fait qu’elle continue d’observer la situation des membres de ces communautés dans chacun des États membres, elle a entrepris une étude générale en relation avec la situation des droits humains des personnes de descendance africaine dans les Amériques. En vue de concevoir les meilleures stratégies de travail, la Commission est en train de mettre au point un diagnostic de la situation des droits humains des communautés de descendance africaine dans la région. Dans les prochains mois, les États recevront un questionnaire à ce sujet.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a situation des travailleurs migrants et de leurs familles est devenue au cours de ces dernières années l’une des questions les plus importantes en matière de droits de la personne dans le monde. Par conséquent, la Commission estime qu’il est impératif que les États membres de l’OEA encouragent le respect et garantissent les droits fondamentaux des travailleurs migrants et de leur famille dans leur législation nationale, conformément aux normes internationales régissant la matière. Pour contribuer à la réalisation de cet objectif, la Commission a jugé nécessaire d’établir sur une base annuelle des rapports d’activité sur différents aspects de la problématique des travailleurs migrants dans les Amériques. Cette décision a été prise, vu l’impossibilité pour le Rapporteur spécial sur ce sujet d’être en mesure de soumettre un rapport unique sur la situation de ces personnes dans la région. En effet, un rapport sur ces caractéristiques serait difficile à dresser en raison de la portée et de la complexité du problème e surtout, en raison des maigres ressources dont dispose le Rapporteur.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e chapitre VI du rapport que je vous présente aujourd’hui traite de questions relatives à différents aspects du phénomène migratoire à partir d’une perspective des droits de la personne, à savoir l’impact économique des migrations tant sur les pays d’accueil que les pays d’origine, la contrebande et le trafic des personnes, ainsi que le problème de la xénophobie, le racisme et la discrimination contre les travailleurs migrants. De même, le rapport examine la jurisprudence développée par les organes du système interaméricain de protection des droits de la personne. Le rapport se termine par une série de conclusions et de recommandations. La Commission souhaite qu’avec ce nouveau rapport d’activité du Rapporteur spécial pour les travailleurs migrants, l’analyse et la discussion du phénomène migratoire soient enrichies, de sorte que nous puissions contribuer à sensibiliser le public à l’importance du phénomène migratoire dans les Amériques. En même temps, nous souhaitons que le rapport contribue à mettre l’accent sur le devoir des Etats de respecter et de garantir les droits humains des travailleurs migrants et de leurs famille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u w:val="single"/>
          <w:lang w:val="fr-FR"/>
        </w:rPr>
        <w:t>Le système interaméricain comme allié du renforcement de l’État de droit</w:t>
      </w:r>
      <w:r>
        <w:rPr>
          <w:rFonts w:cs="Times New Roman" w:ascii="Times New Roman" w:hAnsi="Times New Roman"/>
          <w:szCs w:val="22"/>
          <w:lang w:val="fr-FR"/>
        </w:rPr>
        <w:t xml:space="preserv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pPr>
      <w:r>
        <w:rPr>
          <w:rFonts w:cs="Times New Roman" w:ascii="Times New Roman" w:hAnsi="Times New Roman"/>
          <w:szCs w:val="22"/>
          <w:lang w:val="fr-FR"/>
        </w:rPr>
        <w:tab/>
        <w:t xml:space="preserve">En procédant à l’analyse des droits de la personne dans la région, nous devons constater en premier lieu les importants progrès réalisés: élections périodiques, sociétés plus ouvertes et libres, avec multiplicité d’acteurs privés et d’organisations en interaction sur le plan interne et à l’échelle internationale, en renforçant  la légitimité de la démocratie et les droits de la personne. Toutefois, comme l’indique le rapport que nous soumettons aujourd’hui, de sérieux problèmes persistent: institutions insuffisamment développées  (comme c’est le cas du Pouvoir judiciaire dans plusieurs pays); les forces de sécurité mal formées (qui n’ont pas pu articuler adéquatement la relation inhérente entre le respect des droits de la personne et la sécurité des citoyens); groupes vulnérables, femmes, peuples autochtones, communautés de descendance africaine, enfants, handicapés (qui ne sont pas encore parvenus à obtenir une égalité </w:t>
      </w:r>
      <w:r>
        <w:rPr>
          <w:rFonts w:cs="Times New Roman" w:ascii="Times New Roman" w:hAnsi="Times New Roman"/>
          <w:i/>
          <w:iCs/>
          <w:szCs w:val="22"/>
          <w:lang w:val="fr-FR"/>
        </w:rPr>
        <w:t>de facto</w:t>
      </w:r>
      <w:r>
        <w:rPr>
          <w:rFonts w:cs="Times New Roman" w:ascii="Times New Roman" w:hAnsi="Times New Roman"/>
          <w:szCs w:val="22"/>
          <w:lang w:val="fr-FR"/>
        </w:rPr>
        <w:t xml:space="preserve"> pour se développer pleinement et librement, y compris même dans certains pays, qui n’ont pas encore obtenu une égalité </w:t>
      </w:r>
      <w:r>
        <w:rPr>
          <w:rFonts w:cs="Times New Roman" w:ascii="Times New Roman" w:hAnsi="Times New Roman"/>
          <w:i/>
          <w:iCs/>
          <w:szCs w:val="22"/>
          <w:lang w:val="fr-FR"/>
        </w:rPr>
        <w:t>de jure</w:t>
      </w:r>
      <w:r>
        <w:rPr>
          <w:rFonts w:cs="Times New Roman" w:ascii="Times New Roman" w:hAnsi="Times New Roman"/>
          <w:szCs w:val="22"/>
          <w:lang w:val="fr-FR"/>
        </w:rPr>
        <w:t xml:space="preserve">). Notre région se révèle la plus inégale dans le monde entier en termes économiques et sociaux. Les aspirations de reconnaissance des droits économiques, sociaux et culturels continuent d’être un rêve lointain pour d’importants secteurs de nos société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Même s’il se tient des élections périodiques dans notre Continent, néanmoins, plusieurs démocraties se caractérisent par des institutions faibles et les tentatives de coups d’état, ou des altérations de l’ordre constitutionnel n’ont pas entièrement disparu. Heureusement, contrairement au passé, l’OEA répond collectivement en rejetant les coups d’état. Les progrès réalisés suite à la résolution 1080 et notamment à la Charte démocratique interaméricaine constituent des indicateurs évidents que les coups d’état ne sont plus admis dans la région.</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 xml:space="preserve">Pour relever le défi que présentent ces problèmes graves les États ont créé, entre autres instruments, le système interaméricain de protection des droits de la personne, composé d’un ensemble de normes et de deux organes spécialisés, à savoir la Commission et la Cour interaméricaines des droits de l’homme, pour en surveiller l’application.  Dans ce dispositif de protection, les organes politiques de l’OEA servent de garantie collective pour assurer la mise en oeuvre des décisions prises par les organes de surveillance.  Les États, qui ont créé le système, s’obligent volontairement à honorer leurs engagements et font fonction de garants individuellement et collectivement.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 xml:space="preserve">Le Système interaméricain remplit les fonctions importantes dont fait état le Rapport annuel en question.  En premier lieu, il rend la justice dans des affaires individuelles.  Cela permet de renforcer les valeurs de l’État de droit face aux victimes ou aux membres de leur famille qui ont le sentiment que leurs problèmes sont ignorés pour n’avoir pas été résolus sur le plan interne. En deuxième lieu, le système joue un rôle d’”alerte rapide”.  En effet, le système interaméricain tient la communauté continentale au courant des violations graves des droits de la personne qui se produisent dans les différents pays. L’Organisation peut prendre les mesures nécessaires pour éviter que les États ne s’engagent sur une voie qui risque d’aboutir à la destruction totale de l’État de droit.  En troisième lieu, le système permet d’élargir la protection des droits de la personne et la démocratie, en renforçant dans une perspective régionale les institutions et normes internes, en garantissant l’accès à de meilleures et plus grandes formes de protection des valeurs de la dignité humaine.  L’une des caractéristiques de la démocratie est qu’elle peut être perfectionnée et qu’elle représente toujours une oeuvre inachevée.  De ce point de vue, en coordonnant une prise de position continentale sur les questions de procès équitable, de situations d’urgence, d’égalité devant la loi et d’interdiction de la discrimination, de protection de la dignité humaine et de liberté d’expression, le système contribue à la création d’espaces plus vastes dans le cadre national, favorisant ainsi l’expansion de la démocrati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 xml:space="preserve">Pour jouer son rôle, le système dispose de divers instruments, qui se retrouvent tous dans le Rapport que je présente aujourd’hui.  Le premier de ces instruments est la visite </w:t>
      </w:r>
      <w:r>
        <w:rPr>
          <w:rFonts w:cs="Times New Roman" w:ascii="Times New Roman" w:hAnsi="Times New Roman"/>
          <w:i/>
          <w:szCs w:val="22"/>
          <w:lang w:val="fr-FR"/>
        </w:rPr>
        <w:t>in loco</w:t>
      </w:r>
      <w:r>
        <w:rPr>
          <w:rFonts w:cs="Times New Roman" w:ascii="Times New Roman" w:hAnsi="Times New Roman"/>
          <w:szCs w:val="22"/>
          <w:lang w:val="fr-FR"/>
        </w:rPr>
        <w:t xml:space="preserve"> dans un pays, qui permet d’évaluer la situation générale en matière de droits de la personne, de constater la situation relatives à certains droits, ou de promouvoir en général la valeur des droits de la personne.  Les visites </w:t>
      </w:r>
      <w:r>
        <w:rPr>
          <w:rFonts w:cs="Times New Roman" w:ascii="Times New Roman" w:hAnsi="Times New Roman"/>
          <w:i/>
          <w:szCs w:val="22"/>
          <w:lang w:val="fr-FR"/>
        </w:rPr>
        <w:t>in loco</w:t>
      </w:r>
      <w:r>
        <w:rPr>
          <w:rFonts w:cs="Times New Roman" w:ascii="Times New Roman" w:hAnsi="Times New Roman"/>
          <w:szCs w:val="22"/>
          <w:lang w:val="fr-FR"/>
        </w:rPr>
        <w:t xml:space="preserve"> donnent lieu en principe à un rapport global et détaillé sur la situation des droits de la personne dans le pays.  Ces rapports, et les recommandations qu’ils contiennent, font ensuite l’objet d’un suivi systématique et de “rapports de suivi” périodiques, qui sont publiés à la suite d’un dialogue intense et fructueux avec l’État.  Une autre technique du système est celle des affaires individuelles, dont l’examen est effectué aujourd’hui selon de nouvelles dispositions réglementaires qui garantissent une plus grande rapidité, transparence et sécurité juridique.  Les affaires individuelles sont conclues par des décisions de la Commission interaméricaine des droits de l’homme qui, en cas de non-exécution, peuvent être portées devant la Cour ou l’opinion publique.  Enfin, le système peut créer des bureaux de rapporteur par thème qui incorporent dans l’agenda continental des problèmes spéciaux relatifs aux droits de la personne qui touchent des populations vulnérables et qui, à force d’études et de dialogues, peuvent donner lieu à des déclarations ou des projets de traité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 xml:space="preserve">À ce sujet, il est absolument indispensable que les États apportent leur appui au système interaméricain de protection des droits de la personne.  Cet appui consiste essentiellement à reconnaître le système en tant qu’apport et allié des États dans la défense de la dignité de la personne et la consolidation de l’État de droit, non en tant qu’obstacle ou adversaire dans la réalisation des objectifs communs qui nous unissent.  Les conclusions et recommandations de la Commission dans les affaires individuelles, figurant dans les rapports établis à la suite de ses visites </w:t>
      </w:r>
      <w:r>
        <w:rPr>
          <w:rFonts w:cs="Times New Roman" w:ascii="Times New Roman" w:hAnsi="Times New Roman"/>
          <w:i/>
          <w:szCs w:val="22"/>
          <w:lang w:val="fr-FR"/>
        </w:rPr>
        <w:t>in loco</w:t>
      </w:r>
      <w:r>
        <w:rPr>
          <w:rFonts w:cs="Times New Roman" w:ascii="Times New Roman" w:hAnsi="Times New Roman"/>
          <w:szCs w:val="22"/>
          <w:lang w:val="fr-FR"/>
        </w:rPr>
        <w:t xml:space="preserve"> et dans les documents émanant de ses bureaux de rapporteur, revêtent principalement la forme de contributions au renforcement de la démocratie et de l’État de droit, non de condamnations publiques des États.  L’adoption récente de la Charte démocratique interaméricaine représente un pas important dans la reconnaissance du lien indissoluble qui existe entre la démocratie et les droits de la personne.  Dans les différents chapitres du Rapport que je présente aujourd’hui, la CIDH met clairement en évidence la supériorité de l’État de droit et l’indivisibilité de la démocratie et des droits de la personne, en réaffirmant dans le cadre continental les valeurs du procès équitable, de la non-discrimination, de la nécessité des recours judiciaires qui permettent de remédier d’une façon concrète et efficaces aux violations des droits de la personne, la relation étroite entre la sécurité des citoyens et les droits de la personne et la valeur de la liberté d’expression.</w:t>
      </w:r>
    </w:p>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appui politique des États au système interaméricain doit se traduire par trois mesures concrètes à court terme: l’affectation d’un volume plus important de ressources aux organes; le suivi régulier de l’exécution des décisions de la Cour et de la Commission; et la ratification par l’ensemble des États membres de tous les traités interaméricains relatifs aux droits de la personne.  Ces mesures permettraient de progresser vers la permanence des organes, objectif auquel aspire la Commission, ainsi que vers une participation et autonomie accrues de l’individu dans l’instruction des procès de la Cour, qui ont été obtenues dans le cadre des réformes des Règlements des deux organes.</w:t>
      </w:r>
    </w:p>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t>Résumé du Rapport annuel de 2001</w:t>
      </w:r>
    </w:p>
    <w:p>
      <w:pPr>
        <w:pStyle w:val="Normal"/>
        <w:jc w:val="both"/>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e Rapport annuel comprend deux volumes.  Le premier est l’oeuvre de la Commission interaméricaine des droits de l’homme.  Le second contient le compte rendu du Rapporteur spécial de la CIDH sur la liberté d’expression.</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Conformément à la pratique inaugurée en 1999, le Chapitre I du Rapport annuel de 2001 est consacré à une évaluation de la situation des droits de la personne dans le Continent américain et aux principaux enjeux qui se posent pour l’application de ces droits.  Le Chapitre II contient une brève introduction aux origines et fondements juridiques de la Commission et expose les principales activités de la CIDH pendant la période à l’étude.  À ce sujet, on distingue les activités menées dans le cadre des sessions ordinaires (Nos 110 et 113) et des deux sessions extraordinaires (111 et 112), dont la première a eu lieu à Santiago du Chile.  Dans ce même chapitre sont aussi présentées les activités entreprises avec d’autres organes du système interaméricain et avec des institutions régionales et mondiales de nature analogue.  Je souhaiterais en particulier faire observer la pratique des réunions annuelles de la CIDH et de la Cour interaméricaine visant à traiter de questions d’intérêt commun pour améliorer le fonctionnement du système régional des droits de la personne.  La Commission et la Cour entretiennent des relations de coopération qui sont mutuellement avantageuses pour l’exécution de leurs mandats respectifs, comme il est apparu dans l’exposé commun que j’ai présenté avec le Président de la Cour, le Professeur A. Cançado Trindade.</w:t>
      </w:r>
    </w:p>
    <w:p>
      <w:pPr>
        <w:pStyle w:val="Normal"/>
        <w:ind w:firstLine="720"/>
        <w:jc w:val="both"/>
        <w:rPr/>
      </w:pPr>
      <w:r>
        <w:rPr>
          <w:rFonts w:cs="Times New Roman" w:ascii="Times New Roman" w:hAnsi="Times New Roman"/>
          <w:szCs w:val="22"/>
          <w:lang w:val="fr-FR"/>
        </w:rPr>
        <w:t xml:space="preserve">Au cours de la période couverte par le présent rapport, la Commission a effectué deux visites </w:t>
      </w:r>
      <w:r>
        <w:rPr>
          <w:rFonts w:cs="Times New Roman" w:ascii="Times New Roman" w:hAnsi="Times New Roman"/>
          <w:i/>
          <w:szCs w:val="22"/>
          <w:lang w:val="fr-FR"/>
        </w:rPr>
        <w:t>in loco</w:t>
      </w:r>
      <w:r>
        <w:rPr>
          <w:rFonts w:cs="Times New Roman" w:ascii="Times New Roman" w:hAnsi="Times New Roman"/>
          <w:szCs w:val="22"/>
          <w:lang w:val="fr-FR"/>
        </w:rPr>
        <w:t xml:space="preserve"> au Panama et en Colombie.  La CIDH procède actuellement au traitement de l’information reçue avant, pendant et après les visites en vue de préparer le rapport sur la situation des droits de la personne dans ces pays.  Au nom de la Commission, je remercie spécialement les Gouvernements panaméen et colombien de leur collaboration à la réalisation des objectifs fixés durant les visites de 2001.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 xml:space="preserve">Comme le sait la Commission des questions juridiques, au cours des prochains jours la CIDH se rendra en visite au Venezuela.  L’Assemblée extraordinaire qui s’y est tenue récemment a noté avec satisfaction que la Commission a accepté l’invitation que lui a adressée en septembre 1999 le gouvernement vénézuélien à se rendre au Venezuela pour y effectuer une visite </w:t>
      </w:r>
      <w:r>
        <w:rPr>
          <w:rFonts w:cs="Times New Roman" w:ascii="Times New Roman" w:hAnsi="Times New Roman"/>
          <w:i/>
          <w:szCs w:val="22"/>
          <w:lang w:val="fr-FR"/>
        </w:rPr>
        <w:t>in loco</w:t>
      </w:r>
      <w:r>
        <w:rPr>
          <w:rFonts w:cs="Times New Roman" w:ascii="Times New Roman" w:hAnsi="Times New Roman"/>
          <w:szCs w:val="22"/>
          <w:lang w:val="fr-FR"/>
        </w:rPr>
        <w:t xml:space="preserve">.  Je souhaite remercier le Gouvernement du Président Hugo Chávez de cette invitation qui a été confirmée le 8 avril 2002.  Je saisis cette importante occasion pour faire part de l’approbation de la part de la Commission du rétablissement de l’ordre constitutionnel et du gouvernement démocratiquement élu du Président Chávez.  Face à la tentative de coup, la Commission interaméricaine a réagi publiquement et immédiatement en condamnant notamment de façon très énergique les actes de violence qui ont coûté la vie à au moins 15 personnes et en ont blessé plus d’une centaine d’autres.  Par ailleurs, la Commission a constaté avec regret que les 12 et 13 avril il des détentions arbitraires et autres violations des droits de la personne ont eu lieu; elle a déploré la destitution des plus hautes autorités de tous les pouvoirs publics; et elle a signalé que ces faits représentaient les cas supposés d’interruption de l’ordre constitutionnel visés dans la Charte démocratique.  Dans ce contexte et en exécution de ses obligations conventionnelles et statutaires, le 13 avril 2002 le Secrétariat exécutif de la Commission, conformément à sa pratique de plus de quarante ans d’activité, s’est adressée à ceux qui détenaient alors le pouvoir </w:t>
      </w:r>
      <w:r>
        <w:rPr>
          <w:rFonts w:cs="Times New Roman" w:ascii="Times New Roman" w:hAnsi="Times New Roman"/>
          <w:i/>
          <w:szCs w:val="22"/>
          <w:lang w:val="fr-FR"/>
        </w:rPr>
        <w:t>de facto</w:t>
      </w:r>
      <w:r>
        <w:rPr>
          <w:rFonts w:cs="Times New Roman" w:ascii="Times New Roman" w:hAnsi="Times New Roman"/>
          <w:szCs w:val="22"/>
          <w:lang w:val="fr-FR"/>
        </w:rPr>
        <w:t xml:space="preserve"> au Venezuela, pour solliciter des informations sur la détention et l’isolement du Président Hugo Chávez Frías et a dicté des mesures conservatoires concernant la liberté, l’intégrité de la personne et les garanties judiciaires de M. Tarek William Saab, Président de la Commission des affaires étrangères de l’Assemblée nationale du Venezuela. Les derniers jours, le Ministre des affaires étrangères du Venezuela, </w:t>
      </w:r>
      <w:r>
        <w:rPr>
          <w:rFonts w:cs="Times New Roman" w:ascii="Times New Roman" w:hAnsi="Times New Roman"/>
          <w:color w:val="000000"/>
          <w:szCs w:val="22"/>
          <w:lang w:val="fr-FR"/>
        </w:rPr>
        <w:t xml:space="preserve">Luis Alfonso Dávila, avait qualifié d’”ambiguë” la position prise par la CIDH face aux événements qui venaient de se produire au Venezuela.  Pour appuyer une telle affirmation, le Ministre Dávila a cité la communication que nous avions adressée à José Rodríguez Iturbe, qui a été désigné Ministre des affaires étrangères dans le gouvernement de transition. </w:t>
      </w:r>
      <w:r>
        <w:rPr>
          <w:rFonts w:cs="Times New Roman" w:ascii="Times New Roman" w:hAnsi="Times New Roman"/>
          <w:szCs w:val="22"/>
          <w:lang w:val="fr-FR"/>
        </w:rPr>
        <w:t xml:space="preserve">La CIDH se voit obligée de préciser que cette communication ne peut être interprétée comme une quelconque forme de reconnaissance du régime </w:t>
      </w:r>
      <w:r>
        <w:rPr>
          <w:rFonts w:cs="Times New Roman" w:ascii="Times New Roman" w:hAnsi="Times New Roman"/>
          <w:i/>
          <w:szCs w:val="22"/>
          <w:lang w:val="fr-FR"/>
        </w:rPr>
        <w:t>de facto</w:t>
      </w:r>
      <w:r>
        <w:rPr>
          <w:rFonts w:cs="Times New Roman" w:ascii="Times New Roman" w:hAnsi="Times New Roman"/>
          <w:szCs w:val="22"/>
          <w:lang w:val="fr-FR"/>
        </w:rPr>
        <w:t xml:space="preserve">.  À aucun moment, explicitement ou implicitement la Commission n’a reconnu le gouvernement </w:t>
      </w:r>
      <w:r>
        <w:rPr>
          <w:rFonts w:cs="Times New Roman" w:ascii="Times New Roman" w:hAnsi="Times New Roman"/>
          <w:i/>
          <w:szCs w:val="22"/>
          <w:lang w:val="fr-FR"/>
        </w:rPr>
        <w:t>de facto</w:t>
      </w:r>
      <w:r>
        <w:rPr>
          <w:rFonts w:cs="Times New Roman" w:ascii="Times New Roman" w:hAnsi="Times New Roman"/>
          <w:szCs w:val="22"/>
          <w:lang w:val="fr-FR"/>
        </w:rPr>
        <w:t xml:space="preserve"> au Venezuela.  Conformément à sa pratique et à celle des autres organes internationaux de protection des droits de la personne, elle s’est adressée à ceux qui le 13 avril 2002 détenaient </w:t>
      </w:r>
      <w:r>
        <w:rPr>
          <w:rFonts w:cs="Times New Roman" w:ascii="Times New Roman" w:hAnsi="Times New Roman"/>
          <w:i/>
          <w:szCs w:val="22"/>
          <w:lang w:val="fr-FR"/>
        </w:rPr>
        <w:t xml:space="preserve">de facto </w:t>
      </w:r>
      <w:r>
        <w:rPr>
          <w:rFonts w:cs="Times New Roman" w:ascii="Times New Roman" w:hAnsi="Times New Roman"/>
          <w:szCs w:val="22"/>
          <w:lang w:val="fr-FR"/>
        </w:rPr>
        <w:t xml:space="preserve">l’autorité de l’État au Venezuela, puisque l’exercice de l’autorité, usurpée ou non, entraîne l’obligation de respecter et de garantir les droits de la personne.  À maintes occasions dans le passé la Commission a maintenu des relations avec des gouvernements </w:t>
      </w:r>
      <w:r>
        <w:rPr>
          <w:rFonts w:cs="Times New Roman" w:ascii="Times New Roman" w:hAnsi="Times New Roman"/>
          <w:i/>
          <w:szCs w:val="22"/>
          <w:lang w:val="fr-FR"/>
        </w:rPr>
        <w:t xml:space="preserve">de facto </w:t>
      </w:r>
      <w:r>
        <w:rPr>
          <w:rFonts w:cs="Times New Roman" w:ascii="Times New Roman" w:hAnsi="Times New Roman"/>
          <w:szCs w:val="22"/>
          <w:lang w:val="fr-FR"/>
        </w:rPr>
        <w:t xml:space="preserve">dans différents pays du Continent, tout en condamnant énergiquement et catégoriquement les défaillances institutionnelles.  Il n’appartient pas à la CIDH conformément à ses dispositions conventionnelles ou statutaires de reconnaître les gouvernements, mais de protéger les droits de la personne et c’est précisément ce qu’elle a fait dans ce ca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 xml:space="preserve">Le Rapporteur spécial sur la liberté d’expression, Santiago Canton, m’a aussi fait part du fait que son Bureau du rapporteur a observé avec préoccupation le manque d’information dont a souffert la société vénézuélienne pendant la crise institutionnelle, alors que précisément l’accès à une information rapide est absolument indispensable à la défense de la démocratie.  Dans la mesure où ce manque d’information des citoyens a fait suite à des décisions délibérées publiées par les responsables des médias, le Bureau du rapporteur et la Commission espèrent que les moyens de communication vénézuéliens prendront le temps de réfléchir au rôle qu’ils ont joué dans de tels moments.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BodyTextIndent3"/>
        <w:rPr>
          <w:rFonts w:ascii="Times New Roman" w:hAnsi="Times New Roman" w:cs="Times New Roman"/>
          <w:sz w:val="22"/>
          <w:szCs w:val="22"/>
          <w:lang w:val="fr-FR"/>
        </w:rPr>
      </w:pPr>
      <w:r>
        <w:rPr>
          <w:rFonts w:cs="Times New Roman" w:ascii="Times New Roman" w:hAnsi="Times New Roman"/>
          <w:sz w:val="22"/>
          <w:szCs w:val="22"/>
          <w:lang w:val="fr-FR"/>
        </w:rPr>
        <w:t>La CIDH continuera d’observer très attentivement l’évolution de la situation des droits de la personne au Venezuela.  La visite qu’effectuera la semaine prochaine la Commission au complet constitue une occasion rêvée d’atteindre cet objectif, en même temps que d’approfondir le dialogue, que dans sa sphère de compétence, la Commission maintient avec les autorités et avec la société vénézuélienne, afin de contribuer au renforcement de la défense et de la protection des droits de la personne dans un contexte démocratique et de légalité institutionnel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 xml:space="preserve">Le Chapitre III est incontestablement la pièce maîtresse des activités de la CIDH, puisqu’il contient l’analyse des dénonciations des violations des droits fondamentaux qui touchent des êtres humains et les décisions y afférentes.  Ce chapitre, le plus étendu du rapport, comporte les décisions adoptées en ce qui concerne les pétitions et affaires individuelles présentées à la Commission et instruites selon les normes applicables.  Il convient de signaler également l’importance croissante que la Commission accorde au système de pétitions et d’affaires individuelles ainsi qu’au règlement à l’amiable de ces affaires; le rapport de 2001 comprend quatre décisions de cette nature.  En même temps, la CIDH poursuit les négociations en vue d’un règlement à l’amiable de douzaines d’affaires dans plusieurs pays de la région.  Le fait que les parties sont disposées à dialoguer et à chercher des solutions créatives constitue un indicateur incontestablement positif de l’évolution du système.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Au cours de la période à l’étude, la Commission a approuvé au total 74 rapports, dont 36 affaires déclarées recevables; 22 rapports sur des pétitions déclarées irrecevables; 12 rapports concernant des règlements à l’amiable; et 4 rapports de fond.  Les rapports susmentionnés témoignent aussi de la diversité croissante des dénonciations des violations des droits de la personne.  Dans les rapports qui sont incorporés cette année, la Commission a continué de traiter de thèmes structurels dans notre Continent, tels que les violations du principe de procès équitable, les exécutions extrajudiciaires, l’usage abusif de la juridiction militaire et l’impunité.  La CIDH a également pris des décisions sur des questions qui attirent de plus en plus notre attention telles que les droits de la femme, la liberté d’expression et l’exercice des droits économiques, sociaux et culturels.  Ces questions font apparaître la complexité juridique croissante des affaires sur lesquelles elle est appelée à prendre des décisions, ainsi que du rôle que joue cette Commission pour améliorer et approfondir ses argumentations et ses bases de raisonnement.  Ce faisant, la Commission ne prétend pas seulement résoudre d’une manière juridiquement solide les affaires et pétitions, mais aussi remplir une fonction de promotion en déterminant juridiquement la portée des obligations assumées volontairement par les États membres de l’Organisation.  Enfin, dans ses rapports la Commission a continué d’éclaircir diverses questions judiciaires, en particulier en ce qui concerne le thème de la recevabilité des pétitions, telles que notamment celle de l’habilitation judiciaire active pour la présentation des dénonciations, de l’application temporaire de la Convention américaine et des exceptions à la règle de l’épuisement des recours internes.  Elle s’efforce ainsi de contribuer à la sécurité juridique de notre système, en fixant des règles et des normes que la Commission applique fidèlement.  La CIDH rappelle que l’approbation et la publication d’un rapport sur le bien-fondé d’une affaire individuelle offre, dans une certaine mesure, à la victime d’une violation des droits de la personne la réparation que celle-ci n’a pu obtenir dans les organes juridictionnels nationaux.</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Cette partie du rapport comprend aussi 50 mesures conservatoires accordées ou renforcées par la CIDH et qui ont fait l’objet d’activités pendant cette période.  À ce sujet, la Commission a maintenu sa pratique consistant à faire rapport sur les mesures conservatoires demandées aux États membres de l’Organisation, sur leur propre initiative ou à la demande d’une partie, conformément aux dispositions de l’article 25 de son Règlement, dans les affaires où il est nécessaire d’éviter des dommages irréparables aux personne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a principale innovation que contient le Chapitre III tient à l’incorporation d’une section sur la mise en oeuvre des recommandations de la CIDH dans des affaires individuelles.  Cette section est fondée sur la résolution AG/RES. 1828 (XXXI-O/01) adoptée par l’Assemblée générale qui a eu lieu à San José et sur l’article 46 du Règlement de la CIDH.  Il est indiqué dans le tableau ci-joint si les recommandations formulées par la CIDH ont été mises en oeuvre en totalité ou en partie ou n’ont pas été mises en oeuvre.  Pour la préparation de cette section, la Commission a demandé en temps utile aux États de lui communiquer des informations à ce sujet.  Afin de contribuer à la transparence du système, la Commission a décidé de faire figurer sur son site Internet toutes les réponses des États qui en ont expressément demandé la publication.  Nous sommes convaincus que ce mécanisme contribuera au dialogue entre les États et la CIDH ainsi qu’à un meilleur contrôle public sur le système interaméricain des droits de la personne.  Je ne peux omettre de mentionner avec préoccupation que dans le tableau ci-joint, il ne figure aucune affaire dans laquelle l’État en question a parfaitement mis en oeuvre la totalité des recommandations que la CIDH a formulées en temps utile.  À ce sujet, les États membres ne doivent ménager aucun effort pour appliquer de bonne foi les recommandations de la Commission.  Nous mettons également notre confiance dans le Conseil permanent et dans la présente Commission des questions juridiques pour qu’ils créent un mécanisme périodique de surveillance de l’exécution des décisions de la Commission et de la Cour, afin d’appliquer le principe de garantie collective sous-jacente au système interaméricain de protection des droits de la personne.</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e Chapitre III contient aussi des informations sur les démarches de la Commission auprès de la Cour interaméricaine des droits de l’homme.  Y sont présentées les mesures provisoires dictées par la Cour à la demande de la Commission dans des cas de gravité et d’urgence extrêmes, conformément aux dispositions de l’article 63(2) de la Convention américaine relatives aux droits de l’homme, ainsi que le résumé des différentes décisions de la Cour et des formalités accomplies par la Commission dans plusieurs affaires contentieuse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 xml:space="preserve">Par ailleurs, la Commission a appliqué les critères exposés dans son Rapport annuel de 1998 pour identifier les États membres dont les pratiques en matière de droits de la personne méritent de faire l’objet d’une attention particulière et d’un chapitre spécial du rapport annuel.  À ce sujet, le Chapitre IV du rapport de cette année contient une analyse de la situation des droits de la personne en Colombie et à Cuba.  En ce qui concerne la Colombie, le communiqué de presse que la CIDH a publié à l’issue de la visite </w:t>
      </w:r>
      <w:r>
        <w:rPr>
          <w:rFonts w:cs="Times New Roman" w:ascii="Times New Roman" w:hAnsi="Times New Roman"/>
          <w:i/>
          <w:szCs w:val="22"/>
          <w:lang w:val="fr-FR"/>
        </w:rPr>
        <w:t>in loco</w:t>
      </w:r>
      <w:r>
        <w:rPr>
          <w:rFonts w:cs="Times New Roman" w:ascii="Times New Roman" w:hAnsi="Times New Roman"/>
          <w:szCs w:val="22"/>
          <w:lang w:val="fr-FR"/>
        </w:rPr>
        <w:t xml:space="preserve"> dans ce pays en décembre dernier y est reproduit en substance.  La Commission prépare actuellement le rapport y afférent.  Quant à Cuba, il figure dans ce chapitre parce qu’il est dirigé par un gouvernement qui n’est pas élu librement selon les normes acceptées sur le plan international, ce qui constitue une violation du droit à la participation politique reconnu dans l’article XX de la Déclaration américaine des droits et devoirs de l’homme.</w:t>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 xml:space="preserve">D’après les critères exposés dans son Rapport annuel de 1998, Haïti devrait aussi, selon la Commission, figurer dans cette section.  Cependant, conformément à la pratique de la CIDH, ce pays n’y figure pas parce que la CIDH prévoit d’y effectuer une visite </w:t>
      </w:r>
      <w:r>
        <w:rPr>
          <w:rFonts w:cs="Times New Roman" w:ascii="Times New Roman" w:hAnsi="Times New Roman"/>
          <w:i/>
          <w:szCs w:val="22"/>
          <w:lang w:val="fr-FR"/>
        </w:rPr>
        <w:t>in loco</w:t>
      </w:r>
      <w:r>
        <w:rPr>
          <w:rFonts w:cs="Times New Roman" w:ascii="Times New Roman" w:hAnsi="Times New Roman"/>
          <w:szCs w:val="22"/>
          <w:lang w:val="fr-FR"/>
        </w:rPr>
        <w:t>.  Je suis heureux d’annoncer que le Rapporteur de la Commission pour Haïti, M. Clare Kamau Roberts, et le Secrétaire exécutif se rendront en Haïti dans les prochaines semaines dans le cadre des activités que mène la CIDH pour observer la situation des droits de la personne en Haïti.</w:t>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pPr>
      <w:r>
        <w:rPr>
          <w:rFonts w:cs="Times New Roman" w:ascii="Times New Roman" w:hAnsi="Times New Roman"/>
          <w:szCs w:val="22"/>
          <w:lang w:val="fr-FR"/>
        </w:rPr>
        <w:t>Le Chapitre</w:t>
      </w:r>
      <w:r>
        <w:rPr>
          <w:rFonts w:cs="Times New Roman" w:ascii="Times New Roman" w:hAnsi="Times New Roman"/>
          <w:b/>
          <w:szCs w:val="22"/>
          <w:lang w:val="fr-FR"/>
        </w:rPr>
        <w:t xml:space="preserve"> </w:t>
      </w:r>
      <w:r>
        <w:rPr>
          <w:rFonts w:cs="Times New Roman" w:ascii="Times New Roman" w:hAnsi="Times New Roman"/>
          <w:szCs w:val="22"/>
          <w:lang w:val="fr-FR"/>
        </w:rPr>
        <w:t xml:space="preserve">V du Rapport annuel de 2001 suit la pratique qui consiste à analyser les progrès accomplis dans l’application des recommandations formulées au préalable par la Commission, dans l’exercice des ses fonctions en qualité d’organe principal de l’OEA en matière de droits de la personne.  À cette occasion, ce chapitre contient des rapports sur la façon dont le Paraguay, le Pérou et la République Dominicaine ont appliqué les recommandations présentées dans les rapports de la CIDH sur la situation des droits de la personne dans ces pays.  Je remercie à cette occasion les États qui ont répondu aux demandes d’information que leur a adressées la CIDH. </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ab/>
        <w:t>Le Volume I du rapport se termine par les annexes habituelles qui rendent compte de l’état des conventions et protocoles du système régional des droits de la personne, en plus des communiqués de presse et des discours sélectionnés que la CIDH a diffusés l’an dernier.</w:t>
      </w:r>
    </w:p>
    <w:p>
      <w:pPr>
        <w:pStyle w:val="Normal"/>
        <w:jc w:val="both"/>
        <w:rPr>
          <w:rFonts w:ascii="Times New Roman" w:hAnsi="Times New Roman" w:cs="Times New Roman"/>
          <w:b/>
          <w:b/>
          <w:szCs w:val="22"/>
          <w:lang w:val="fr-FR"/>
        </w:rPr>
      </w:pPr>
      <w:r>
        <w:rPr>
          <w:rFonts w:cs="Times New Roman" w:ascii="Times New Roman" w:hAnsi="Times New Roman"/>
          <w:b/>
          <w:szCs w:val="22"/>
          <w:lang w:val="fr-FR"/>
        </w:rPr>
      </w:r>
    </w:p>
    <w:p>
      <w:pPr>
        <w:pStyle w:val="Heading5"/>
        <w:rPr>
          <w:rFonts w:ascii="Times New Roman" w:hAnsi="Times New Roman" w:cs="Times New Roman"/>
          <w:szCs w:val="22"/>
          <w:lang w:val="fr-FR"/>
        </w:rPr>
      </w:pPr>
      <w:r>
        <w:rPr>
          <w:rFonts w:cs="Times New Roman" w:ascii="Times New Roman" w:hAnsi="Times New Roman"/>
          <w:szCs w:val="22"/>
          <w:lang w:val="fr-FR"/>
        </w:rPr>
        <w:t>Le compte rendu du Rapporteur spécial sur la liberté d’expression</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2160" w:leader="none"/>
        </w:tabs>
        <w:jc w:val="both"/>
        <w:rPr>
          <w:rFonts w:ascii="Times New Roman" w:hAnsi="Times New Roman" w:cs="Times New Roman"/>
          <w:szCs w:val="22"/>
          <w:lang w:val="fr-FR"/>
        </w:rPr>
      </w:pPr>
      <w:r>
        <w:rPr>
          <w:rFonts w:cs="Times New Roman" w:ascii="Times New Roman" w:hAnsi="Times New Roman"/>
          <w:szCs w:val="22"/>
          <w:lang w:val="fr-FR"/>
        </w:rPr>
        <w:tab/>
        <w:t xml:space="preserve">En ce qui concerne à proprement parler le Bureau du rapporteur sur la liberté d’expression, la CIDH, lors de sa 114ième session ordinaire, a nommé M. Eduardo Bertoni Rapporteur spécial sur la liberté d’expression.  Elle a pris cette décision en se fondant sur les résultats d’un concours ouvert et largement diffusé, auquel se sont présentés 165 candidats, après avoir analysé le dossier de vingt d’entre eux et interviewer cinq finalistes.  À la suite d’un intense débat, la plupart des membres de la Commission ont opté en faveur du candidat qui répondait le mieux aux compétences recherchées, parmi plusieurs très bons candidats.  M. Bertoni prendra ses fonctions en mai de l’année en cours.  Je souhaiterais à cette occasion rendre hommage et adresser mes remerciements à M. Santiago Canton pour sa précieuse contribution à la création, au fonctionnement et au renforcement du Bureau du rapporteur spécial sur la liberté d’expression. Par son professionnalisme, son sérieux et sa détermination, il a fortement contribué à la promotion et à l’exercice de la liberté d’expression dans notre Continent. </w:t>
      </w:r>
    </w:p>
    <w:p>
      <w:pPr>
        <w:pStyle w:val="BodyText2"/>
        <w:tabs>
          <w:tab w:val="clear" w:pos="720"/>
          <w:tab w:val="left" w:pos="144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tab/>
        <w:t xml:space="preserve">Quant aux progrès réalisés grâce aux activités du Bureau du rapporteur en 2001, on a observé la sensibilisation accrue aux thèmes de la liberté d’expression dans la région, l’examen de cette question occupant la première place parmi les points inscrits à l’ordre du jour du système interaméricain.  En partie en raison des travaux du Bureau du rapporteur, certains États ont accomplis des progrès décisifs dans ce domaine, en abrogeant des lois qui restreignaient la liberté d’expression.  En particulier, les lois sur la diffamation ont été abolies au Chili et au Costa Rica.  Dans d’autres pays des projets de loi ont été présentés en vue de révoquer ces lois restrictives, ce qui témoigne de la reconnaissance croissante des problèmes que ces lois représentent.  Le Bureau du rapporteur espère poursuivre ces progrès, en abolissant ou modernisant d’autres réglementations qui limitent inutilement la liberté d’expression. </w:t>
      </w:r>
    </w:p>
    <w:p>
      <w:pPr>
        <w:pStyle w:val="Normal"/>
        <w:tabs>
          <w:tab w:val="clear" w:pos="720"/>
          <w:tab w:val="left" w:pos="1440" w:leader="none"/>
          <w:tab w:val="left" w:pos="2160" w:leader="none"/>
        </w:tabs>
        <w:jc w:val="both"/>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pPr>
      <w:r>
        <w:rPr>
          <w:rFonts w:cs="Times New Roman" w:ascii="Times New Roman" w:hAnsi="Times New Roman"/>
          <w:szCs w:val="22"/>
          <w:lang w:val="fr-FR"/>
        </w:rPr>
        <w:tab/>
        <w:t xml:space="preserve">Le Rapport annuel du Bureau du Rapporteur sur la liberté d’expression correspondant à 2001 se compose de six chapitres.  Le Chapitre I énonce le mandat et la compétence du Bureau du Rapporteur et rend compte des activités réalisées.  Dans le cadre de ses fonctions, en 2001, le Bureau du Rapporteur a participé aux visites </w:t>
      </w:r>
      <w:r>
        <w:rPr>
          <w:rFonts w:cs="Times New Roman" w:ascii="Times New Roman" w:hAnsi="Times New Roman"/>
          <w:i/>
          <w:szCs w:val="22"/>
          <w:lang w:val="fr-FR"/>
        </w:rPr>
        <w:t>in loco</w:t>
      </w:r>
      <w:r>
        <w:rPr>
          <w:rFonts w:cs="Times New Roman" w:ascii="Times New Roman" w:hAnsi="Times New Roman"/>
          <w:szCs w:val="22"/>
          <w:lang w:val="fr-FR"/>
        </w:rPr>
        <w:t xml:space="preserve"> de la CIDH au Panama et en Colombie.  Le Chapitre II du Rapport analyse la situation dans le Continent en matière de liberté d’expression.  Dans ce chapitre, le Bureau du Rapporteur indique que les journalistes, les moyens de communication et les sociétés de l’ensemble des Amériques continuent de se heurter à des obstacles qui empêchent le libre exercice de la liberté d’expression.  Le Bureau du Rapporteur fait observer que l’assassinat de journalistes continue d’être le problème le plus grave dans le domaine de la liberté d’expression et d’information dans les Amériques.  En 2001, plus de 9 assassinats de journalistes ont été enregistrés dans le Continent.  Ce chiffre est nettement plus élevé que celui des dernières années.  De même, on note que les niveaux élevés d’impunité dans les procès sur les crimes contre des journalistes favorisent une situation de vulnérabilité et de risque extrêmes pour les spécialistes de la communication dans les sociétés de la région.  Outre les assassinats de journalistes, le Bureau du rapporteur indique que plusieurs pays de la région continuent d’utiliser d’autres méthodes qui ont pour objectif de faire taire les journalistes et les moyens de communication.  Les menaces et agressions physiques et psychiques, le harcèlement et l’intimidation des journalistes et moyens de communication ainsi que l’ouverture d’actions judiciaires de la part des autorités pour réduire au silence les moyens de communication, sont un exemple des pratiques suivies dans plusieurs pays.  De plus, contrairement à ce qui est établi par la jurisprudence du système interaméricain, dans environ 17 pays, les lois sur la diffamation continuent d’être en vigueur et, dans certains cas, elles sont utilisées pour faire taire la presse. </w:t>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pPr>
      <w:r>
        <w:rPr>
          <w:rFonts w:cs="Times New Roman" w:ascii="Times New Roman" w:hAnsi="Times New Roman"/>
          <w:szCs w:val="22"/>
          <w:lang w:val="fr-FR"/>
        </w:rPr>
        <w:tab/>
        <w:t xml:space="preserve">Le Chapitre III contient un Rapport sur l’action en </w:t>
      </w:r>
      <w:r>
        <w:rPr>
          <w:rFonts w:cs="Times New Roman" w:ascii="Times New Roman" w:hAnsi="Times New Roman"/>
          <w:i/>
          <w:szCs w:val="22"/>
          <w:lang w:val="fr-FR"/>
        </w:rPr>
        <w:t xml:space="preserve">Hábeas Data </w:t>
      </w:r>
      <w:r>
        <w:rPr>
          <w:rFonts w:cs="Times New Roman" w:ascii="Times New Roman" w:hAnsi="Times New Roman"/>
          <w:szCs w:val="22"/>
          <w:lang w:val="fr-FR"/>
        </w:rPr>
        <w:t xml:space="preserve">et le droit d’accès à l’information dans le Continent. Dans ce compte rendu, le Bureau du Rapporteur a assuré un suivi des lois et pratiques relatives au droit d’accès à l’information dans les pays membres et a recommandé de donner une impulsion aux politiques qui favorisent et divulguent l’existence et le respect de ces droits individuels et collectifs en tant qu’instruments légaux visant à rendre transparents les agissements de l’État, protéger l’intimité des personnes et en tant que moyen de contrôle et de participation de la société. </w:t>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tab/>
        <w:t xml:space="preserve">Le Chapitre IV comporte un rapport sur l’éthique dans les moyens de communication, dans lequel sont présentés divers mécanismes par lesquels les moyens de communication peuvent rehausser le niveau de professionnalisme et responsabilité éthique.  Le Bureau du Rapporteur souligne aussi l’importance pour les États de s’abstenir d’imposer des codes d’éthique professionnelle et d’en laisser le soin aux propres médias et spécialistes de la communication. </w:t>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tab/>
        <w:t xml:space="preserve">Le Chapitre V fournit des informations sur les affaires relatives à la liberté d’expression dans le système interaméricain. Ce chapitre rend compte des mesures provisoires et des rapports de suivi des décisions et affaires en cours d’instruction devant la Cour interaméricaine. Il traite aussi des affaires déclarées recevables et des mesures conservatoires demandées par la CIDH en 2001. </w:t>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r>
    </w:p>
    <w:p>
      <w:pPr>
        <w:pStyle w:val="BodyText2"/>
        <w:tabs>
          <w:tab w:val="left" w:pos="720" w:leader="none"/>
          <w:tab w:val="left" w:pos="2160" w:leader="none"/>
        </w:tabs>
        <w:rPr>
          <w:rFonts w:ascii="Times New Roman" w:hAnsi="Times New Roman" w:cs="Times New Roman"/>
          <w:szCs w:val="22"/>
          <w:lang w:val="fr-FR"/>
        </w:rPr>
      </w:pPr>
      <w:r>
        <w:rPr>
          <w:rFonts w:cs="Times New Roman" w:ascii="Times New Roman" w:hAnsi="Times New Roman"/>
          <w:szCs w:val="22"/>
          <w:lang w:val="fr-FR"/>
        </w:rPr>
        <w:tab/>
        <w:t>Enfin, le Chapitre VI présente une série de réflexions finales et de recommandations visant à encourager sur une grade échelle le respect de l’exercice de la liberté d’expression dans le Continent, en réaffirmant la nécessité pour les États de s’engager sérieusement à faire respecter ce droit pour parvenir ainsi à renforcer les démocraties du Continent.</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Heading5"/>
        <w:rPr>
          <w:rFonts w:ascii="Times New Roman" w:hAnsi="Times New Roman" w:cs="Times New Roman"/>
          <w:szCs w:val="22"/>
          <w:lang w:val="fr-FR"/>
        </w:rPr>
      </w:pPr>
      <w:r>
        <w:rPr>
          <w:rFonts w:cs="Times New Roman" w:ascii="Times New Roman" w:hAnsi="Times New Roman"/>
          <w:szCs w:val="22"/>
          <w:lang w:val="fr-FR"/>
        </w:rPr>
        <w:t>Conclusion</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Monsieur le Président, Messieurs les Représentants, chers collègues et camarades de travail, Mesdames et Messieurs:</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ind w:firstLine="720"/>
        <w:jc w:val="both"/>
        <w:rPr>
          <w:rFonts w:ascii="Times New Roman" w:hAnsi="Times New Roman" w:cs="Times New Roman"/>
          <w:szCs w:val="22"/>
          <w:lang w:val="fr-FR"/>
        </w:rPr>
      </w:pPr>
      <w:r>
        <w:rPr>
          <w:rFonts w:cs="Times New Roman" w:ascii="Times New Roman" w:hAnsi="Times New Roman"/>
          <w:szCs w:val="22"/>
          <w:lang w:val="fr-FR"/>
        </w:rPr>
        <w:t>La recherche constante de mécanismes de nature à renforcer les systèmes de démocratie participative crée de nouvelles possibilités d’engagement pour les États membres à l’égard des organes du système interaméricain de protection des droits de la personne.  Conformément à l’intention des États membres, la Commission et la Cour sont des moyens qui permettent de créer “un régime de liberté de la personne et de justice sociale”, qui est l’objectif final reconnu dans le préambule de la Convention américaine relative aux droits de l’homme. Conformément à ce préambule, la Commission renouvelle l’engagement qu’elle a pris de collaborer avec les États membres à l’exécution de son mandat pour défendre la dignité humaine au moyen de la protection et de la promotion des droits de la personne.  Au nom de la Commission, je veux exprimer ma reconnaissance aux États membres pour le soutien qu’ils ont apporté à la Commission afin que celle-ci puisse honorer cet engagement commun avec toutes les personnes de notre Continent.</w:t>
      </w:r>
    </w:p>
    <w:p>
      <w:pPr>
        <w:pStyle w:val="Normal"/>
        <w:jc w:val="both"/>
        <w:rPr>
          <w:rFonts w:ascii="Times New Roman" w:hAnsi="Times New Roman" w:cs="Times New Roman"/>
          <w:szCs w:val="22"/>
          <w:lang w:val="fr-FR"/>
        </w:rPr>
      </w:pPr>
      <w:r>
        <w:rPr>
          <w:rFonts w:cs="Times New Roman" w:ascii="Times New Roman" w:hAnsi="Times New Roman"/>
          <w:szCs w:val="22"/>
          <w:lang w:val="fr-FR"/>
        </w:rPr>
      </w:r>
    </w:p>
    <w:p>
      <w:pPr>
        <w:pStyle w:val="Normal"/>
        <w:jc w:val="both"/>
        <w:rPr>
          <w:rFonts w:ascii="Times New Roman" w:hAnsi="Times New Roman" w:cs="Times New Roman"/>
          <w:szCs w:val="22"/>
          <w:lang w:val="fr-FR"/>
        </w:rPr>
      </w:pPr>
      <w:r>
        <w:rPr>
          <w:rFonts w:cs="Times New Roman" w:ascii="Times New Roman" w:hAnsi="Times New Roman"/>
          <w:szCs w:val="22"/>
          <w:lang w:val="fr-FR"/>
        </w:rPr>
        <w:t>Je vous remercie.</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1060450" cy="228600"/>
                <wp:effectExtent l="0" t="0" r="0" b="0"/>
                <wp:wrapNone/>
                <wp:docPr id="6" name="Frame4"/>
                <a:graphic xmlns:a="http://schemas.openxmlformats.org/drawingml/2006/main">
                  <a:graphicData uri="http://schemas.microsoft.com/office/word/2010/wordprocessingShape">
                    <wps:wsp>
                      <wps:cNvSpPr txBox="1"/>
                      <wps:spPr>
                        <a:xfrm>
                          <a:off x="0" y="0"/>
                          <a:ext cx="106045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3.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1670" w:right="1570" w:gutter="0" w:header="1080" w:top="2160" w:footer="648" w:bottom="1296"/>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EngraversGothic BT">
    <w:altName w:val="Arial"/>
    <w:charset w:val="00"/>
    <w:family w:val="swiss"/>
    <w:pitch w:val="variable"/>
  </w:font>
  <w:font w:name="Garamond">
    <w:charset w:val="00"/>
    <w:family w:val="roman"/>
    <w:pitch w:val="variable"/>
  </w:font>
  <w:font w:name="Courier New">
    <w:charset w:val="00"/>
    <w:family w:val="modern"/>
    <w:pitch w:val="default"/>
  </w:font>
  <w:font w:name="Univers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18"/>
        <w:szCs w:val="18"/>
        <w:lang w:val="fr-FR"/>
      </w:rPr>
      <w:t>Secrétariat général de l’Organisation des États Américains, Washington, D.C. 2006</w:t>
    </w:r>
  </w:p>
  <w:p>
    <w:pPr>
      <w:pStyle w:val="Footer"/>
      <w:jc w:val="center"/>
      <w:rPr>
        <w:rFonts w:ascii="Times New Roman" w:hAnsi="Times New Roman" w:cs="Times New Roman"/>
        <w:i/>
        <w:i/>
        <w:sz w:val="18"/>
        <w:szCs w:val="18"/>
        <w:lang w:val="fr-FR"/>
      </w:rPr>
    </w:pPr>
    <w:r>
      <w:rPr>
        <w:rFonts w:cs="Times New Roman" w:ascii="Times New Roman" w:hAnsi="Times New Roman"/>
        <w:i/>
        <w:sz w:val="18"/>
        <w:szCs w:val="18"/>
        <w:lang w:val="fr-FR"/>
      </w:rPr>
      <w:t>Internet: htt://www.cidh.org</w:t>
    </w:r>
  </w:p>
  <w:p>
    <w:pPr>
      <w:pStyle w:val="Footer"/>
      <w:jc w:val="center"/>
      <w:rPr>
        <w:rFonts w:ascii="Times New Roman" w:hAnsi="Times New Roman" w:cs="Times New Roman"/>
        <w:i/>
        <w:i/>
        <w:sz w:val="18"/>
        <w:szCs w:val="18"/>
        <w:lang w:val="fr-FR"/>
      </w:rPr>
    </w:pPr>
    <w:r>
      <w:rPr>
        <w:rFonts w:cs="Times New Roman" w:ascii="Times New Roman" w:hAnsi="Times New Roman"/>
        <w:i/>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es-PY"/>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es-PY"/>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pacing w:val="-2"/>
      <w:sz w:val="22"/>
      <w:szCs w:val="20"/>
      <w:lang w:val="es-PY" w:bidi="ar-SA" w:eastAsia="zh-CN"/>
    </w:rPr>
  </w:style>
  <w:style w:type="paragraph" w:styleId="Heading1">
    <w:name w:val="Heading 1"/>
    <w:basedOn w:val="Normal"/>
    <w:next w:val="Normal"/>
    <w:qFormat/>
    <w:pPr>
      <w:keepNext w:val="true"/>
      <w:numPr>
        <w:ilvl w:val="0"/>
        <w:numId w:val="1"/>
      </w:numPr>
      <w:ind w:firstLine="720"/>
      <w:jc w:val="both"/>
      <w:outlineLvl w:val="0"/>
    </w:pPr>
    <w:rPr>
      <w:b/>
      <w:spacing w:val="0"/>
      <w:lang w:val="es-CO"/>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lang w:val="es-ES_tradnl"/>
    </w:rPr>
  </w:style>
  <w:style w:type="paragraph" w:styleId="Heading3">
    <w:name w:val="Heading 3"/>
    <w:basedOn w:val="Normal"/>
    <w:next w:val="Normal"/>
    <w:qFormat/>
    <w:pPr>
      <w:keepNext w:val="true"/>
      <w:widowControl w:val="false"/>
      <w:numPr>
        <w:ilvl w:val="2"/>
        <w:numId w:val="1"/>
      </w:numPr>
      <w:outlineLvl w:val="2"/>
    </w:pPr>
    <w:rPr>
      <w:rFonts w:ascii="EngraversGothic BT;Arial" w:hAnsi="EngraversGothic BT;Arial" w:cs="EngraversGothic BT;Arial"/>
      <w:spacing w:val="20"/>
      <w:w w:val="110"/>
      <w:sz w:val="40"/>
      <w:lang w:val="es-MX"/>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720"/>
      <w:jc w:val="both"/>
      <w:outlineLvl w:val="3"/>
    </w:pPr>
    <w:rPr>
      <w:b/>
      <w:spacing w:val="-3"/>
      <w:lang w:val="es-CO"/>
    </w:rPr>
  </w:style>
  <w:style w:type="paragraph" w:styleId="Heading5">
    <w:name w:val="Heading 5"/>
    <w:basedOn w:val="Normal"/>
    <w:next w:val="Normal"/>
    <w:qFormat/>
    <w:pPr>
      <w:keepNext w:val="true"/>
      <w:numPr>
        <w:ilvl w:val="4"/>
        <w:numId w:val="1"/>
      </w:numPr>
      <w:jc w:val="both"/>
      <w:outlineLvl w:val="4"/>
    </w:pPr>
    <w:rPr>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pacing w:val="0"/>
      <w:lang w:val="en-US"/>
    </w:rPr>
  </w:style>
  <w:style w:type="paragraph" w:styleId="TextBody">
    <w:name w:val="Body Text"/>
    <w:basedOn w:val="Normal"/>
    <w:pPr>
      <w:widowControl w:val="false"/>
    </w:pPr>
    <w:rPr>
      <w:rFonts w:ascii="Garamond" w:hAnsi="Garamond" w:cs="Garamond"/>
      <w:b/>
      <w:outline/>
      <w:color w:val="000000"/>
      <w:spacing w:val="20"/>
      <w:w w:val="150"/>
      <w:sz w:val="56"/>
      <w:vertAlign w:val="sub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4"/>
      <w:lang w:val="es-CO"/>
    </w:rPr>
  </w:style>
  <w:style w:type="paragraph" w:styleId="BodyText2">
    <w:name w:val="Body Text 2"/>
    <w:basedOn w:val="Normal"/>
    <w:qFormat/>
    <w:pPr>
      <w:jc w:val="both"/>
    </w:pPr>
    <w:rPr>
      <w:spacing w:val="0"/>
      <w:lang w:val="es-ES_tradnl"/>
    </w:rPr>
  </w:style>
  <w:style w:type="paragraph" w:styleId="BodyTextIndent2">
    <w:name w:val="Body Text Indent 2"/>
    <w:basedOn w:val="Normal"/>
    <w:qFormat/>
    <w:pPr>
      <w:tabs>
        <w:tab w:val="clear" w:pos="720"/>
        <w:tab w:val="left" w:pos="-720" w:leader="none"/>
      </w:tabs>
      <w:suppressAutoHyphens w:val="true"/>
      <w:ind w:left="720" w:firstLine="720"/>
      <w:jc w:val="both"/>
    </w:pPr>
    <w:rPr>
      <w:b/>
      <w:spacing w:val="-3"/>
      <w:lang w:val="es-CO"/>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lang w:val="es-CO"/>
    </w:rPr>
  </w:style>
  <w:style w:type="paragraph" w:styleId="BodyText3">
    <w:name w:val="Body Text 3"/>
    <w:basedOn w:val="Normal"/>
    <w:qFormat/>
    <w:pPr>
      <w:tabs>
        <w:tab w:val="clear" w:pos="720"/>
        <w:tab w:val="left" w:pos="-720" w:leader="none"/>
      </w:tabs>
      <w:suppressAutoHyphens w:val="true"/>
      <w:jc w:val="both"/>
    </w:pPr>
    <w:rPr>
      <w:b/>
      <w:spacing w:val="-3"/>
      <w:lang w:val="es-ES_tradnl"/>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Universal;Courier New" w:hAnsi="Universal;Courier New" w:cs="Universal;Courier New"/>
      <w:spacing w:val="0"/>
      <w:sz w:val="24"/>
      <w:lang w:val="en-US"/>
    </w:rPr>
  </w:style>
  <w:style w:type="paragraph" w:styleId="TextBodyIndent">
    <w:name w:val="Body Text Indent"/>
    <w:basedOn w:val="Normal"/>
    <w:pPr>
      <w:ind w:firstLine="720"/>
      <w:jc w:val="both"/>
    </w:pPr>
    <w:rPr>
      <w:lang w:val="es-AR"/>
    </w:rPr>
  </w:style>
  <w:style w:type="paragraph" w:styleId="BodyTextIndent3">
    <w:name w:val="Body Text Indent 3"/>
    <w:basedOn w:val="Normal"/>
    <w:qFormat/>
    <w:pPr>
      <w:ind w:firstLine="720"/>
      <w:jc w:val="both"/>
    </w:pPr>
    <w:rPr>
      <w:rFonts w:ascii="Arial" w:hAnsi="Arial" w:cs="Arial"/>
      <w:sz w:val="24"/>
      <w:lang w:val="es-ES"/>
    </w:rPr>
  </w:style>
  <w:style w:type="paragraph" w:styleId="Title">
    <w:name w:val="Title"/>
    <w:basedOn w:val="Normal"/>
    <w:next w:val="TextBody"/>
    <w:qFormat/>
    <w:pPr>
      <w:widowControl w:val="false"/>
      <w:autoSpaceDE w:val="false"/>
      <w:snapToGrid w:val="false"/>
      <w:jc w:val="center"/>
    </w:pPr>
    <w:rPr>
      <w:rFonts w:ascii="Times New Roman" w:hAnsi="Times New Roman" w:cs="Times New Roman"/>
      <w:spacing w:val="0"/>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07:00Z</dcterms:created>
  <dc:creator>OAS</dc:creator>
  <dc:description/>
  <dc:language>en-US</dc:language>
  <cp:lastModifiedBy>CBrice</cp:lastModifiedBy>
  <cp:lastPrinted>2002-05-22T10:22:00Z</cp:lastPrinted>
  <dcterms:modified xsi:type="dcterms:W3CDTF">2002-05-22T14:27:00Z</dcterms:modified>
  <cp:revision>23</cp:revision>
  <dc:subject/>
  <dc:title>COMUNICADO DE PRENSA</dc:title>
</cp:coreProperties>
</file>