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ab/>
        <w:t>CONSEIL PERMANENT DE</w:t>
        <w:tab/>
        <w:t>OEA/Ser.G</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ind w:right="-900"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SA.375/02 corr.1</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ab/>
        <w:tab/>
        <w:t>16 avril 2002</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 xml:space="preserve">COMMISSION  DES QUESTIONS JURIDIQUES </w:t>
        <w:tab/>
        <w:t>Original : espagnol</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ab/>
        <w:t>ET POLITIQ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Style w:val="FootnoteCharacters"/>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Fonts w:cs="Times New Roman" w:ascii="Times New Roman" w:hAnsi="Times New Roman"/>
          <w:szCs w:val="22"/>
          <w:lang w:val="fr-FR"/>
        </w:rPr>
        <w:t>Compte rendu analytique de la séance tenue le 4 avril 2002</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eastAsia="en-US"/>
        </w:rPr>
      </w:pPr>
      <w:r>
        <w:rPr>
          <w:rFonts w:cs="Times New Roman" w:ascii="Times New Roman" w:hAnsi="Times New Roman"/>
          <w:szCs w:val="22"/>
          <w:lang w:val="fr-FR" w:eastAsia="en-US"/>
        </w:rPr>
        <w:t>(</w:t>
      </w:r>
      <w:r>
        <w:rPr>
          <w:rFonts w:cs="Times New Roman" w:ascii="Times New Roman" w:hAnsi="Times New Roman"/>
          <w:szCs w:val="22"/>
          <w:u w:val="single"/>
          <w:lang w:val="fr-FR" w:eastAsia="en-US"/>
        </w:rPr>
        <w:t>Ordre du jour:  CP/CAJP-1894/02 corr.1)</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ind w:left="720" w:hanging="720"/>
        <w:rPr/>
      </w:pPr>
      <w:r>
        <w:rPr>
          <w:rFonts w:cs="Times New Roman" w:ascii="Times New Roman" w:hAnsi="Times New Roman"/>
          <w:b/>
          <w:szCs w:val="22"/>
          <w:lang w:val="fr-FR"/>
        </w:rPr>
        <w:t>1.</w:t>
        <w:tab/>
        <w:t>Exposé du Président de la Commission interaméricaine des droits de l’homme, M. Juan Méndez, Rapporteur spécial sur le dossier “Droits humains de tous les travailleurs migrants et de leurs familles” [AG/RES. 1775 (XXXI-O/01)]</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M. Juan Méndez a commencé son exposé en précisant que le rapport annuel de la CIDH qui sera présenté devant la Commission des questions juridiques et politiques (CAJP) le 30 avril comportera un chapitre traitant de ce sujet. Il a également mentionné des antécédents tels que la création des fonctions de Rapporteur spécial en 1997, et le mandat émané du Troisième Sommet des Amériq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Le Rapporteur spécial a parlé des objectifs qui ont été tracés à titre de contribution de ce programme à l’amélioration </w:t>
      </w:r>
      <w:r>
        <w:rPr>
          <w:rFonts w:cs="Times New Roman" w:ascii="Times New Roman" w:hAnsi="Times New Roman"/>
          <w:szCs w:val="22"/>
          <w:lang w:val="fr-FR" w:eastAsia="ja-JP"/>
        </w:rPr>
        <w:t>de la situation des travailleurs migrants et de leurs familles; des activités spécifiques actuellement en cours; des affaires qui ont été examinées; des relations (et des accords de coopération) avec d’autres organisations internationales; des recherches effectuées dans les domaines économique et social; du Programme interaméricain de promotion des droits humains des migrants ainsi que du financement des activités en cours en faveur de ce secteur de la population du Continent américain.</w:t>
      </w:r>
    </w:p>
    <w:p>
      <w:pPr>
        <w:pStyle w:val="Normal"/>
        <w:rPr>
          <w:rFonts w:ascii="Times New Roman" w:hAnsi="Times New Roman" w:cs="Times New Roman"/>
          <w:szCs w:val="22"/>
          <w:lang w:val="fr-FR" w:eastAsia="ja-JP"/>
        </w:rPr>
      </w:pPr>
      <w:r>
        <w:rPr>
          <w:rFonts w:cs="Times New Roman" w:ascii="Times New Roman" w:hAnsi="Times New Roman"/>
          <w:szCs w:val="22"/>
          <w:lang w:val="fr-FR" w:eastAsia="ja-JP"/>
        </w:rPr>
      </w:r>
    </w:p>
    <w:p>
      <w:pPr>
        <w:pStyle w:val="Normal"/>
        <w:rPr/>
      </w:pPr>
      <w:r>
        <w:rPr>
          <w:rFonts w:cs="Times New Roman" w:ascii="Times New Roman" w:hAnsi="Times New Roman"/>
          <w:szCs w:val="22"/>
          <w:lang w:val="fr-FR"/>
        </w:rPr>
        <w:tab/>
        <w:t xml:space="preserve">Les délégations ont à leur tour parlé brièvement des activités qui sont menées dans leurs pays respectifs, et dans certains cas, avec la collaboration des citoyens de ces pays par le biais de mécanismes de soutien international, pour la protection et la défense des droits des travailleurs migrants et de leurs familles. Certaines délégations ont fait mention des visites </w:t>
      </w:r>
      <w:r>
        <w:rPr>
          <w:rFonts w:cs="Times New Roman" w:ascii="Times New Roman" w:hAnsi="Times New Roman"/>
          <w:i/>
          <w:szCs w:val="22"/>
          <w:lang w:val="fr-FR"/>
        </w:rPr>
        <w:t xml:space="preserve">in situ </w:t>
      </w:r>
      <w:r>
        <w:rPr>
          <w:rFonts w:cs="Times New Roman" w:ascii="Times New Roman" w:hAnsi="Times New Roman"/>
          <w:szCs w:val="22"/>
          <w:lang w:val="fr-FR"/>
        </w:rPr>
        <w:t>que le Rapporteur spécial a effectué ou qu’il effectuera prochainemen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es observations et recommandations suivantes ont également été formulé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660"/>
        <w:rPr>
          <w:rFonts w:ascii="Times New Roman" w:hAnsi="Times New Roman" w:cs="Times New Roman"/>
          <w:szCs w:val="22"/>
          <w:lang w:val="fr-FR"/>
        </w:rPr>
      </w:pPr>
      <w:r>
        <w:rPr>
          <w:rFonts w:cs="Times New Roman" w:ascii="Times New Roman" w:hAnsi="Times New Roman"/>
          <w:szCs w:val="22"/>
          <w:lang w:val="fr-FR"/>
        </w:rPr>
        <w:t>L’analyse des études effectuées sur la question doit se faire à partir de la perspective des sous-régions géographiques plutôt que de se focaliser sur les événements se rapportant à un pays donné, étant donné que ce phénomène implique un mouvement transfrontalier de citoyens.</w:t>
      </w:r>
    </w:p>
    <w:p>
      <w:pPr>
        <w:pStyle w:val="Normal"/>
        <w:numPr>
          <w:ilvl w:val="0"/>
          <w:numId w:val="2"/>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660"/>
        <w:rPr/>
      </w:pPr>
      <w:r>
        <w:rPr>
          <w:rFonts w:cs="Times New Roman" w:ascii="Times New Roman" w:hAnsi="Times New Roman"/>
          <w:szCs w:val="22"/>
          <w:lang w:val="fr-FR"/>
        </w:rPr>
        <w:t>Le financement des travaux du Rapporteur spécial est le pilier de soutènement les résultats qu’on espère obtenir.</w:t>
      </w:r>
    </w:p>
    <w:p>
      <w:pPr>
        <w:pStyle w:val="Normal"/>
        <w:keepNext w:val="true"/>
        <w:widowControl/>
        <w:numPr>
          <w:ilvl w:val="0"/>
          <w:numId w:val="2"/>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25" w:hanging="662"/>
        <w:rPr/>
      </w:pPr>
      <w:r>
        <w:rPr>
          <w:rFonts w:cs="Times New Roman" w:ascii="Times New Roman" w:hAnsi="Times New Roman"/>
          <w:szCs w:val="22"/>
          <w:lang w:val="fr-FR"/>
        </w:rPr>
        <w:t>Les décisions judiciaires adoptées sur le plan interne par un État membre peuvent exercer un effet adverse sur les droits des travailleurs migrants d’un ou de plusieurs autres États membres, fait dont le Rapporteur spécial doit tenir compte.</w:t>
      </w:r>
      <w:r>
        <w:br w:type="page"/>
      </w:r>
    </w:p>
    <w:p>
      <w:pPr>
        <w:pStyle w:val="Normal"/>
        <w:numPr>
          <w:ilvl w:val="0"/>
          <w:numId w:val="2"/>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660"/>
        <w:rPr/>
      </w:pPr>
      <w:r>
        <w:rPr>
          <w:rFonts w:cs="Times New Roman" w:ascii="Times New Roman" w:hAnsi="Times New Roman"/>
          <w:szCs w:val="22"/>
          <w:lang w:val="fr-FR"/>
        </w:rPr>
        <w:t>Le Rapporteur sera invité à formuler des propositions de réforme législative dans divers États membr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En ce qui concerne le Programme interaméricain de promotion et de protection des droits humains des travailleurs migrants, qui fait l’objet d’un mandat précis conféré au Conseil permanent par la résolution AG/RES. 1775 (XXXI-O/01), le Rapporteur spécial a informé la CAJP des progrès réalisés et des plans existant actuellement en ce qui a trait à son élaboration. Certaines délégations ont formulé des commentaires à ce sujet. Le Rapporteur spécial a annoncé qu’il est disposé à faire une proposition plus détaillée et plus complète dans les prochains mois. Le Présidence a remercié de l’offre, et a conclu qu’au moment opportun la CAJP examinera cette proposition et prendra une décision concernant son adop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e Rapporteur spécial a présenté un document qui recense dans les détails les renseignements présentés par M. Juan Méndez. Ce document a été publié sous la cote CP/CAJP-1902/02.</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720"/>
        <w:rPr/>
      </w:pPr>
      <w:r>
        <w:rPr>
          <w:rFonts w:cs="Times New Roman" w:ascii="Times New Roman" w:hAnsi="Times New Roman"/>
          <w:b/>
          <w:szCs w:val="22"/>
          <w:lang w:val="fr-FR"/>
        </w:rPr>
        <w:t>2.</w:t>
        <w:tab/>
        <w:t>Rapport sur la Réunion des Ministres de la justice des Amériques (REMJA-IV). Exposés des personnes suivantes:</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ind w:left="1440" w:hanging="720"/>
        <w:rPr/>
      </w:pPr>
      <w:r>
        <w:rPr>
          <w:rFonts w:cs="Times New Roman" w:ascii="Times New Roman" w:hAnsi="Times New Roman"/>
          <w:b/>
          <w:szCs w:val="22"/>
          <w:lang w:val="fr-FR"/>
        </w:rPr>
        <w:t>a.</w:t>
        <w:tab/>
        <w:t>Le Président du Groupe spécial de justice, Monsieur Mackisack Logie, Représentant par intérim de la Trinité-et-Tobago près l’OEA. (REMJA-IV/doc.24/02 rev.1)</w:t>
      </w:r>
    </w:p>
    <w:p>
      <w:pPr>
        <w:pStyle w:val="Normal"/>
        <w:ind w:left="1440" w:hanging="720"/>
        <w:rPr>
          <w:rFonts w:ascii="Times New Roman" w:hAnsi="Times New Roman" w:cs="Times New Roman"/>
          <w:szCs w:val="22"/>
          <w:lang w:val="fr-FR"/>
        </w:rPr>
      </w:pPr>
      <w:r>
        <w:rPr>
          <w:rFonts w:cs="Times New Roman" w:ascii="Times New Roman" w:hAnsi="Times New Roman"/>
          <w:b/>
          <w:szCs w:val="22"/>
          <w:lang w:val="fr-FR"/>
        </w:rPr>
        <w:t>b.</w:t>
        <w:tab/>
        <w:t xml:space="preserve">Le Directeur du Département de la coopération et de l’information juridiques, le Docteur Jorge García-Gonzalez. (CP/CAJP-1892/02 corr.1)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Messieurs Logie et García González ont fait leurs exposés à l’issue desquels les délégations ont exprimé leur satisfaction pour les résultats de cette réunion ministérielle; pour l’élaboration du rapport final de cette réunion, et pour l’établissement du projet de résolution qui sera soumis à l’Assemblée générale, lors de sa XXXII</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Session ordinaire prévue à la Barbad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es délégations ont approuvé le Rapport final de la REMJA IV, auquel sera ajoutée une référence spécifique à la Réunion spéciale de la Commission des questions juridiques et politiques sur la promotion et le respect du droit international humanitaire, tenue le 5 mars 2002.  Le document révisé sera diffusé sous la cote REMJA-IV/doc.24/02 rev.2.</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es délégations ont également examiné le projet de résolution accompagnant le rapport susmentionné.  Celui-ci  a été examiné point par point, et sa rédaction a été approuvée (sous réserve de modifications convenues) à l’exception du nouveau paragraphe 3 du dispositif, dont l’approbation a été reportée en attendant les résultats des consultations que devait mener la Délégation du Canada sur la question. Le document révisé sera diffusé sous la cote CP/CAJP-1892/02 rev.1.</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720"/>
        <w:rPr/>
      </w:pPr>
      <w:r>
        <w:rPr>
          <w:rFonts w:cs="Times New Roman" w:ascii="Times New Roman" w:hAnsi="Times New Roman"/>
          <w:b/>
          <w:szCs w:val="22"/>
          <w:lang w:val="fr-FR"/>
        </w:rPr>
        <w:t>3.</w:t>
        <w:tab/>
        <w:t>Exposé du Dr Sergio Biondo (Sous-secrétariat aux questions juridiques) portant sur la “Révision du Règlement du Conseil permanent”. (CP/CAJP-1893/02)</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Dans son exposé, le Dr Biondo a fourni une explication détaillée du document CP/CAJP-1893, qui a été établi par le Sous-secrétariat aux questions juridiques pour servir de document de travail lors de la révision du Règlement du Conseil permanent. Le document a été divisé en trois chapitres: le premier concerne les normes applicables, le second, les antécédents les plus récents relatifs à la révision du Statut et du Règlement du Conseil permanent, et le troisième, les questions en suspens. Le Dr Biondo a rappelé que la révision et l’adoption du Règlement du Conseil permanent relèvent de la compétence de cet organe, et ne requièrent pas la ratification postérieure d’un autre organe de l’OEA.</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Suggestions et observations des délégation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Ambassadeur Blasco Peñaherrera, Représentant permanent de l’Équateur, a recommandé que le document soit révisé (CP/CAJP-1893/02) en tenant compte de l’approbation des normes régissant le fonctionnement du Conseil permanent approuvées le 27 mars</w:t>
      </w:r>
      <w:r>
        <w:rPr>
          <w:rFonts w:cs="Times New Roman" w:ascii="Times New Roman" w:hAnsi="Times New Roman"/>
          <w:b/>
          <w:szCs w:val="22"/>
          <w:lang w:val="fr-FR"/>
        </w:rPr>
        <w:t xml:space="preserve"> </w:t>
      </w:r>
      <w:r>
        <w:rPr>
          <w:rFonts w:cs="Times New Roman" w:ascii="Times New Roman" w:hAnsi="Times New Roman"/>
          <w:szCs w:val="22"/>
          <w:lang w:val="fr-FR"/>
        </w:rPr>
        <w:t>(CP/doc.3553/02 rev.2).  Il a également recommandé que les délégations qui le désirent se réunissent pour participer à la rédaction d’un projet de rédaction qui sera porté à la connaissance de la Commission. Il a offert à la Commission de collaborer avec elle pour participer à l’étude de cette question. D’autres délégations ont suivi l’exemple de l’Équateur et ont offert leur soutien afin de faire avancer ces travaux.</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e Président de la Commission a proposé que l’Ambassadeur Peñaherrera assure la coordination, en sa qualité de président du groupe informel, des travaux relatifs à la modification du Règlement du Conseil permanent, avec la collaboration des délégations désireuses de s’associer à ce processus, et avec l’aide spécialisée du Sous-secrétariat aux questions juridiques, et en particulier celle du Dr Sergio Biondo, qui a été désigné pour collaborer à cette tâch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4.</w:t>
        <w:tab/>
        <w:t>Autres questions</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ind w:left="1440" w:hanging="720"/>
        <w:rPr>
          <w:rFonts w:ascii="Times New Roman" w:hAnsi="Times New Roman" w:cs="Times New Roman"/>
          <w:szCs w:val="22"/>
          <w:lang w:val="fr-FR"/>
        </w:rPr>
      </w:pPr>
      <w:r>
        <w:rPr>
          <w:rFonts w:cs="Times New Roman" w:ascii="Times New Roman" w:hAnsi="Times New Roman"/>
          <w:szCs w:val="22"/>
          <w:lang w:val="fr-FR"/>
        </w:rPr>
        <w:t>a.</w:t>
        <w:tab/>
        <w:t>Le Président a rappelé aux délégations l’importance de l’envoi des réponses au questionnaire portant sur l’“Application dans l’ordre interne des normes internationales en matière de droits de la personne” (CP/CAJP-1852/01 rev.2 corr.1). La date limite d’envoi des réponses à ce questionnaire était le 31 mars, et jusqu’à présent, seules les délégations du Venezuela et du Paraguay ont fait parvenir les leur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pPr>
      <w:r>
        <w:rPr>
          <w:rFonts w:cs="Times New Roman" w:ascii="Times New Roman" w:hAnsi="Times New Roman"/>
          <w:szCs w:val="22"/>
          <w:lang w:val="fr-FR"/>
        </w:rPr>
        <w:t>Plusieurs délégations se ont exprimé leur volonté de faire parvenir leurs réponses à ce questionnaire dans les meilleurs délais, voilà pourquoi la Commission est convenue de reporter au 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mai 2002 la date limite de remise des répons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720"/>
        <w:rPr/>
      </w:pPr>
      <w:r>
        <w:rPr>
          <w:rFonts w:cs="Times New Roman" w:ascii="Times New Roman" w:hAnsi="Times New Roman"/>
          <w:szCs w:val="22"/>
          <w:lang w:val="fr-FR"/>
        </w:rPr>
        <w:t>b.</w:t>
        <w:tab/>
        <w:t>Le Président a demandé aux délégations de soumettre, au plus tard le vendredi 26 avril, les projets de résolutions que les États membres désirent présenter au sujet des dossiers traités par la Commission des questions juridiques et politiques, pour s’assurer qu’elles seront examinées par la CAJP et transmises en temps opportun au Conseil permanen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keepNext w:val="true"/>
        <w:widowControl/>
        <w:ind w:left="1440" w:hanging="720"/>
        <w:rPr/>
      </w:pPr>
      <w:r>
        <w:rPr>
          <w:rFonts w:cs="Times New Roman" w:ascii="Times New Roman" w:hAnsi="Times New Roman"/>
          <w:lang w:val="fr-FR"/>
        </w:rPr>
        <w:t>c.</w:t>
        <w:tab/>
        <w:t>Le Président a fait circuler entre les délégations un projet de calendrier du programme des réunions de la CAJP jusqu’au 15 mai 2002.  Il a également mentionné les sujets qui seront traités lors de ces réunions</w:t>
      </w:r>
      <w:r>
        <w:rPr>
          <w:lang w:val="fr-FR"/>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29640" cy="228600"/>
                <wp:effectExtent l="0" t="0" r="0" b="0"/>
                <wp:wrapNone/>
                <wp:docPr id="1"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right"/>
      <w:pPr>
        <w:tabs>
          <w:tab w:val="num" w:pos="720"/>
        </w:tabs>
        <w:ind w:left="720" w:hanging="576"/>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Indenthangingnumerated">
    <w:name w:val="Indent hanging numerated"/>
    <w:basedOn w:val="Normal"/>
    <w:qFormat/>
    <w:pPr>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overflowPunct w:val="false"/>
      <w:autoSpaceDE w:val="false"/>
      <w:ind w:firstLine="720"/>
      <w:textAlignment w:val="baseline"/>
    </w:pPr>
    <w:rPr>
      <w:rFonts w:ascii="Times New Roman" w:hAnsi="Times New Roman" w:cs="Times New Roman"/>
      <w:lang w:val="pt-PT"/>
    </w:rPr>
  </w:style>
  <w:style w:type="paragraph" w:styleId="BodyTextIndent2">
    <w:name w:val="Body Text Indent 2"/>
    <w:basedOn w:val="Normal"/>
    <w:qFormat/>
    <w:pPr>
      <w:ind w:left="720" w:hanging="720"/>
    </w:pPr>
    <w:rPr>
      <w:rFonts w:ascii="Times New Roman" w:hAnsi="Times New Roman" w:cs="Times New Roman"/>
      <w:lang w:val="es-CO"/>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360"/>
    </w:pPr>
    <w:rPr>
      <w:rFonts w:ascii="Times New Roman" w:hAnsi="Times New Roman" w:cs="Times New Roman"/>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25:00Z</dcterms:created>
  <dc:creator>victor</dc:creator>
  <dc:description/>
  <dc:language>en-US</dc:language>
  <cp:lastModifiedBy>PBoyer</cp:lastModifiedBy>
  <cp:lastPrinted>2002-04-22T11:24:00Z</cp:lastPrinted>
  <dcterms:modified xsi:type="dcterms:W3CDTF">2002-04-22T15:25:00Z</dcterms:modified>
  <cp:revision>2</cp:revision>
  <dc:subject/>
  <dc:title>OEA/Ser</dc:title>
</cp:coreProperties>
</file>