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rPr>
        <w:tab/>
      </w:r>
      <w:r>
        <w:rPr>
          <w:rFonts w:cs="Times New Roman" w:ascii="Times New Roman" w:hAnsi="Times New Roman"/>
          <w:lang w:val="en-US"/>
        </w:rPr>
        <w:t>PERMANENT COUNCIL OF THE</w:t>
        <w:tab/>
        <w:t>OEA/Ser.G</w:t>
      </w:r>
    </w:p>
    <w:p>
      <w:pPr>
        <w:pStyle w:val="Header"/>
        <w:widowControl/>
        <w:tabs>
          <w:tab w:val="clear" w:pos="4320"/>
          <w:tab w:val="clear" w:pos="8640"/>
          <w:tab w:val="center" w:pos="2880" w:leader="none"/>
          <w:tab w:val="left" w:pos="7200" w:leader="none"/>
        </w:tabs>
        <w:ind w:right="-460" w:hanging="0"/>
        <w:jc w:val="left"/>
        <w:rPr>
          <w:rFonts w:ascii="Times New Roman" w:hAnsi="Times New Roman" w:cs="Times New Roman"/>
          <w:lang w:val="en-US"/>
        </w:rPr>
      </w:pPr>
      <w:r>
        <w:rPr>
          <w:rFonts w:cs="Times New Roman" w:ascii="Times New Roman" w:hAnsi="Times New Roman"/>
          <w:lang w:val="en-US"/>
        </w:rPr>
        <w:tab/>
        <w:t>ORGANIZATION OF AMERICAN STATES</w:t>
        <w:tab/>
        <w:t>CP/CAJP-2035/03 rev. 3</w:t>
      </w:r>
    </w:p>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8 May 20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Engl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PREPARATIONS FOR THE SEVENTH INTER-AMERICAN SPECIALIZED CON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ON PRIVATE INTERNATIONA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pproved by the Committee at its meeting of April 10,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PREPARATIONS FOR THE SEVENTH INTER-AMERICAN SPECIALIZED CONFER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ON PRIVATE INTERNATIONA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pproved by the Committee at its meeting of April 10,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HAVING SEEN the Report of the Permanent Council on the Inter-American Specialized Conference on Private International Law (CP/doc.XXXX/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outlineLvl w:val="0"/>
        <w:rPr>
          <w:rFonts w:ascii="Times New Roman" w:hAnsi="Times New Roman" w:cs="Times New Roman"/>
          <w:lang w:val="en-US"/>
        </w:rPr>
      </w:pPr>
      <w:r>
        <w:rPr>
          <w:rFonts w:cs="Times New Roman" w:ascii="Times New Roman" w:hAnsi="Times New Roman"/>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That the member states of the Organization of American States have confirmed their support for the CIDIP process, taking into account that past Inter-American Specialized Conferences on Private International Law have adopted international instruments that have materially advanced the study of subjects of great utility in the relations and economic development of the region;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That the member states, in resolution CIDIP-VI/RES. 1/02, requested the General Assembly to convene the Seventh Inter-American Specialized Conference on Private International Law (CIDIP-VII), proposed a list of possible agenda items, and requested the General Secretariat to organize the consultation of governmental and nongovernmental experts to discuss those and other topics for consideration at CIDIP-VII,</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outlineLvl w:val="0"/>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outlineLvl w:val="0"/>
        <w:rPr>
          <w:rFonts w:ascii="Times New Roman" w:hAnsi="Times New Roman" w:cs="Times New Roman"/>
          <w:lang w:val="en-US"/>
        </w:rPr>
      </w:pPr>
      <w:r>
        <w:rPr>
          <w:rFonts w:cs="Times New Roman" w:ascii="Times New Roman" w:hAnsi="Times New Roman"/>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1.</w:t>
        <w:tab/>
        <w:t>To convene the Seventh Inter-American Specialized Conference on Private International Law (CIDIP-VII) and instruct the Permanent Council, with the assistance of the General Secretariat, to conduct preliminary consultations concerning the dates and possible venue for CIDIP-VII, and to establish mechanisms to facilitate member state consultations on the proposed agenda and draft rules of procedure for CIDIP-V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lang w:val="en-US"/>
        </w:rPr>
        <w:tab/>
        <w:t>2.</w:t>
        <w:tab/>
        <w:t>To request the General Secretariat to include, in due course, such items as may be required in the proposed program-budget of the Organization, within available resources, to begin the necessary preparatory work for CIDIP-VII, including consultations with expe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BodyTextIndent2"/>
        <w:spacing w:lineRule="auto" w:line="480"/>
        <w:rPr/>
      </w:pPr>
      <w:r>
        <w:rPr/>
        <w:t>3.</w:t>
        <w:tab/>
        <w:t>To request the General Secretariat to undertake all necessary activities related to the preparatory phase of CIDIP-VII, including supporting the consultation of governmental and nongovernmental experts, organizing and planning meetings of experts, drafting reports, feasibility studies, and recommendations based on the comments of those experts, helping to finalize the agenda; and providing technical assistance and administrative services when CIDIP-VII is hel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4.</w:t>
        <w:tab/>
        <w:t>To request the General Secretariat to explore means of collaboration with international organizations, including the Hague Conference on Private International Law, the United Nations Commission on International Trade Law (UNCITRAL), the International Institute for the Unification of Private Law (UNIDROIT), and the Inter-American Development Bank, among others, involved in the process of drafting and promoting international instruments compatible with those developed in the CIDIP process.</w:t>
      </w:r>
    </w:p>
    <w:p>
      <w:pPr>
        <w:pStyle w:val="BodyTextIndent2"/>
        <w:widowControl w:val="false"/>
        <w:spacing w:lineRule="auto" w:line="480"/>
        <w:rPr/>
      </w:pPr>
      <w:r>
        <w:rPr/>
        <w:t>5.</w:t>
        <w:tab/>
        <w:t>To request the Inter-American Juridical Committee to continue providing comments and observations concerning the draft agenda for CIDIP-VII.</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tab/>
        <w:t>6.</w:t>
        <w:tab/>
        <w:t>To request the Permanent Council to report to the General Assembly at its thirty-fourth regular session on the implementation of this resolu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69340" cy="228600"/>
                <wp:effectExtent l="0" t="0" r="0" b="0"/>
                <wp:wrapNone/>
                <wp:docPr id="2" name="Frame1"/>
                <a:graphic xmlns:a="http://schemas.openxmlformats.org/drawingml/2006/main">
                  <a:graphicData uri="http://schemas.microsoft.com/office/word/2010/wordprocessingShape">
                    <wps:wsp>
                      <wps:cNvSpPr txBox="1"/>
                      <wps:spPr>
                        <a:xfrm>
                          <a:off x="0" y="0"/>
                          <a:ext cx="10693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4.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n-US"/>
    </w:rPr>
  </w:style>
  <w:style w:type="paragraph" w:styleId="BalloonText">
    <w:name w:val="Balloon Text"/>
    <w:basedOn w:val="Normal"/>
    <w:qFormat/>
    <w:pPr/>
    <w:rPr>
      <w:rFonts w:ascii="Times New Roman" w:hAnsi="Times New Roman" w:cs="Times New Roman"/>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3:36:00Z</dcterms:created>
  <dc:creator>John Wilson</dc:creator>
  <dc:description/>
  <dc:language>en-US</dc:language>
  <cp:lastModifiedBy>MPalmer</cp:lastModifiedBy>
  <cp:lastPrinted>2003-05-12T19:38:00Z</cp:lastPrinted>
  <dcterms:modified xsi:type="dcterms:W3CDTF">2003-05-12T23:41: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728702</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CP/CAJP-2035/03 rev. 2</vt:lpwstr>
  </property>
  <property fmtid="{D5CDD505-2E9C-101B-9397-08002B2CF9AE}" pid="6" name="_PreviousAdHocReviewCycleID">
    <vt:r8>1903842432</vt:r8>
  </property>
  <property fmtid="{D5CDD505-2E9C-101B-9397-08002B2CF9AE}" pid="7" name="_ReviewingToolsShownOnce">
    <vt:lpwstr/>
  </property>
</Properties>
</file>