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PERMANENT COUNCIL OF THE</w:t>
        <w:tab/>
        <w:tab/>
        <w:tab/>
        <w:t>OEA/Ser.G</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ind w:right="-693" w:hanging="0"/>
        <w:rPr/>
      </w:pPr>
      <w:r>
        <w:rPr>
          <w:rFonts w:cs="Times New Roman" w:ascii="Times New Roman" w:hAnsi="Times New Roman"/>
          <w:szCs w:val="22"/>
          <w:lang w:val="en-US"/>
        </w:rPr>
        <w:tab/>
        <w:t>ORGANIZATION OF AMERICAN STATES</w:t>
        <w:tab/>
        <w:tab/>
        <w:tab/>
        <w:t>CP/CAJP-1852/01 add. 3</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ab/>
        <w:tab/>
        <w:tab/>
        <w:tab/>
        <w:tab/>
        <w:t>9 April 2002</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COMMITTEE ON JURIDICAL AND</w:t>
        <w:tab/>
        <w:tab/>
        <w:tab/>
        <w:t>Original: Spanish</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szCs w:val="22"/>
          <w:lang w:val="en-US"/>
        </w:rPr>
        <w:tab/>
        <w:t>POLITICAL AFFAIRS</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RESPONSE TO THE QUESTIONNAIRE ON</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pPr>
      <w:r>
        <w:rPr>
          <w:rFonts w:cs="Times New Roman" w:ascii="Times New Roman" w:hAnsi="Times New Roman"/>
          <w:szCs w:val="22"/>
          <w:lang w:val="en-US"/>
        </w:rPr>
        <w:t>ADJUSTMENT OF THE PROVISIONS OF INTERNATIONAL</w:t>
      </w:r>
    </w:p>
    <w:p>
      <w:pPr>
        <w:pStyle w:val="Normal"/>
        <w:widowControl/>
        <w:jc w:val="center"/>
        <w:rPr/>
      </w:pPr>
      <w:r>
        <w:rPr>
          <w:rFonts w:cs="Times New Roman" w:ascii="Times New Roman" w:hAnsi="Times New Roman"/>
          <w:szCs w:val="22"/>
          <w:lang w:val="en-US"/>
        </w:rPr>
        <w:t>HUMAN RIGHTS LAW TO DOMESTIC LAW</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pPr>
      <w:r>
        <w:rPr>
          <w:rFonts w:cs="Times New Roman" w:ascii="Times New Roman" w:hAnsi="Times New Roman"/>
          <w:szCs w:val="22"/>
          <w:lang w:val="en-US"/>
        </w:rPr>
        <w:t>(Pursuant to resolution AG/RES. 1828 (XXXI-O/01)</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u w:val="single"/>
          <w:lang w:val="en-US"/>
        </w:rPr>
      </w:pPr>
      <w:r>
        <w:rPr>
          <w:rFonts w:cs="Times New Roman" w:ascii="Times New Roman" w:hAnsi="Times New Roman"/>
          <w:szCs w:val="22"/>
          <w:u w:val="single"/>
          <w:lang w:val="en-US"/>
        </w:rPr>
        <w:t>Peru</w:t>
      </w:r>
    </w:p>
    <w:p>
      <w:pPr>
        <w:pStyle w:val="Normal"/>
        <w:widowControl/>
        <w:jc w:val="center"/>
        <w:rPr>
          <w:rFonts w:ascii="Times New Roman" w:hAnsi="Times New Roman" w:cs="Times New Roman"/>
          <w:szCs w:val="22"/>
          <w:u w:val="single"/>
          <w:lang w:val="en-US"/>
        </w:rPr>
      </w:pPr>
      <w:r>
        <w:rPr>
          <w:rFonts w:cs="Times New Roman" w:ascii="Times New Roman" w:hAnsi="Times New Roman"/>
          <w:szCs w:val="22"/>
          <w:u w:val="single"/>
          <w:lang w:val="en-US"/>
        </w:rPr>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b/>
          <w:i/>
          <w:caps/>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7-5-M/09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Peru to the Organization of American States (OAS) presents its compliments to the Honorable General Secretariat of the Organization of American States–Chair of the Permanent Council–and submits herewith the replies made by Peruvian authorities to the questionnaire "Adjustment of the Provisions of International Human Rights Law to Domestic Law" (document CP/CAJP-1852/01 rev. 2 corr. 1), which was approved at the regular meeting of the Committee on Juridical and Political Affairs, held on February 21,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Peru takes this opportunity to renew to the Honorable General Secretariat of the Organization of American States–Chair of the Permanent Council–the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pril 4,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the Honor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General Secretariat of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sectPr>
          <w:headerReference w:type="default" r:id="rId3"/>
          <w:footerReference w:type="default" r:id="rId4"/>
          <w:type w:val="oddPage"/>
          <w:pgSz w:w="12240" w:h="15840"/>
          <w:pgMar w:left="1670" w:right="1570" w:gutter="0" w:header="1296" w:top="2160" w:footer="1296" w:bottom="1352"/>
          <w:pgNumType w:start="3"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ADJUSTMENT OF THE PROVISIONS OF INTERNATIONAL HUMAN RIGHTS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en-US"/>
        </w:rPr>
        <w:t>TO DOMEST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INCORPORATION OF THE PROVISIONS OF INTERNATIONAL HUMAN RIGHTS LAW INTO DOMESTIC LAW (operative paragraph 2.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pPr>
      <w:r>
        <w:rPr>
          <w:rFonts w:cs="Times New Roman" w:ascii="Times New Roman" w:hAnsi="Times New Roman"/>
          <w:b/>
          <w:szCs w:val="22"/>
          <w:lang w:val="en-US"/>
        </w:rPr>
        <w:tab/>
        <w:t>1.</w:t>
        <w:tab/>
        <w:t>Which instruments among those included on the attached list has your state ratifi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en-US"/>
        </w:rPr>
      </w:pPr>
      <w:r>
        <w:rPr>
          <w:rFonts w:cs="Times New Roman" w:ascii="Times New Roman" w:hAnsi="Times New Roman"/>
          <w:szCs w:val="22"/>
          <w:lang w:val="en-US"/>
        </w:rPr>
        <w:t>See attached list (Annex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2.</w:t>
        <w:tab/>
        <w:t>How does your country's domestic law rank such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Chapter II of Title II of the current Constitution, referring to Treaties, does not expressly attribute the rank that pertains to these instruments.  Nevertheless, by interpreting Article 200 Number 4 of our Constitution, it can be asserted that it deems that they are equivalent to domestic statutes, whose validity is monitored by means of the Petition to Declare a Statute Unconstitutional, a proceeding that is filed against statutes that have the power of law.</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Nevertheless, not all treaties have the same legal ranking, since the Fourth Final and Transitory Provision of the text of our Constitution establishes that the constitutional precepts that recognize rights and liberties are interpreted in conformity with the treaties on the same matters ratified by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By virtue of the above, there are close ties between this specific type of instrument (on human rights) and our Constitution; these treaties are virtually incorporated into our Constitution because these treaties will have to be consulted to determine the meaning of the constitutional statutes that govern a law regulated by these instruments.</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short, in order to clarify the ambiguity of our constitutional text, the treaties dealing with human rights (which recognize rights and liberties) rank as constitutional texts, whereas others are considered to rank as first-tier tex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latter assertion can also be concluded from a review of Articles 2 and 3 of Peru's current Constitution, where a group of fundamental rights inherent to the human person, such as the right to life, to liberty, to integrity, to honor, to a good reputation, etc., is guaranteed.  It also establishes that the rights specified in Article 2 do not exclude the others guaranteed by the Constitution, or others that are analogous in nature or that are based on the dignity of man.</w:t>
      </w:r>
      <w:r>
        <w:rPr>
          <w:rStyle w:val="FootnoteCharacters"/>
          <w:rStyle w:val="FootnoteAnchor"/>
          <w:rFonts w:cs="Times New Roman" w:ascii="Times New Roman" w:hAnsi="Times New Roman"/>
          <w:szCs w:val="22"/>
          <w:u w:val="single"/>
          <w:vertAlign w:val="superscript"/>
          <w:lang w:val="en-US"/>
        </w:rPr>
        <w:footnoteReference w:id="4"/>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Times New Roman" w:hAnsi="Times New Roman" w:cs="Times New Roman"/>
          <w:szCs w:val="22"/>
          <w:lang w:val="en-US"/>
        </w:rPr>
      </w:pPr>
      <w:r>
        <w:rPr>
          <w:rFonts w:cs="Times New Roman" w:ascii="Times New Roman" w:hAnsi="Times New Roman"/>
          <w:b/>
          <w:szCs w:val="22"/>
          <w:lang w:val="en-US"/>
        </w:rPr>
        <w:t>"… the constitutional rights that are fundamentally recognized do not only encompass those listed in Article 2 of our Constitution, but also all those rights of the person enshrined in international instruments (treaties, declarations, etc.), whether they have been ratified or not by Peru.  All of them may be deemed rights with a constitutional ranking in our juridical framework."</w:t>
      </w:r>
      <w:r>
        <w:rPr>
          <w:rStyle w:val="FootnoteCharacters"/>
          <w:rStyle w:val="FootnoteAnchor"/>
          <w:rFonts w:cs="Times New Roman" w:ascii="Times New Roman" w:hAnsi="Times New Roman"/>
          <w:b/>
          <w:szCs w:val="22"/>
          <w:u w:val="single"/>
          <w:vertAlign w:val="superscript"/>
          <w:lang w:val="en-US"/>
        </w:rPr>
        <w:footnoteReference w:id="5"/>
      </w:r>
      <w:r>
        <w:rPr>
          <w:rFonts w:cs="Times New Roman" w:ascii="Times New Roman" w:hAnsi="Times New Roman"/>
          <w:b/>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
          <w:b/>
          <w:szCs w:val="22"/>
          <w:lang w:val="en-US"/>
        </w:rPr>
      </w:pPr>
      <w:r>
        <w:rPr>
          <w:rFonts w:cs="Times New Roman" w:ascii="Times New Roman" w:hAnsi="Times New Roman"/>
          <w:b/>
          <w:szCs w:val="22"/>
          <w:lang w:val="en-US"/>
        </w:rPr>
        <w:t>3.</w:t>
        <w:tab/>
        <w:t>In the case of instruments that have not been ratified by your state, does your domestic law contain provisions to govern the matters addressed by those instruments?  If so, what do they s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egarding instruments not ratified by the Peruvian State, their content is expressly safeguarded and protected by the Political Constitution of 1993, the Civil and Criminal Codes, as well as the corresponding procedural statutes in bo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scope of these provisions, since they have a constitutional ranking, is applied </w:t>
      </w:r>
      <w:r>
        <w:rPr>
          <w:rFonts w:cs="Times New Roman" w:ascii="Times New Roman" w:hAnsi="Times New Roman"/>
          <w:i/>
          <w:szCs w:val="22"/>
          <w:lang w:val="en-US"/>
        </w:rPr>
        <w:t>erga omnes</w:t>
      </w:r>
      <w:r>
        <w:rPr>
          <w:rFonts w:cs="Times New Roman" w:ascii="Times New Roman" w:hAnsi="Times New Roman"/>
          <w:szCs w:val="22"/>
          <w:lang w:val="en-US"/>
        </w:rPr>
        <w:t xml:space="preserve">, with not only the State but also the International Community as a whole acting as their guarantor.  Thus, what is established by Article 1 of our Constitution is set forth:  </w:t>
      </w:r>
      <w:r>
        <w:rPr>
          <w:rFonts w:cs="Times New Roman" w:ascii="Times New Roman" w:hAnsi="Times New Roman"/>
          <w:i/>
          <w:szCs w:val="22"/>
          <w:lang w:val="en-US"/>
        </w:rPr>
        <w:t>"Defense of the human person and respect for his dignity are the supreme goals of society and of the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relevant to mention the recent ratification of the Inter-American Convention on Forced Disappearance of Persons by the Congress of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
          <w:b/>
          <w:szCs w:val="22"/>
          <w:lang w:val="en-US"/>
        </w:rPr>
      </w:pPr>
      <w:r>
        <w:rPr>
          <w:rFonts w:cs="Times New Roman" w:ascii="Times New Roman" w:hAnsi="Times New Roman"/>
          <w:b/>
          <w:szCs w:val="22"/>
          <w:lang w:val="en-US"/>
        </w:rPr>
        <w:t>II.</w:t>
        <w:tab/>
        <w:t>INSTITUTIONAL EXPERIENCES AND THE DEVELOPMENT OF NATIONAL MECHANISMS FOR THE PROTECTION OF HUMAN RIGHTS (operative paragraph 2.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
          <w:b/>
          <w:szCs w:val="22"/>
          <w:lang w:val="en-US"/>
        </w:rPr>
      </w:pPr>
      <w:r>
        <w:rPr>
          <w:rFonts w:cs="Times New Roman" w:ascii="Times New Roman" w:hAnsi="Times New Roman"/>
          <w:b/>
          <w:szCs w:val="22"/>
          <w:lang w:val="en-US"/>
        </w:rPr>
        <w:t>1.</w:t>
        <w:tab/>
        <w:t>How is your state organized in its treatment of human rights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restoration of the rule of law and the start-up of a democratization process during the transitional government, consolidated during the current administration, have become the driving forces behind the real functioning of the institutions that work for the protection of human rights and that make up and characterize our legal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egarding this, the Peruvian State, aware of its duty to provide its citizens with suitable resources to protect their basic rights, as well as to build up their capacity in this matter, relies on the National Human Rights Council (Consejo Nacional de Derechos Humanos–CNDH), which is attached to the Ministry of Justice and is the institution in charge of promoting, coordinating, and disseminating the protection and enforcement of the basic rights of the person and to advise the executive branch of government regarding this matter.  The CNDH adjusts its functions in accordance with the provisions of the Constitution, the international human rights instruments that Peru is a party to, and the national juridical framework in general.  Among its functions, it recommends government policy regarding the promotion, defense, and guarantee of human rights, for which it has been proposed that a National Human Rights Plan be proposed, formulated, approved and developed.  It also proposes suitable measures and actions for the dissemination, promotion, and protection of these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multi-sector organization is comprised of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he Minister of Justice or his/her representative, who chairs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Ministry of Foreign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Ministry of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Ministry of the Inter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Ministry for the Promotion of Women and Human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Ministry of Edu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Ministry of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judicial branch of governmen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 representative of the Public Prosecutor's Off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Human Rights Ombudsman, or Defender of the People (Defensoría del Pueblo), the Peruvian Episcopal Conference, the National Evangelical Council, and the National Human Rights Coordinator as the institution representing human rights nongovernmental organizations, also participate as obser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y are aimed 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helping to build up the capacity of the country's democratic institutions, in order to consolidate the rule of law as a guarantee for the full and effective enforcemen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contributing to raising awareness about the respect for the fundamental rights of the person, as enshrined in Peru's Political Constitution and other pertinent provision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roviding the executive branch of government with the elements that are needed to exercise preventive powers regarding the protection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NDH has an Executive Secretariat that acts as its technical and administrative institution and which is comprised of the following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Department for the Promotion and Dissemination of Human Righ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Secretariat Specializing in Presidential Pard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Special Commission for International Procedures Monitoring and Compliance (CESAP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uvian State also has an Office of the Human Rights Ombudsman (Defensoría del Pueblo), which is an autonomous constitutional body established by the Constitution of 1993.  Its mission is to protect the constitutional and fundamental rights of the person and community, oversee that the State's administrative institutions duly discharge the duties assigned to them, and provide public services to the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Human Rights Ombudsman, or Defender of the People (Defensor del Pueblo), is at the head of the institution, represents, and directs it.  To be elected, the Ombudsman requires the affirmative vote of at least two thirds of the Congress of the Republic.  His/her mandate is for a five-year term.  He/she enjoys total autonomy to discharge the duties entrusted to him/her by the Constitution and is governed by the Constitution and its Organ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Human Rights Ombudsman does not act as a judge or attorney, nor does he substitute any public authority.  He tries to resolve concrete problems rather than find guilty parties.  As a result, he does not pass sentences, order arrests, or levy fines.  His power lies in persuading, making proposals for changing conduct as formulated in his/her recommendations, developing preventive protection strategies, conducting mediation efforts to find solutions, and in his/her capacity to publicly report extreme ca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Human Rights Ombudsman participates as an observer institution in the CNDH. As such, it attends the sessions of the CNDH and has the right to speak but not to v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Likewise, the Office of the Human Rights Ombudsman has the following bo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he Adjunct Department for Human Rights and Persons with Disabilities, which was organized in mid-October 1997 and was formalized on April 1, 19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Department is in charge of proposing and implementing the institution's policy relative to the protection of human rights recognized by the Constitution and International Treaties for persons and the community, as well as handling the complaints, petitions, and consultations of the latter in respect to the violation of fundamental rights.  It is in charge of investigations, both those requested by the prosecutor or complaints at law, elaborating and proposing to the institutions that are the targets of the complaints recommendations for the appropriate observance of the rights of persons, as well as bills aimed at ensuring their enforcement.  Furthermore, it prepares reports and resolutions defending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It is comprised of the following working areas: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Human Rights and Administration of Justice Te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eam for Defending and Promoting Persons with Disabilitie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eam on the Aftermath of Political Violence</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eam for the Victims of Political Violence</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eam for Investigating Disappeared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eam for Human Rights Protection in Police Instit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vestigative Te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it has a Social Affairs Office that takes up cases stemming from the areas of the Department where it is deemed that complementary social attention is required:  emotional support interviews, health care, psychological care, proceedings for providing material assistance, housing, outreach and coordination with institutions and NGOs, house calls, visits to jails, hospital visits, support and orientation for the families of petitioners, drafting of socioeconomic report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djunct Department for Women's Rights.  In the framework of the constitutional function to defend the rights of the person and to oversee that the State's administrative institutions duly discharge the duties assigned to them, the Office of the Human Rights Ombudsman focuses a major part of its efforts on strengthening and promoting the enforcement of women's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Because of this, in 1996, the Specialized Center for the Defense of Women's Rights was established.  It is an office in charge of contributing to the eradication of state administration actions that show discrimination against women, as well as carrying out the following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05"/>
        <w:rPr>
          <w:rFonts w:ascii="Times New Roman" w:hAnsi="Times New Roman" w:cs="Times New Roman"/>
          <w:szCs w:val="22"/>
          <w:lang w:val="en-US"/>
        </w:rPr>
      </w:pPr>
      <w:r>
        <w:rPr>
          <w:rFonts w:cs="Times New Roman" w:ascii="Times New Roman" w:hAnsi="Times New Roman"/>
          <w:szCs w:val="22"/>
          <w:lang w:val="en-US"/>
        </w:rPr>
        <w:t>Advise the Human Rights Ombudsman so that, in his/her actions and interventions, he/she incorporates the gender persp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05"/>
        <w:rPr>
          <w:rFonts w:ascii="Times New Roman" w:hAnsi="Times New Roman" w:cs="Times New Roman"/>
          <w:szCs w:val="22"/>
          <w:lang w:val="en-US"/>
        </w:rPr>
      </w:pPr>
      <w:r>
        <w:rPr>
          <w:rFonts w:cs="Times New Roman" w:ascii="Times New Roman" w:hAnsi="Times New Roman"/>
          <w:szCs w:val="22"/>
          <w:lang w:val="en-US"/>
        </w:rPr>
        <w:t>Propose to the Human Rights Ombudsman that he/she file constitutional proceedings to protect women's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05"/>
        <w:rPr>
          <w:rFonts w:ascii="Times New Roman" w:hAnsi="Times New Roman" w:cs="Times New Roman"/>
          <w:szCs w:val="22"/>
          <w:lang w:val="en-US"/>
        </w:rPr>
      </w:pPr>
      <w:r>
        <w:rPr>
          <w:rFonts w:cs="Times New Roman" w:ascii="Times New Roman" w:hAnsi="Times New Roman"/>
          <w:szCs w:val="22"/>
          <w:lang w:val="en-US"/>
        </w:rPr>
        <w:t>Investigate and document complaints again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olice stations that refuse to accept reports of domestic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State health centers that refuse to issue, free of charge, medical certificates in case of domestic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Health centers and hospitals that commit irregularities when applying the Reproductive Health and Family Planning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High school teachers who sexually abuse their student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Forensic experts who refuse to take care of victims of sexual or domestic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Likewise, the Adjunct Department for Women's Rights, which is attached to the Office of the Human Rights Ombudsman, conducts research on the problems and situation of these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he Adjunct Department for Constitutional Affairs:  The Adjunct Department for Constitutional Affairs, which is attached to the Office of the Human Rights Ombudsman, is an advisory organization whose function is to guarantee the supremacy and application of the Constitution in the country, collaborating for this purpose with the Human Rights Ombudsman and the institution's various areas as a wh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mong its principal tasks are:  providing advisory services in habeas corpus petitions, appeals, habeas data, petitions for declaring a law unconstitutional and others where the Office of the Human Rights Ombudsman intervenes in the exercise of its authority, as well as elaborating legislative initiatives, drafting special reports, and disseminating knowledge about the Constitution and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mong the topics of interest that this Department has worked on, there are forced recruitment (</w:t>
      </w:r>
      <w:r>
        <w:rPr>
          <w:rFonts w:cs="Times New Roman" w:ascii="Times New Roman" w:hAnsi="Times New Roman"/>
          <w:i/>
          <w:szCs w:val="22"/>
          <w:lang w:val="en-US"/>
        </w:rPr>
        <w:t>levas</w:t>
      </w:r>
      <w:r>
        <w:rPr>
          <w:rFonts w:cs="Times New Roman" w:ascii="Times New Roman" w:hAnsi="Times New Roman"/>
          <w:szCs w:val="22"/>
          <w:lang w:val="en-US"/>
        </w:rPr>
        <w:t>) and military service, freedom of expression, military justice, due process of law, constitutional guarantees, electoral processe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there are Programs for Native Communities and Criminal and Penitentiary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Special Program for Native Communities of the Adjunct Department for Human Rights and Persons with Disabilities started functioning on January 1, 1997.  It focuses on the native communities living in Peru's Amazon region and works with 1,500 of them, belonging to 48 indigenous peoples with different languages and cultures, located in zones that are difficult to reach, which is the reason for the country's ethnical and cultural plur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mong other topics, it examines problems involving the land, natural resources, and the administration of justice in native communities.  Likewise, it proposes strategic guidelines for the protection and promotion of their rights.  It undertakes studies and writes up reports and draft resolutions for the defense of their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Program is in charge of examining problems regarding the protection and promotion of the rights of native communities, such as the country's indigenous peoples, oversees compliance with standards while taking into account the establishment of suitable mechanisms for the participation and consultation of the indigenous peoples, as well as the legislative initiative of the Human Rights Ombudsman, and ensures compliance with international commitments made by the State in this area.  It also collaborates in investigating and resolving complaints and petitions coming from the native communities located in the territorial area of the Representations of the Office of the Human Rights Ombudsman, conducts research, cooperates in resolving important cases involving their rights, and establishes coordination and cooperation ties between the communities, civil society and the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rogram is contributing to institutional capacity building.  Thus, in 1997, support was provided for the implementation of a Pilot Office in Satipo, for the purpose of promoting the adequate protection of the rights of the Asháninka population in the micro-region of Satipo, by providing them legal advice.  In 1999, support was given to the implementation of an Office representing the Human Rights Ombudsman in Iquitos and in 2000 support was given to the Pilot Offices of Puerto Maldonado and Jaén.  Likewise, important human rights reports, such as No. 34 on the situations affecting the political rights of the inhabitants of native communities, have been draf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activity of the Office of the Human Rights Ombudsman in penitentiary matters is aimed at verifying the living conditions of persons deprived of their liberty, when respect for their fundamental rights is directly involved.  In fact, dealing with prison problems has been an activity traditionally handled by the Ombudsman.  The Office of the Human Rights Ombudsman bases its work with prison establishments on two fundamental criteria:  the observance of command structures; and recognition that inmates enjoy all the rights that have not been limited or suspended by the respective sentences convicting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rogram of Criminal and Penitentiary Affairs carries out the following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upervision of Penitentiary Establishments:  It strives to verify the situation of our country's inmates, as well as to check whether the Penitentiary Administration, the National Police in the discharge of its prison work, and the judiciary in its relationships with detained citizens are duly fulfilling their 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mate attention:  It addresses complaints and petitions of persons deprived of their liberty, their relatives and/or human rights protection and defense organizations and refers those cases in which the complaint or petition does not fall under the jurisdiction of the Office of the Human Rights Ombudsm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vestigations:  Regarding pertinent aspects of implementation of the penal system, which is aimed at formulating recommendations, warnings, reminders of legal duties, and suggestions to public administration officials so that they will adopt measures geared to resolving problems that have been detected.  In addition, the program has elaborated various human rights reports on the same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raining:  It conducts training courses on human rights and the penitentiary system, addressed to penitentiary staff, the police, and jud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onflict mediation:  It carries out mediation activities to deal with conflicts inside penitentiary establish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results of the Program's activities are reflected in the publications issued in the Human Rights Report series, as well as in the Reports that the Human Rights Ombudsman submits once a year to the Congress of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restructuring and start-up of the Pardons Commission, in charge of reprieves, right to presidential pardon, and commutation of sentence for convicts and defendants in crimes of terrorism and treason of the nation, set up by Law No. 27234, which has proposed pardons and the granting of commutations of sentences, are also noteworthy.  By July 2001, 166 pardons and 97 commutations of sentence had been gra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
          <w:b/>
          <w:szCs w:val="22"/>
          <w:lang w:val="en-US"/>
        </w:rPr>
      </w:pPr>
      <w:r>
        <w:rPr>
          <w:rFonts w:cs="Times New Roman" w:ascii="Times New Roman" w:hAnsi="Times New Roman"/>
          <w:b/>
          <w:szCs w:val="22"/>
          <w:lang w:val="en-US"/>
        </w:rPr>
        <w:t>2.</w:t>
        <w:tab/>
        <w:t>How does your state respond to allegations of human rights violations at both the universal and regional lev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With the rule of law prevailing in the country, the functioning of the executive branch of government is guaranteed, including the Ministry of the Interior, to which the National Police belongs, the Public Prosecutor's Office, in charge of filing criminal proceedings to defend society, and the judicial branch of government, responsible for administering justice.  Regarding this, we should highlight some concrete actions that have been taken to address allegations of human rights viol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w:t>
        <w:tab/>
        <w:t>The Executive Secretariat of the National Human Rights Council has set up delegations from the Ministry of Justice who have visited the women's penitentiaries of Chorrillos, Yanamayo in Puno and La Capilla in Juliaca and interviewed various petitioners requesting the benefit of reprieves and presidential pardons.  They have also listened to and addressed various claims and complaints from the inmates in these penal institutions.  These actions are part of the Ministry of Justice's rapprochement policy to establish closer ties with jails, authorities, and inmates to facilitate tackling the complex situation prevailing in the country's penitentia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terviews are being held with the petitioners or their attorneys in various cases involving the Inter-American Human Rights Commission to explore possibilities for reaching a friendly settlement, thus avoiding the unnecessary and burdensome outlay of time and economic resources for the State and the citizens who have appealed to international protection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B.</w:t>
        <w:tab/>
        <w:t xml:space="preserve">On April 2, 2001, the new Penitentiary Establishment of Aucallama in Huaral was inaugurated.  It has a capacity for 650 inmates and has modern, efficient services.  This Penitentiary houses ordinary inmates and will help to reduce overcrowding in the Penitentiaries of Lurigancho and Miguel Castro Cast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elective transfers have been made, which has considerably contributed to reducing overcrowding in the Penitentiary Establishment of Miguel Castro Castro and to adjusting the size of the prison's inmate population to the capacity of the above-mentioned penitentiary.  Likewise, the inmate population of the Penitentiary Establishment of Lurigancho has been slightly reduced; nevertheless, it will be impossible to achieve better results in this Penitentiary over the short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equests for transfers to reunite families have been addressed, bearing in mind the need to maintain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w:t>
        <w:tab/>
        <w:t>The Pardon Commission has intervened in cases where human rights have been openly infringed (see Annex 3).  The Truth and Reconciliation Commission was created during the Transitional Government headed by Dr. Valentín Paniagua-Corazao.  That administration entrusted a Task Force with the job of drafting legislative and administrative proposals that would lead to the establishment of a Truth Commission.  This Task Force was set up by means of Supreme Resolution 304-2000-JUS of December 10, 2000 and started functioning on December 29, 2000.  Its members were the Ministers of Justice, Interior, Defense, Women and Human Development, as well as the Human Rights Ombudsman and representatives of the Peruvian Episcopal Conference, the Evangelical Council, and the National Human Rights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D.</w:t>
        <w:tab/>
        <w:t>The Truth Commission:  A Task Force was installed, and it held 13 sessions to receive proposals and opinions from various sectors of the State and society.  The work of this Force also included the organization of a National Plebiscite, as well as in-depth study of the experiences of other Truth Commissions functioning in various countries of the continent, such as in Argentina, Chile, Guatemala, and El Salvador.  Among the experiences from outside the region, the study of the work done by the Truth Commission in South Africa was especially import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is work led to the drafting of the Supreme Decree to set up the Truth Commission.  The Task Force ratified this document at its closing session on March 29, 2001 and submitted it to the executive branch so that, in turn, it could ratify it.  On June 2, 2001, the executive branch issued the resolution that gave birth to the Truth Commission and whose text was published two days later in Peru's Official Gazette, </w:t>
      </w:r>
      <w:r>
        <w:rPr>
          <w:rFonts w:cs="Times New Roman" w:ascii="Times New Roman" w:hAnsi="Times New Roman"/>
          <w:i/>
          <w:szCs w:val="22"/>
          <w:lang w:val="en-US"/>
        </w:rPr>
        <w:t>El Peru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July 6, the executive branch announced the appointment of the members of the Commission, including the person designated to chair the Commission, Dr. Salomón LERNER-FEBRES, Chancellor of the Pontifical Catholic University of Peru.  Subsequently, the government of Dr. Alejandro TOLEDO believed it was fitting to expand the original name of this institution, which, by means of Supreme Decree 1001-2001-PCM of September 4, 2001, was called the TRUTH AND RECONCILIATION COMMISSION.  Two days later, the executive augmented the number of commissioners to 12, and added one observer.  Thus, by means of Supreme Resolution 438-2001-PCM of September 6, 2001, the Commission adopted the following definitive member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ab/>
        <w:t>Salomon Lerner-Febres (Chair), Ph.D. in philosophy, Chancellor of the Pontifical Catholic University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Beatriz Alva-Hart, attorney, former Congresswoman of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Rolando Ames-Cobian, sociologist, researcher, and political comment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Monsignor Jose Antunez De Mayolo, Salesian priest, former Apostolic Administrator of the Archdiocese of Ayacuc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Lieutenant General Of The Armed Forces Of Peru (retired) Luis Arias-Graziani, national security expe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Enrique Bernales-Ballestero, Ph.D. in law, constitutional expert, and Executive Director of the Andean Commission of Juris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Carlos Ivan Degregori-Caso, anthropologist, senior professor of the Universidad Nacional Mayor de San Marcos, and researcher for the Peruvian Studies Insti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Gaston Garatea-Yori, priest of the Order of the Sacred Heart, President of the Poverty Abatement Coordination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Humbert Lay-Sun, architect, leader of the Assembly of God, evangelical denomination of the National Evangelical Council (CONE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Sofia Macher-Batanero, sociologist, former Executive Secretary of the National Human Rights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lberto Morote-Sanchez, engineering, former Chancellor of the San Cristóbal de Huamanga Univers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Carlos Tapia-Garcia, engineer, researcher, and political comment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BSERV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Monsignor Luis Bambaren-Gastelumendi, Bishop of Chimbote, President of the Peruvian Episcopal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EXECUTIVE SECRET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Javier Ciurlizza-Contreras, attorne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ECLARATION OF PRINCIPLES AND COMMITMENTS TO THE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o start up its activities in respect to the escalation of violence in Peru between 1980 and 2000 and to fulfill its legal and moral mandate, the Truth and Reconciliation Commission deems it is essential to state to the country the principles governing its mission and orienting its a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05"/>
        <w:rPr>
          <w:rFonts w:ascii="Times New Roman" w:hAnsi="Times New Roman" w:cs="Times New Roman"/>
          <w:szCs w:val="22"/>
          <w:lang w:val="en-US"/>
        </w:rPr>
      </w:pPr>
      <w:r>
        <w:rPr>
          <w:rFonts w:cs="Times New Roman" w:ascii="Times New Roman" w:hAnsi="Times New Roman"/>
          <w:szCs w:val="22"/>
          <w:lang w:val="en-US"/>
        </w:rPr>
        <w:t>The Commission hereby adopts respect for, and defense of, human life and dignity as its supreme guiding value.  It therefore adopts as its own the universal principles that underlie the human rights doctrine, which deems that any conduct that undermines these rights, either by act or omission, is reprehensible.  It is in this spirit of unrestricted respect for human life that the Commission hereby declares that its vocation is to focus attention on all victims of violence, without discrimination for ethnic, social, economic, professional, gender or any other rea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05"/>
        <w:rPr>
          <w:rFonts w:ascii="Times New Roman" w:hAnsi="Times New Roman" w:cs="Times New Roman"/>
          <w:szCs w:val="22"/>
          <w:lang w:val="en-US"/>
        </w:rPr>
      </w:pPr>
      <w:r>
        <w:rPr>
          <w:rFonts w:cs="Times New Roman" w:ascii="Times New Roman" w:hAnsi="Times New Roman"/>
          <w:szCs w:val="22"/>
          <w:lang w:val="en-US"/>
        </w:rPr>
        <w:t>The Commission considers that only by consolidating a genuine democracy in the country, one based on the absolute respect for the rule of law, will it be possible to ensure peace, justice, and equity and guarantee a decent and conciliatory life for Peruvians.  Therefore, the commission considers that any act that undermines the rule of law, whatever its reasons and regardless of the perpetrators of these acts, is to be repudiated.</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The Commission adopts absolute impartiality and autonomy as a guiding principle in its investigations of acts of violence that have been committed. Therefore, the Commission rejects in advance any unilateral approach to the claims it investigates, as well as any external action that intends to limit, inhibit or bias its investigations in a given dir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The Commission believes that achieving justice and national reconciliation, which are the fundamental objectives of the process that is now beginning, will only be possible by establishing and publicly exposing the truth.  A fair and democratic society cannot be erected on the basis of lies or guilty silence.  Truth is an absolute value and has to become the core element of our public life.  Finding and publishing the truth is also fundamentally a debt incurred by the entire country, which it owes to the thousands of victims of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ustained by the principles set forth above and determined to faithfully carry out the honorable task that has been entrusted to it, the Truth and Reconciliation Commission hereby makes the following commitments to the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By obtaining knowledge of the truth, promote a sincere and courageous process of collective reflection, where we the Peruvians decide to accept collective responsibility for our shared past, recognize its failings, attempt to understand it, and pledge to change it so that the terrible cycle of violence we have suffered does not occur aga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Conduct a search for the truth by making a wide-ranging appeal to all Peruvians so that the process we are now beginning will become a collective activity, involving common learning.  The Commission hopes to become an authentic spokesperson for Peruvian society in this matter and that the results of its work are well received by the country as the fruit of a labor shared by all citiz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Provide the country with an account, as accurate as possible, of the events that took place in 1980-2000 during the terrorist violence and the State's response to this violence.  This account will be drafted with absolute impartiality and rigorous methods of investigation and interpretation, and it is aimed at letting the voices of the victims who were forced to be silent during these years of violence be he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By a close examination of our collective consciousness, make a firm commitment to democracy and a higher form of justice, sustained by relationships of equality among all Peruvians and an unrestricted respect for human life and dignity.   Advocating a notion of justice that is both broad and thorough will be the only way we can start a genuine, lasting process of national reconciliation, which is the ultimate goal of the work we are now begin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
          <w:b/>
          <w:szCs w:val="22"/>
          <w:lang w:val="en-US"/>
        </w:rPr>
      </w:pPr>
      <w:r>
        <w:rPr>
          <w:rFonts w:cs="Times New Roman" w:ascii="Times New Roman" w:hAnsi="Times New Roman"/>
          <w:b/>
          <w:szCs w:val="22"/>
          <w:lang w:val="en-US"/>
        </w:rPr>
        <w:t>3.</w:t>
        <w:tab/>
        <w:t>How do your domestic courts address the provisions of international human rights law?</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s a rule, Peruvian courts apply the principles and guidelines of the statutes of international human rights law, interpreting them on the basis of constitutional statutes in order to rule on petitions regarding human rights guarantees that are filed.  This can be more clearly appreciated in the rulings that the Constitutional Tribunal has issued with respect to the violation of fundamental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
          <w:b/>
          <w:szCs w:val="22"/>
          <w:lang w:val="en-US"/>
        </w:rPr>
      </w:pPr>
      <w:r>
        <w:rPr>
          <w:rFonts w:cs="Times New Roman" w:ascii="Times New Roman" w:hAnsi="Times New Roman"/>
          <w:b/>
          <w:szCs w:val="22"/>
          <w:lang w:val="en-US"/>
        </w:rPr>
        <w:t>4.</w:t>
        <w:tab/>
        <w:t>At the domestic level, how does your State apply the recommendations and decisions of international human rights protection bodies?  Are there any specific legal provisions or jurisprudence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 reaffirmation of the "contentious jurisdiction" of the Inter-American Court of Human Rights (IACHR) (whereby the rulings of the Court are accepted as binding) to review disputes has led to the designation of new delegates representing Peru in cases on the Inter-American Court of Human Rights, recognition of international responsibility in the Barrios Altos case, and the implementation of rulings for compensation.  Recently, compensations ordered by the Inter-American Court of Human Rights have been paid in the cases of Castillo Páez, Loayza Tamayo, and the Constitutional Tribunal.  A commission has been set up to determine compensation for the Barrios Altos c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us, constitutional precepts do not simply involve the State, but rather are part of the international juridical framework and become matters of international interest.  The above highlights the linkage between human rights, the rule of law, and democracy; the former cannot be guaranteed unless the latter also prevails.  The guarantee of due process of law and the right to counsel is being sough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pecific judicial precedents (case law):  see attached document (Annex 2).</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ANNEX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tbl>
      <w:tblPr>
        <w:tblW w:w="8643" w:type="dxa"/>
        <w:jc w:val="left"/>
        <w:tblInd w:w="-70" w:type="dxa"/>
        <w:tblLayout w:type="fixed"/>
        <w:tblCellMar>
          <w:top w:w="0" w:type="dxa"/>
          <w:left w:w="70" w:type="dxa"/>
          <w:bottom w:w="0" w:type="dxa"/>
          <w:right w:w="70" w:type="dxa"/>
        </w:tblCellMar>
      </w:tblPr>
      <w:tblGrid>
        <w:gridCol w:w="5290"/>
        <w:gridCol w:w="1584"/>
        <w:gridCol w:w="1769"/>
      </w:tblGrid>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OAS HUMAN RIGHTS TREA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Signature</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Ratification</w:t>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American Convention on Human Rights (196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Additional Protocol to the American Convention on Human Rights in the Area of Economic, Social and Cultural Rights (19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Protocol to the American Convention on Human Rights to Abolish the Death Penalty (19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American Convention on the Forced Disappearance of Persons (199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p)</w:t>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American Convention to Prevent and Punish Torture (198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American Convention on the Elimination of All Forms of Discrimination Against Persons with Disabilities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American Convention in the Prevention, Punishment and Eradication of Violence Against Women "Convention of Belém do Pará" (199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bl>
      <w:tblPr>
        <w:tblW w:w="8643" w:type="dxa"/>
        <w:jc w:val="left"/>
        <w:tblInd w:w="-70" w:type="dxa"/>
        <w:tblLayout w:type="fixed"/>
        <w:tblCellMar>
          <w:top w:w="0" w:type="dxa"/>
          <w:left w:w="70" w:type="dxa"/>
          <w:bottom w:w="0" w:type="dxa"/>
          <w:right w:w="70" w:type="dxa"/>
        </w:tblCellMar>
      </w:tblPr>
      <w:tblGrid>
        <w:gridCol w:w="5290"/>
        <w:gridCol w:w="1584"/>
        <w:gridCol w:w="1769"/>
      </w:tblGrid>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 xml:space="preserve">UNITED NATIONS HUMAN RIGHTS TREA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Signature</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Ratification</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Convention for the Prevention and Punishment of the Crime of Genocide (19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Fonts w:cs="Times New Roman" w:ascii="Times New Roman" w:hAnsi="Times New Roman"/>
                <w:szCs w:val="22"/>
                <w:lang w:val="en-US"/>
              </w:rPr>
              <w:tab/>
              <w:t>Amendment to Article 8 of the International Convention on the Elimination of All Forms of Racial Discrimination (199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national Convention on the Elimination of All Forms of Racial Discrimination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national Covenant on Economic, Social and Cultural Rights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cantSplit w:val="true"/>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national Covenant on Civil and Political Rights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 xml:space="preserve">Optional Protocol to the Covenant on Civil and Political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Second Optional Protocol to the International Covenant on Civil and Political Rights aiming at the Abolition of the Death Penalty (198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Convention on the Non-Applicability of Statutory Limitations to War Crimes and Crimes Against Humanity (196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national Convention on the Suppression and Punishment of the Crime of Apartheid (197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Convention on the Elimination of All Forms of Discrimination against Women (197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pPr>
            <w:r>
              <w:rPr>
                <w:rFonts w:cs="Times New Roman" w:ascii="Times New Roman" w:hAnsi="Times New Roman"/>
                <w:szCs w:val="22"/>
                <w:lang w:val="en-US"/>
              </w:rPr>
              <w:tab/>
              <w:t>Optional Protocol to the Convention on the Elimination of All Forms of Discrimination against Women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Convention against Torture and Other Cruel, Inhuman or Degrading Treatment or Punishment (198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Amendments to Articles 17 (7) and 18 (5) of the Convention against Torture and Other Cruel, Inhuman or Degrading Treatment or Punishment (199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national Convention against Apartheid in S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Convention on the Rights of the Child (198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pPr>
            <w:r>
              <w:rPr>
                <w:rFonts w:cs="Times New Roman" w:ascii="Times New Roman" w:hAnsi="Times New Roman"/>
                <w:szCs w:val="22"/>
                <w:lang w:val="en-US"/>
              </w:rPr>
              <w:tab/>
              <w:t>Amendment to Article 43 (2) of the Convention on the Rights of the Child (199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pPr>
            <w:r>
              <w:rPr>
                <w:rFonts w:cs="Times New Roman" w:ascii="Times New Roman" w:hAnsi="Times New Roman"/>
                <w:szCs w:val="22"/>
                <w:lang w:val="en-US"/>
              </w:rPr>
              <w:tab/>
              <w:t xml:space="preserve">Optional Protocol to the Convention on the Rights of the Child on the Involvement of Children in Armed Conflic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pPr>
            <w:r>
              <w:rPr>
                <w:rFonts w:cs="Times New Roman" w:ascii="Times New Roman" w:hAnsi="Times New Roman"/>
                <w:szCs w:val="22"/>
                <w:lang w:val="en-US"/>
              </w:rPr>
              <w:tab/>
              <w:t>Optional Protocol to the Convention on the Rights of the Child on the Sale of Children, Child Prostitution and Child Pornography (2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International Convention on the Protection of the Rights of All Migrant Workers and Members of Their Families (19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Convention relating to the Status of Refugees (195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w:t>
            </w:r>
          </w:p>
        </w:tc>
      </w:tr>
      <w:tr>
        <w:trPr/>
        <w:tc>
          <w:tcPr>
            <w:tcW w:w="52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5" w:leader="none"/>
              </w:tabs>
              <w:rPr/>
            </w:pPr>
            <w:r>
              <w:rPr>
                <w:rFonts w:cs="Times New Roman" w:ascii="Times New Roman" w:hAnsi="Times New Roman"/>
                <w:szCs w:val="22"/>
                <w:lang w:val="en-US"/>
              </w:rPr>
              <w:tab/>
              <w:t>Protocol relating to the Status of Refugees (19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w:t>
            </w:r>
          </w:p>
        </w:tc>
      </w:tr>
      <w:tr>
        <w:trPr/>
        <w:tc>
          <w:tcPr>
            <w:tcW w:w="5290" w:type="dxa"/>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szCs w:val="22"/>
                <w:lang w:val="en-US"/>
              </w:rPr>
            </w:pPr>
            <w:r>
              <w:rPr>
                <w:rFonts w:cs="Times New Roman" w:ascii="Times New Roman" w:hAnsi="Times New Roman"/>
                <w:szCs w:val="22"/>
                <w:lang w:val="en-US"/>
              </w:rPr>
              <w:t xml:space="preserve">Convention (No. 169) concerning Indigenous and Tribal Peoples in Independent Countr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c>
        <w:tc>
          <w:tcPr>
            <w:tcW w:w="158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c>
          <w:tcPr>
            <w:tcW w:w="176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X</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dh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p)</w:t>
        <w:tab/>
        <w:t>approval</w:t>
      </w:r>
    </w:p>
    <w:p>
      <w:pPr>
        <w:sectPr>
          <w:headerReference w:type="default" r:id="rId5"/>
          <w:headerReference w:type="first" r:id="rId6"/>
          <w:footerReference w:type="default" r:id="rId7"/>
          <w:footerReference w:type="first" r:id="rId8"/>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szCs w:val="22"/>
          <w:lang w:val="en-US"/>
        </w:rPr>
      </w:pPr>
      <w:r>
        <w:rPr>
          <w:rFonts w:cs="Times New Roman" w:ascii="Times New Roman" w:hAnsi="Times New Roman"/>
          <w:b/>
          <w:szCs w:val="22"/>
          <w:lang w:val="en-US"/>
        </w:rPr>
        <w:t>ANNEX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File No. 702-2000-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uperto Mazzini-Egoa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RULING BY THE CONSTITUTIONAL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Lima, on the nineteenth day of the month of January of the year two thousand one, a plenary session of the jurisdictional chamber of the Constitutional Tribunal was held, with the attendance of the following judges:  Rey Terry, Vice-President; Nugent; Díaz-Valverde, Acosta-Sánchez; Revoredo-Marsano; and García-Marcelo, and issued the following ru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Extraordinary appeal filed by Mr. Ruperto Mazzini-Egoavil against the ruling of the Transitory Corporate Chamber Specializing in Public Law of the Superior Court of Justice of Lima of the first of June of the year two thousand, which confirms the ruling for the appeal of the sixteenth of May of the year two thousand and declares that the habeas corpus petition filed against the Chamber Specializing in Drug Trafficking is inadmi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the fifteenth of May of the year two thousand, Mr. Ruperto Mazzini-Egoavil filed a habeas corpus petition against the Chamber Specializing in Drug Trafficking, and substantiated his petition by claiming arbitrary detention because of the excessive amount of time that he has remained in this sit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laintiff claims that he has been incarcerated in the Castro Castro Penitentiary from the fifth of December of nineteen hundred ninety-seven up to the present date and that this lapse of time surpasses the time-limits provided for by Article 137 of the Criminal Proceedings Code, amended by Article 1 of Law No. 25824, without there being, in addition, any determination of his legal status or any pronouncement of a definitive sentence that would bring an end to his trial.  Furthermore, he adds that he had already been detained for the same case for which he is being judged from the eleventh of November of nineteen hundred ninety-two to the twenty-third of April of nineteen hundred ninety-five, and that he was acquitted, but nevertheless the sentence was declared null and void for up to three times, as a result of which his case remains unresolved to date, although the true perpetrator of the crime he is being accused of is enjoying the benefits of parole.  He finally indicated that he has requested his release on two occasions for excessive length of detention and that the judicial authorities have not complied with the imperative mandate of the law, which is severe in his case, because up to the filing of the present petition twenty-nine months of detention have elapsed without counting the other twenty-nine months corresponding to his first detention for the same crimes.  Therefore his release from jail should be orde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fter the statement of Mr. Juan Carlos Ramos Caycho, as the Rapporteur Secretary of the Upper Penal Chamber Specializing in Drug Trafficking, was received, bearing in mind that the President of the Court was holding hearings along with other judges in the Criminal Court of Lurigancho, he indicated that Case No. 8657-97 against Mr. Juan Eduardo Ramírez-Saavedra and others for the crime of drug trafficking, which also involves the plaintiff, is currently pending trial and sentencing, because, at that time, a verdict was handed down in this case, but it was taken to the Supreme Court, which then declared that it was null and void and ordered that a new oral trial be held.  As a result, the party that is being challenged has not infringed or jeopardized constitutional rights.  It should also be kept in mind that, according to Article 1 of Law No. 25916, the perpetrators of drug trafficking crimes are prohibited from benefiting from penitentiary and procedural prerogatives, including the one provided for by Article 137 of the Criminal Proceedings Co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ublic Prosecutor in charge of judicial matters for the judiciary branch of government also appeared in these proceedings, indicating that the plaintiff is at present involved in an ongoing trial, because of which he is being detained, and therefore his petition is inadmissible because of the application of the provisions of Articles 10 and 16, subparagraphs a) and b), of Law No. 25398, as well as Article 139, subparagraph 2) of the Political Constitution of the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irst Transitory Corporate Court Specializing in Public Law, on pages twenty-eight to thirty-one dated the sixteenth of May of two thousand stated that the petition was inadmissible because of the following considerations: it was possible to establish that Case No. 8657-97 against Mr. Juan Eduardo Ramírez-Saavedra and others for the crime of drug trafficking, which also involves the plaintiff, is currently pending trial and sentencing since, at that time, a verdict was handed down in this case, but it was taken to the Supreme Court, which declared that it was null and void and ordered that a new oral trial be held; if the above-mentioned plaintiff deems that, in the processing of the trial being referred to, anomalies or irregularities that prevent him from enjoying his liberty have been committed, then Article 10 of Law No. 25398 is applicable in conformity with subparagraph 2) of Article 6 of Law No. 23506, and these anomalies and irregularities should be processed and decided upon as a part of these proceedings, by filing the appeals envisaged in the specific relevant procedural statutes; according to Decree-Law No. 25916, the penitentiary and procedural benefits, including the one provided for in Article 137 of the Criminal Proceedings Code, continue to be forbidden; the above is in keeping with the ruling of the Constitutional Tribunal in File No. 512-99-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Transitory Corporate Chamber Specializing in Public Law of the Superior Court of Justice of Lima, from pages fifty-four to fifty-five dated the first of June of the year two thousand, confirmed the ruling being challenged, mainly because it deemed:  that the beneficiary was being detained for allegedly committing the crime of drug trafficking and that the criminal proceedings in which he is now implicated and which is pending trial and sentencing, after the Supreme Court declared the entire proceedings done null and void and ordered that a complementary investigation be conducted in respect to the criminal proceedings against the beneficiary, among others; that as a result there is no evidence that actions have been taken involving the infringement of rights, because the claimant is in the midst of legal proceedings for the alleged crime of drug trafficking, and therefore the petition is inadmissible in conformity with subparagraphs a) and b) of Article 16 of Law No. 25398; that the background for the indicated statutes is that the aspects that are deemed to be abnormal have to be processed and decided upon inside the regular legal proceedings by using the appeals that procedural law provides for, and therefore any claim related to a restriction on the liberty of the person implicated in these proceedings should be claimed and resolved by using the regular appeals envisaged in the criminal proceedings statutes, in conformity with Article 10 of Law No. 25398.  An Extraordinary Appeal is therefore presented against this ru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MOTIV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In conformity with what appears in the habeas corpus writ filed by Mr. Ruperto Mazzini-Egoavil, the purpose of the petition is to obtain an order that provides for his release, in view of the fact that the lapse of time for which he has been detained without the pronouncement of any sentence for the crime for which he is being tried, amounting to twenty-nine months up until the present petition was filed, in addition to the other twenty-nine months he was previously detained for the same crimes, and even adding the period up to the date of the pronouncement of the present ruling, surpasses all the hypothetical situations envisaged in Article 137 of the Criminal Proceedings Code and, as a result, his detention is arbitr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Consequently and for the purpose of confirming the conditions of admissibility of the present proceeding, it should be noted that, in the case of proceedings, it is not relevant to claim the application of subparagraph 2) of Article 6 of Law No. 23506 in conformity with subparagraphs a) and b) of Article 16 of Law No. 25398, because, regardless of the fact that the plaintiff is implicated in a criminal trial, what is being questioned in the proceedings is precisely the irregularity that is manifest in the criminal trial in which he appears as the accused and specifically the term of detention expressly provided for by the law.  Therefore, a preliminary review of the statutes referred to in respect to what has occurred enables this Court to assert that, in this case, there is no due or regular process of law, but rather an irregular process, which as a result obliges it to rule on the substance, and specifically on the scope, of the right that is being claimed by the present constitutional proceed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Indeed, if Article 137 of the Criminal Proceedings Code provides the following general rules:  a) for cases such as those of the plaintiff, the ordinary term for detention shall not be more than fifteen months; b) this term can be extended exceptionally for an identical period, by a duly motivated proceeding, at the request of the public prosecutor and with a hearing with the interested party, and c) once the term has been extended without the corresponding sentence being passed, the accused should be immediately released; there is therefore no doubt that a) the total detention sustained by the plaintiff surpasses the above-mentioned periods, b) there are no proceedings substantiating the extension beyond the first fifteen months, nor is there any request from the prosecutor regarding this or, far from it, a hearing for the accused on each occasion that he was detained, and c) the release of the plaintiff in the present proceedings was not immediately ordered after thirty months of detention, this time-limit having expired during the processing of the present constitutional petition, obliging him, on the contrary, to remain detained ad infinitum, under pretext of a mistaken understanding of procedural complexity; this can only mean that all juridical provisions guaranteeing due or regular process of law have been violated and that this situation has jeopardized, in particular, the effectiveness and existence of one of those constitutionally unnamed rights but which at the same time are consubstantial with the principles of a Democratic State of Law and the dignity of persons recognized in Article 3 of the Political Constitution of the State, namely, without a doubt, the right to a reasonable lapse of time for the administration of justice.</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 xml:space="preserve">In this sense, even when due process has been characterized as a generic attribute whose inner meaning is individualized by various objectively recognized manifestations in the Constitution (for example, jurisdiction and pre-established procedures, right to counsel, plural appeals, etc.), it is inevitable that, as part of it, there is no exemption from, or absence of, the above-mentioned reasonable time-limit, because this variable leads to the assumption that due process is not an instrument that is arbitrary in itself, but rather a mechanism surrounded by elements that are compatible with Justice.  In this context, it cannot be ignored that, apart from the fact that this last variable is a direct consequence of the fundamental principles that were already pointed out, the following text is concretely incorporated into Article 9, third subparagraph, of the International Covenant on Civil and Political Rights:  </w:t>
      </w:r>
      <w:r>
        <w:rPr>
          <w:rFonts w:cs="Times New Roman" w:ascii="Times New Roman" w:hAnsi="Times New Roman"/>
          <w:b/>
          <w:szCs w:val="22"/>
          <w:lang w:val="en-US"/>
        </w:rPr>
        <w:t>"Anyone arrested or detained on a criminal charge … shall be entitled to trial within a reasonable time or to release,"</w:t>
      </w:r>
      <w:r>
        <w:rPr>
          <w:rFonts w:cs="Times New Roman" w:ascii="Times New Roman" w:hAnsi="Times New Roman"/>
          <w:szCs w:val="22"/>
          <w:lang w:val="en-US"/>
        </w:rPr>
        <w:t xml:space="preserve"> and therefore, according to the Fourth Transitory Provision of the Political Constitution of the State, whose text prescribes that </w:t>
      </w:r>
      <w:r>
        <w:rPr>
          <w:rFonts w:cs="Times New Roman" w:ascii="Times New Roman" w:hAnsi="Times New Roman"/>
          <w:b/>
          <w:szCs w:val="22"/>
          <w:lang w:val="en-US"/>
        </w:rPr>
        <w:t>"The statutes relating to the rights and liberties recognized by the Constitution are interpreted in conformity with the Universal Declaration of Human Rights and the international treaties and agreements on the same subjects ratified by Peru,"</w:t>
      </w:r>
      <w:r>
        <w:rPr>
          <w:rFonts w:cs="Times New Roman" w:ascii="Times New Roman" w:hAnsi="Times New Roman"/>
          <w:szCs w:val="22"/>
          <w:lang w:val="en-US"/>
        </w:rPr>
        <w:t xml:space="preserve"> it is the duty of this Court not only to recognize it as such but also to provide for the procedural protection required for the present c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Moreover, it should be emphasized that, when Article 137 of the Criminal Proceedings Code grants liberty for excessive detention, what it really offers is a palliative measure for any possible injustice committed as a result of the slowness or ineffectiveness in the administration of justice, opting for the lesser evil of releasing a guilty party while waiting for a conviction, compared to the greater evil of keeping an innocent party in jail while waiting for a belated definitive acquittal.  In such circumstances, it is obvious that ensuring that the right of all individuals to be judged within a reasonable period of time prevails is a way of giving priority to the person before the State, exactly as it is stated in Article 1 of the Co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lthough the crime of drug trafficking is a despicable crime in the social consciousness of the population and causes proven harm to society, it should be noted that, in this case, the crime supposedly committed by the beneficiary of this petition is a crime for which no conviction has been handed down, and therefore the constitutional assumption of his innocence continues to prevail.  Therefore, since for the two terms for which the plaintiff has been detained more than fifty-eight months of incarceration have elapsed and since, as a result, the maximum legal time-limits for incarceration have expired, as proven by the Record of Imprisonment on page sixty of the proceedings, the right to liberty, the presumption of innocence, and the victim's right to due process of law have been infringed, according to the terms described 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In the context that has been described, reference to Article 1 of Decree-Law No. 25916 of the second of December of nineteen hundred ninety-two, as claimed in the judicial courts, turns out to be notoriously irrelevant, because what is being requested in the present proceedings is not a procedural benefit whose compliance is left to the discretion of the criminal judge, but rather the effective observance of a statute, with binding contents, as established by Article 137 of the Criminal Proceedings Code.  Furthermore, it cannot be forgotten that the above-mentioned Decree-Law is essentially a pre-constitutional statute and that when there is a mandate that does not agree with the provisions of the Constitution, it is the text of the Constitution that should prevail in conformity with Article 51 of our own fundamental statute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Therefore, as infringement of the right to due process of law in respect to the reasonable time-limits for the administration of justice has been proven and since the right to individual liberty of the plaintiff has been infringed because his release has not been ordered, Articles 1, 2, 7, 9, and 12 of Law No. 23506 in conformity with Articles 1, 2 subparagraph 24), 3, and the Final and Fourth Transitory Provision of the Political Constitution of the State, and the third paragraph of Article 9 of the International Covenant on Civil and Political Rights are therefore applicable.  Article 11 of Law No. 23506 is also applicable, and the implementing judge should order that the relevant measure be tak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or these motivations, the Constitutional Tribunal, in the exercise of the powers granted to it by the Political Constitution of the State and its Organ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U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ab/>
        <w:t>TO REVOKE</w:t>
      </w:r>
      <w:r>
        <w:rPr>
          <w:rFonts w:cs="Times New Roman" w:ascii="Times New Roman" w:hAnsi="Times New Roman"/>
          <w:szCs w:val="22"/>
          <w:lang w:val="en-US"/>
        </w:rPr>
        <w:t xml:space="preserve"> the ruling of the Transitory Corporate Chamber Specializing in Public Law of the Superior Court of Justice of Lima, page fifty-four, dated the first of June of the year two thousand, which confirms the validity of the petition and hereby states that the ruling is inadmissible.  </w:t>
      </w:r>
      <w:r>
        <w:rPr>
          <w:rFonts w:cs="Times New Roman" w:ascii="Times New Roman" w:hAnsi="Times New Roman"/>
          <w:b/>
          <w:szCs w:val="22"/>
          <w:lang w:val="en-US"/>
        </w:rPr>
        <w:t>TO AMEND IT</w:t>
      </w:r>
      <w:r>
        <w:rPr>
          <w:rFonts w:cs="Times New Roman" w:ascii="Times New Roman" w:hAnsi="Times New Roman"/>
          <w:szCs w:val="22"/>
          <w:lang w:val="en-US"/>
        </w:rPr>
        <w:t xml:space="preserve"> by declaring that the habeas corpus petition filed by Mr. Ruperto Mazzini-Egoavil (Criminal File No. 8657-97) is </w:t>
      </w:r>
      <w:r>
        <w:rPr>
          <w:rFonts w:cs="Times New Roman" w:ascii="Times New Roman" w:hAnsi="Times New Roman"/>
          <w:b/>
          <w:szCs w:val="22"/>
          <w:lang w:val="en-US"/>
        </w:rPr>
        <w:t>JUSTIFIED,</w:t>
      </w:r>
      <w:r>
        <w:rPr>
          <w:rFonts w:cs="Times New Roman" w:ascii="Times New Roman" w:hAnsi="Times New Roman"/>
          <w:szCs w:val="22"/>
          <w:lang w:val="en-US"/>
        </w:rPr>
        <w:t xml:space="preserve"> and that his release should be immediately ordered, without detriment to the adoption by the competent judicial authorities of the measures that might be needed to ensure his appearance at the criminal trial.  It hereby instructs the implementing judge to remit certified copies of the present ruling to the Public Prosecutor's Office and to the Organization for Controlling Judges so that, in accordance with Article 11 of Law No. 23506, they can proceed to notify the parties involved, publish the ruling in Peru's Official Gazette, </w:t>
      </w:r>
      <w:r>
        <w:rPr>
          <w:rFonts w:cs="Times New Roman" w:ascii="Times New Roman" w:hAnsi="Times New Roman"/>
          <w:i/>
          <w:szCs w:val="22"/>
          <w:lang w:val="en-US"/>
        </w:rPr>
        <w:t>El Peruano,</w:t>
      </w:r>
      <w:r>
        <w:rPr>
          <w:rFonts w:cs="Times New Roman" w:ascii="Times New Roman" w:hAnsi="Times New Roman"/>
          <w:szCs w:val="22"/>
          <w:lang w:val="en-US"/>
        </w:rPr>
        <w:t xml:space="preserve"> and return the proceedings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REY-TE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NU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DIAZ-VALVER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ACOSTA-SANCH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REVOREDO-MARS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b/>
          <w:szCs w:val="22"/>
          <w:lang w:val="pt-BR"/>
        </w:rPr>
        <w:t>GARCIA-MARCE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File No. 631-2000-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Luis Essenwanger Vásquez-Sol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RULING BY THE CONSTITUTIONAL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Lima, on the eighteenth day of the month of January of the year two thousand one, a plenary session of the jurisdictional chamber of the Constitutional Tribunal was held, with the attendance of the following judges:  Rey-Terry, Vice-President; Nugent; Díaz-Valverde, Acosta-Sánchez; Revoredo-Marsano; and García-Marcelo, and issued the following ru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Extraordinary appeal filed by Mr. Luis Essenwanger Vásquez-Solís against the ruling of the Transitory Corporate Chamber Specializing in Public Law of the Superior Court of Justice of Lima of the fifth of June of the year two thousand, which confirms the ruling for the appeal of the twenty-third of May of the year two thousand and declares that the habeas corpus petition filed against the Chamber Specializing in Drug Trafficking is inadmi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the twenty-second of May of the year two thousand, Mr. Luis Essenwanger Vásquez-Solís filed a habeas corpus petition against the Judge of the Second Judicial Chamber Specializing in Drug Trafficking, and substantiated his petition by claiming arbitrary detention because of the excessive amount of time that he has remained in this sit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laintiff claims that he has been incarcerated in the Castro Castro Penitentiary from the third of November of the year nineteen hundred ninety-six to the present date and that this lapse of time surpasses the time-limits provided for by Article 137 of the Criminal Proceedings Code, amended by Article 1 of Law No. 25824, without there being, in addition, any determination of his legal status or any pronouncement of a definitive sentence that would bring an end to his trial.  In this situation, it cannot be assumed that this is a measure issued in a regular trial, because a ruling that is so obviously illegal and arbitrary transforms a regular trial into an irregular one.  Furthermore, the Constitutional Tribunal itself, as it has understood the matter, based on the ruling issued on the eleventh of November of nineteen hundred ninety-nine (File 902-99-HC/TC) which establishes "as a binding principle that one form of arbitrary detention by an authority or official may be derived from the neglect to comply with procedural statutes that provided for the immediate release of the detainee, as in the case of the procedural benefit of release from prison for excessive detainment as provided for in Article 137 of the Criminal Proceedings Code"; it should also be pointed out at this time that the case that led to this ruling is identical to that of the plaintiff in the present cause, therefore if the above-mentioned provision of the Criminal Proceedings Code orders the release of the detainee after fifteen months in the special procedures (which corresponds to the current ordinary procedures) and points out that, if special circumstances arise the term of detention can be extended, by means of a duly substantiated proceeding, for an identical period of time, it is evident that the detention of which he is subjected to is arbitrary, because up to the time of the filing of the present petition, he has been detained for forty-two months and not even after expiry of the first fifteen months has there been any proceeding filed that would permit his detention to be extended up to a maximum of thirty months.  Therefore, his release should be orde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fter the statement of Mr. Walter Humberto Alcalá-León, as the Secretary of the Second Chamber Specializing in Drug Trafficking, was received, bearing in mind that the President of the Court was traveling on assignment, he pointed out that it is due to the complexity of the proceedings against the plaintiff and the number of indicted persons in these proceedings, which amount to about one hundred four persons (Case No. 181-96), that to date no verdict has been handed down in the first court.  In addition, the petition for release owing to excessive time of detention filed by the interested party was resolved by means of a ruling of the eighteenth of May of the year two thousand, stating that his petition was inadmissible because of the prohibition provided for by Article 1 of Law No. 25916, which is a public statute whose observance is bin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ublic Prosecutor in charge of judicial matters of the judiciary branch of government also appeared in these proceedings, indicating that the plaintiff is at present involved in an ongoing trial, because of which he is being detained, and therefore his petition is inadmissible because of the application of the provisions of Articles 10 and 16, subparagraphs a) and b), of Law No. 25398, as well as Article 139, subparagraph 2) of the Political Constitution of the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irst Transitory Corporate Court Specializing in Public Law, on pages sixteen to nineteen dated the twenty-third of May of the year two thousand stated that the petition was inadmissible because of the following considerations:  in Case No. 181-96, in which the plaintiff is involved and where there is a total of one hundred four persons accused, the petition for release owing to excessive detention has been declared inadmissible because of the prohibition envisaged in Article 1 of Law No. 25916; that, if the plaintiff considers that, in the processing of the trial being referred to, anomalies or irregularities that prevent him from enjoying his liberty have been committed, then Article 10 of Law No. 25398 is applicable in conformity with subparagraph 2) of Article 6 of Law No. 23506, and that these anomalies and irregularities should be processed and decided upon as a part of these proceedings, by filing the appeals envisaged in the specific relevant procedural statutes; according to Decree-Law No. 25916, the penitentiary and procedural benefits, including the one provided for in Article 137 of the Criminal Proceedings Code, continue to be forbidden; the above is in keeping with the ruling of the Constitutional Tribunal in File No. 512-99-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Transitory Corporate Chamber Specializing in Public Law of the Superior Court of Justice of Lima, from pages fifty to fifty-one dated the fifth of June of the year two thousand, confirmed the ruling being challenged, mainly because it deemed:  that the beneficiary is being detained for allegedly committing the crime of drug trafficking, which simply means that the present proceedings act as a supra-jurisdictional court, and this is not possible in a constitutional court because the petition for guarantees, owing to its residual and summary nature, has been filed in the face of actions that are evidently and obviously arbitrary and do not require any proof, which prevents the plaintiff's claim from being valid; that as a result none of the actions that might mean his rights have been affected have occurred, since the claimant is in the midst of being tried for the alleged crime of drug trafficking, and therefore the petition being filed is inadmissible in conformity with subparagraphs a) and b) of Article 16 of Law No. 25398; that the background for the indicated statute is that the aspects that are deemed to be abnormal have to be processed and decided upon inside the regular trial by using the appeals that procedural law provides for that purpose, and therefore any claim related to a limitation on the liberty of the person implicated in these proceedings should be claimed and resolved by using the regular appeals envisaged in the criminal proceedings statutes.  An Extraordinary Appeal is therefore presented against this ru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MOTIV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conformity with what appears in the habeas corpus petition presented by Mr. Luis Essenwanger Vásquez-Solís, the purpose of the claim is to obtain an order that provides for his release, in view of the fact that the lapse of time for which he has been detained without the pronouncement of any sentence for the crime for which he is being tried and which amounts to forty-two months up until the present petition was filed, surpasses all the hypothetical situations envisaged in Article 137 of the Criminal Proceedings Code and, as a result, his detention is arbitr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onsequently and for the purpose of confirming the conditions of admissibility of the present proceeding, it should be noted that, in the case of proceedings, it is not relevant to claim the application of subparagraph 2) of Article 6 of Law No. 23506 in conformity with subparagraphs a) and b) of Article 16 of Law No. 25398, because, regardless of the fact that the plaintiff is implicated in a criminal trial, what is being questioned in the proceedings is precisely the irregularity that is manifest in the criminal proceedings in which he appears as the accused and specifically the term of detention expressly provided for by the law.  Therefore, a preliminary review of the statutes referred to in respect to what has occurred enables this Court to assert that there is no regular or due process of law, but rather an irregular process, which as a result obliges it to rule on the substance, and specifically on the scope, of the right that would be claimed by the present constitutional proceed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deed, if Article 137 of the Criminal Proceedings Code provides the following general rules:  a) that for cases such as those of the plaintiff, the ordinary term for detention shall not be more than fifteen months; b) that this term can be extended exceptionally for an identical period, by a duly motivated proceeding, at the request of the public prosecutor and with a hearing with the interested party, and c) once the term has been extended without the corresponding sentence being passed, the accused shall be immediately released; there is therefore no doubt that a) the total detention sustained by the plaintiff surpasses the above-mentioned periods, b) there are no proceedings substantiating the extension beyond the first fifteen months, nor is there any request from the prosecutor regarding this or, far from it, a hearing for the accused, and c) the release of the plaintiff in the present proceedings was not immediately ordered after thirty months of detention, obliging him, on the contrary, to remain detained ad infinitum, under pretext of a mistaken understanding of procedural complexity; this can only mean that all juridical provisions guaranteeing due or regular process of law have been violated and that this situation has jeopardized, in particular, the effectiveness and existence of one of those constitutionally unnamed rights but which at the same time are consubstantial with the principles of a Democratic State of Law and the dignity of persons recognized in Article 3 of the Political Constitution of the State, namely, without a doubt, the right to a reasonable lapse of time for the administration of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is sense, even when due process has been characterized as a generic attribute whose inner meaning is individualized by various objectively recognized manifestations in the Constitution (for example, jurisdiction and pre-established procedures, right to counsel, plural appeals, etc.), it is inevitable that, as part of it, there is no exemption from, or absence of, the above-mentioned reasonable time-limit, because this variable leads to the assumption that due process is not an instrument that is arbitrary in itself, but rather a mechanism surrounded by elements that are compatible with Justice.  In this context, it cannot be ignored that, apart from the fact that this last variable is a direct consequence of the fundamental principles that were already pointed out, the following text is objectively incorporated into Article 9, third subparagraph, of the International Covenant on Civil and Political Rights:  "Anyone arrested or detained on a criminal charge … shall be entitled to trial within a reasonable time or to release," and therefore, according to the Fourth Transitory Provision of the Political Constitution of the State, whose text prescribes that "Legal norms relative to the rights and liberties recognized in the Constitution are interpreted in conformity with the Universal Declaration of Human Rights and treaties and international agreements ratified by Peru that cover the same rights," it is the duty of this Court not only to recognize it as such but also to provide for the procedural protection required for the present c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oreover, it should be emphasized that, when Article 137 of the Criminal Proceedings Code grants liberty for excessive incarceration, what it really offers is a palliative measure for any possible injustice committed as a result of the slowness or ineffectiveness in the administration of justice, opting for the lesser evil of releasing a guilty party while waiting for a conviction, compared to the greater evil of keeping an innocent party in jail while waiting for a belated definitive acquittal.  In such circumstances, it is obvious that ensuring that the right of all individuals to be judged within a reasonable period of time prevails is a way of giving priority to the person before the State, exactly as it is stated in Article 1 of the Co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lthough the crime of drug trafficking is a despicable crime in the social consciousness of the population and causes proven harm to society, it should be noted that, in this case, the crime supposedly committed by the beneficiary of these petition is a crime for which no conviction has been handed down, and therefore the constitutional assumption of his innocence continues to prevail.  Therefore, since more than forty-two months of incarceration have elapsed, as recorded in the Affidavit of Imprisonment issued by the Director of the Penitentiary Record Office, included in the proceedings, and since, as a result, the maximum legal time-limits for incarceration have expired, the right to liberty, the presumption of innocence, and the victim's right to due process of law have been infringed, in the terms described 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e context that has been described, reference to Article 1 of Decree-Law No. 25916 of the second of December of nineteen hundred ninety-two, as claimed in the judicial courts, turns out to be notoriously irrelevant, because what is being requested in the present proceedings is not a procedural benefit whose compliance is left to the discretion of the criminal judge, but rather the effective observance of a statute, with binding contents, as established by Article 137 of the Criminal Proceedings Code.  Furthermore, it cannot be forgotten that the above-mentioned Decree-Law is essentially a pre-constitutional statute and that when there is a mandate that does not agree with the provisions of the Constitution, it is the text of the Constitution that should prevail in conformity with Article 51 of our own fundamental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refore, as infringement of the right to due process of law in respect to the reasonable time-limits for the administration of justice has been proven and since the right to individual liberty of the plaintiff has been infringed because his release has not been ordered, Articles 1, 2, 7, 9, and 12 of Law No. 23506 in conformity with Articles 1, 2 subparagraph 24), 3, and the Final and Fourth Transitory Provision of the Political Constitution of the State, and the third paragraph of Article 9 of the International Covenant on Civil and Political Rights are therefore applicable.  Article 11 of Law No. 23506 is also applicable, and the implementing judge should order that the relevant measure be tak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or these motivations, the Constitutional Tribunal, in the exercise of the powers granted to it by the Political Constitution of the State and its Organ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U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ab/>
        <w:t>TO REVOKE</w:t>
      </w:r>
      <w:r>
        <w:rPr>
          <w:rFonts w:cs="Times New Roman" w:ascii="Times New Roman" w:hAnsi="Times New Roman"/>
          <w:szCs w:val="22"/>
          <w:lang w:val="en-US"/>
        </w:rPr>
        <w:t xml:space="preserve"> the ruling of the Transitory Corporate Chamber Specializing in Public Law of the Superior Court of Justice of Lima, page fifty, dated the fifth of June of the year two thousand, confirms the validity of the petition and hereby states that the ruling is inadmissible.  </w:t>
      </w:r>
      <w:r>
        <w:rPr>
          <w:rFonts w:cs="Times New Roman" w:ascii="Times New Roman" w:hAnsi="Times New Roman"/>
          <w:b/>
          <w:szCs w:val="22"/>
          <w:lang w:val="en-US"/>
        </w:rPr>
        <w:t>TO AMEND IT</w:t>
      </w:r>
      <w:r>
        <w:rPr>
          <w:rFonts w:cs="Times New Roman" w:ascii="Times New Roman" w:hAnsi="Times New Roman"/>
          <w:szCs w:val="22"/>
          <w:lang w:val="en-US"/>
        </w:rPr>
        <w:t xml:space="preserve"> by declaring that the habeas corpus petition filed by Mr. Luis Essenwanger Vásquez-Solís (Criminal File No. 181-96) is </w:t>
      </w:r>
      <w:r>
        <w:rPr>
          <w:rFonts w:cs="Times New Roman" w:ascii="Times New Roman" w:hAnsi="Times New Roman"/>
          <w:b/>
          <w:szCs w:val="22"/>
          <w:lang w:val="en-US"/>
        </w:rPr>
        <w:t>JUSTIFIED,</w:t>
      </w:r>
      <w:r>
        <w:rPr>
          <w:rFonts w:cs="Times New Roman" w:ascii="Times New Roman" w:hAnsi="Times New Roman"/>
          <w:szCs w:val="22"/>
          <w:lang w:val="en-US"/>
        </w:rPr>
        <w:t xml:space="preserve"> and that his release should be immediately ordered, without detriment to the adoption by the competent judicial authorities of the measures that might be needed to ensure his appearance at the criminal trial, as long as there is not other order for his detention or depriving him of his liberty.  It hereby instructs the implementing judge to remit certified copies of the present ruling to the Public Prosecutor's Office and to the Organization for Controlling Judges so that, in accordance with Article 11 of Law No. 23506, they can proceed to notify the parties involved, publish the ruling in Peru's Official Gazette, </w:t>
      </w:r>
      <w:r>
        <w:rPr>
          <w:rFonts w:cs="Times New Roman" w:ascii="Times New Roman" w:hAnsi="Times New Roman"/>
          <w:i/>
          <w:szCs w:val="22"/>
          <w:lang w:val="en-US"/>
        </w:rPr>
        <w:t>El Peruano</w:t>
      </w:r>
      <w:r>
        <w:rPr>
          <w:rFonts w:cs="Times New Roman" w:ascii="Times New Roman" w:hAnsi="Times New Roman"/>
          <w:szCs w:val="22"/>
          <w:lang w:val="en-US"/>
        </w:rPr>
        <w:t>, and return the proceedings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REY-TE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NU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DIAZ-VALVER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ACOSTA-SANCH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REVOREDO-MARS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GARCIA-MARCE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File 02-2001-AI/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ffice of the Human Rights Ombudsm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ULING BY THE CONSTITUTIONAL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Lima, on the fourth day of April of the year two thousand one, a plenary session of the jurisdictional chamber of the Constitutional Tribunal was held, with the attendance of the following judges:  Aguirre-Roca, President; Rey-Terry, Vice-President; Nugent; Díaz-Valverde; Acosta-Sánchez; Revoredo-Marsano; and García-Marcelo, and pronounced the following sentence, unanimously, with the motivations for the vote by Judge Aguirre-Roca, which is attach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 petition to declare a statute unconstitutional filed by the Acting Human Rights Ombudsman, appointed by Human Rights Resolution No. 66-2000/DP, against the second paragraph of Article 191 of Law No. 26859, the Organic Law of Elections (Ley Orgánica de Elecciones–LOE), amended by Article 17 of Law No. 2736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Acting Human Rights Ombudsman filed a petition requesting that the second paragraph of Article 191 of Law No. 26859, amended by Article 17 of Law No. 27369 (hereinafter referred to as LOE), be declared unconstitutional because it violates Article 2, subparagraph 4), of the Constitution, as well as the principles of "reasonableness" and "proportiona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laintiff claims that the second paragraph of Article 191 of the LOE, which restricts the dissemination of the projections of exit polls, is unconstitutional, because it undermines the right of access to information and the right of expression, because:  a) restrictions have been imposed on these liberties to preserve domestic law and order, the credibility of the ONPE, and the reliability of the results of the electoral process, neglecting the fact that, although the freedom of access to information is not without its limits, the various rights and prerogatives involved should be duly weighed and not subordinated to just one of the rights, because it does not agree with the principles of consistency of the Constitution and practical harmonization; b) it is unreasonable and disproportionate, because the legitimacy of an institution of the electoral system, of the electoral process itself, and even domestic law and order does not depend exclusively on banning the dissemination of the above-mentioned projections, but rather on the commitment by the authorities to observe the Constitution and laws, as well as on the existence of a legal framework:  fair, transparent, and legitimate electoral institutions; and c) it is also disproportionate because there are other ways of achieving the objectives that are being pursued by the issuance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representative of the Congress of the Republic requested that this petition be dismissed, essentially because it is deemed:  a) that the statute that is being challenged was approved as part of a series of proposals that arose from the Dialogue for Strengthening Democracy in Peru, sponsored by the Organization of American States; b) that it was approved for the purpose of avoiding public disturbances of the peace and to avoid the same events that were observed during the last general elections in April 2000, such as the inaccuracy of the information that was broadcast, which generated distrust in the institutions of the electoral system; and c) the restriction imposed on the freedom of access to information does not eliminate the exercise of this right, because the restriction is temporary, reasonable, and proportional and is aimed at preserving constitutional objectives, such as the normal development of the electoral process and maintaining public or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MOTIV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Tribunal deems it is necessary first to clarify the position adopted by the representative of the Congress of the Republic, which claims that because the restriction of the norm that is being challenged is governed by a "political decision of the lawmaker" it cannot be reviewed by means of "proceedings aimed declaring it unconstitutional."  This assertion cannot be ignored, basically because the Constitutional Tribunal understands that, behind the phrasing of the problem, there could be an attempt to prevent this Tribunal from duly carrying out the supreme function entrusted to it by the Constitution, which is none other than being the "institution in charge of monitoring constitutionality;" and if this phrasing is accepted or silence is kept, it could be construed to mean that the decisions adopted by the lawmaker using "political criteria" would be excluded from any jurisdictional control, in other words, it would be tantamount to generally accepting that there are "political matters not subjected to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should be recalled that the authority to determine the constitutional validity of laws is not an authority that this judicial body has received from the Congress of the Republic, but rather, precisely, from the Constitution itself.  In effect, the status of institution in charge of monitoring the Constitution that has been granted to this Tribunal is a competence assigned to it by the Constituent Power, not by any constituted power.  The Congress of the Republic is simply one of the many powers that have been constituted, among which the Tribunal itself can be found.  And if the Constitution has instructed Congress, among other functions, to carry out its legislative duties, the present judicial body has been entrusted, among other duties, with the task of monitoring the output of this legislative body to ensure that the principle of constitutional supremacy is not infrin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s a result, for the present Constitutional Tribunal, the position that states that there might be certain statutes that, because of their political nature, cannot be monitored for their constitutionality, is simply not worthy of consideration in a State where the rule of constitutional law prevai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ANGE OF INTERPRETATIONS FOR ARTICLE 191, AS AMENDED, OF THE ORGANIC LAW OF EL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Constitutional Tribunal points out, first of all, that the restriction contained in the second paragraph of the LOE article that is being challenged lends itself to various interpretations, some of which do not agree with those expressed by the Human Rights Ombudsman and by the Congress of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well known that once a statute has been passed and published, it acquires what has been referred to as a "life of its own."  It detaches itself from the intention of its creator and acquires an autonomous validity, and becomes inserted in the coexisting legislative framework, open to future interpretations and situations that have yet to occ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3.</w:t>
        <w:tab/>
        <w:t>Article 191 of the Organic Law of Elections prescribes, in full,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Times New Roman" w:hAnsi="Times New Roman" w:cs="Times New Roman"/>
          <w:szCs w:val="22"/>
          <w:lang w:val="en-US"/>
        </w:rPr>
      </w:pPr>
      <w:r>
        <w:rPr>
          <w:rFonts w:cs="Times New Roman" w:ascii="Times New Roman" w:hAnsi="Times New Roman"/>
          <w:szCs w:val="22"/>
          <w:lang w:val="en-US"/>
        </w:rPr>
        <w:t>"The publication or dissemination of polls or projections of any kind regarding the results of the elections through the media can take place up until the Sunday prior to the day of the el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the day of the election, it is only permissible to make projections based on the sampling of the electoral reports after the dissemination of the first rapid count of ballots by the ONPE or after 22:00, whichever occurs first.  In case of failure to comply with this injunction, the infringing party will be penalized with a fine of between 10 and 1000 public tax units as set by the National Elections Board; the fine that is collected as a result will become part of this electoral institution's ow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Human Rights Ombudsman has filed a petition only aimed at declaring unconstitutional the second paragraph of Article 191 transcribed abo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tition for declaring this paragraph unconstitutional also refers to the so-called "exit polls" and their projections, since the plaintiff understands that the second paragraph of Article 191 also mainly bans not only the polls but also the projections based on exit poll sampling, that is, those that are based on the answers obtained by polling firms that take polls of voters immediately after they have cast their ballot.  By coincidence, the Congress of the Republic also construes that these "exit polls" and their projections are banned by the second paragraph of Article 191.  This has also been the conclusion drawn from the documents of the petition and the reply to this petition and from the claims made by the representatives of the Office of the Human Rights Ombudsman and the Congress of the Republic in the considerations of the c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fter reviewing the text being challenged, the Constitutional Tribunal has determined that there are various interpretations regarding this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effect, there is a literal interpretation of the "text" of the second paragraph of Article 191 of the Organic Law of Elections, which leads to the first conclusion:  that during the period subject to limitations it is ONLY the dissemination of the PROJECTIONS of the polls that is forbidden, but not the undertaking or dissemination of the polls themselves.  This interpretation option stems from the differentiation between "polls" and "projections" made in the first paragraph of Article 191 of the LOE, whereas the second paragraph–which contains the restriction–only refers to the projections.  From this perspective, the statute of the second paragraph permits the so-called exit polls by polling firms because they are not expressly forbidden in the text.  It also permits their dissemination by the media, revealing the number of votes that each candidate or each list of candidates obtained, because it does not forbid it either.  The adverb "only" used by the statute that is being challenged only refers to the dissemination of the PROJECTIONS of the pol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a literal analysis of the text being challenged leads to a second conclusion:  not all projections are forbidden, only those projections based on the sampling of ELECTORAL REPORTS. As a result, all the other projections are permitted, that is, those not based on the sampling of the electoral reports.  In other words, projections of results based on any other source of information and, among these, the projections based on polls are permitted, since these polls do not refer to the electoral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interpretation that gives preeminence to the intention of the lawmaker, however, leads to a different conclusion, because it is clearly understood from the minutes of the debates of the OAS-sponsored Dialogue and the documents of the Office of the Human Rights Ombudsman in its petition and the Congress of the Republic in its reply, that the intention of the lawmaker includes the prohibition of disseminating the numerical results of the exit polls and their projections, during the period subject to restrictions: although the text does not forbid it, the "spirit" of the statute would ban the dissemination of the results of this type of poll until 22:00 or until the first rapid count carried out by the ONPE, whichever occurs fir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e provision, the lawmaker wanted the adverb "only" to refer only to the temporary restriction, which means that he wished to forbid all results and all projections from any kind of poll "only" up to the first rapid count carried out by the ONPE or until 22: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EXIT POLLS AND PROJECTIONS AT THE VOTING P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aced with the different interpretations that the text of the second paragraph of Article 191 of the Organic Law of Elections lends itself to, the Constitutional Tribunal feels obliged to take into consideration the principle of due process of law that all statutes should observe, under penalty of losing its binding charac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principle includes, among its elements, the obvious need for the statute to exist and for it to be clear, since citizens cannot be forced to observe laws that do not actually exist or that are indecipher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urthermore, when the privileged rights to freedom of expression and access to information are restricted, the present Tribunal deems that the law that restricts these rights should express itself with special clarity and precision, which means that the drafting should be in line with the conviction and exactitude that it wishes to transmit to citizens so that they can comply with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is regard, the Supreme Court of the United States in the case of Connally versus General Construction Co. pointed out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A statute which either forbids or requires the doing of an act in terms so vague that men of common intelligence must necessarily guess at its meaning and differ as to its application violates the first essential of due process of la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U.S. Supreme Court explains that a vague or unclear law may induce individuals to refrain from exercising their right to express themselves and also lends itself to arbitrary interpretations by authorities and officials who act in accordance with their own interpre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s a result, the Constitutional Tribunal, in this case, dismisses the interpretation of the Office of the Human Rights Ombudsman and the Congress of the Republic based on the intent of the lawmaker, because it deems that the will of the lawmaker has not been embodied in the text of the second paragraph of Article 191 of the Organic Law of Elections and that this interpretation would infringe the principle of due process of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PROJECTIONS BASED ON ELECTORAL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the provision being challenged by the Office of the Human Rights Ombudsman does indeed forbid, under certain circumstances and conditions, the dissemination of projections based on the sampling of electoral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Usually, the media release the number of votes that each voting board has obtained for each candidate and/or each list of candidates and the resulting projection from these electoral preferences.  It should be noted that, in its text, the statute being challenged does not forbid the "sampling" of reports by the polling firms, nor does it forbid the dissemination of the number of votes obtained by the candidates, but rather it forbids the dissemination of "projections," albeit only during the period subject to restrictions.  The Constitutional Tribunal therefore proceeds to rule on the constitutionality of the exact text of the statute that is being challen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uvian Constitution safeguards the unfettered communication of information and thought.  By banning projections, it ends up by forbidding the right to think, since what the statute is forbidding is carrying out the "projection" of the results, thereby impeding the right to interpret them, that is, to translate the numerical results into projections by means of a simple arithmetical operation, which would run counter to subparagraph 4) of Article 2 of the Constitution, which protects the right to freedom of thought and access to information without obstacles of any kind.  This protection includes the right to prepare, elaborate, select, and disseminate news.  The freedom of expression and access to information is a fundamental political right because it is an instrument to monitor people in positions of power and prevents and stops the arbitrary use of power.  Furthermore, its embodiment in the Constitution is mainly aimed at serving this purpose.  It is also for this purpose that, among fundamental rights, it ranks high, and that is why any restriction imposed by a head of government on its exercise should be interpreted as being restri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compliance with criteria of the European Court of Human Rights, it would have to be determined if the restriction imposed on the right of expression and access to information by the second paragraph of Article 191 of the LOE also meets, in addition to the due process of law requirement, the criteria of need, legitimacy of purpose, and proportionality of the restrictive measure with the objective being pursu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s the measure delaying the transmission of information to the public in respect to the projections of polls based on electoral reports really necessary?  The Congress of the Republic has pointed out three reasons that would justify such a need:  preserving domestic law and order, protecting the credibility of the ONPE, and safeguarding the credibility of the results of the electoral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e reply to the petition, it is stated that the results of the pollsters generally differ to a considerable extent from the official count; that the dissemination of the projections can generate unfounded expectations and instability in the population if they do not concur with the results of the ONPE; that it is necessary in these elections to take great precautions, in view of what occurred in the general elections last year, where the pollsters assumed that one of the candidates was the winner and the ONPE claimed it was another, which led to disturbances and protests.  It is mainly to keep the peace that this measure restricting the freedom of expression and access to information–which extends for only a few hours–is necessary, although it does not mean that it undermines the principle of consistency of the Constitution.  It also adds that the credibility of the ONPE and the electoral process itself, as well as the population's trust in them, has to be prote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lthough it is true that defending domestic law and order is a constitutional prerogative, which is sufficiently important to be used as a valid reason, in certain cases, to restrict the right of access to information, this occurs exclusively, according to constitutional doctrine, when the threat of public disturbances is severe and immi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dissemination of projections of polls based on the sampling of voting place reports would therefore have to pose a negative, imminent, and dangerous threat to domestic law and order and likewise to the credibility of the ONPE and the trust of the citizens regarding the legitimacy of the electoral process for this restriction to be admissible.  In other words, the impact of communicating these projections to the population would have to be so dangerous that it would be necessary to postpone their release for 6 or 8 ho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Tribunal has weighed the degree of danger involved in releasing the projections of the polling firms and has decided that it does not present any severe, clear or imminent threat.  Although disturbances arose in the general elections of the year 2000, it was mainly due to the specific situation that the country was living at that time and the predisposition of the citizens–supported by international organizations that were observing the process–to suspect an electoral fraud, rather than to the error of the pollsters in their projections regarding the winner.  The large majority of the population is aware that the results of the pollsters are not accurate and that they have to wait for the official results, peacefully, which is what in effect has occurred in the large majority of the electoral proces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Tribunal believes that, at present, the severity and imminence of the threat of public disturbances are relatively slight compared to the value of the opportunity to think, express oneself, and be informed, rights that citizens enjoy especially during electoral processes, because they are events to whose elaboration the citizens themselves have contributed and whose results are a matter of interest to all of them.  There would therefore be no proportion between the degree of the danger and the curtailment of the right of access to information that pertains to the citiz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U.S. Justice Holmes, in the case Schenck vs. United States, advocated the doctrine of "clear and present" danger.  He pointed out that the State has no reason "to kill a fly with cannonballs" and thereby restrict the right of access to information on the remote chance that it might trigger public disturba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dose of danger to public law and order involved in disseminating the projections truly do not justify restricting rights as important as the freedom of expression and access to information.  The possible danger that the population will become disorderly and promote disturbances, moreover, can be prevented:  suffice it to require the pollsters to warn the public previously that the information they are transmitting is not accurate and may be different from the official resul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the one hand, it is also true that the Constitution cannot guarantee the right to expression and information at all times, in all places, and in all ways.  The principle of consistency requires that the exercise of these rights be compatible with the exercise of other rights and prerogatives that are also fundamental, among which domestic law and order (Article 44).  On the other hand, it is no less true that the rights of freedom of expression and access to information play a structural role in the functioning of a democracy, since the latter cannot exist without an authentically free public communication.  Because of this, these rights rank high on the pyramid of constitutional tenets.  As a result, the Tribunal deems that if there is any intention to restrict these rights, the law imposing the restriction must be required to show something more than just "reasonableness" in its need:  this need should be imperative and urgent.  The Tribunal is of the opinion that the "need" to postpone the dissemination of the projections based on the sampling of the electoral reports is not a social need, capable of justifying limitations on the exercise of the priority rights of freedom of expression and access to information.  From this point of view, this statute does not respect the constitutional principle of reasonableness or that of proportion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the Congress of the Republic points out that the statute is aimed, on the one hand, at reducing the influence that these projections might have on the morale and behavior of the citizens and, on the other hand, at preventing the ONPE from being pressured by political groups and the med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Tribunal does not understand why the sampling of electoral reports and the dissemination of their numerical results without projections would otherwise be permitted, especially since these projections do not add anything to the data provided by the sampling of the reports other than the simple application of elementary arithmetical rules to these results, which are easily accessible to anyone.  Nor can it understand why the statute that is being challenged would also permit the release of the results of the electoral reports and their projections at 22:00, even if the ONPE has not yet done a first rapid count.  The media can very well inform the citizens at this time who the winner, or winners, of the election are, and political groups and the media can also exert the much-feared pressure on the ONPE at this time.  This argument is all the stronger if, as indicated by the Office of the Human Rights Ombudsman in the Considerations of the Cause, the ONPE does not carry out a rapid count in the next el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What the lawmakers were fearing, it seems, is the communicational impact caused by the sampling of electoral reports, better said, the resulting projections.  But this is not a legitimate or sufficient reason for banning their dissemination, unless Congress shows that the danger is severe and imminent, which danger has already been dismis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s for the other reasons that gave rise to the law that amended Article 191 of the Organic Law of Elections, they no longer exist today, and therefore they should not be used to substantiate the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nother kind of consideration would have to be added.  Although the reason of the Congress of the Republic for protecting the credibility of the system's institutions, among which the ONPE, is not discussed, it would be reasonable to do so whenever the ONPE–or any other government institution–merits it.  Because of this it is important for citizens to be informed through other channels, not merely to monitor the ONPE, but also to demand explanations from this institution or the polling firms, in the event their results diff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refore, we have reached the following conclusions:  the adoption of the restrictive measure that has been questioned is excessive and intolerable for a democratic regime, where the freedom to inform can only be limited to the extent that it is strictly necessary. The polls and their dissemination and projections constitute an important element to learn about what a sector of society is thinking and, as such, they are a valid way of shaping public opinion.  At the same time, they constitute an important mechanism for monitoring the activities of the institutions in charge of electoral processes and, to that extent, the very transparency of the electoral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Constitutional Tribunal deems that the statute that is being challenged undermines the principle of equality enshrined in Article 2, subparagraph 2) of the Constitution and in Article 26 of the International Covenant on Civil and Political Rights.  In effect, according to the statute being challenged, during the lapse of time between four in the afternoon and ten at night, projections based on polls are not allowed, whether they are based on electoral reports or, according to another interpretation of the statute, on the so-called exit polls.  Although it is obvious, it should be pointed out that this ban covers the territory of the Peruvian State but does not include projections disseminated by the media of foreign States; therefore, information on the projections disseminated by these media could be obtained through Internet or cable television; thus, the ban set forth in the statute that is being challenged would enable a given sector of the population–a small minority–to gain access to these media, albeit privileged, whereas the other–the majority–would not be able to do so.  The circumstance that would determine whether a citizen would be included in one or the other sector stems fundamentally, apart from random factors, from his/her economic status or means and also cultural factors in the case of access to Internet; economic status because access to these media (cable television and Internet) requires the payment of services whose rates are not really within the reach of the purchasing power of the population as a whole; cultural because access to Internet requires minimum technical skills or training, which large sectors of Peru's population are still lacking, bearing in mind in respect to this the "computer illiteracy" that still prevails among the population.  Viewed in these terms, the constitutional problem consists of the fact that the access to the above-mentioned information (the right of access to information) is conditioned by the access (or lack of access) to certain communication media (Internet and cable television), which in turn depends on the economic and cultural conditions of each per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or the reasons described above, the Tribunal considers that the second paragraph of Article 191 of the Organic Law of Elections, amended by the Article 17 of Law No. 27369, runs counter to the principles of reasonableness and proportionality arising from the democratic rule of law and to the constitutional rights recognized in subparagraphs 2) and 4) of Article 2 of the Constitution; thus the restriction on the dissemination of any information on the voting until the ballot boxes are closed remains in eff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the basis of the above, the Constitutional Tribunal, in the exercise of the powers granted to it by the Political Constitution of the State and its Organ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U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By declaring that the petition filed by the Acting Human Rights Ombudsman is partially </w:t>
      </w:r>
      <w:r>
        <w:rPr>
          <w:rFonts w:cs="Times New Roman" w:ascii="Times New Roman" w:hAnsi="Times New Roman"/>
          <w:b/>
          <w:szCs w:val="22"/>
          <w:lang w:val="en-US"/>
        </w:rPr>
        <w:t>JUSTIFIED</w:t>
      </w:r>
      <w:r>
        <w:rPr>
          <w:rFonts w:cs="Times New Roman" w:ascii="Times New Roman" w:hAnsi="Times New Roman"/>
          <w:szCs w:val="22"/>
          <w:lang w:val="en-US"/>
        </w:rPr>
        <w:t xml:space="preserve"> and that the following item of the second paragraph of Article 191 of Law No. 26589, the Organic Law of Elections, amended by Article 17 of Law No. 27369, is therefore </w:t>
      </w:r>
      <w:r>
        <w:rPr>
          <w:rFonts w:cs="Times New Roman" w:ascii="Times New Roman" w:hAnsi="Times New Roman"/>
          <w:b/>
          <w:szCs w:val="22"/>
          <w:lang w:val="en-US"/>
        </w:rPr>
        <w:t>UNCONSTITUTIONAL</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On election day only projections based on the sampling of electoral reports can be disseminated after the dissemination of the first rapid count carried out by ONPE or as of 22:00, whichever occurs first," which, as of the day following the publication of the present ruling, will be null and void; therefore, the restriction on disseminating any information about the voting, whatever its source, before the ballot boxes are closed remains in effect.  It instructs that the parties be notified of the ruling, that it be published in Peru's Official Gazette, </w:t>
      </w:r>
      <w:r>
        <w:rPr>
          <w:rFonts w:cs="Times New Roman" w:ascii="Times New Roman" w:hAnsi="Times New Roman"/>
          <w:i/>
          <w:szCs w:val="22"/>
          <w:lang w:val="en-US"/>
        </w:rPr>
        <w:t>El Peruano,</w:t>
      </w:r>
      <w:r>
        <w:rPr>
          <w:rFonts w:cs="Times New Roman" w:ascii="Times New Roman" w:hAnsi="Times New Roman"/>
          <w:szCs w:val="22"/>
          <w:lang w:val="en-US"/>
        </w:rPr>
        <w:t xml:space="preserve"> and that it be fil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AGUIRRE-RO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REY-TE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NU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DIAZ-VALVER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ACOSTA-SANCH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REVOREDO-MARS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GARCIA-MARCE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MOTIVATIONS OF THE AGREEING VOTE OF DR. MANUEL AGUIRRE RO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Without detriment to agreeing fully with the ruling, the essential motivations on which my vote is based are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legal provision that is being challenged can be interpreted two ways, depending on the interpretation one gives to the adverb "only" which appears (sixth word) in its text.  In effect:  a) if it is considered that this adverb (only) refers only to the nature or the origin of the information used in the elaboration of the banned projections and not to the conditions or circumstances in which the projections indeed can be disseminated, the conclusion that is drawn is that only ("only") the dissemination of projections based on the "the sampling of reports," that is, official data--albeit not final data--and objectives is permitted, rather than those based on another type of information, such as, for example, the information gathered from statements made by voters, that, is from the so-called exit polls; and b) if it is considered that the adverb "only" refers only to the conditions in which the dissemination of the projections based on the "sampling of electoral reports" is not banned, then the conclusion that is drawn is that the dissemination of the projections based on another source of information, including information proceeding from exit polls, would not be covered by the statute, and therefore it would not be forbidden at any t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case a) it does not seem reasonable that the dissemination of the projections based on the sampling of reports (which would be the only ones that would be permitted) could not made, except after the first rapid count of the ONPE or, depending on the case, after 10:00 p.m., whichever occurs first.  And it does not seem reasonable because if the dissemination of numerical data or the corresponding sampling is not forbidden, but only the projections are forbidden, what ends up by being ultimately banned is the dissemination of thought, inasmuch as the so-called projections are nothing other than the result of the application of simple rules of arithmetic, within the grasp of any normal person, to the data contained in the samples and their numerical results.  There is nothing, nor can there be anything, in fact, in the projections regarding the possible final results of the voting that would not be contained in the data that are used to elaborate them.  Consequently, permitting the dissemination of these data, but not that of the corresponding projections, is simply tantamount to refusing the right to interpret and reason, that is, to think, and in addition to disseminate the result of exercising the freedom to think, which as it is well-known is one of the fundamental rights envisaged and protected by Article 2, subparagraph 4, of the Co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case b), it would seem, as indicated, that indeed the dissemination of projections based on sources of information other than those stemming from the sampling of reports is permitted, so that, regarding this point, there would be no restriction (and therefore no possible violation) of any constitutional right; but the limitation or restriction in the item relating to the dissemination of projections based on the "sampling of electoral reports" would remain in force, that is, the restriction examined in the preceding paragraph, which has already been considered incompatible with the freedom of thought and the dissemination of thought, which, as indicated, is protected and guaranteed by the Co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Since in neither of the two possible interpretations is the statute that is being challenged compatible with the due application of the corresponding constitutional rights that were already mentioned, the petition must be supported, although the Tribunal recognizes that the restrictions to the exercise of constitutional rights challenged in the petition, when it was filed, reflected, on the one hand, respect for a multi-party agreement, which was perfectly understandable under these circumstances, reached at the OAS-sponsored Dialogue for Strengthening Democracy in Peru, and to which the representative of the Congress of the Republic has referred to in order to defend the statute, and on the other hand, the worthy purpose of avoiding the dangers mentioned in the reply to the petition.  Despite the undoubtedly sound purpose explaining the etiology of the precept that was being challenged, however, the present Tribunal, for the reasons explained above, cannot accept that it is constitutionally valid, all the more so when it considers that, as it is publicly known and evident, that the reasons that were put forth to justify the provision that is being challenged have now disappeared, because there are no reasons to question the rectitude of the institutions in charge of directing and monitoring the </w:t>
      </w:r>
      <w:r>
        <w:rPr>
          <w:rFonts w:cs="Times New Roman" w:ascii="Times New Roman" w:hAnsi="Times New Roman"/>
          <w:szCs w:val="22"/>
          <w:lang w:val="en-US"/>
        </w:rPr>
        <w:t xml:space="preserve">electoral process </w:t>
      </w:r>
      <w:r>
        <w:rPr>
          <w:rFonts w:cs="Times New Roman" w:ascii="Times New Roman" w:hAnsi="Times New Roman"/>
          <w:i/>
          <w:szCs w:val="22"/>
          <w:lang w:val="en-US"/>
        </w:rPr>
        <w:t>ad portas</w:t>
      </w:r>
      <w:r>
        <w:rPr>
          <w:rFonts w:cs="Times New Roman" w:ascii="Times New Roman" w:hAnsi="Times New Roman"/>
          <w:szCs w:val="22"/>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Neves, Javier. Introducción al Derecho Laboral [Introduction to Labor Law], Editorial Fund of the Pontifical Catholic University of Peru, 2000, page 61.</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Ibid., page 2.</w:t>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Novak Talavera, Fabián and Salmón Garate, Elizabeth.  "Las Obligaciones Internacionales del Perú en Materia de Derechos Humanos" [International Obligations of Peru in the Matter of Human Rights], Editorial Fund of the Pontifical Catholic University of Peru, International Studies Institute, 2000, pages 123-124.</w:t>
      </w:r>
    </w:p>
  </w:footnote>
  <w:footnote w:id="5">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216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1440"/>
        </w:tabs>
        <w:ind w:left="2160" w:hanging="72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lowerLetter"/>
      <w:lvlText w:val="%1."/>
      <w:lvlJc w:val="left"/>
      <w:pPr>
        <w:tabs>
          <w:tab w:val="num" w:pos="144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abstractNum>
  <w:abstractNum w:abstractNumId="16">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szCs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i/>
    </w:rPr>
  </w:style>
  <w:style w:type="paragraph" w:styleId="BlockText">
    <w:name w:val="Block Text"/>
    <w:basedOn w:val="Normal"/>
    <w:qFormat/>
    <w:pPr>
      <w:tabs>
        <w:tab w:val="clear" w:pos="1440"/>
        <w:tab w:val="left" w:pos="72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110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55:00Z</dcterms:created>
  <dc:creator>victor</dc:creator>
  <dc:description/>
  <dc:language>en-US</dc:language>
  <cp:lastModifiedBy>MPalmer</cp:lastModifiedBy>
  <cp:lastPrinted>2002-05-08T17:06:00Z</cp:lastPrinted>
  <dcterms:modified xsi:type="dcterms:W3CDTF">2002-05-08T21:11:00Z</dcterms:modified>
  <cp:revision>18</cp:revision>
  <dc:subject/>
  <dc:title>OEA/Ser</dc:title>
</cp:coreProperties>
</file>