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PERMANENT COUNCIL OF THE</w:t>
        <w:tab/>
        <w:tab/>
        <w:tab/>
        <w:t>OEA/Ser.G</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ORGANIZATION OF AMERICAN STATES</w:t>
        <w:tab/>
        <w:tab/>
        <w:tab/>
        <w:t>CP/CAJP-1893/02</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28 March 2002</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ab/>
        <w:t>COMMITTEE ON JURIDICAL AND POLITICAL AFFAIRS</w:t>
        <w:tab/>
        <w:tab/>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AMENDMENT OF THE RULES OF PROCEDURE OF THE PERMANENT COUNCIL</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lang w:val="en-US"/>
        </w:rPr>
      </w:pPr>
      <w:r>
        <w:rPr>
          <w:rFonts w:cs="Times New Roman" w:ascii="Times New Roman" w:hAnsi="Times New Roman"/>
          <w:lang w:val="en-US" w:eastAsia="en-US"/>
        </w:rPr>
        <w:t>(Document presented by the Secretariat for Legal Affairs)</w:t>
      </w:r>
    </w:p>
    <w:p>
      <w:pPr>
        <w:pStyle w:val="Normal"/>
        <w:widowContro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182880" distB="0" distL="114935" distR="114935" simplePos="0" locked="0" layoutInCell="0" allowOverlap="1" relativeHeight="4">
                <wp:simplePos x="0" y="0"/>
                <wp:positionH relativeFrom="page">
                  <wp:posOffset>1862455</wp:posOffset>
                </wp:positionH>
                <wp:positionV relativeFrom="page">
                  <wp:posOffset>1315085</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6.65pt,103.55pt" to="146.65pt,148.8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page">
              <wp:posOffset>756285</wp:posOffset>
            </wp:positionH>
            <wp:positionV relativeFrom="page">
              <wp:posOffset>1147445</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3">
                <wp:simplePos x="0" y="0"/>
                <wp:positionH relativeFrom="page">
                  <wp:posOffset>1972310</wp:posOffset>
                </wp:positionH>
                <wp:positionV relativeFrom="page">
                  <wp:posOffset>126111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p>
                            <w:pPr>
                              <w:pStyle w:val="Header"/>
                              <w:tabs>
                                <w:tab w:val="left" w:pos="900" w:leader="none"/>
                                <w:tab w:val="center" w:pos="4320" w:leader="none"/>
                                <w:tab w:val="right" w:pos="8640" w:leader="none"/>
                              </w:tabs>
                              <w:spacing w:lineRule="atLeast" w:line="240"/>
                              <w:rPr/>
                            </w:pPr>
                            <w:r>
                              <w:rPr>
                                <w:rFonts w:cs="Arial" w:ascii="Arial" w:hAnsi="Arial"/>
                                <w:sz w:val="18"/>
                                <w:szCs w:val="18"/>
                                <w:lang w:val="en-US" w:eastAsia="en-US"/>
                              </w:rPr>
                              <w:t>17</w:t>
                            </w:r>
                            <w:r>
                              <w:rPr>
                                <w:rFonts w:cs="Arial" w:ascii="Arial" w:hAnsi="Arial"/>
                                <w:sz w:val="18"/>
                                <w:szCs w:val="18"/>
                                <w:vertAlign w:val="superscript"/>
                                <w:lang w:val="en-US" w:eastAsia="en-US"/>
                              </w:rPr>
                              <w:t>th</w:t>
                            </w:r>
                            <w:r>
                              <w:rPr>
                                <w:rFonts w:cs="Arial" w:ascii="Arial" w:hAnsi="Arial"/>
                                <w:sz w:val="18"/>
                                <w:szCs w:val="18"/>
                                <w:lang w:val="en-US" w:eastAsia="en-US"/>
                              </w:rPr>
                              <w:t xml:space="preserve"> and Constitution Ave., N.W. • Washington, D.C.</w:t>
                            </w:r>
                            <w:r>
                              <w:rPr>
                                <w:rFonts w:cs="Arial" w:ascii="Arial" w:hAnsi="Arial"/>
                                <w:sz w:val="18"/>
                                <w:szCs w:val="18"/>
                              </w:rPr>
                              <w:t xml:space="preserve">  20006</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99.3pt;mso-position-vertical-relative:page;margin-left:155.3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p>
                      <w:pPr>
                        <w:pStyle w:val="Header"/>
                        <w:tabs>
                          <w:tab w:val="left" w:pos="900" w:leader="none"/>
                          <w:tab w:val="center" w:pos="4320" w:leader="none"/>
                          <w:tab w:val="right" w:pos="8640" w:leader="none"/>
                        </w:tabs>
                        <w:spacing w:lineRule="atLeast" w:line="240"/>
                        <w:rPr/>
                      </w:pPr>
                      <w:r>
                        <w:rPr>
                          <w:rFonts w:cs="Arial" w:ascii="Arial" w:hAnsi="Arial"/>
                          <w:sz w:val="18"/>
                          <w:szCs w:val="18"/>
                          <w:lang w:val="en-US" w:eastAsia="en-US"/>
                        </w:rPr>
                        <w:t>17</w:t>
                      </w:r>
                      <w:r>
                        <w:rPr>
                          <w:rFonts w:cs="Arial" w:ascii="Arial" w:hAnsi="Arial"/>
                          <w:sz w:val="18"/>
                          <w:szCs w:val="18"/>
                          <w:vertAlign w:val="superscript"/>
                          <w:lang w:val="en-US" w:eastAsia="en-US"/>
                        </w:rPr>
                        <w:t>th</w:t>
                      </w:r>
                      <w:r>
                        <w:rPr>
                          <w:rFonts w:cs="Arial" w:ascii="Arial" w:hAnsi="Arial"/>
                          <w:sz w:val="18"/>
                          <w:szCs w:val="18"/>
                          <w:lang w:val="en-US" w:eastAsia="en-US"/>
                        </w:rPr>
                        <w:t xml:space="preserve"> and Constitution Ave., N.W. • Washington, D.C.</w:t>
                      </w:r>
                      <w:r>
                        <w:rPr>
                          <w:rFonts w:cs="Arial" w:ascii="Arial" w:hAnsi="Arial"/>
                          <w:sz w:val="18"/>
                          <w:szCs w:val="18"/>
                        </w:rPr>
                        <w:t xml:space="preserve">  20006</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txbxContent>
                </v:textbox>
                <w10:wrap type="topAndBottom"/>
              </v:rect>
            </w:pict>
          </mc:Fallback>
        </mc:AlternateContent>
      </w:r>
    </w:p>
    <w:p>
      <w:pPr>
        <w:pStyle w:val="Heading1"/>
        <w:rPr>
          <w:rFonts w:ascii="Times New Roman" w:hAnsi="Times New Roman" w:cs="Times New Roman"/>
          <w:b w:val="false"/>
          <w:b w:val="false"/>
          <w:bCs w:val="false"/>
          <w:lang w:val="en-US"/>
        </w:rPr>
      </w:pPr>
      <w:r>
        <w:rPr>
          <w:rFonts w:cs="Times New Roman"/>
          <w:b w:val="false"/>
          <w:bCs w:val="false"/>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1"/>
        <w:jc w:val="right"/>
        <w:rPr>
          <w:b w:val="false"/>
          <w:b w:val="false"/>
          <w:bCs w:val="false"/>
          <w:lang w:val="en-US"/>
        </w:rPr>
      </w:pPr>
      <w:r>
        <w:rPr>
          <w:b w:val="false"/>
          <w:bCs w:val="false"/>
          <w:lang w:val="en-US" w:eastAsia="en-US"/>
        </w:rPr>
        <w:t>March 28, 2002</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jc w:val="right"/>
        <w:rPr>
          <w:rFonts w:ascii="Times New Roman" w:hAnsi="Times New Roman" w:cs="Times New Roman"/>
          <w:lang w:val="en-US"/>
        </w:rPr>
      </w:pPr>
      <w:r>
        <w:rPr>
          <w:rFonts w:cs="Times New Roman" w:ascii="Times New Roman" w:hAnsi="Times New Roman"/>
          <w:lang w:val="en-US" w:eastAsia="en-US"/>
        </w:rPr>
        <w:t>SLA/60/54/02</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eastAsia="en-US"/>
        </w:rPr>
        <w:t>Excellency:</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I have the honor to address Your Excellency to reply to your verbal request to this Secretariat for Legal Affairs.</w:t>
      </w:r>
      <w:r>
        <w:rPr>
          <w:rFonts w:cs="Times New Roman" w:ascii="Times New Roman" w:hAnsi="Times New Roman"/>
          <w:lang w:val="en-US"/>
        </w:rPr>
        <w:t xml:space="preserve">  </w:t>
      </w:r>
      <w:r>
        <w:rPr>
          <w:rFonts w:cs="Times New Roman" w:ascii="Times New Roman" w:hAnsi="Times New Roman"/>
          <w:lang w:val="en-US" w:eastAsia="en-US"/>
        </w:rPr>
        <w:t>I should like to let you know that we have prepared a working paper, attached to this note, in which we summarize some background information that may be of use when the Committee on Juridical and Political Affairs amends the Rules of Procedure of the Permanent Council.</w:t>
      </w:r>
      <w:r>
        <w:rPr>
          <w:rFonts w:cs="Times New Roman" w:ascii="Times New Roman" w:hAnsi="Times New Roman"/>
          <w:lang w:val="en-US"/>
        </w:rPr>
        <w:t xml:space="preserve"> </w:t>
      </w:r>
      <w:r>
        <w:rPr>
          <w:rFonts w:cs="Times New Roman" w:ascii="Times New Roman" w:hAnsi="Times New Roman"/>
          <w:lang w:val="en-US" w:eastAsia="en-US"/>
        </w:rPr>
        <w:t>I am at your disposal for any further queries you might have.</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Accept, Excellency, renewed assurances of my highest consideration.</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Enrique Lago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Assistant Secretary for Legal Affairs</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eastAsia="en-US"/>
        </w:rPr>
        <w:t>His Excellency</w:t>
      </w:r>
    </w:p>
    <w:p>
      <w:pPr>
        <w:pStyle w:val="Normal"/>
        <w:widowControl/>
        <w:jc w:val="left"/>
        <w:rPr>
          <w:rFonts w:ascii="Times New Roman" w:hAnsi="Times New Roman" w:cs="Times New Roman"/>
          <w:lang w:val="en-US"/>
        </w:rPr>
      </w:pPr>
      <w:r>
        <w:rPr>
          <w:rFonts w:cs="Times New Roman" w:ascii="Times New Roman" w:hAnsi="Times New Roman"/>
          <w:lang w:val="en-US" w:eastAsia="en-US"/>
        </w:rPr>
        <w:t>Valter Pecly Moreira</w:t>
      </w:r>
    </w:p>
    <w:p>
      <w:pPr>
        <w:pStyle w:val="Normal"/>
        <w:widowControl/>
        <w:jc w:val="left"/>
        <w:rPr>
          <w:rFonts w:ascii="Times New Roman" w:hAnsi="Times New Roman" w:cs="Times New Roman"/>
          <w:lang w:val="en-US"/>
        </w:rPr>
      </w:pPr>
      <w:r>
        <w:rPr>
          <w:rFonts w:cs="Times New Roman" w:ascii="Times New Roman" w:hAnsi="Times New Roman"/>
          <w:lang w:val="en-US" w:eastAsia="en-US"/>
        </w:rPr>
        <w:t>Ambassador Permanent Representative of Brazil</w:t>
      </w:r>
    </w:p>
    <w:p>
      <w:pPr>
        <w:pStyle w:val="Normal"/>
        <w:widowControl/>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eastAsia="en-US"/>
        </w:rPr>
        <w:t>to the Organization of American States</w:t>
      </w:r>
    </w:p>
    <w:p>
      <w:pPr>
        <w:pStyle w:val="Normal"/>
        <w:widowControl/>
        <w:jc w:val="left"/>
        <w:rPr>
          <w:rFonts w:ascii="Times New Roman" w:hAnsi="Times New Roman" w:cs="Times New Roman"/>
          <w:lang w:val="en-US"/>
        </w:rPr>
      </w:pPr>
      <w:r>
        <w:rPr>
          <w:rFonts w:cs="Times New Roman" w:ascii="Times New Roman" w:hAnsi="Times New Roman"/>
          <w:lang w:val="en-US" w:eastAsia="en-US"/>
        </w:rPr>
        <w:t>Chair of the Committee on Juridical and Political Affairs</w:t>
      </w:r>
    </w:p>
    <w:p>
      <w:pPr>
        <w:pStyle w:val="Normal"/>
        <w:widowControl/>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eastAsia="en-US"/>
        </w:rPr>
        <w:t>of the Permanent Council</w:t>
      </w:r>
    </w:p>
    <w:p>
      <w:pPr>
        <w:sectPr>
          <w:headerReference w:type="default" r:id="rId5"/>
          <w:headerReference w:type="first" r:id="rId6"/>
          <w:footerReference w:type="default" r:id="rId7"/>
          <w:footerReference w:type="first" r:id="rId8"/>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widowControl/>
        <w:jc w:val="left"/>
        <w:rPr>
          <w:rFonts w:ascii="Times New Roman" w:hAnsi="Times New Roman" w:cs="Times New Roman"/>
          <w:lang w:val="en-US"/>
        </w:rPr>
      </w:pPr>
      <w:r>
        <w:rPr>
          <w:rFonts w:cs="Times New Roman" w:ascii="Times New Roman" w:hAnsi="Times New Roman"/>
          <w:lang w:val="en-US" w:eastAsia="en-US"/>
        </w:rPr>
        <w:t>Washington, D.C. 20006</w:t>
      </w:r>
    </w:p>
    <w:p>
      <w:pPr>
        <w:pStyle w:val="Heading1"/>
        <w:jc w:val="center"/>
        <w:rPr>
          <w:b w:val="false"/>
          <w:b w:val="false"/>
          <w:bCs w:val="false"/>
          <w:caps/>
          <w:lang w:val="en-US"/>
        </w:rPr>
      </w:pPr>
      <w:r>
        <w:rPr>
          <w:b w:val="false"/>
          <w:bCs w:val="false"/>
          <w:caps/>
          <w:lang w:val="en-US"/>
        </w:rPr>
        <w:t>Amendment of the Rules of Procedure of the Permanent Council</w:t>
      </w:r>
    </w:p>
    <w:p>
      <w:pPr>
        <w:pStyle w:val="Normal"/>
        <w:widowControl/>
        <w:rPr>
          <w:rFonts w:ascii="Times New Roman" w:hAnsi="Times New Roman" w:cs="Times New Roman"/>
          <w:b/>
          <w:b/>
          <w:bCs/>
          <w:caps/>
          <w:lang w:val="en-US"/>
        </w:rPr>
      </w:pPr>
      <w:r>
        <w:rPr>
          <w:rFonts w:cs="Times New Roman" w:ascii="Times New Roman" w:hAnsi="Times New Roman"/>
          <w:b/>
          <w:bCs/>
          <w:caps/>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As requested by His Excellency Ambassador Valter Pecly Moreira, Permanent Representative of Brazil and Chair of the Committee on Juridical and Political Affairs of the Permanent Council, the Secretariat for Legal Affairs has prepared: (I) a summary of the standards of the Organization governing the Permanent Council; (II) a brief description of the background to recent work aimed at reviewing, updating, and amending the Statutes and Rules of Procedure of the Permanent Council; and (III) a list of tasks related to this last-mentioned item that in our opinion are still pending.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u w:val="single"/>
          <w:lang w:val="en-US"/>
        </w:rPr>
      </w:pPr>
      <w:r>
        <w:rPr>
          <w:rFonts w:cs="Times New Roman" w:ascii="Times New Roman" w:hAnsi="Times New Roman"/>
          <w:lang w:val="en-US"/>
        </w:rPr>
        <w:t>I</w:t>
        <w:tab/>
        <w:t>Standards governing the Permanent Council</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ind w:firstLine="720"/>
        <w:rPr/>
      </w:pPr>
      <w:r>
        <w:rPr>
          <w:rFonts w:cs="Times New Roman" w:ascii="Times New Roman" w:hAnsi="Times New Roman"/>
          <w:lang w:val="en-US"/>
        </w:rPr>
        <w:t xml:space="preserve">The Permanent Council is governed by three principal standards of varying juridical status, which, ranked in descending order, are: 1. the OAS Charter; 2. the Statutes of the Permanent Council; and 3. The Rules of Procedure of the Permanent Council. One consequence of the hierarchical differences between these standards is that the provisions contained in the Rules of Procedure cannot contradict or amend the Charter or the Statute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I.1</w:t>
        <w:tab/>
        <w:t xml:space="preserve">The principal provisions of the OAS Charter with regard to the Permanent Council establish: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he direct dependence of the Council on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he composition of the Council (one representative of each member st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he right of all member states to be represented on the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he right of all member states to have one vo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order in which the countries shall hold the office of Chair and Vice Chair and the duration of their terms (not more than six month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Some functions specifically assigned to the Council, for example:  Keep vigilance over the maintenance of friendly relations among the member states (including functions for settling disputes); watch over the observance of the standards governing the operation of the General Secretariat; act as the Preparatory Committee of the General Assembly; and submit recommendations to the General Assembly with regard to the functioning and coordination of the Organization and its organs;</w:t>
      </w:r>
      <w:r>
        <w:rPr>
          <w:rStyle w:val="CommentReference"/>
          <w:rFonts w:cs="Times New Roman" w:ascii="Times New Roman" w:hAnsi="Times New Roman"/>
          <w:vanish w:val="false"/>
          <w:sz w:val="22"/>
          <w:szCs w:val="22"/>
        </w:rPr>
        <w:commentReference w:id="0"/>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possibility of convening Specialized Conferences in urgent cases and on subjects within its jurisdi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possibility of requesting information and advice from the other entities in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possibility of creating subsidiary organs (with the prior approval of the General Assembly, or provisionally should the Assembly not be in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possibility of holding meetings in the territory of any member state (with the consent of the government concer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right to draft its Statutes and submit them for approval by the General Assembly and the right to adopt its Rules of Procedure;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The right to convene special sessions of the General Assemb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I.2.</w:t>
        <w:tab/>
        <w:t>The Statutes of the Permanent Council refer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540" w:firstLine="180"/>
        <w:rPr>
          <w:rFonts w:ascii="Times New Roman" w:hAnsi="Times New Roman" w:cs="Times New Roman"/>
          <w:lang w:val="en-US"/>
        </w:rPr>
      </w:pPr>
      <w:r>
        <w:rPr>
          <w:rFonts w:cs="Times New Roman" w:ascii="Times New Roman" w:hAnsi="Times New Roman"/>
          <w:lang w:val="en-US"/>
        </w:rPr>
        <w:t>The nature and membership of the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Chair and Vice Chair; limiting the term of each of these offices to three months and establishing replacement procedures in the event of absence of the incumb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The Secretariat: establishing that the Council shall be served by the Secretariat; that the Secretary General and the Secretary of the Permanent Council (the Assistant Secretary General) may participate with voice but without vote in the meetings; and that in the event of the office of the Assistant Secretary General becoming vacant, the Permanent Council shall elect a substitute to hold that office until the General Assembly elects a new Assistant Secretar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Meetings: establishing that the venue, form, and dates of meetings shall be set in accordance with the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Committees: providing that committees and working groups shall be established in accordance with the provisions of the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Quorum: (i) establishing that the quorum for meetings of the Permanent Council shall be one third of the member states and that the quorum for meetings of the committees and working groups shall be one third of the representatives of the member states on the respective bodies; and (ii) establishing that the quorum for taking decisions shall, in the case of the Council, be the presence of the majority of the member states (whereby “majority” means the presence of over half  the representatives (i.e. at least 18), and in the case of committees and working groups the presence of the majority of the representatives of the member states on the respective bod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Decision-making:  establishing that the affirmative vote of the majority of the members of the Council shall be required (18 votes), except when otherwise expressly provided for in the Charter, in other inter-American instruments, or in the Statutes themselves. The Statutes also provide that, without prejudice to these provisions, the Permanent Council may also take decisions by consensu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 xml:space="preserve">Competence: establishing that the Council shall have the authority granted to it as set forth in the Charter and other inter-American instruments.  Within said limits, it shall discharge the functions assigned to it by the General Assembly and the Meeting of Consultation of Ministers of Foreign Affairs, and it shall take cognizance of any matter that the Secretary General may bring to its attention. The Statutes refer to general powers and functions; to specific powers and functions; to those required for settlement of disputes; and to those that the Permanent Council has in relation to other organs in the Organiz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I.3.</w:t>
        <w:tab/>
        <w:t xml:space="preserve">The Rules of Procedure of the Permanent Council incorporate the provisions of the Charter and the Council’s Statutes and refer to the follow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Functions of the Cha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Establishment of permanent committees (including appointment of the members and duration of the terms of office of their members and officers; installation; election of their officers; the presentation of studies and repor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Meetings: establishing the dates for regular meetings; the conditions governing the holding of special meetings and protocol meetings; when meetings shall be public or closed. The Rules of Procedure also address the participation of the delegations and other persons (Observers, the Secretary General, the Secretary of the Council) in the meetings of the Permanent Council, and of the committees and working groups; and the Order of Business (preparation, transmission to the mission, and requests for the inclusion of topic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Debates:  In this aspect, the Council has to amend its Rules of Procedure to incorporate the provisions of its Statutes regarding quorums for meetings. The Rules of Procedure address the right to speak, procedures for submitting proposals (presentation, withdrawal, points of order, suspension of debate, closing of debate, suspension or adjournment of the meeting, order of procedural motions, and reconsideration of deci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Voting: The Rules of Procedure incorporate the provisions of the Statutes regarding majorities in the Council and establish that for decisions of committees the vote of a simple majority of the members present shall be required (provided there is a quorum for voting purposes, i.e. the presence of the majority of the members of the committee concerned); establish a voting procedure; and allow explanation of votes unless the voting has been by secret ballot (which only occurs with elections, unless the Council adopts a different procedu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 xml:space="preserve">The General Secretariat: establishing the functions of the General Secretariat (advisory services; keeping a register of missions, delegates, and observers; providing the rooms and assistance needed for meetings; and preparation of minu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 xml:space="preserve">Preparation for the General Assembly:  The Rules of Procedure incorporate the provisions of the Charter and address changes of the site for a regular session of the General Assembly and the convocation of special se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 xml:space="preserve">The Meeting of Consultation of Ministers of Foreign Affairs:  establishing that its functions in this area shall be governed by the provisions of the Charter, the Rio Treaty (TIAR), and the Statutes and stipulating the procedures for convoc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vanish/>
          <w:lang w:val="en-US"/>
        </w:rPr>
      </w:pPr>
      <w:r>
        <w:rPr>
          <w:rFonts w:cs="Times New Roman" w:ascii="Times New Roman" w:hAnsi="Times New Roman"/>
          <w:lang w:val="en-US"/>
        </w:rPr>
        <w:t>Recent work on reviewing, updating, and amending the Statutes and the Rules of Procedure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vanish/>
          <w:lang w:val="en-US"/>
        </w:rPr>
      </w:pPr>
      <w:r>
        <w:rPr>
          <w:rFonts w:cs="Times New Roman" w:ascii="Times New Roman" w:hAnsi="Times New Roman"/>
          <w:vanish/>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II.1.</w:t>
        <w:tab/>
        <w:t>GT/FORM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During its twenty-eighth regular session, held in Caracas, Venezuela, in 1998, the General Assembly adopted a resolution establishing a Joint Working Group of the Permanent Council and the Inter-American Council for Integral Development (CIDI) for the Modernization of the OAS and Renewal of the Inter-American System (GT/FORMOEA). One of the topics considered by this Group during its first year of deliberations was the organization and working methods of the Permanent Council. At the end of that year, the Group made several recommendations to the Council that were then presented to the General Assembly held in Guatemala (1999). The principal proposals had to do with incorporating new technology into the work of the Council and its Secretariat in order to facilitate its work and make it possible for the missions to receive documentation more expeditiously and in advance of the meetings; with lowering the operating costs incurred by the Council in relation to protocolary aspects; and with the suggestion that the Council include in its regular meetings subjects and topics of current interest for the inter-American agenda and invite outside and in-house speakers and guests to take part in discu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II.2.</w:t>
        <w:tab/>
        <w:t>Amendments of the Statu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During its 2000-2001 period of activities, the Committee on Juridical and Political Affairs considered possible amendments to the Statutes and to the Rules of Procedure of the Permanent Counc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Several (formal and informal) meetings were held to consider the topic, following which the CAJP recommended that the Permanent Council amend its Statutes to lower the quorum required for a meeting and to include consensus as a form of decision-making in the Council. The proposals were accepted by the Permanent Council, and at its thirty-first regular session, held in San José, Costa Rica, in 2001, the General Assembly amended the Statutes of the Permanent Council to incorporate those provi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II.3.</w:t>
        <w:tab/>
        <w:t>Amendments of the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 xml:space="preserve">At the end of its 2000-2001 activities, the CAJP did not make any recommendations regarding amendments to the Rules of Procedure of the Council.  This task was assigned to the CAJP for further review during the following ye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III</w:t>
        <w:tab/>
        <w:t>Tasks still pending</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firstLine="360"/>
        <w:rPr/>
      </w:pPr>
      <w:r>
        <w:rPr>
          <w:rFonts w:cs="Times New Roman" w:ascii="Times New Roman" w:hAnsi="Times New Roman"/>
          <w:lang w:val="en-US"/>
        </w:rPr>
        <w:t>III.1.</w:t>
        <w:tab/>
        <w:t>CAJP (2001-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formally, the delegations continued to consider various aspects related to the Rules of Procedure and three topics in particular may be mentioned here:  (1) the (permanent or nonpermanent) nature of the Committee on Civil Society Participation in OAS Activities; (2) the procedure for consideration in the Permanent Council of the annual reports that the various organs and entities of the inter-American system have to present to the General Assembly; and (3) the participation of Permanent Observers in the activities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Rules of Procedure of the Council have not yet been amended to incorporate the changes mentioned in Section II above, which the General Assembly adopted for the Statutes. The amendment should be effected in order to ensure concordance between the Rules of Procedure and the Statutes and to avoid a situation in which the Rules of Procedure continue to contain regulatory provisions that have been derogated by new provisions in the Statu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900"/>
        <w:rPr/>
      </w:pPr>
      <w:r>
        <w:rPr>
          <w:rFonts w:cs="Times New Roman" w:ascii="Times New Roman" w:hAnsi="Times New Roman"/>
          <w:lang w:val="en-US"/>
        </w:rPr>
        <w:t>III.2.</w:t>
        <w:tab/>
        <w:t xml:space="preserve">Document presented by the Permanent Representative of Dominica in his capacity </w:t>
        <w:tab/>
        <w:t>as Chair of the Permanent Council (October-December 200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Permanent Representative of Dominica, acting in his capacity as Chair of the Permanent Council (October – December, 2001), presented a document containing proposals regarding the programming of meetings of the Permanent Council and its committees and working groups in the year 2002. The document reflects conclusions reached at some informal meetings convened by the Chair of the Council and attended by the chairs of the committees and working groups, the coordinators of subregional groups, and the Assistant Secretary General (in his capacity as Secretary of the Permanent Counc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delegations taking part agreed on a few suggestions, including the follow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order of business shall include only matters for which the documentation has been distributed 72 hours prior to the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Avoid convening simultaneous meetings; do not schedule meetings for Friday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Declare meetings opened when one third of the representatives in the body concerned are pres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Meetings shall not last longer than three hours maximu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Distribute minutes and summaries of meetings within 72 hours of the corresponding meeting;</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Include schedules for presentation of documents and/or repo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Establish special committees and/or working groups only to carry out temporary mandates that have not been assigned to other bod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Reports should not include compendia of earlier doc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Formulate recommendations and observations only regarding reports presented within the prescribed time fra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Restrict speeches offering congratulations or condolences (the Chair takes the floor and the delegation concerned delivers a brief rep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views of regional subgroups should be presented by the coordinator concer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Official meetings should be published on the OAS web si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III.3.</w:t>
        <w:tab/>
        <w:t xml:space="preserve">Recommendations from the Co-chairs of the Joint Working Group on the </w:t>
      </w:r>
      <w:r>
        <w:rPr>
          <w:rFonts w:cs="Times New Roman" w:ascii="Times New Roman" w:hAnsi="Times New Roman"/>
          <w:bCs/>
          <w:lang w:val="en-US"/>
        </w:rPr>
        <w:t>Restructuring and Modernization of the OAS (Document GTC-MOEA/doc.10/02)</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07110" cy="228600"/>
                <wp:effectExtent l="0" t="0" r="0" b="0"/>
                <wp:wrapNone/>
                <wp:docPr id="4" name="Frame2"/>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 the above-mentioned reference document, the Co-Chairs of Working Group propose amending the order of succession to the position of Vice Chair of the Council (a proposal that was subsequently withdrawn during presentation of the document) and establishing a committee made up of the Chair, Vice Chair, and regional coordinators that would meet with the Secretary General on a monthly basis and taken on other functions delegated to it by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ind w:left="1440" w:hanging="720"/>
        <w:jc w:val="both"/>
        <w:rPr/>
      </w:pPr>
      <w:r>
        <w:rPr>
          <w:lang w:val="en-US"/>
        </w:rPr>
        <w:t>III.4.</w:t>
        <w:tab/>
        <w:t>Report of the Chair on the Operating Standards to govern the Functioning of the Permanent Council (CP/doc.3553/02 rev. 1)</w:t>
      </w:r>
    </w:p>
    <w:p>
      <w:pPr>
        <w:pStyle w:val="CPTitle"/>
        <w:tabs>
          <w:tab w:val="clear" w:pos="720"/>
          <w:tab w:val="clear" w:pos="1440"/>
          <w:tab w:val="clear" w:pos="2160"/>
          <w:tab w:val="clear" w:pos="2880"/>
          <w:tab w:val="clear" w:pos="7200"/>
          <w:tab w:val="clear" w:pos="79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914654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35.9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At its meeting of February 13, 2002, the Permanent Council considered the document “Programming of Meetings of the Permanent Council and its Committees and Working Groups in the Year 2002” (CP/doc.3543/02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With regard to Chapter II of the aforementioned document – “Suggestions for Programming Meetings” – the Permanent Council made some operating decisions. The suggestions about when meetings should be declared open and about statements by the coordinators of subregional groups and subgroups were considered at the meeting of February 13, but it was decided to postpone approval of them until another meeting in order to give the Secretariat time to present texts containing the suggestions put forward by the delegations.  Those texts were considered at the meeting of March 13, 2002 and it was decided that the amendments presented on that occasion by some delegations would be reconsidered at a later meet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Consideration of this Report was included in the list of topics to be addressed by the Permanent Council at its meeting of March 27, 2002 and in this document the Chair of the Council suggested that the recommendations be adopted as operating standards taking effect immediately. He suggested forwarding them to the Committee on Juridical and Political Affairs to be incorporated – in the case of provisions of a regulatory nature – in the corresponding Articles of the Draft Rules of Procedure, and, in the case of purely operating provisions, in an annex to said Draft.</w:t>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 Cavanagh" w:date="0-00-00T00:00: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b/>
      <w:bCs/>
      <w:lang w:val="es-AR"/>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s>
      <w:ind w:left="360" w:firstLine="360"/>
      <w:outlineLvl w:val="1"/>
    </w:pPr>
    <w:rPr>
      <w:rFonts w:ascii="Times New Roman" w:hAnsi="Times New Roman" w:cs="Times New Roman"/>
      <w:b/>
      <w:bCs/>
      <w:lang w:val="es-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720"/>
    </w:pPr>
    <w:rPr>
      <w:rFonts w:ascii="Times New Roman" w:hAnsi="Times New Roman" w:cs="Times New Roman"/>
      <w:lang w:val="es-AR"/>
    </w:rPr>
  </w:style>
  <w:style w:type="paragraph" w:styleId="CommentText">
    <w:name w:val="Comment Text"/>
    <w:basedOn w:val="Normal"/>
    <w:qFormat/>
    <w:pPr/>
    <w:rPr>
      <w:sz w:val="20"/>
      <w:szCs w:val="20"/>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13:00Z</dcterms:created>
  <dc:creator>victor</dc:creator>
  <dc:description/>
  <dc:language>en-US</dc:language>
  <cp:lastModifiedBy>MPalmer</cp:lastModifiedBy>
  <cp:lastPrinted>2002-04-03T12:29:00Z</cp:lastPrinted>
  <dcterms:modified xsi:type="dcterms:W3CDTF">2002-04-03T17:32:00Z</dcterms:modified>
  <cp:revision>4</cp:revision>
  <dc:subject/>
  <dc:title>OEA/Ser</dc:title>
</cp:coreProperties>
</file>