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72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PECIAL MEETING OF THE WORKING GROUP TO</w:t>
        <w:tab/>
        <w:t>OEA/Ser.K/XVI</w:t>
      </w:r>
    </w:p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1440" w:hanging="0"/>
        <w:rPr>
          <w:lang w:val="en-US"/>
        </w:rPr>
      </w:pPr>
      <w:r>
        <w:rPr>
          <w:lang w:val="en-US"/>
        </w:rPr>
        <w:t>PREPARE THE PROPOSED AMERICAN DECLARATION</w:t>
        <w:tab/>
        <w:t xml:space="preserve">GT/DADIN-73/02 </w:t>
      </w:r>
    </w:p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840" w:hanging="0"/>
        <w:rPr>
          <w:lang w:val="en-US"/>
        </w:rPr>
      </w:pPr>
      <w:r>
        <w:rPr>
          <w:lang w:val="en-US"/>
        </w:rPr>
        <w:t>ON THE RIGHTS OF INDIGENOUS PEOPLES</w:t>
        <w:tab/>
        <w:t>26 March 2002</w:t>
      </w:r>
    </w:p>
    <w:p>
      <w:pPr>
        <w:pStyle w:val="CPClassification"/>
        <w:tabs>
          <w:tab w:val="clear" w:pos="2160"/>
          <w:tab w:val="clear" w:pos="7200"/>
        </w:tabs>
        <w:ind w:left="7200" w:right="-960" w:hanging="0"/>
        <w:rPr>
          <w:lang w:val="en-US"/>
        </w:rPr>
      </w:pPr>
      <w:r>
        <w:rPr>
          <w:lang w:val="en-US"/>
        </w:rPr>
        <w:t>Original: English</w:t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n-US"/>
        </w:rPr>
      </w:pPr>
      <w:r>
        <w:rPr>
          <w:lang w:val="en-US"/>
        </w:rPr>
        <w:tab/>
        <w:t>Hall of the Americas</w:t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n-US"/>
        </w:rPr>
      </w:pPr>
      <w:r>
        <w:rPr>
          <w:lang w:val="en-US"/>
        </w:rPr>
        <w:tab/>
        <w:t>March 11 – 15, 2002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omments by the Delegation of Guyana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  <w:t>(Presented on Friday, March 15, 2002)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02/cp09437.pdf</w:t>
        </w:r>
      </w:hyperlink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lang w:val="en-US"/>
        </w:rPr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2/cp0943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Soledad Garcia</cp:lastModifiedBy>
  <cp:lastPrinted>1998-03-30T10:02:00Z</cp:lastPrinted>
  <dcterms:modified xsi:type="dcterms:W3CDTF">2002-03-27T16:09:00Z</dcterms:modified>
  <cp:revision>5</cp:revision>
  <dc:subject/>
  <dc:title>OEA/Ser</dc:title>
</cp:coreProperties>
</file>