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TextBody"/>
        <w:rPr/>
      </w:pPr>
      <w:r>
        <w:rPr/>
        <w:tab/>
        <w:t>ORGANIZATION OF AMERICAN STATES</w:t>
        <w:tab/>
        <w:t>CP/CAJP/SA.368/01</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6 December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Summary of the meeting of November 15, 200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1"/>
        </w:numPr>
        <w:rPr>
          <w:lang w:val="en-US"/>
        </w:rPr>
      </w:pPr>
      <w:r>
        <w:rPr>
          <w:u w:val="single"/>
          <w:lang w:val="en-US"/>
        </w:rPr>
        <w:t>Consideration of the topic “Human Rights Defenders:  Support for the Individuals, Groups, and Organizations of Civil Society Working to Promote and Protect Human Rights in the Americas,” with the participation of the Special Rapporteur of the United Nations Secretary-General on Human Rights Defenders, Ms. Hila Jilani</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Pursuant to resolution AG/RES.1818 (XXXI-O/01), “</w:t>
      </w:r>
      <w:r>
        <w:rPr>
          <w:lang w:val="en-US"/>
        </w:rPr>
        <w:t>Human Rights Defenders in the Americas:  Support for the Individuals, Groups, and Organizations of Civil Society Working to Promote and Protect Human Rights in the Americas,</w:t>
      </w:r>
      <w:r>
        <w:rPr>
          <w:rFonts w:cs="Times New Roman" w:ascii="Times New Roman" w:hAnsi="Times New Roman"/>
          <w:lang w:val="en-US"/>
        </w:rPr>
        <w:t>” the Committee received Ms. Hila Jilani, Special Rapporteur of the United Nations Secretary-General on Human Rights Defender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her presentation, Ms. Jilani underscored, among other things, the importance of solidarity among states in achieving the universal promotion and defense of human rights, as well as the role of civil society in strengthening the system.  Likewise, she expressed her concern at the persistence in some regions of laws that penalize human rights defense activities, in the guise of laws on morality, against sedition, emergency measures, etc.  She said that such laws would have to be amended to bring them into line with current principles on the promotion and defense of human right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Special Rapporteur congratulated the OAS for its leadership role in the human rights area and expressed an interest in learning about the workings of the inter-American system and of its orga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Various delegations took the floor and reiterated their commitment to the promotion and defense of human rights in the Hemisphere.  In that regard, some delegations said that they intended to submit to the General Assembly for consideration the establishment of a position of special rapporteur for human rights defenders in the Americas.  Similarly, emphasis was placed on the importance of strengthening the system for the functioning of democratic institutions and reference was made to the measures various states were taking to solve the problem of impunity for human rights violation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n that regard, one delegation requested closer coordination with the Committee on Civil Society Participation in OAS Activities for consideration of the topic on human rights defenders.</w:t>
      </w:r>
    </w:p>
    <w:p>
      <w:pPr>
        <w:pStyle w:val="Normal"/>
        <w:rPr>
          <w:rFonts w:ascii="Times New Roman" w:hAnsi="Times New Roman" w:cs="Times New Roman"/>
          <w:lang w:val="en-US"/>
        </w:rPr>
      </w:pPr>
      <w:r>
        <w:rPr>
          <w:rFonts w:cs="Times New Roman" w:ascii="Times New Roman" w:hAnsi="Times New Roman"/>
          <w:lang w:val="en-US"/>
        </w:rPr>
      </w:r>
    </w:p>
    <w:p>
      <w:pPr>
        <w:pStyle w:val="BodyText2"/>
        <w:ind w:firstLine="720"/>
        <w:rPr>
          <w:sz w:val="22"/>
          <w:lang w:val="en-US"/>
        </w:rPr>
      </w:pPr>
      <w:r>
        <w:rPr>
          <w:b w:val="false"/>
          <w:sz w:val="22"/>
          <w:lang w:val="en-US"/>
        </w:rPr>
        <w:t xml:space="preserve">The Committee took note of both the presentation of the Special Rapporteur of the United Nations Secretary-General and the comments made by the delegations. </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BodyTextIndentNumerated"/>
        <w:numPr>
          <w:ilvl w:val="0"/>
          <w:numId w:val="1"/>
        </w:numPr>
        <w:rPr>
          <w:lang w:val="en-US"/>
        </w:rPr>
      </w:pPr>
      <w:r>
        <w:rPr>
          <w:u w:val="single"/>
          <w:lang w:val="en-US"/>
        </w:rPr>
        <w:t>Request by the Government of the Republic of Armenia to be granted permanent observer status to the Organizat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Committee considered the request of the Republic of Armenia for permanent observer status to the Organization (CP/doc.3498/01).  In that connection, the Chair gave the floor to the Ambassador Extraordinary and Plenipotentiary of the Republic of Armenia, Mr. Arman Kirakossian, who expressed his country’s interest in strengthening ties of friendship and cooperation with the nations of the Hemisphere, while emphasizing that ties of economic and political cooperation with some member states of the Organization had already existed for some time.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Various delegations took the floor in support of the request by the Government of Armenia, after which the Committee approved, as presented, a draft resolution recommending that the country be granted permanent observer status.  Said resolution would be submitted to the Permanent Council for consideration and possible approval.</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42670" cy="228600"/>
                <wp:effectExtent l="0" t="0" r="0" b="0"/>
                <wp:wrapNone/>
                <wp:docPr id="2" name="Frame2"/>
                <a:graphic xmlns:a="http://schemas.openxmlformats.org/drawingml/2006/main">
                  <a:graphicData uri="http://schemas.microsoft.com/office/word/2010/wordprocessingShape">
                    <wps:wsp>
                      <wps:cNvSpPr txBox="1"/>
                      <wps:spPr>
                        <a:xfrm>
                          <a:off x="0" y="0"/>
                          <a:ext cx="104267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2.1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Numerated"/>
        <w:numPr>
          <w:ilvl w:val="0"/>
          <w:numId w:val="0"/>
        </w:numPr>
        <w:ind w:left="720" w:hanging="720"/>
        <w:rPr/>
      </w:pPr>
      <w:r>
        <w:rPr>
          <w:lang w:val="en-US"/>
        </w:rPr>
        <w:t>3.</w:t>
        <w:tab/>
      </w:r>
      <w:r>
        <w:rPr>
          <w:u w:val="single"/>
          <w:lang w:val="en-US"/>
        </w:rPr>
        <w:t>Consideration of the topic “Sixth Inter-American Specialized Conference on Private International Law (CIDIP-VI)”:  Consideration of a new date for the Conference</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BodyTextIndent2"/>
        <w:rPr>
          <w:sz w:val="22"/>
          <w:lang w:val="en-US"/>
        </w:rPr>
      </w:pPr>
      <w:r>
        <w:rPr>
          <w:sz w:val="22"/>
          <w:lang w:val="en-US"/>
        </w:rPr>
        <w:t>The delegation of Uruguay proposed that the Sixth Inter-American Specialized Conference on Private International Law (CIDIP-VI) be held from February 4 to 8, 2002, at the headquarters of the Organization.  Said proposal was approved by the Committee through the corresponding draft resolution, which would be submitted to the Permanent Council for consideration and possible approval.</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pPr>
    <w:rPr>
      <w:rFonts w:ascii="Times New Roman" w:hAnsi="Times New Roman" w:cs="Times New Roman"/>
      <w:sz w:val="24"/>
      <w:szCs w:val="24"/>
      <w:lang w:val="es-P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57:00Z</dcterms:created>
  <dc:creator>victor</dc:creator>
  <dc:description/>
  <dc:language>en-US</dc:language>
  <cp:lastModifiedBy>OAS</cp:lastModifiedBy>
  <cp:lastPrinted>2001-12-17T10:45:00Z</cp:lastPrinted>
  <dcterms:modified xsi:type="dcterms:W3CDTF">2001-12-17T15:46:00Z</dcterms:modified>
  <cp:revision>11</cp:revision>
  <dc:subject/>
  <dc:title>OEA/Ser</dc:title>
</cp:coreProperties>
</file>