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7920"/>
          <w:tab w:val="center" w:pos="2880" w:leader="none"/>
          <w:tab w:val="left" w:pos="6480" w:leader="none"/>
          <w:tab w:val="left" w:pos="7200" w:leader="none"/>
        </w:tabs>
        <w:ind w:right="-929" w:hanging="0"/>
        <w:rPr>
          <w:rFonts w:ascii="Times New Roman" w:hAnsi="Times New Roman" w:cs="Times New Roman"/>
          <w:lang w:val="en-US"/>
        </w:rPr>
      </w:pPr>
      <w:r>
        <w:rPr>
          <w:rFonts w:cs="Times New Roman" w:ascii="Times New Roman" w:hAnsi="Times New Roman"/>
          <w:lang w:val="en-US"/>
        </w:rPr>
        <w:tab/>
        <w:t>ORGANIZATION OF AMERICAN STATES</w:t>
        <w:tab/>
        <w:tab/>
        <w:t>CP/CAJP-1829/01 corr.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7 October 2001</w:t>
      </w:r>
    </w:p>
    <w:p>
      <w:pPr>
        <w:pStyle w:val="Normal"/>
        <w:widowControl/>
        <w:tabs>
          <w:tab w:val="clear" w:pos="720"/>
          <w:tab w:val="clear" w:pos="1440"/>
          <w:tab w:val="clear" w:pos="2160"/>
          <w:tab w:val="clear" w:pos="3600"/>
          <w:tab w:val="clear" w:pos="4320"/>
          <w:tab w:val="clear" w:pos="5760"/>
          <w:tab w:val="clear" w:pos="7920"/>
          <w:tab w:val="center" w:pos="2880" w:leader="none"/>
          <w:tab w:val="left" w:pos="64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COMMITTEE ON JURIDICAL AND POLITICAL AFFAIRS </w:t>
        <w:tab/>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PRELIMINARY DRAFT INTER-AMERICAN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FOR THE PREVENTION AND ELIMINATION OF TERRORISM</w:t>
      </w:r>
    </w:p>
    <w:p>
      <w:pPr>
        <w:sectPr>
          <w:headerReference w:type="default" r:id="rId2"/>
          <w:type w:val="nextPage"/>
          <w:pgSz w:w="12240" w:h="15840"/>
          <w:pgMar w:left="1699" w:right="1570" w:gutter="0" w:header="1296" w:top="2160" w:footer="0" w:bottom="1296"/>
          <w:pgNumType w:fmt="decimal"/>
          <w:formProt w:val="false"/>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rFonts w:ascii="Times New Roman" w:hAnsi="Times New Roman" w:cs="Times New Roman"/>
          <w:lang w:val="en-US"/>
        </w:rPr>
      </w:pPr>
      <w:r>
        <w:rPr>
          <w:rFonts w:cs="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b/>
          <w:bCs/>
          <w:lang w:val="en-US"/>
        </w:rPr>
        <w:t>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right"/>
        <w:rPr>
          <w:rFonts w:ascii="Times New Roman" w:hAnsi="Times New Roman" w:cs="Times New Roman"/>
          <w:szCs w:val="22"/>
          <w:lang w:val="en-US"/>
        </w:rPr>
      </w:pPr>
      <w:r>
        <w:rPr>
          <w:rFonts w:cs="Times New Roman" w:ascii="Times New Roman" w:hAnsi="Times New Roman"/>
          <w:szCs w:val="22"/>
          <w:lang w:val="en-US"/>
        </w:rPr>
        <w:t>OEA/Sec.G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right"/>
        <w:rPr>
          <w:rFonts w:ascii="Times New Roman" w:hAnsi="Times New Roman" w:cs="Times New Roman"/>
          <w:szCs w:val="22"/>
          <w:lang w:val="en-US"/>
        </w:rPr>
      </w:pPr>
      <w:r>
        <w:rPr>
          <w:rFonts w:cs="Times New Roman" w:ascii="Times New Roman" w:hAnsi="Times New Roman"/>
          <w:szCs w:val="22"/>
          <w:lang w:val="en-US"/>
        </w:rPr>
        <w:tab/>
        <w:t>DDI/Doc.1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right"/>
        <w:rPr>
          <w:rFonts w:ascii="Times New Roman" w:hAnsi="Times New Roman" w:cs="Times New Roman"/>
          <w:szCs w:val="22"/>
          <w:lang w:val="en-US"/>
        </w:rPr>
      </w:pPr>
      <w:r>
        <w:rPr>
          <w:rFonts w:cs="Times New Roman" w:ascii="Times New Roman" w:hAnsi="Times New Roman"/>
          <w:szCs w:val="22"/>
          <w:lang w:val="en-US"/>
        </w:rPr>
        <w:tab/>
        <w:t>26 September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right"/>
        <w:rPr>
          <w:rFonts w:ascii="Times New Roman" w:hAnsi="Times New Roman" w:cs="Times New Roman"/>
          <w:szCs w:val="22"/>
          <w:lang w:val="en-US"/>
        </w:rPr>
      </w:pPr>
      <w:r>
        <w:rPr>
          <w:rFonts w:cs="Times New Roman" w:ascii="Times New Roman" w:hAnsi="Times New Roman"/>
          <w:szCs w:val="22"/>
          <w:lang w:val="en-US"/>
        </w:rPr>
        <w:tab/>
        <w:t>Original: Spanish</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t xml:space="preserve">PRELIMINARY DRAFT INTER-AMERICAN CONVENTION </w:t>
        <w:br/>
        <w:t>FOR THE PREVENTION AND ELIMINATION OF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center"/>
        <w:rPr>
          <w:rFonts w:ascii="Times New Roman" w:hAnsi="Times New Roman" w:cs="Times New Roman"/>
          <w:bCs/>
          <w:szCs w:val="22"/>
          <w:lang w:val="en-US"/>
        </w:rPr>
      </w:pPr>
      <w:r>
        <w:rPr>
          <w:rFonts w:cs="Times New Roman" w:ascii="Times New Roman" w:hAnsi="Times New Roman"/>
          <w:bCs/>
          <w:szCs w:val="22"/>
          <w:lang w:val="en-US"/>
        </w:rPr>
      </w:r>
    </w:p>
    <w:p>
      <w:pPr>
        <w:pStyle w:val="CPTitl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Department of International Law</w:t>
      </w:r>
    </w:p>
    <w:p>
      <w:pPr>
        <w:sectPr>
          <w:headerReference w:type="default" r:id="rId3"/>
          <w:type w:val="oddPage"/>
          <w:pgSz w:w="12240" w:h="15840"/>
          <w:pgMar w:left="1699" w:right="1570" w:gutter="0" w:header="1296" w:top="2160" w:footer="0" w:bottom="1296"/>
          <w:pgNumType w:start="1" w:fmt="decimal"/>
          <w:formProt w:val="false"/>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Secretariat for Legal Affairs</w:t>
      </w:r>
    </w:p>
    <w:p>
      <w:pPr>
        <w:pStyle w:val="CPTitl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bCs/>
          <w:szCs w:val="22"/>
          <w:lang w:val="en-US"/>
        </w:rPr>
      </w:pPr>
      <w:r>
        <w:rPr>
          <w:bCs/>
          <w:szCs w:val="22"/>
          <w:lang w:val="en-US"/>
        </w:rPr>
        <w:t>EXPLANATORY NOT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type w:val="oddPage"/>
          <w:pgSz w:w="12240" w:h="15840"/>
          <w:pgMar w:left="1699" w:right="1570" w:gutter="0" w:header="1296" w:top="2160" w:footer="0" w:bottom="1296"/>
          <w:pgNumType w:fmt="decimal"/>
          <w:formProt w:val="false"/>
          <w:textDirection w:val="lrTb"/>
          <w:docGrid w:type="default" w:linePitch="360" w:charSpace="0"/>
        </w:sect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480"/>
        <w:rPr>
          <w:rFonts w:ascii="Times New Roman" w:hAnsi="Times New Roman" w:cs="Times New Roman"/>
          <w:szCs w:val="22"/>
          <w:lang w:val="en-US"/>
        </w:rPr>
      </w:pPr>
      <w:r>
        <w:rPr>
          <w:rFonts w:cs="Times New Roman" w:ascii="Times New Roman" w:hAnsi="Times New Roman"/>
          <w:szCs w:val="22"/>
          <w:lang w:val="en-US"/>
        </w:rPr>
        <w:tab/>
        <w:t>In December 1995, at the request of the Inter-American Juridical Committee (CJI), the Department of Development and Codification of International Law (now the Department of International Law) of the OAS Secretariat for Legal Affairs prepared a preliminary draft inter-American convention for the prevention and elimination of terrorism, attached hereto as Annex II. Having seen that preliminary draft, Dr. Miguel Espeche Gil, CJI Rapporteur for the topic “International cooperation to confront terrorism,” presented his report, document CJI/SO/I/doc.5/96, dated January 30, 1996, which is also attached hereto.  Annex I to Dr. Espeche’s report contains his proposed amendments to the aforesaid preliminary draft convention.</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ab/>
        <w:t>CJI/SO/I/doc.5/96</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ab/>
        <w:t>30 January 1996</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INTER-AMERICAN COOPERATION TO CONFRON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Presented by Dr. Miguel Angel Espeche G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1.</w:t>
        <w:tab/>
        <w:t>In past decades the topic of terrorism has occupied the attention of the Inter-American Juridical Committee.  It was once again included on the Committee’s agenda in August 199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On that occasion, the title originally assigned to this topic was "Inter-American Cooperation to Confront International Terrorism".  From the 1995 sessions onwards (CJI/RES.II-19/95) this was changed to “Inter-American Cooperation to Confront Terrorism."  The Juridical Committee’s understanding was that the treatment of this issue would focus on terrorism overal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Rapporteur was requested to continue the study of this topic and present a fresh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2.</w:t>
        <w:tab/>
        <w:t>This issue has also been taken under study by the General Assembly (twenty-fifth regular session) and the Committee on Juridical and Political Affairs of the Permanent Council of</w:t>
      </w:r>
      <w:r>
        <w:rPr>
          <w:rFonts w:cs="Times New Roman" w:ascii="Times New Roman" w:hAnsi="Times New Roman"/>
          <w:i/>
          <w:lang w:val="en-US"/>
        </w:rPr>
        <w:t xml:space="preserve"> </w:t>
      </w:r>
      <w:r>
        <w:rPr>
          <w:rFonts w:cs="Times New Roman" w:ascii="Times New Roman" w:hAnsi="Times New Roman"/>
          <w:lang w:val="en-US"/>
        </w:rPr>
        <w:t xml:space="preserve">the OAS, which set up a working group on this matter chaired by the Ambassador </w:t>
      </w:r>
      <w:r>
        <w:rPr>
          <w:rFonts w:cs="Times New Roman" w:ascii="Times New Roman" w:hAnsi="Times New Roman"/>
          <w:iCs/>
          <w:lang w:val="en-US"/>
        </w:rPr>
        <w:t>of</w:t>
      </w:r>
      <w:r>
        <w:rPr>
          <w:rFonts w:cs="Times New Roman" w:ascii="Times New Roman" w:hAnsi="Times New Roman"/>
          <w:i/>
          <w:lang w:val="en-US"/>
        </w:rPr>
        <w:t xml:space="preserve"> </w:t>
      </w:r>
      <w:r>
        <w:rPr>
          <w:rFonts w:cs="Times New Roman" w:ascii="Times New Roman" w:hAnsi="Times New Roman"/>
          <w:lang w:val="en-US"/>
        </w:rPr>
        <w:t>Peru to the OAS, Dr. Beatriz Ramacciotti.  In that role, the Ambassador participated in the August 1995 session of the CJ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tabs>
          <w:tab w:val="clear" w:pos="0"/>
          <w:tab w:val="clear" w:pos="468"/>
          <w:tab w:val="clear" w:pos="720"/>
          <w:tab w:val="clear" w:pos="936"/>
          <w:tab w:val="clear" w:pos="1440"/>
          <w:tab w:val="clear" w:pos="1592"/>
          <w:tab w:val="clear" w:pos="2160"/>
          <w:tab w:val="clear" w:pos="2621"/>
          <w:tab w:val="clear" w:pos="2880"/>
          <w:tab w:val="clear" w:pos="3276"/>
          <w:tab w:val="clear" w:pos="3600"/>
          <w:tab w:val="clear" w:pos="3932"/>
          <w:tab w:val="clear" w:pos="4320"/>
          <w:tab w:val="clear" w:pos="4587"/>
          <w:tab w:val="clear" w:pos="5040"/>
          <w:tab w:val="clear" w:pos="5760"/>
          <w:tab w:val="clear" w:pos="6480"/>
          <w:tab w:val="clear" w:pos="7200"/>
          <w:tab w:val="clear" w:pos="7920"/>
          <w:tab w:val="left" w:pos="-1440" w:leader="none"/>
          <w:tab w:val="left" w:pos="-720" w:leader="none"/>
        </w:tabs>
        <w:ind w:left="0" w:firstLine="720"/>
        <w:rPr>
          <w:spacing w:val="0"/>
        </w:rPr>
      </w:pPr>
      <w:r>
        <w:rPr>
          <w:spacing w:val="0"/>
        </w:rPr>
        <w:t>The CJI’s approach to this topic should take account of the fact that it is under study by various OAS organs, in order to avert the duplication of eff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pacing w:val="0"/>
          <w:lang w:val="en-US"/>
        </w:rPr>
      </w:pPr>
      <w:r>
        <w:rPr>
          <w:rFonts w:cs="Times New Roman" w:ascii="Times New Roman" w:hAnsi="Times New Roman"/>
          <w:bCs/>
          <w:spacing w:val="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lang w:val="en-US"/>
        </w:rPr>
        <w:t>3.</w:t>
        <w:tab/>
        <w:t>S</w:t>
      </w:r>
      <w:r>
        <w:rPr>
          <w:rFonts w:cs="Times New Roman" w:ascii="Times New Roman" w:hAnsi="Times New Roman"/>
          <w:lang w:val="en-US"/>
        </w:rPr>
        <w:t>tudy of this matter called for the background documentation prepared by the Department of Development and Codification of International Law of the Secretariat for Leg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Efforts on the topic of terrorism in the OAS framewor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en-US"/>
        </w:rPr>
      </w:pPr>
      <w:r>
        <w:rPr>
          <w:rFonts w:cs="Times New Roman" w:ascii="Times New Roman" w:hAnsi="Times New Roman"/>
          <w:lang w:val="en-US"/>
        </w:rPr>
        <w:t>(OEA/Ser G. CP/CAJP-1035/95, 6 September 199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53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rincipal juridical efforts at the international level on the topic of terrorism: Systematic approach to international conventions in eff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en-US"/>
        </w:rPr>
      </w:pPr>
      <w:r>
        <w:rPr>
          <w:rFonts w:cs="Times New Roman" w:ascii="Times New Roman" w:hAnsi="Times New Roman"/>
          <w:lang w:val="en-US"/>
        </w:rPr>
        <w:t>(OEA/Ser G. CP/CAJP-1039/95, 28 September 199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numPr>
          <w:ilvl w:val="0"/>
          <w:numId w:val="2"/>
        </w:numPr>
        <w:rPr/>
      </w:pPr>
      <w:r>
        <w:rPr/>
        <w:t xml:space="preserve">Juridical aspects of terrorism:  The contributions of international doctrine, a comparative study of the major international agreements on this subject, and efforts on this topic within the United Nations International Law Commi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en-US"/>
        </w:rPr>
      </w:pPr>
      <w:r>
        <w:rPr>
          <w:rFonts w:cs="Times New Roman" w:ascii="Times New Roman" w:hAnsi="Times New Roman"/>
          <w:lang w:val="en-US"/>
        </w:rPr>
        <w:t>(OEA/Sec.Gral.CJ1/doc.11, 16 January 199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numPr>
          <w:ilvl w:val="0"/>
          <w:numId w:val="2"/>
        </w:numPr>
        <w:overflowPunct w:val="true"/>
        <w:autoSpaceDE w:val="true"/>
        <w:textAlignment w:val="auto"/>
        <w:rPr/>
      </w:pPr>
      <w:r>
        <w:rPr/>
        <w:t xml:space="preserve">Examination of the domestic law of OAS member states on the subject of terrorism (Version 1 </w:t>
        <w:noBreakHyphen/>
        <w:t xml:space="preserve"> provisional) (OEA/Sec.Gral.CJI/doc.12, 16 January 199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4.</w:t>
        <w:tab/>
        <w:t xml:space="preserve">On the basis of those documents, and taking into consideration the opinions put forward during meetings of the working group on terrorism, the Department of International Law drafted a document that was presented to the Rapporteur, entitled </w:t>
      </w:r>
      <w:r>
        <w:rPr>
          <w:rFonts w:cs="Times New Roman" w:ascii="Times New Roman" w:hAnsi="Times New Roman"/>
          <w:i/>
          <w:iCs/>
          <w:lang w:val="en-US"/>
        </w:rPr>
        <w:t>Preliminary Draft Inter-American Convention for the Prevention and Elimination of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is text contains 15 articles covering the principal aspects of this topic.  It represents a step forward in terms of treaties on hemispheric cooperation to combat this scourge and will also be analyzed by the working group with a view to the specialized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Given the advanced level of consideration of this topic evidenced by the preliminary draft, it is suggested that it be handled in the same way as the topic of corruption, with the Juridical Committee analyzing the Secretariat’s preliminary draft and considering the comments made thereon by the Rapporteur--attached hereto as an anne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5.</w:t>
        <w:tab/>
        <w:t>Adopting this approach to the topic does not preclude other analytical approaches in the quest for effective measures to fight terrorism, in terms of both deterrence and enforcement.  In his 1994 and 1995 reports (CJI/SO/II/doc.47/94 and CJI/SO/I/doc.4/95), the Rapporteur argued, as he still does, that the normative framework in effect within the inter-American system would provide the necessary basis for the adoption of measures that could prove valid responses to the terrorist threat, particularly from the preventive standpoi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Charter of the Organization of American States establishes </w:t>
      </w:r>
      <w:r>
        <w:rPr>
          <w:rFonts w:cs="Times New Roman" w:ascii="Times New Roman" w:hAnsi="Times New Roman"/>
          <w:bCs/>
          <w:lang w:val="en-US"/>
        </w:rPr>
        <w:t xml:space="preserve">various standards whose </w:t>
      </w:r>
      <w:r>
        <w:rPr>
          <w:rFonts w:cs="Times New Roman" w:ascii="Times New Roman" w:hAnsi="Times New Roman"/>
          <w:lang w:val="en-US"/>
        </w:rPr>
        <w:t>appropriate application could allow for effective measures against the threat of terrorism, for example:  Chapters I and II, Article 2, paragraphs (b) and (d), Article 3, paragraphs (b), (d), and (g), Articles 10, 12, 17, 21, 22, 27, and 28, Article X, and Articles 81, 82, and 9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On the other hand, and focusing more specifically on the point that concerns us here, the TIAR would be applicable, although, as rightly noted, the fact that not all member states are parties to the Treaty would certainly reduce the effectiveness of measures adopted in that legal contex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05"/>
        <w:rPr>
          <w:rFonts w:ascii="Times New Roman" w:hAnsi="Times New Roman" w:cs="Times New Roman"/>
          <w:lang w:val="en-US"/>
        </w:rPr>
      </w:pPr>
      <w:r>
        <w:rPr>
          <w:rFonts w:cs="Times New Roman" w:ascii="Times New Roman" w:hAnsi="Times New Roman"/>
          <w:lang w:val="en-US"/>
        </w:rPr>
        <w:t>In this area, the initial 1994 report stated th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3"/>
        <w:rPr/>
      </w:pPr>
      <w:r>
        <w:rPr/>
        <w:t>"With an escalation of other actions covered under the definition of terrorism, the scope of the recent acts of violence would point to the use of military-style measures.  The use of explosives has been similar in scope to bombardments, in both planning and consequences--its deadly effects extending to civilian populations in the countries affected, beyond the supposed targets.  This prompts us to ask whether what we are seeing could not be called "armed attack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tabs>
          <w:tab w:val="clear" w:pos="0"/>
          <w:tab w:val="clear" w:pos="468"/>
          <w:tab w:val="clear" w:pos="720"/>
          <w:tab w:val="clear" w:pos="936"/>
          <w:tab w:val="clear" w:pos="1440"/>
          <w:tab w:val="clear" w:pos="1592"/>
          <w:tab w:val="clear" w:pos="2160"/>
          <w:tab w:val="clear" w:pos="2621"/>
          <w:tab w:val="clear" w:pos="2880"/>
          <w:tab w:val="clear" w:pos="3276"/>
          <w:tab w:val="clear" w:pos="3600"/>
          <w:tab w:val="clear" w:pos="3932"/>
          <w:tab w:val="clear" w:pos="4320"/>
          <w:tab w:val="clear" w:pos="4587"/>
          <w:tab w:val="clear" w:pos="5040"/>
          <w:tab w:val="clear" w:pos="5760"/>
          <w:tab w:val="clear" w:pos="6480"/>
          <w:tab w:val="clear" w:pos="7200"/>
          <w:tab w:val="clear" w:pos="7920"/>
          <w:tab w:val="left" w:pos="-1440" w:leader="none"/>
          <w:tab w:val="left" w:pos="-720" w:leader="none"/>
        </w:tabs>
        <w:ind w:left="720" w:firstLine="720"/>
        <w:rPr>
          <w:spacing w:val="0"/>
        </w:rPr>
      </w:pPr>
      <w:r>
        <w:rPr>
          <w:spacing w:val="0"/>
        </w:rPr>
        <w:t>If we accepted the parameters outlined above as characterizing the criminal acts in question, we would not be far from the possibility of linking them, with their legal and institutional implications, to those that warrant application of the TIAR’s provisions, regardless of whether the Treaty is invoked.  (Despite the limitations on the TIAR’s applicability, as explained above, this argument is valid with regard to the OAS Charter.)</w:t>
      </w:r>
    </w:p>
    <w:p>
      <w:pPr>
        <w:pStyle w:val="TextBodyIndent"/>
        <w:tabs>
          <w:tab w:val="clear" w:pos="0"/>
          <w:tab w:val="clear" w:pos="468"/>
          <w:tab w:val="clear" w:pos="720"/>
          <w:tab w:val="clear" w:pos="936"/>
          <w:tab w:val="clear" w:pos="1440"/>
          <w:tab w:val="clear" w:pos="1592"/>
          <w:tab w:val="clear" w:pos="2160"/>
          <w:tab w:val="clear" w:pos="2621"/>
          <w:tab w:val="clear" w:pos="2880"/>
          <w:tab w:val="clear" w:pos="3276"/>
          <w:tab w:val="clear" w:pos="3600"/>
          <w:tab w:val="clear" w:pos="3932"/>
          <w:tab w:val="clear" w:pos="4320"/>
          <w:tab w:val="clear" w:pos="4587"/>
          <w:tab w:val="clear" w:pos="5040"/>
          <w:tab w:val="clear" w:pos="5760"/>
          <w:tab w:val="clear" w:pos="6480"/>
          <w:tab w:val="clear" w:pos="7200"/>
          <w:tab w:val="clear" w:pos="7920"/>
          <w:tab w:val="left" w:pos="-1440" w:leader="none"/>
          <w:tab w:val="left" w:pos="-720" w:leader="none"/>
        </w:tabs>
        <w:rPr>
          <w:spacing w:val="0"/>
        </w:rPr>
      </w:pPr>
      <w:r>
        <w:rPr>
          <w:spacing w:val="0"/>
        </w:rPr>
      </w:r>
    </w:p>
    <w:p>
      <w:pPr>
        <w:pStyle w:val="TextBodyIndent"/>
        <w:tabs>
          <w:tab w:val="clear" w:pos="0"/>
          <w:tab w:val="clear" w:pos="468"/>
          <w:tab w:val="clear" w:pos="720"/>
          <w:tab w:val="clear" w:pos="936"/>
          <w:tab w:val="clear" w:pos="1440"/>
          <w:tab w:val="clear" w:pos="1592"/>
          <w:tab w:val="clear" w:pos="2160"/>
          <w:tab w:val="clear" w:pos="2621"/>
          <w:tab w:val="clear" w:pos="2880"/>
          <w:tab w:val="clear" w:pos="3276"/>
          <w:tab w:val="clear" w:pos="3600"/>
          <w:tab w:val="clear" w:pos="3932"/>
          <w:tab w:val="clear" w:pos="4320"/>
          <w:tab w:val="clear" w:pos="4587"/>
          <w:tab w:val="clear" w:pos="5040"/>
          <w:tab w:val="clear" w:pos="5760"/>
          <w:tab w:val="clear" w:pos="6480"/>
          <w:tab w:val="clear" w:pos="7200"/>
          <w:tab w:val="clear" w:pos="7920"/>
          <w:tab w:val="left" w:pos="-1440" w:leader="none"/>
          <w:tab w:val="left" w:pos="-720" w:leader="none"/>
        </w:tabs>
        <w:ind w:left="720" w:firstLine="720"/>
        <w:rPr>
          <w:spacing w:val="0"/>
        </w:rPr>
      </w:pPr>
      <w:r>
        <w:rPr>
          <w:spacing w:val="0"/>
        </w:rPr>
        <w:t>"This line of analysis leads to an initial approach in which confronting this new threat would not require the adoption of new juridical instruments--with the cumbersome process that precedes the signature of a treaty or convention and its later entry into effect.”</w:t>
      </w:r>
    </w:p>
    <w:p>
      <w:pPr>
        <w:pStyle w:val="TextBodyIndent"/>
        <w:tabs>
          <w:tab w:val="clear" w:pos="0"/>
          <w:tab w:val="clear" w:pos="468"/>
          <w:tab w:val="clear" w:pos="720"/>
          <w:tab w:val="clear" w:pos="936"/>
          <w:tab w:val="clear" w:pos="1440"/>
          <w:tab w:val="clear" w:pos="1592"/>
          <w:tab w:val="clear" w:pos="2160"/>
          <w:tab w:val="clear" w:pos="2621"/>
          <w:tab w:val="clear" w:pos="2880"/>
          <w:tab w:val="clear" w:pos="3276"/>
          <w:tab w:val="clear" w:pos="3600"/>
          <w:tab w:val="clear" w:pos="3932"/>
          <w:tab w:val="clear" w:pos="4320"/>
          <w:tab w:val="clear" w:pos="4587"/>
          <w:tab w:val="clear" w:pos="5040"/>
          <w:tab w:val="clear" w:pos="5760"/>
          <w:tab w:val="clear" w:pos="6480"/>
          <w:tab w:val="clear" w:pos="7200"/>
          <w:tab w:val="clear" w:pos="7920"/>
          <w:tab w:val="left" w:pos="-1440" w:leader="none"/>
          <w:tab w:val="left" w:pos="-720" w:leader="none"/>
        </w:tabs>
        <w:ind w:left="0" w:hanging="0"/>
        <w:rPr>
          <w:spacing w:val="0"/>
        </w:rPr>
      </w:pPr>
      <w:r>
        <w:rPr>
          <w:spacing w:val="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s there has been no appreciable echo of the proposal to develop this legal approach to the subject as yet, we will not press the issue for the time being.</w:t>
      </w:r>
    </w:p>
    <w:p>
      <w:pPr>
        <w:sectPr>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ANNEX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MENDMENTS TO THE TEXT OF THE DRAFT INTER-AMERICAN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FOR THE PREVENTION AND ELIMINATION OF TERRORISM PROPOSED BY THE RAPPORTE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lang w:val="en-US"/>
        </w:rPr>
      </w:pPr>
      <w:r>
        <w:rPr>
          <w:rFonts w:cs="Times New Roman" w:ascii="Times New Roman" w:hAnsi="Times New Roman"/>
          <w:caps/>
          <w:lang w:val="en-US"/>
        </w:rPr>
        <w:t>Prepared by the Secretariat for Leg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lang w:val="en-US"/>
        </w:rPr>
      </w:pPr>
      <w:r>
        <w:rPr>
          <w:rFonts w:cs="Times New Roman" w:ascii="Times New Roman" w:hAnsi="Times New Roman"/>
          <w:caps/>
          <w:lang w:val="en-US"/>
        </w:rPr>
        <w:t>Department of Development and Codification of International Law</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Article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Objectives and Purpo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states parties to this Convention agree to adopt any measures necessary to prevent, punish, and eliminate terrorism. To that end, they agree to strengthen international cooperation to carry out coordinated activities in the pursuit of these objec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Article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Scope of Application of the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en-US"/>
        </w:rPr>
        <w:tab/>
        <w:t xml:space="preserve">For the purposes of this Convention, “act of terrorism” is defined as any unlawful threat of or use of violence, regardless of motive, means, or scope, that is intended to generate widespread terror or alarm in all or part of the population and that seriously jeopardizes the life, the physical, material, or moral well-being, or the freedom of individuals.  The following, </w:t>
      </w:r>
      <w:r>
        <w:rPr>
          <w:rFonts w:cs="Times New Roman" w:ascii="Times New Roman" w:hAnsi="Times New Roman"/>
          <w:i/>
          <w:szCs w:val="22"/>
          <w:lang w:val="en-US"/>
        </w:rPr>
        <w:t>inter alia</w:t>
      </w:r>
      <w:r>
        <w:rPr>
          <w:rFonts w:cs="Times New Roman" w:ascii="Times New Roman" w:hAnsi="Times New Roman"/>
          <w:szCs w:val="22"/>
          <w:lang w:val="en-US"/>
        </w:rPr>
        <w:t>, shall be considered acts of terroris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szCs w:val="22"/>
          <w:lang w:val="en-US"/>
        </w:rPr>
        <w:t>A serious attack on the life, the physical, material, or moral well-being, or the freedom of individuals, in particular those who enjoy special international protection, such as heads of state, heads of government, ministers, diplomatic agents, and members of their famil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rPr>
          <w:rFonts w:ascii="Times New Roman" w:hAnsi="Times New Roman" w:cs="Times New Roman"/>
          <w:lang w:val="en-US"/>
        </w:rPr>
      </w:pPr>
      <w:r>
        <w:rPr>
          <w:rFonts w:cs="Times New Roman" w:ascii="Times New Roman" w:hAnsi="Times New Roman"/>
          <w:szCs w:val="22"/>
          <w:lang w:val="en-US"/>
        </w:rPr>
        <w:t>The use of explosive devices of any type, such as bombs, grenades, rockets, letter-bombs or exploding packages, and destructive weapons, among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rPr>
          <w:rFonts w:ascii="Times New Roman" w:hAnsi="Times New Roman" w:cs="Times New Roman"/>
          <w:lang w:val="en-US"/>
        </w:rPr>
      </w:pPr>
      <w:r>
        <w:rPr>
          <w:rFonts w:cs="Times New Roman" w:ascii="Times New Roman" w:hAnsi="Times New Roman"/>
          <w:lang w:val="en-US"/>
        </w:rPr>
        <w:t>Kidnapping and the taking of hosta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rPr>
          <w:rFonts w:ascii="Times New Roman" w:hAnsi="Times New Roman" w:cs="Times New Roman"/>
          <w:lang w:val="en-US"/>
        </w:rPr>
      </w:pPr>
      <w:r>
        <w:rPr>
          <w:rFonts w:cs="Times New Roman" w:ascii="Times New Roman" w:hAnsi="Times New Roman"/>
          <w:lang w:val="en-US"/>
        </w:rPr>
        <w:t>The destruction, seizure, or control of an aircraft, vessel, or means of mass transportation that is in operation, or any other act jeopardizing the safety and security thereo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rPr>
          <w:rFonts w:ascii="Times New Roman" w:hAnsi="Times New Roman" w:cs="Times New Roman"/>
          <w:lang w:val="en-US"/>
        </w:rPr>
      </w:pPr>
      <w:r>
        <w:rPr>
          <w:rFonts w:cs="Times New Roman" w:ascii="Times New Roman" w:hAnsi="Times New Roman"/>
          <w:szCs w:val="22"/>
          <w:lang w:val="en-US"/>
        </w:rPr>
        <w:t>Any act of violence that jeopardizes the safety and security of airports, ports, or terminals of any type serving air, maritime, or ground traffic;</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he unlawful use of nuclear mater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lang w:val="en-US"/>
        </w:rPr>
        <w:tab/>
      </w:r>
      <w:r>
        <w:rPr>
          <w:rFonts w:cs="Times New Roman" w:ascii="Times New Roman" w:hAnsi="Times New Roman"/>
          <w:szCs w:val="22"/>
          <w:lang w:val="en-US"/>
        </w:rPr>
        <w:t>This Convention shall also apply to any attempt at, complicity in, direct or indirect participation in, or extortion related to the acts described in this artic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szCs w:val="22"/>
          <w:lang w:val="en-US"/>
        </w:rPr>
        <w:t>If such acts of terrorism are perpetrated or concealed through the abuse of the diplomatic privileges and immunities enjoyed by diplomatic representatives of the states, this shall be viewed as an aggravating fa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Article 3</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Domestic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szCs w:val="22"/>
          <w:lang w:val="en-US"/>
        </w:rPr>
        <w:t>States parties that have not addressed within their legal systems the acts described in the preceding article agree to define as offenses such acts of terrorism and to establish severe penalties therefor.  States parties shall keep the depository regularly informed of laws and regulations adopted in application of this Convention.  The depository shall communicate such information to the other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lang w:val="en-US"/>
        </w:rPr>
        <w:t xml:space="preserve">Article </w:t>
      </w:r>
      <w:r>
        <w:rPr>
          <w:rFonts w:cs="Times New Roman" w:ascii="Times New Roman" w:hAnsi="Times New Roman"/>
          <w:b/>
          <w:bCs/>
          <w:lang w:val="en-US"/>
        </w:rPr>
        <w:t>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Extradition Trea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TextBodyIndent"/>
        <w:tabs>
          <w:tab w:val="clear" w:pos="0"/>
          <w:tab w:val="clear" w:pos="468"/>
          <w:tab w:val="clear" w:pos="720"/>
          <w:tab w:val="clear" w:pos="936"/>
          <w:tab w:val="clear" w:pos="1440"/>
          <w:tab w:val="clear" w:pos="1592"/>
          <w:tab w:val="clear" w:pos="2160"/>
          <w:tab w:val="clear" w:pos="2621"/>
          <w:tab w:val="clear" w:pos="2880"/>
          <w:tab w:val="clear" w:pos="3276"/>
          <w:tab w:val="clear" w:pos="3600"/>
          <w:tab w:val="clear" w:pos="3932"/>
          <w:tab w:val="clear" w:pos="4320"/>
          <w:tab w:val="clear" w:pos="4587"/>
          <w:tab w:val="clear" w:pos="5040"/>
          <w:tab w:val="clear" w:pos="5760"/>
          <w:tab w:val="clear" w:pos="6480"/>
          <w:tab w:val="clear" w:pos="7200"/>
          <w:tab w:val="clear" w:pos="7920"/>
          <w:tab w:val="left" w:pos="-1440" w:leader="none"/>
          <w:tab w:val="left" w:pos="-720" w:leader="none"/>
        </w:tabs>
        <w:ind w:left="0" w:firstLine="720"/>
        <w:rPr/>
      </w:pPr>
      <w:r>
        <w:rPr/>
        <w:t>The acts described in this Convention shall be considered extraditable common crimes under all treaties on this subject that have been or may be concluded by the states parties.  Should no such treaty exist, this Convention shall be taken as the legal basis for such extrad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lang w:val="en-US"/>
        </w:rPr>
        <w:t xml:space="preserve">Article </w:t>
      </w:r>
      <w:r>
        <w:rPr>
          <w:rFonts w:cs="Times New Roman" w:ascii="Times New Roman" w:hAnsi="Times New Roman"/>
          <w:b/>
          <w:bCs/>
          <w:lang w:val="en-US"/>
        </w:rPr>
        <w:t>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Preparation and Planning of Terrorist A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That Could Affect Other Member Sta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states parties agree to adopt all measures necessary to prevent the preparation, organization, or planning of acts of terrorism within their territories that could affect other states and are intended for perpetration outside their territory.  Should a state have sufficient reason to believe that such an act is being prepared, as soon as possible it shall convey all the information and evidence it has to all states that could be affec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lang w:val="en-US"/>
        </w:rPr>
        <w:t xml:space="preserve">Article </w:t>
      </w:r>
      <w:r>
        <w:rPr>
          <w:rFonts w:cs="Times New Roman" w:ascii="Times New Roman" w:hAnsi="Times New Roman"/>
          <w:b/>
          <w:bCs/>
          <w:lang w:val="en-US"/>
        </w:rPr>
        <w:t>6</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Exchange of Information and Other Cooperative Measur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states parties agree to exchange all information they have and to coordinate the adoption of all types of cooperation measures in order to prevent the perpetration of the acts of terrorism addressed by this Conventio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Article 7</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Heading1"/>
        <w:tabs>
          <w:tab w:val="clear" w:pos="720"/>
          <w:tab w:val="clear" w:pos="1440"/>
          <w:tab w:val="clear" w:pos="2160"/>
          <w:tab w:val="clear" w:pos="2880"/>
          <w:tab w:val="clear" w:pos="3600"/>
          <w:tab w:val="clear" w:pos="4320"/>
          <w:tab w:val="clear" w:pos="4508"/>
          <w:tab w:val="clear" w:pos="5760"/>
          <w:tab w:val="clear" w:pos="6480"/>
          <w:tab w:val="clear" w:pos="7200"/>
          <w:tab w:val="clear" w:pos="7920"/>
        </w:tabs>
        <w:suppressAutoHyphens w:val="false"/>
        <w:rPr>
          <w:spacing w:val="0"/>
          <w:szCs w:val="20"/>
          <w:lang w:val="en-US"/>
        </w:rPr>
      </w:pPr>
      <w:r>
        <w:rPr>
          <w:spacing w:val="0"/>
          <w:szCs w:val="20"/>
          <w:lang w:val="en-US"/>
        </w:rPr>
        <w:t>Promotion of and Support for Terrorist Activit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0"/>
          <w:szCs w:val="22"/>
          <w:lang w:val="en-US"/>
        </w:rPr>
      </w:pPr>
      <w:r>
        <w:rPr>
          <w:rFonts w:cs="Times New Roman" w:ascii="Times New Roman" w:hAnsi="Times New Roman"/>
          <w:spacing w:val="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states parties agree to adopt all measures necessary to prevent the promotion of terrorist activities within their territories through the organization or dissemination of propaganda or activities advocating such crimes, as well as to prevent other activities by individuals, groups, or organizations that encourage, instigate, organize, or are involved in the perpetration of such acts.  They shall also adopt all measures necessary, without prejudice to the rights and liberties guaranteed under their legal systems, to prevent any abuse of information that might foster terrorist activities and, in particular, prompt a greater state of alarm among the popul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Article 8</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Jurisdic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Once such an offense has been perpetrated, the states parties listed below shall be empowered to adopt all necessary measures to exercise their jurisdiction with respect to the of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BodyTextIndent2"/>
        <w:suppressAutoHyphens w:val="true"/>
        <w:overflowPunct w:val="true"/>
        <w:autoSpaceDE w:val="true"/>
        <w:textAlignment w:val="auto"/>
        <w:rPr>
          <w:szCs w:val="22"/>
        </w:rPr>
      </w:pPr>
      <w:r>
        <w:rPr>
          <w:szCs w:val="22"/>
        </w:rPr>
        <w:t>a.</w:t>
        <w:tab/>
        <w:t>The state within whose territory the offense or its effects have taken pla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b.</w:t>
        <w:tab/>
        <w:t>The state whose flag is flown by, or the state of registry of, the ship, aircraft, or means of mass transportation against which the offense was perpetr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c.</w:t>
        <w:tab/>
        <w:t>The state party of nationality or permanent residence of the victim, or on whose behalf the victim was performing functions at the time of the of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d.</w:t>
        <w:tab/>
        <w:t>The state of nationality or permanent residence of the alleged offend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e.</w:t>
        <w:tab/>
        <w:t>The state that has been compelled to carry out or refrain from any act as a consequence of the of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lang w:val="en-US"/>
        </w:rPr>
        <w:t xml:space="preserve">Article </w:t>
      </w:r>
      <w:r>
        <w:rPr>
          <w:rFonts w:cs="Times New Roman" w:ascii="Times New Roman" w:hAnsi="Times New Roman"/>
          <w:b/>
          <w:bCs/>
          <w:lang w:val="en-US"/>
        </w:rPr>
        <w:t>9</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Definition of “Alleged Offende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en-US"/>
        </w:rPr>
        <w:tab/>
        <w:t xml:space="preserve">For the purposes of this Convention, “alleged offender” is defined as the person with respect to whom there exists sufficient evidence for a </w:t>
      </w:r>
      <w:r>
        <w:rPr>
          <w:rFonts w:cs="Times New Roman" w:ascii="Times New Roman" w:hAnsi="Times New Roman"/>
          <w:iCs/>
          <w:szCs w:val="22"/>
          <w:lang w:val="en-US"/>
        </w:rPr>
        <w:t>prima facie</w:t>
      </w:r>
      <w:r>
        <w:rPr>
          <w:rFonts w:cs="Times New Roman" w:ascii="Times New Roman" w:hAnsi="Times New Roman"/>
          <w:szCs w:val="22"/>
          <w:lang w:val="en-US"/>
        </w:rPr>
        <w:t xml:space="preserve"> determination that such person has committed or intends to commit the offenses specified in Article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Article 10</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Heading1"/>
        <w:tabs>
          <w:tab w:val="clear" w:pos="720"/>
          <w:tab w:val="clear" w:pos="1440"/>
          <w:tab w:val="clear" w:pos="2160"/>
          <w:tab w:val="clear" w:pos="2880"/>
          <w:tab w:val="clear" w:pos="3600"/>
          <w:tab w:val="clear" w:pos="4320"/>
          <w:tab w:val="clear" w:pos="4508"/>
          <w:tab w:val="clear" w:pos="5760"/>
          <w:tab w:val="clear" w:pos="6480"/>
          <w:tab w:val="clear" w:pos="7200"/>
          <w:tab w:val="clear" w:pos="7920"/>
        </w:tabs>
        <w:suppressAutoHyphens w:val="false"/>
        <w:rPr>
          <w:bCs/>
          <w:spacing w:val="0"/>
          <w:szCs w:val="20"/>
          <w:lang w:val="en-US"/>
        </w:rPr>
      </w:pPr>
      <w:r>
        <w:rPr>
          <w:bCs/>
          <w:spacing w:val="0"/>
          <w:szCs w:val="20"/>
          <w:lang w:val="en-US"/>
        </w:rPr>
        <w:t>Preliminary Measur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pacing w:val="0"/>
          <w:szCs w:val="20"/>
          <w:lang w:val="en-US"/>
        </w:rPr>
      </w:pPr>
      <w:r>
        <w:rPr>
          <w:rFonts w:cs="Times New Roman" w:ascii="Times New Roman" w:hAnsi="Times New Roman"/>
          <w:bCs/>
          <w:spacing w:val="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Should the alleged offender be present in the territory of, or under the protection of, a state party, regardless of whether that state is empowered to establish its jurisdiction over the offense under Article 8, that state shall adopt all necessary measures, without delay, at the request of the state concerned, to take the alleged offender into custody or ensure his or her appearance and, if appropriate, to proceed with extrad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en-US"/>
        </w:rPr>
        <w:tab/>
        <w:t xml:space="preserve">Detention and other preliminary measures shall be taken according to the domestic law of the state party in whose territory the alleged offender is present, and shall be maintained only for as long as needed to allow criminal extradition proceedings to be instituted.  That state shall immediately notify the states empowered to exercise jurisdiction under Article 8 </w:t>
      </w:r>
      <w:r>
        <w:rPr>
          <w:rFonts w:cs="Times New Roman" w:ascii="Times New Roman" w:hAnsi="Times New Roman"/>
          <w:iCs/>
          <w:szCs w:val="22"/>
          <w:lang w:val="en-US"/>
        </w:rPr>
        <w:t>supra</w:t>
      </w:r>
      <w:r>
        <w:rPr>
          <w:rFonts w:cs="Times New Roman" w:ascii="Times New Roman" w:hAnsi="Times New Roman"/>
          <w:szCs w:val="22"/>
          <w:lang w:val="en-US"/>
        </w:rPr>
        <w:t xml:space="preserve"> of all measures taken in relation to the alleged offender and the outcome thereo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Article 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Determination as to the Applicability of Extradi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determination as to whether extradition is applicable, and as to the state to which said extradition applies, shall be made exclusively by the state party that has the alleged offender under its jurisdiction or protection.  In that determination, account shall be taken of the criteria set forth in this Convention.  Particular consideration shall be given to the guarantees of due process provided by the requesting state to the alleged offend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lang w:val="en-US"/>
        </w:rPr>
        <w:t xml:space="preserve">Article </w:t>
      </w:r>
      <w:r>
        <w:rPr>
          <w:rFonts w:cs="Times New Roman" w:ascii="Times New Roman" w:hAnsi="Times New Roman"/>
          <w:b/>
          <w:bCs/>
          <w:lang w:val="en-US"/>
        </w:rPr>
        <w:t>12</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Extradition Proceeding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For purposes of extrad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a.</w:t>
        <w:tab/>
        <w:t>The offense shall be considered to have been committed not only within the territory of the state in which it occurred but also within the territory of all states empowered to exercise jurisdiction under Article 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b.</w:t>
        <w:tab/>
        <w:t>None of the offenses described in this Convention shall be considered a political offense, a political offense related to a common offense, or an offense inspired by political mo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requested state may refuse extradition should it have sufficient reason to believe that the purpose of the extradition request is to persecute, punish, or harm an individual for reasons of race, creed, nationality, or political opinion, or when the requested state is empowered to exercise jurisdi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When the requested extradition is not applicable, the state party in whose territory the alleged offender is present, or which has the alleged offender under its protection, small submit the matter, without exception or unjustified delay, to its competent criminal authorities for prosecution.  Such authorities shall reach their decision in the manner that applies to serious common offenses under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States parties empowered to exercise jurisdiction over the offense and having established such jurisdiction previously under Article 8 shall be informed of any decision not to extradite, as well as of the final outcome of the criminal action brough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Article 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Rights of the Alleged Offend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alleged offender shall enjoy full rights of defense and all the guarantees of due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Article 1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Cooperation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Immediately upon learning of the commission, within its territory, of any of the offenses addressed by this Convention, a state party shal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a.</w:t>
        <w:tab/>
        <w:t>Adopt all measures necessary to alleviate the situation of the victim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Contents6"/>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1440" w:hanging="720"/>
        <w:rPr>
          <w:rFonts w:ascii="Times New Roman" w:hAnsi="Times New Roman" w:cs="Times New Roman"/>
          <w:szCs w:val="22"/>
          <w:lang w:val="en-US"/>
        </w:rPr>
      </w:pPr>
      <w:r>
        <w:rPr>
          <w:rFonts w:cs="Times New Roman" w:ascii="Times New Roman" w:hAnsi="Times New Roman"/>
          <w:szCs w:val="22"/>
          <w:lang w:val="en-US"/>
        </w:rPr>
        <w:t>Provide to the state of nationality of the victims, in a complete and timely manner, all information it may have regarding the offense and its circumstan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c.</w:t>
        <w:tab/>
        <w:t>Convey to states having an interest in the commission of the offense information on the circumstances of its perpetration and any information it may have on the identity of the alleged offender, when it has sufficient reason to believe that such person has fled its territo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d.</w:t>
        <w:tab/>
        <w:t>Cooperate as fully as possible with any criminal proceedings brought and provide any pertinent evidence it may have to the state that actually exercises jurisdi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Article 15</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 xml:space="preserve">Follow-up of Cooperation Measures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for the Prevention and Elimination of Terroris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pository shall assume responsibility for organizing a conference, in which all states parties shall participate, five years after the date of entry into force of this Convention, to review the effectiveness and application of the Convention and adapt it as necessary to present circumstances.  The states parties may unanimously agree to hold this conference earlier than the date mentioned abo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7"/>
          <w:headerReference w:type="first" r:id="rId8"/>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right"/>
        <w:rPr>
          <w:rFonts w:ascii="Times New Roman" w:hAnsi="Times New Roman" w:cs="Times New Roman"/>
          <w:szCs w:val="22"/>
          <w:lang w:val="en-US"/>
        </w:rPr>
      </w:pPr>
      <w:r>
        <w:rPr>
          <w:rFonts w:cs="Times New Roman" w:ascii="Times New Roman" w:hAnsi="Times New Roman"/>
          <w:szCs w:val="22"/>
          <w:lang w:val="en-US"/>
        </w:rPr>
        <w:t>ANNEX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caps/>
          <w:lang w:val="en-US"/>
        </w:rPr>
      </w:pPr>
      <w:r>
        <w:rPr>
          <w:rFonts w:cs="Times New Roman" w:ascii="Times New Roman" w:hAnsi="Times New Roman"/>
          <w:caps/>
          <w:lang w:val="en-US"/>
        </w:rPr>
        <w:t>Preliminary Draft Inter-American Convention for the Prevention</w:t>
        <w:br/>
        <w:t xml:space="preserve">and Elimination of Terrorism, Prepared by the Department of Development and Codification of International Law of </w:t>
        <w:br/>
        <w:t>the Secretariat for Leg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aps/>
          <w:szCs w:val="22"/>
          <w:lang w:val="en-US"/>
        </w:rPr>
      </w:pPr>
      <w:r>
        <w:rPr>
          <w:rFonts w:cs="Times New Roman" w:ascii="Times New Roman" w:hAnsi="Times New Roman"/>
          <w:caps/>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 xml:space="preserve">Article 1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Heading1"/>
        <w:tabs>
          <w:tab w:val="clear" w:pos="720"/>
          <w:tab w:val="clear" w:pos="1440"/>
          <w:tab w:val="clear" w:pos="2160"/>
          <w:tab w:val="clear" w:pos="2880"/>
          <w:tab w:val="clear" w:pos="3600"/>
          <w:tab w:val="clear" w:pos="4320"/>
          <w:tab w:val="clear" w:pos="4508"/>
          <w:tab w:val="clear" w:pos="5760"/>
          <w:tab w:val="clear" w:pos="6480"/>
          <w:tab w:val="clear" w:pos="7200"/>
          <w:tab w:val="clear" w:pos="7920"/>
        </w:tabs>
        <w:rPr>
          <w:bCs/>
          <w:spacing w:val="0"/>
          <w:lang w:val="en-US"/>
        </w:rPr>
      </w:pPr>
      <w:r>
        <w:rPr>
          <w:bCs/>
          <w:spacing w:val="0"/>
          <w:lang w:val="en-US"/>
        </w:rPr>
        <w:t>Objectives and Purpo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0"/>
          <w:szCs w:val="22"/>
          <w:lang w:val="en-US"/>
        </w:rPr>
      </w:pPr>
      <w:r>
        <w:rPr>
          <w:rFonts w:cs="Times New Roman" w:ascii="Times New Roman" w:hAnsi="Times New Roman"/>
          <w:bCs/>
          <w:spacing w:val="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states parties to this Convention agree to adopt any measures necessary, in the framework of applicable constitutional and administrative procedures, to prevent, punish, and eliminate terrorism. To that end, they agree to strengthen international cooperation to carry out coordinated activities in the pursuit of these objec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Scope of Application of the Conven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en-US"/>
        </w:rPr>
        <w:tab/>
        <w:t xml:space="preserve">For the purposes of this Convention, “act of terrorism” is defined as any unlawful and systematic threat of or use of violence, regardless of motive, means, or scope, that is intended to generate widespread fear, intimidation, or alarm in all or part of the population, and which, owing to its impact and means of perpetration, seriously jeopardizes the life, the physical, material, or moral well-being, or the freedom of individuals.  The following, </w:t>
      </w:r>
      <w:r>
        <w:rPr>
          <w:rFonts w:cs="Times New Roman" w:ascii="Times New Roman" w:hAnsi="Times New Roman"/>
          <w:i/>
          <w:szCs w:val="22"/>
          <w:lang w:val="en-US"/>
        </w:rPr>
        <w:t>inter alia</w:t>
      </w:r>
      <w:r>
        <w:rPr>
          <w:rFonts w:cs="Times New Roman" w:ascii="Times New Roman" w:hAnsi="Times New Roman"/>
          <w:szCs w:val="22"/>
          <w:lang w:val="en-US"/>
        </w:rPr>
        <w:t>, shall be considered acts of terroris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a.</w:t>
        <w:tab/>
        <w:t>A serious attack on the life, the physical, material, or moral well-being, or the freedom of individuals, in particular those who enjoy special international protection, such as heads of state, heads of government, ministers, government representatives to international organizations, diplomatic agents, and members of their famil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rPr>
          <w:rFonts w:ascii="Times New Roman" w:hAnsi="Times New Roman" w:cs="Times New Roman"/>
          <w:szCs w:val="22"/>
          <w:lang w:val="en-US"/>
        </w:rPr>
      </w:pPr>
      <w:r>
        <w:rPr>
          <w:rFonts w:cs="Times New Roman" w:ascii="Times New Roman" w:hAnsi="Times New Roman"/>
          <w:szCs w:val="22"/>
          <w:lang w:val="en-US"/>
        </w:rPr>
        <w:t>The use of explosive devices of any type, such as bombs, grenades, rockets, letter-bombs or exploding packages, and destructive weapons, among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rPr>
          <w:rFonts w:ascii="Times New Roman" w:hAnsi="Times New Roman" w:cs="Times New Roman"/>
          <w:szCs w:val="22"/>
          <w:lang w:val="en-US"/>
        </w:rPr>
      </w:pPr>
      <w:r>
        <w:rPr>
          <w:rFonts w:cs="Times New Roman" w:ascii="Times New Roman" w:hAnsi="Times New Roman"/>
          <w:szCs w:val="22"/>
          <w:lang w:val="en-US"/>
        </w:rPr>
        <w:t>Kidnapping and the taking of hosta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rPr>
          <w:rFonts w:ascii="Times New Roman" w:hAnsi="Times New Roman" w:cs="Times New Roman"/>
          <w:szCs w:val="22"/>
          <w:lang w:val="en-US"/>
        </w:rPr>
      </w:pPr>
      <w:r>
        <w:rPr>
          <w:rFonts w:cs="Times New Roman" w:ascii="Times New Roman" w:hAnsi="Times New Roman"/>
          <w:szCs w:val="22"/>
          <w:lang w:val="en-US"/>
        </w:rPr>
        <w:t>The destruction, seizure, or control of an aircraft, vessel, or means of mass transportation that is in operation, or any other act jeopardizing the safety and security thereo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720" w:leader="none"/>
          <w:tab w:val="left" w:pos="1440" w:leader="none"/>
        </w:tabs>
        <w:suppressAutoHyphens w:val="true"/>
        <w:rPr>
          <w:rFonts w:ascii="Times New Roman" w:hAnsi="Times New Roman" w:cs="Times New Roman"/>
          <w:szCs w:val="22"/>
          <w:lang w:val="en-US"/>
        </w:rPr>
      </w:pPr>
      <w:r>
        <w:rPr>
          <w:rFonts w:cs="Times New Roman" w:ascii="Times New Roman" w:hAnsi="Times New Roman"/>
          <w:szCs w:val="22"/>
          <w:lang w:val="en-US"/>
        </w:rPr>
        <w:t>Any act of violence that jeopardizes the safety and security of airports, ports, or terminals of any type serving air, maritime, or ground traffic;</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720" w:leader="none"/>
          <w:tab w:val="left" w:pos="1440" w:leader="none"/>
        </w:tabs>
        <w:suppressAutoHyphens w:val="true"/>
        <w:rPr>
          <w:rFonts w:ascii="Times New Roman" w:hAnsi="Times New Roman" w:cs="Times New Roman"/>
          <w:szCs w:val="22"/>
          <w:lang w:val="en-US"/>
        </w:rPr>
      </w:pPr>
      <w:r>
        <w:rPr>
          <w:rFonts w:cs="Times New Roman" w:ascii="Times New Roman" w:hAnsi="Times New Roman"/>
          <w:szCs w:val="22"/>
          <w:lang w:val="en-US"/>
        </w:rPr>
        <w:t>The unlawful use of nuclear mater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is Convention shall also apply to any threat of, attempt at, complicity in, direct or indirect participation in, or extortion related to the acts described in this artic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If such acts of terrorism are perpetrated or concealed through the abuse of the diplomatic immunities enjoyed by representatives of the contracting states, this shall be viewed as an aggravating fa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3</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Domestic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States parties that have not addressed within their legal systems the acts described in the preceding article agree to adopt any measures of a legislative or other nature necessary under their constitutional procedures to define as offenses such acts of terrorism and to establish severe penalties therefor.  States parties shall keep the depository regularly informed of domestic laws and regulations adopted in application of this Convention.  The depository shall communicate such information to the other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Extradition Trea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acts described in this Convention shall be considered to be included among extraditable common crimes under all treaties on this subject that have been concluded or that may be concluded in the future by the states parties.  Should no such treaty exist, this Convention shall be taken as the legal basis for such extrad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5</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 xml:space="preserve">Planning of Acts of Terroris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That May Affect Other States Part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states parties agree to adopt all measures necessary to prevent the preparation, organization, or planning of acts of terrorism within their territories that could affect other states parties and are intended for perpetration outside their territory.  Should a state have sufficient reason to believe that such an act is being prepared, as soon as possible it shall convey all the information it has to all states that could be affec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6</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Exchange of Information and Other Cooperation Measur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states parties agree to exchange all information they have and to coordinate the adoption of all types of measures of cooperation among states in order to prevent the perpetration of the acts of terrorism addressed by this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Promotion of and Support for Terrorist Activit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states parties agree to adopt all measures necessary to prevent the promotion of terrorist activities within their territories through the organization or dissemination of propaganda or advocacy activities, as well as to prevent other activities by individuals, groups, or organizations that encourage, instigate, organize, or are involved in the perpetration of such acts.  They shall also adopt all measures necessary, without prejudice to the rights and liberties guaranteed under their legal systems, to prevent any abuse of information about perpetrated acts that might foster terrorist activities and, in particular, prompt a greater state of alarm among the popul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Jurisdic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Once such an offense has taken place, the states parties listed below shall be empowered to adopt all necessary measures to establish their jurisdiction with respect to the offense, on the basis of their domestic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BodyTextIndent2"/>
        <w:suppressAutoHyphens w:val="true"/>
        <w:overflowPunct w:val="true"/>
        <w:autoSpaceDE w:val="true"/>
        <w:textAlignment w:val="auto"/>
        <w:rPr>
          <w:szCs w:val="22"/>
        </w:rPr>
      </w:pPr>
      <w:r>
        <w:rPr>
          <w:szCs w:val="22"/>
        </w:rPr>
        <w:t>a.</w:t>
        <w:tab/>
        <w:t>The state within whose territory the offense has been committed or the effects of the offense have taken pla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b.</w:t>
        <w:tab/>
        <w:t>The state whose flag is flown by, or the state of registry of, the ship, aircraft, or means of mass transportation against which the offense took pla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c.</w:t>
        <w:tab/>
        <w:t>The state of nationality or permanent residence of the victim, or on whose behalf the victim was performing functions at the time of the of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d.</w:t>
        <w:tab/>
        <w:t>The state of nationality or permanent residence of the alleged offend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e.</w:t>
        <w:tab/>
        <w:t>The state that has been obliged to carry out or refrain from any act as a consequence of the of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9</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4965" w:leader="none"/>
        </w:tabs>
        <w:suppressAutoHyphens w:val="true"/>
        <w:jc w:val="lef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Definition of “Alleged Offende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en-US"/>
        </w:rPr>
        <w:tab/>
        <w:t xml:space="preserve">For the purposes of this Convention, “alleged offender” is defined as the party with respect to whom there exists sufficient evidence for a </w:t>
      </w:r>
      <w:r>
        <w:rPr>
          <w:rFonts w:cs="Times New Roman" w:ascii="Times New Roman" w:hAnsi="Times New Roman"/>
          <w:iCs/>
          <w:szCs w:val="22"/>
          <w:lang w:val="en-US"/>
        </w:rPr>
        <w:t>prima facie</w:t>
      </w:r>
      <w:r>
        <w:rPr>
          <w:rFonts w:cs="Times New Roman" w:ascii="Times New Roman" w:hAnsi="Times New Roman"/>
          <w:szCs w:val="22"/>
          <w:lang w:val="en-US"/>
        </w:rPr>
        <w:t xml:space="preserve"> determination that such party has committed or intends to commit the offenses specified in Article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1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Preliminary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Should the alleged offender be present in the territory of, or under the protection of, a state party, regardless of whether that state is empowered to establish its jurisdiction over the offense under Article 8, that state shall adopt all necessary measures, without delay, at the request of the state concerned, to take the alleged offender into custody or ensure his or her presence and, if appropriate, to proceed with extrad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en-US"/>
        </w:rPr>
        <w:tab/>
        <w:t xml:space="preserve">Detention and other preliminary measures shall be taken in keeping with the domestic law of the state party in whose territory the alleged offender is present, and shall be maintained only for as long as needed to allow criminal extradition proceedings to be instituted.  That state shall immediately notify the states empowered to exercise jurisdiction under Article 8 </w:t>
      </w:r>
      <w:r>
        <w:rPr>
          <w:rFonts w:cs="Times New Roman" w:ascii="Times New Roman" w:hAnsi="Times New Roman"/>
          <w:iCs/>
          <w:szCs w:val="22"/>
          <w:lang w:val="en-US"/>
        </w:rPr>
        <w:t>supra</w:t>
      </w:r>
      <w:r>
        <w:rPr>
          <w:rFonts w:cs="Times New Roman" w:ascii="Times New Roman" w:hAnsi="Times New Roman"/>
          <w:szCs w:val="22"/>
          <w:lang w:val="en-US"/>
        </w:rPr>
        <w:t xml:space="preserve"> of all actions taken in relation to the alleged offender and the outcome thereo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Determination as to the Applicability of Extradi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determination as to whether extradition is applicable, and as to the state to which said extradition applies, shall be made exclusively by the state party that has the alleged offender under its jurisdiction or protection.  In that determination, account shall be taken of the criteria set forth in this Convention.  Particular consideration shall be given to the guarantees of due process provided by the requesting state to the alleged offend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Extradition Proces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For purposes of extrad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a.</w:t>
        <w:tab/>
        <w:t>The offense shall be considered to have been committed not only within the territory of the state in which it occurred but also within the territory of all states empowered to exercise jurisdiction under Article 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b.</w:t>
        <w:tab/>
        <w:t>None of the offenses described in this Convention shall be considered a political offense, a political offense related to a common offense, or an offense inspired by political mo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requested state may refuse extradition should it have sufficient reason to believe that the purpose of the extradition request is to persecute, punish, or harm an individual for reasons of race, creed, nationality, or political opinion, or when the requested state, under a rule of law, is empowered to exercise jurisdi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When the requested extradition is not applicable, the state party in whose territory the alleged offender is present, or which has the alleged offender under its protection, small submit the matter, without exception or unjustified delay, to its competent criminal authorities for prosecution.  Such authorities shall reach their decision in the manner that applies to serious common offenses under domestic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States parties empowered to exercise jurisdiction over the offense and having established such jurisdiction previously under Article 8 shall be informed of any decision not to extradite, as well as of the final outcome of the criminal action brough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13</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Rights of the Alleged Offend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The alleged offender shall enjoy full rights of defense and all the guarantees of due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1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Cooperation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Immediately upon learning of the commission, within its territory, of any of the offenses addressed by this Convention, a state party shall adopt the following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dopt all measures necessary to alleviate the situation of the victims;</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Provide to the state of nationality of the victims, in a complete and timely manner, all information it may have regarding the offense and its circumstan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c.</w:t>
        <w:tab/>
        <w:t>Convey to states having an interest in the commission of the offense information on the circumstances of its perpetration and any information it may have on the identity of the alleged offender, when it has sufficient reason to believe that such person has fled its territo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d.</w:t>
        <w:tab/>
        <w:t>Cooperate as fully as possible with any criminal proceedings brought and provide any pertinent evidence it may have to the state that actually exercises jurisdictio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Article 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n-US"/>
        </w:rPr>
      </w:pPr>
      <w:r>
        <w:rPr>
          <w:rFonts w:cs="Times New Roman" w:ascii="Times New Roman" w:hAnsi="Times New Roman"/>
          <w:b/>
          <w:bCs/>
          <w:szCs w:val="22"/>
          <w:lang w:val="en-US"/>
        </w:rPr>
        <w:t xml:space="preserve">Follow-up of Cooperation Measu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b/>
          <w:bCs/>
          <w:szCs w:val="22"/>
          <w:lang w:val="en-US"/>
        </w:rPr>
        <w:t>for the Prevention and Elimination of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FootnoteCharacters"/>
          <w:rFonts w:ascii="Times New Roman" w:hAnsi="Times New Roman" w:cs="Times New Roman"/>
          <w:szCs w:val="22"/>
          <w:lang w:val="en-US"/>
        </w:rPr>
      </w:pPr>
      <w:r>
        <w:rPr>
          <w:rFonts w:cs="Times New Roman" w:ascii="Times New Roman" w:hAnsi="Times New Roman"/>
          <w:lang w:val="en-US"/>
        </w:rPr>
        <w:tab/>
        <w:t>The depository shall assume responsibility for organizing a conference, in which all states parties shall participate, five years after the date of entry into force of this Convention, to review the effectiveness and application of the Convention and adapt it as necessary to present circumstances.  The states parties may unanimously agree to hold this conference earlier than the date mentioned above.</w:t>
      </w:r>
    </w:p>
    <w:p>
      <w:pPr>
        <w:pStyle w:val="Normal"/>
        <w:rPr>
          <w:rStyle w:val="FootnoteCharacters"/>
          <w:rFonts w:ascii="Times New Roman" w:hAnsi="Times New Roman" w:cs="Times New Roman"/>
          <w:szCs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i w:val="false"/>
        <w:b w:val="false"/>
      </w:rPr>
    </w:lvl>
  </w:abstractNum>
  <w:abstractNum w:abstractNumId="4">
    <w:lvl w:ilvl="0">
      <w:start w:val="6"/>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i w:val="false"/>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center" w:pos="4508" w:leader="none"/>
        <w:tab w:val="left" w:pos="5760" w:leader="none"/>
        <w:tab w:val="left" w:pos="6480" w:leader="none"/>
        <w:tab w:val="left" w:pos="7200" w:leader="none"/>
        <w:tab w:val="left" w:pos="7920" w:leader="none"/>
      </w:tabs>
      <w:suppressAutoHyphens w:val="true"/>
      <w:jc w:val="center"/>
      <w:outlineLvl w:val="0"/>
    </w:pPr>
    <w:rPr>
      <w:rFonts w:ascii="Times New Roman" w:hAnsi="Times New Roman" w:cs="Times New Roman"/>
      <w:b/>
      <w:spacing w:val="-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left" w:pos="-1440" w:leader="none"/>
        <w:tab w:val="left" w:pos="-720" w:leader="none"/>
        <w:tab w:val="left" w:pos="0" w:leader="none"/>
        <w:tab w:val="left" w:pos="468" w:leader="none"/>
        <w:tab w:val="left" w:pos="720" w:leader="none"/>
        <w:tab w:val="left" w:pos="936" w:leader="none"/>
        <w:tab w:val="left" w:pos="1440" w:leader="none"/>
        <w:tab w:val="left" w:pos="1592" w:leader="none"/>
        <w:tab w:val="left" w:pos="2160" w:leader="none"/>
        <w:tab w:val="left" w:pos="2621" w:leader="none"/>
        <w:tab w:val="left" w:pos="2880" w:leader="none"/>
        <w:tab w:val="left" w:pos="3276" w:leader="none"/>
        <w:tab w:val="left" w:pos="3600" w:leader="none"/>
        <w:tab w:val="left" w:pos="3932" w:leader="none"/>
        <w:tab w:val="left" w:pos="4320" w:leader="none"/>
        <w:tab w:val="left" w:pos="4587" w:leader="none"/>
        <w:tab w:val="left" w:pos="5040" w:leader="none"/>
        <w:tab w:val="left" w:pos="5760" w:leader="none"/>
        <w:tab w:val="left" w:pos="6480" w:leader="none"/>
        <w:tab w:val="left" w:pos="7200" w:leader="none"/>
        <w:tab w:val="left" w:pos="7920" w:leader="none"/>
      </w:tabs>
      <w:suppressAutoHyphens w:val="true"/>
      <w:ind w:left="936" w:hanging="936"/>
    </w:pPr>
    <w:rPr>
      <w:rFonts w:ascii="Times New Roman" w:hAnsi="Times New Roman" w:cs="Times New Roman"/>
      <w:spacing w:val="-2"/>
      <w:szCs w:val="22"/>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ind w:left="1440" w:hanging="720"/>
      <w:textAlignment w:val="baseline"/>
    </w:pPr>
    <w:rPr>
      <w:rFonts w:ascii="Times New Roman" w:hAnsi="Times New Roman" w:cs="Times New Roman"/>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ind w:left="720" w:firstLine="720"/>
      <w:textAlignment w:val="baseline"/>
    </w:pPr>
    <w:rPr>
      <w:rFonts w:ascii="Times New Roman" w:hAnsi="Times New Roman" w:cs="Times New Roman"/>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0:50:00Z</dcterms:created>
  <dc:creator>victor</dc:creator>
  <dc:description/>
  <dc:language>en-US</dc:language>
  <cp:lastModifiedBy>Juan Carlos Goldie</cp:lastModifiedBy>
  <cp:lastPrinted>2001-10-24T10:24:00Z</cp:lastPrinted>
  <dcterms:modified xsi:type="dcterms:W3CDTF">2001-10-25T13:59:00Z</dcterms:modified>
  <cp:revision>225</cp:revision>
  <dc:subject/>
  <dc:title>OEA/Ser</dc:title>
</cp:coreProperties>
</file>