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rFonts w:ascii="Times New Roman" w:hAnsi="Times New Roman" w:cs="Times New Roman"/>
          <w:lang w:val="en-US"/>
        </w:rPr>
      </w:pPr>
      <w:r>
        <w:rPr>
          <w:rFonts w:cs="Times New Roman" w:ascii="Times New Roman" w:hAnsi="Times New Roman"/>
          <w:lang w:val="en-US"/>
        </w:rPr>
        <w:tab/>
        <w:t>ORGANIZATION OF AMERICAN STATES</w:t>
        <w:tab/>
        <w:t>CP/CAJP-1798/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rFonts w:ascii="Times New Roman" w:hAnsi="Times New Roman" w:cs="Times New Roman"/>
          <w:lang w:val="en-US"/>
        </w:rPr>
      </w:pPr>
      <w:r>
        <w:rPr>
          <w:rFonts w:cs="Times New Roman" w:ascii="Times New Roman" w:hAnsi="Times New Roman"/>
          <w:lang w:val="en-US"/>
        </w:rPr>
        <w:tab/>
        <w:tab/>
        <w:t>2 May 20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ADDRESS BY DEAN CLAUDIO GROSSMAN</w:t>
      </w:r>
    </w:p>
    <w:p>
      <w:pPr>
        <w:pStyle w:val="BodyText2"/>
        <w:rPr>
          <w:rFonts w:ascii="Times New Roman" w:hAnsi="Times New Roman" w:cs="Times New Roman"/>
          <w:sz w:val="22"/>
        </w:rPr>
      </w:pPr>
      <w:r>
        <w:rPr>
          <w:rFonts w:cs="Times New Roman" w:ascii="Times New Roman" w:hAnsi="Times New Roman"/>
          <w:sz w:val="22"/>
        </w:rPr>
        <w:t>PRESIDENT OF THE INTER-AMERICAN COMMISSION ON HUMAN RIGHTS</w:t>
      </w:r>
    </w:p>
    <w:p>
      <w:pPr>
        <w:pStyle w:val="BodyText2"/>
        <w:rPr>
          <w:rFonts w:ascii="Times New Roman" w:hAnsi="Times New Roman" w:cs="Times New Roman"/>
          <w:sz w:val="22"/>
        </w:rPr>
      </w:pPr>
      <w:r>
        <w:rPr>
          <w:rFonts w:cs="Times New Roman" w:ascii="Times New Roman" w:hAnsi="Times New Roman"/>
          <w:sz w:val="22"/>
        </w:rPr>
        <w:t>PRESENTING THE 2000 ANNUAL REPORT OF THE IACHR TO THE</w:t>
      </w:r>
    </w:p>
    <w:p>
      <w:pPr>
        <w:pStyle w:val="BodyText2"/>
        <w:rPr>
          <w:rFonts w:ascii="Times New Roman" w:hAnsi="Times New Roman" w:cs="Times New Roman"/>
          <w:sz w:val="22"/>
        </w:rPr>
      </w:pPr>
      <w:r>
        <w:rPr>
          <w:rFonts w:cs="Times New Roman" w:ascii="Times New Roman" w:hAnsi="Times New Roman"/>
          <w:sz w:val="22"/>
        </w:rPr>
        <w:t>COMMITTEE ON JURIDICAL AND POLITICAL AFFAIRS</w:t>
      </w:r>
    </w:p>
    <w:p>
      <w:pPr>
        <w:pStyle w:val="BodyText2"/>
        <w:rPr>
          <w:rFonts w:ascii="Times New Roman" w:hAnsi="Times New Roman" w:cs="Times New Roman"/>
          <w:sz w:val="22"/>
        </w:rPr>
      </w:pPr>
      <w:r>
        <w:rPr>
          <w:rFonts w:cs="Times New Roman" w:ascii="Times New Roman" w:hAnsi="Times New Roman"/>
          <w:sz w:val="22"/>
        </w:rPr>
        <w:t>OF THE OAS PERMANENT COUNCIL</w:t>
      </w:r>
    </w:p>
    <w:p>
      <w:pPr>
        <w:pStyle w:val="BodyText2"/>
        <w:jc w:val="both"/>
        <w:rPr>
          <w:rFonts w:ascii="Times New Roman" w:hAnsi="Times New Roman" w:cs="Times New Roman"/>
          <w:sz w:val="22"/>
        </w:rPr>
      </w:pPr>
      <w:r>
        <w:rPr>
          <w:rFonts w:cs="Times New Roman" w:ascii="Times New Roman" w:hAnsi="Times New Roman"/>
          <w:sz w:val="22"/>
        </w:rPr>
      </w:r>
    </w:p>
    <w:p>
      <w:pPr>
        <w:sectPr>
          <w:type w:val="nextPage"/>
          <w:pgSz w:w="12240" w:h="15840"/>
          <w:pgMar w:left="1670" w:right="1570" w:gutter="0" w:header="0" w:top="2160" w:footer="0" w:bottom="1296"/>
          <w:pgNumType w:start="2" w:fmt="decimal"/>
          <w:formProt w:val="false"/>
          <w:textDirection w:val="lrTb"/>
          <w:docGrid w:type="default" w:linePitch="360" w:charSpace="0"/>
        </w:sectPr>
        <w:pStyle w:val="BodyText2"/>
        <w:rPr>
          <w:rFonts w:ascii="Times New Roman" w:hAnsi="Times New Roman" w:cs="Times New Roman"/>
          <w:sz w:val="22"/>
        </w:rPr>
      </w:pPr>
      <w:r>
        <w:rPr>
          <w:rFonts w:cs="Times New Roman" w:ascii="Times New Roman" w:hAnsi="Times New Roman"/>
          <w:sz w:val="22"/>
        </w:rPr>
        <w:t>(Washington, D.C., April 26, 2001)</w:t>
      </w:r>
    </w:p>
    <w:p>
      <w:pPr>
        <w:pStyle w:val="Bodytext1"/>
        <w:spacing w:before="0" w:after="0"/>
        <w:ind w:hanging="0"/>
        <w:rPr>
          <w:b/>
          <w:b/>
          <w:caps/>
          <w:sz w:val="24"/>
          <w:lang w:val="en-US"/>
        </w:rPr>
      </w:pPr>
      <w:r>
        <w:drawing>
          <wp:anchor behindDoc="0" distT="0" distB="0" distL="114935" distR="114935" simplePos="0" locked="0" layoutInCell="0" allowOverlap="1" relativeHeight="7">
            <wp:simplePos x="0" y="0"/>
            <wp:positionH relativeFrom="page">
              <wp:posOffset>5991225</wp:posOffset>
            </wp:positionH>
            <wp:positionV relativeFrom="page">
              <wp:posOffset>688340</wp:posOffset>
            </wp:positionV>
            <wp:extent cx="684530" cy="685800"/>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684530" cy="685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41325</wp:posOffset>
                </wp:positionH>
                <wp:positionV relativeFrom="paragraph">
                  <wp:posOffset>231140</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5pt,18.2pt" to="478.2pt,18.2pt" stroked="t" o:allowincell="f" style="position:absolute">
                <v:stroke color="black" weight="19080" joinstyle="miter" endcap="flat"/>
                <v:fill o:detectmouseclick="t" on="false"/>
                <w10:wrap type="none"/>
              </v:line>
            </w:pict>
          </mc:Fallback>
        </mc:AlternateContent>
      </w:r>
      <w:r>
        <w:rPr>
          <w:b/>
          <w:caps/>
          <w:sz w:val="32"/>
          <w:lang w:val="en-US"/>
        </w:rPr>
        <w:t>organization of American states</w:t>
      </w:r>
      <w:r>
        <mc:AlternateContent>
          <mc:Choice Requires="wps">
            <w:drawing>
              <wp:anchor behindDoc="0" distT="0" distB="182880" distL="114935" distR="114935" simplePos="0" locked="0" layoutInCell="0" allowOverlap="1" relativeHeight="6">
                <wp:simplePos x="0" y="0"/>
                <wp:positionH relativeFrom="page">
                  <wp:posOffset>1080135</wp:posOffset>
                </wp:positionH>
                <wp:positionV relativeFrom="page">
                  <wp:posOffset>688340</wp:posOffset>
                </wp:positionV>
                <wp:extent cx="4686300" cy="800100"/>
                <wp:effectExtent l="0" t="0" r="0" b="0"/>
                <wp:wrapTopAndBottom/>
                <wp:docPr id="3" name="Frame1"/>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14.4pt;margin-top:54.2pt;mso-position-vertical-relative:page;margin-left:85.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v:textbox>
                <w10:wrap type="topAndBottom"/>
              </v:rect>
            </w:pict>
          </mc:Fallback>
        </mc:AlternateContent>
      </w:r>
    </w:p>
    <w:p>
      <w:pPr>
        <w:pStyle w:val="Bodytext1"/>
        <w:spacing w:before="0" w:after="0"/>
        <w:ind w:hanging="0"/>
        <w:rPr>
          <w:caps/>
          <w:sz w:val="24"/>
          <w:lang w:val="en-US"/>
        </w:rPr>
      </w:pPr>
      <w:r>
        <w:rPr>
          <w:b/>
          <w:caps/>
          <w:sz w:val="24"/>
          <w:lang w:val="en-US"/>
        </w:rPr>
        <w:t>WASHINGTON, D.C. 2 0 0 0 6 U.S.A.</w:t>
      </w:r>
    </w:p>
    <w:p>
      <w:pPr>
        <w:pStyle w:val="Normal"/>
        <w:rPr>
          <w:caps/>
          <w:sz w:val="20"/>
          <w:lang w:val="en-US"/>
        </w:rPr>
      </w:pPr>
      <w:r>
        <w:rPr>
          <w:caps/>
          <w:sz w:val="20"/>
          <w:lang w:val="en-US"/>
        </w:rPr>
        <w:drawing>
          <wp:anchor behindDoc="0" distT="0" distB="0" distL="114935" distR="114935" simplePos="0" locked="0" layoutInCell="0" allowOverlap="1" relativeHeight="5">
            <wp:simplePos x="0" y="0"/>
            <wp:positionH relativeFrom="page">
              <wp:posOffset>5991225</wp:posOffset>
            </wp:positionH>
            <wp:positionV relativeFrom="page">
              <wp:posOffset>688340</wp:posOffset>
            </wp:positionV>
            <wp:extent cx="684530" cy="685800"/>
            <wp:effectExtent l="0" t="0" r="0" b="0"/>
            <wp:wrapTopAndBottom/>
            <wp:docPr id="4"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AS%20Seal%20with%20line" descr=""/>
                    <pic:cNvPicPr>
                      <a:picLocks noChangeAspect="1" noChangeArrowheads="1"/>
                    </pic:cNvPicPr>
                  </pic:nvPicPr>
                  <pic:blipFill>
                    <a:blip r:embed="rId3"/>
                    <a:srcRect l="-8" t="-8" r="-8" b="-8"/>
                    <a:stretch>
                      <a:fillRect/>
                    </a:stretch>
                  </pic:blipFill>
                  <pic:spPr bwMode="auto">
                    <a:xfrm>
                      <a:off x="0" y="0"/>
                      <a:ext cx="684530" cy="685800"/>
                    </a:xfrm>
                    <a:prstGeom prst="rect">
                      <a:avLst/>
                    </a:prstGeom>
                  </pic:spPr>
                </pic:pic>
              </a:graphicData>
            </a:graphic>
          </wp:anchor>
        </w:drawing>
      </w:r>
      <w:r>
        <mc:AlternateContent>
          <mc:Choice Requires="wps">
            <w:drawing>
              <wp:anchor behindDoc="0" distT="0" distB="182880" distL="114935" distR="114935" simplePos="0" locked="0" layoutInCell="0" allowOverlap="1" relativeHeight="4">
                <wp:simplePos x="0" y="0"/>
                <wp:positionH relativeFrom="page">
                  <wp:posOffset>1080135</wp:posOffset>
                </wp:positionH>
                <wp:positionV relativeFrom="page">
                  <wp:posOffset>688340</wp:posOffset>
                </wp:positionV>
                <wp:extent cx="4686300" cy="800100"/>
                <wp:effectExtent l="0" t="0" r="0" b="0"/>
                <wp:wrapTopAndBottom/>
                <wp:docPr id="5"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14.4pt;margin-top:54.2pt;mso-position-vertical-relative:page;margin-left:85.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v:textbox>
                <w10:wrap type="topAndBottom"/>
              </v:rect>
            </w:pict>
          </mc:Fallback>
        </mc:AlternateContent>
      </w:r>
    </w:p>
    <w:p>
      <w:pPr>
        <w:pStyle w:val="BodyText2"/>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3">
            <wp:simplePos x="0" y="0"/>
            <wp:positionH relativeFrom="page">
              <wp:posOffset>5991225</wp:posOffset>
            </wp:positionH>
            <wp:positionV relativeFrom="page">
              <wp:posOffset>688340</wp:posOffset>
            </wp:positionV>
            <wp:extent cx="684530" cy="685800"/>
            <wp:effectExtent l="0" t="0" r="0" b="0"/>
            <wp:wrapTopAndBottom/>
            <wp:docPr id="6"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AS%20Seal%20with%20line" descr=""/>
                    <pic:cNvPicPr>
                      <a:picLocks noChangeAspect="1" noChangeArrowheads="1"/>
                    </pic:cNvPicPr>
                  </pic:nvPicPr>
                  <pic:blipFill>
                    <a:blip r:embed="rId4"/>
                    <a:srcRect l="-8" t="-8" r="-8" b="-8"/>
                    <a:stretch>
                      <a:fillRect/>
                    </a:stretch>
                  </pic:blipFill>
                  <pic:spPr bwMode="auto">
                    <a:xfrm>
                      <a:off x="0" y="0"/>
                      <a:ext cx="684530" cy="685800"/>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1080135</wp:posOffset>
                </wp:positionH>
                <wp:positionV relativeFrom="page">
                  <wp:posOffset>688340</wp:posOffset>
                </wp:positionV>
                <wp:extent cx="4686300" cy="800100"/>
                <wp:effectExtent l="0" t="0" r="0" b="0"/>
                <wp:wrapTopAndBottom/>
                <wp:docPr id="7"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14.4pt;margin-top:54.2pt;mso-position-vertical-relative:page;margin-left:85.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v:textbox>
                <w10:wrap type="topAndBottom"/>
              </v:rect>
            </w:pict>
          </mc:Fallback>
        </mc:AlternateContent>
      </w:r>
    </w:p>
    <w:p>
      <w:pPr>
        <w:pStyle w:val="BodyText2"/>
        <w:rPr>
          <w:rFonts w:ascii="Times New Roman" w:hAnsi="Times New Roman" w:cs="Times New Roman"/>
          <w:sz w:val="22"/>
        </w:rPr>
      </w:pPr>
      <w:r>
        <w:rPr>
          <w:rFonts w:cs="Times New Roman" w:ascii="Times New Roman" w:hAnsi="Times New Roman"/>
          <w:sz w:val="22"/>
        </w:rPr>
        <w:t>ADDRESS BY DEAN CLAUDIO GROSSMA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PRESIDENT OF THE INTER-AMERICAN COMMISSION ON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PRESENTING THE 2000 ANNUAL REPORT OF THE IACHR 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COMMITTEE ON JURIDICAL AND POLITICAL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OF THE OAS PERMANENT COUNCIL</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Washington, D.C., April 26, 2001)</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Madam Chairman of the Committee on Juridical and Political Affairs of the Permanent Council, distinguished representatives of the Organization’s member states and observers, members of the Inter-American Commission on Human Rights, Executive Secretary of the IACHR, ladies and gentleme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I should like first of all to acknowledge the presence of Commissioner Robert Goldman, Ambassador Jorge E. Taiana, Executive Secretary of the IACHR; Dr. David J. Padilla, Deputy Executive Secretary; and Mr. Santiago Canton, Special Rapporteur for the Freedom of Expression in the Americas, who have all contributed to the presentation of the Annual Report of the Inter-American Commission on Human Righ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is annual report was approved by the IACHR at its 110th and 111th sessions, held in February, March, and April of this year and was prepared in accordance with the parameters established in resolution AG/RES. 331 (VIII-O/78) and the Rules of Procedure of the IACHR.  On this occasion, the IACHR is also presenting its third report on the situation of human rights in Paraguay.</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sectPr>
          <w:headerReference w:type="default" r:id="rId5"/>
          <w:footerReference w:type="default" r:id="rId6"/>
          <w:type w:val="oddPage"/>
          <w:pgSz w:w="12240" w:h="15840"/>
          <w:pgMar w:left="1670" w:right="1570" w:gutter="0" w:header="1080" w:top="2160" w:footer="648" w:bottom="1296"/>
          <w:pgNumType w:start="2" w:fmt="decimal"/>
          <w:formProt w:val="false"/>
          <w:textDirection w:val="lrTb"/>
          <w:docGrid w:type="default" w:linePitch="360" w:charSpace="0"/>
        </w:sect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Madam Chairman, representatives:  in the great majority of the OAS member states the presence of democratically elected governments has created conditions more conducive to consolidation of the rule of law.  This represents a fundamental step forward, because the effective protection of human rights requires the existence of democratic regimes.  However, the number of complaints received by the Commission has not declined, although increasingly the subjects of complaint have changed from disappearances, summary executions, and torture, to violations of due process, freedom of expression, and discrimination.  This is explained in part by the fact that democratic systems inspire the confidence that enables citizens to resort to international protective bodies when they believe the state does not recognize their rights.  In the same way, the positive changes that have occurred in the Americas have led men and women in the region to focus on internationally recognized rights that had not previously been applied and which have been critical for the improvement and consolidation of democracy.</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Notwithstanding the progress made in protecting and consolidating democratic systems in the region, much remains to be done to ensure the full observance of human rights.  The report I present today is a reflection of the Commission’s contribution to this joint effor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1.</w:t>
        <w:tab/>
        <w:t>SUMMARY OF THE ANNUAL REPORT FOR 2000</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annual report, which consists of three volumes and includes the report of the Special Rapporteur on Freedom of Expression in the Americas, reflects the work performed by the Commission in 2000, particularly with respect to the processing of individual cases in accordance with the mandate of promoting and ensuring the observance of human rights in the OAS member stat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Since the presentation of the last annual report, the Commission has met in two regular sessions and three special sessions, two of which were held in Brazil and Chile at the kind invitation of their respective governments.  I wish to thank Brazil and Chile for their invitations, which enabled us to bring the Commission’s work closer to the countries.  I especially wish to thank President Fernando Henrique Cardoso and President Ricardo Lagos for welcoming us personally and fully supporting our activities.  The Commission also conducted an on-site visit to the Republic of Haiti, and I take this opportunity to thank the Haitian Government for their cooperation during the visit.  The Commission is working to prepare a report on the situation of human rights in that country.</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members of the IACHR also conducted working visits to other member states.  These include a seminar on the inter-American system of human rights held on February 1 and 2, 2001, in Grenada, at the invitation of the Government of Grenada, which generated great interest among governmental and nongovernmental organizations in the Caribbean region.  The spirit of cooperation reflected during the seminar contributed to better understanding of the juridical realities in that region and the value of the regional system of protection.  Given the success of this seminar, the Commission has planned a similar event in another state of the region, Belize, whose government has kindly offered to serve as hos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a.</w:t>
        <w:tab/>
        <w:t>The system of individual cas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In its constant effort to promote human rights throughout the Hemisphere, the Commission has focused in particular on the protection of human rights enshrined in the American Declaration and Convention and other applicable instruments in reviewing the 930 individual cases it currently has pending.  As shown in the statistical tables included in the report, the Commission received 681 complaints in 2000 concerning presumed human rights violations, following the review of which, 110 case files concerning 25 member states were opened.  During its 107th, 108th , 109th, 110th, and 111th sessions, the Commission held 98 hearings and took numerous decisions on pending cases.  In this report, thirty-five decisions on admissibility, 23 on the merits, and 13 friendly settlements are published, in addition to 21 rulings of inadmissibility and 61 cases placed on file.  This total of 153 decisions contrasts with the nine reports included in the annual report for 1995.</w:t>
      </w:r>
      <w:r>
        <w:br w:type="page"/>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Commission’s involvement in such cases is an exercise of great value.  First, it allows justice to be rendered in situations that could not be settled within domestic framework.  Second, the system enriches the regional and national body of case law through interpretations of human rights provisions, creating a shared hemispheric juridical vision based on freely ratified treaties.  By way of example, the cases included in the current report offer solid and well-founded interpretations concerning the right to life, the concept of illegal arbitrary detention, violence, and discrimination against women.  From a procedural point of view, the cases presented during this period provide extremely valuable precedents with respect to admissibility criteria, particularly as regards the exhaustion of internal remedi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One characteristic I have observed during my eight years as a Commissioner is a constant and increasing legal complexity of the cases the Commission has been dealing with, making broad legal knowledge, in terms of substantive as well as procedural matters within the system, ever more essential to the Commission’s work.</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adjudication of human rights cases has served to depoliticize human rights issues, strengthening the system and its legitimacy.  It is therefore essential to ensure strict compliance with the decisions taken by the organs of the system and to provide them with the means necessary for them to continue performing their function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important juridical contribution of the IACHR, through its case system, is a reflection of the new hemispheric framework of elected governments–with the exception of Cuba.  The democratic changes in our region enable the Commission to conduct individualized studies of situations in which human rights violations have been alleged–a departure from past practice when precedence had to be given to general reports.  Aside from resolving concrete situations affecting individuals, as I have repeatedly pointed out, the review of individual cases helps to strengthen the democratic system.  The cases permit early detection of violations which, if not resolved internally, can lead to an erosion of the rule of law.  The case system also helps to broaden and deepen democracy by applying freely accepted rules with respect to due process, equality before the law, nondiscrimination, the principal of legality, and other rights enshrined in the American Convention and the American Declaration, the inadequate application of which undermines democracy in our regio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b.</w:t>
        <w:tab/>
        <w:t>Friendly settlemen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Madame Chairman, friendly settlements demonstrate the will and ability of parties to find a solution–at a much more acceptable cost from a procedural standpoint–to serious problems.  It should be noted that beyond the decisions published in this annual report during the past year, the Commission facilitated or pursued friendly settlement proceedings in 91 individual cases.  In many cases, the friendly settlement process has resulted in the signature of agreements that have benefited hundreds of people.  For example, in the case of the Enxet Lamenxay Indians in Paraguay, as the result of a friendly settlement agreement concluded simultaneously in Asunción and Washington D.C., the states made reparations to this indigenous community for the expropriation of their ancestral lands through the acquisition of several hundred hectares or the land concerned, a portion of which was transferred in a satisfactory manner.  In another case a friendly settlement agreement was reached in Guatemala for the execution of various community projects requested by a community affected by incidents of violence.  Argentina, Belize, Bolivia, Brazil, Chile, Colombia, Dominican Republic, Ecuador, El Salvador, Guatemala, Haiti, Honduras, Mexico, Nicaragua, Panama, Paraguay, Peru, and Venezuela have all participated in friendly settlement processes.  As indicated earlier, this annual report includes a total of 13 friendly settlement reports on 25 individual cases, which is an indication of the growing importance of this mechanism.</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IACHR will continue to share the benefit of its experience with the parties in such cases in an effort to protect human rights through friendly settlements.  I wish to thank petitioners as well as governments for the growing spirit of cooperation they have shown in often incredibly difficult situations.  We call upon them to continue in this vein, adhering to the human rights principles established in the system.</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c.</w:t>
        <w:tab/>
        <w:t>Precautionary measur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During the period of reference, the Commission has continued to take frequent precautionary measures in various countries, with a view to protecting the lives or physical integrity of persons at risk.  Since the last report was presented, 52 precautionary measures have been ordered in respect of the 21 member stat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use of precautionary measures has become an increasingly nimble and effective instrument for impeding the consummation of grave human rights violations and saving many lives.  The Commission values the cooperation of the states that have responded expeditiously to this type of urgent measur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d.</w:t>
        <w:tab/>
        <w:t>The presentation of cases to the Cour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rPr>
        <w:tab/>
        <w:t xml:space="preserve">As part of its ongoing activities, the IACHR has intervened in 24 pending contentious cases and 12 provisional measure proceedings pertaining to situations of serious or irreparable harm.  In addition, since the presentation of its last annual report, the IACHR has referred the following cases to the contentious jurisdiction of the Inter-American Court: </w:t>
      </w:r>
      <w:r>
        <w:rPr>
          <w:rFonts w:cs="Times New Roman" w:ascii="Times New Roman" w:hAnsi="Times New Roman"/>
          <w:i/>
        </w:rPr>
        <w:t xml:space="preserve"> Constantino et al. (Trinidad and Tobago); Benjamin et al. (Trinidad and Tobago); Barrios Altos (Peru); Water David Bullicio (Argentina); and 19 Merchants (Colombia</w:t>
      </w:r>
      <w:r>
        <w:rPr>
          <w:rFonts w:cs="Times New Roman" w:ascii="Times New Roman" w:hAnsi="Times New Roman"/>
        </w:rPr>
        <w:t>).  The Commission has also requested an Advisory Opinion from the Inter-American Court on the guarantees of due process applicable by virtue of Article 19 of the American Convention in the case of minor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2.</w:t>
        <w:tab/>
        <w:t>PROGRAMMED ON-SITE VISI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As indicated earlier, the processing of cases represents the Commission’s main activity in this stage of the system’s evolution.  On-site visits, however, continue to represent a substantial and extremely important mechanism for the promotion and protection of human righ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I wish to take this opportunity to thank the Government of Panama for its invitation to conduct an on-site visit in that country next June.  The Commission also thanks the Republic of Colombia for its recent invitation and hopes to be in a position to set a mutually acceptable date for a visit to that country in the near future.  The Commission is also hopeful that a date can be set for an on-site visit the Republic of Venezuela invited it to conduct more than a year ago.</w:t>
      </w:r>
      <w:r>
        <w:br w:type="page"/>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3.</w:t>
        <w:tab/>
        <w:t>CHAPTER IV OF THE ANNUAL REPOR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Ladies and gentlemen, distinguished representatives, the Commission has applied the same criteria indicated in its 1998 annual report to identify member states whose human rights practices merit particular attention and the inclusion of a special chapter in the annual report.  This year, Chapter IV of the report is dedicated to the human rights situation in Cuba and Colombia.</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Cuba has been included in this chapter because its government has not been freely elected in accordance with internationally accepted standards, which constitutes a violation of the right to political participation enshrined in Article XX of the American Declaration on the Rights and Duties of Man.  In its report on Cuba, the Commission observes with concern an increase, relative to 1999 and 1998, in the figures on civil and political rights violations committed by the Cuban state during the period covered by the present report.  The Commission continues to express its concern over the absence of freedom of expression and the serious restrictions on judicial guarantees in Cuba.</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Colombia has also been included in this chapter.  As indicated, the Government of the Republic of Colombia has extended an invitation to the Commission to conduct an on-site visit in its territory before the end of 2001.  In view of this imminent visit, the report is confined to preliminary observations on progress made and the serious challenges facing the Government and the people of Colombia.  The Commission has taken advantage of this opportunity to stress its concerns with respect to fundamental human rights in view of the violence generated by participants in the internal armed conflict and the vulnerability of the civilian population, and in particular the displaced communities, indigenous and Afro-Colombian communities, human rights defenders, and even government officials working in the pursuit of justic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4.</w:t>
        <w:tab/>
        <w:t>ENTRY INTO FORCE OF THE RULES OF PROCEDURE OF THE COMMISSIO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a.</w:t>
        <w:tab/>
        <w:t>The process of adopting the new Rules of Procedur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rPr>
        <w:tab/>
        <w:t>The new Rules of Procedure of the IACHR entered into force on May 1, 2001.  They were approved by the IACHR during its 109th Special Session pursuant to its Statutes</w:t>
      </w:r>
      <w:r>
        <w:rPr>
          <w:rStyle w:val="FootnoteCharacters"/>
          <w:rStyle w:val="FootnoteAnchor"/>
          <w:rFonts w:cs="Times New Roman" w:ascii="Times New Roman" w:hAnsi="Times New Roman"/>
          <w:sz w:val="20"/>
          <w:u w:val="single"/>
          <w:vertAlign w:val="superscript"/>
        </w:rPr>
        <w:footnoteReference w:id="2"/>
      </w:r>
      <w:r>
        <w:rPr>
          <w:rFonts w:cs="Times New Roman" w:ascii="Times New Roman" w:hAnsi="Times New Roman"/>
          <w:sz w:val="20"/>
          <w:vertAlign w:val="superscript"/>
        </w:rPr>
        <w:t>/</w:t>
      </w:r>
      <w:r>
        <w:rPr>
          <w:rFonts w:cs="Times New Roman" w:ascii="Times New Roman" w:hAnsi="Times New Roman"/>
        </w:rPr>
        <w:t xml:space="preserve"> (Articles 23 and 24) and the American Convention (Article 39), which authorized the Commission to issue its own Rules of Procedure.  The reform of the Rules of Procedure is the product of a broad, prolonged, and transparent process, taking into consideration the proposals of the General Assembly, the member states, and more than 100 nongovernmental organizations and other civil society stakeholders, including independent experts in the field.  The Commission wishes to express its thanks for the cooperation received from states that submitted their comments on a timely basi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b.</w:t>
        <w:tab/>
        <w:t>The experience of the Commissio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170" w:leader="none"/>
          <w:tab w:val="left" w:pos="1800" w:leader="none"/>
          <w:tab w:val="left" w:pos="2340" w:leader="none"/>
          <w:tab w:val="left" w:pos="2880" w:leader="none"/>
        </w:tabs>
        <w:rPr/>
      </w:pPr>
      <w:r>
        <w:rPr>
          <w:rFonts w:cs="Times New Roman" w:ascii="Times New Roman" w:hAnsi="Times New Roman"/>
        </w:rPr>
        <w:tab/>
        <w:t>The reform also reflects the rich juridical experience the Commission has gained as a conventional organ in processing thousands of individual petitions, which has given it privileged knowledge of the needs and challenges that lie before the case system in the pursuit of justice within a juridical framework that ensures transparency and legal certitude.  Contributing in particular to this knowledge were the ideas and suggestions put forward by the member states in Article 6 of resolution AG/RES. 1701 (XXX-O/00), adopted by the OAS General Assembly in Windsor, Canada.</w:t>
      </w:r>
      <w:r>
        <w:rPr>
          <w:rStyle w:val="FootnoteCharacters"/>
          <w:rStyle w:val="FootnoteAnchor"/>
          <w:rFonts w:cs="Times New Roman" w:ascii="Times New Roman" w:hAnsi="Times New Roman"/>
          <w:sz w:val="20"/>
          <w:u w:val="single"/>
          <w:vertAlign w:val="superscript"/>
        </w:rPr>
        <w:footnoteReference w:id="3"/>
      </w:r>
      <w:r>
        <w:rPr>
          <w:rFonts w:cs="Times New Roman" w:ascii="Times New Roman" w:hAnsi="Times New Roman"/>
          <w:sz w:val="20"/>
          <w:vertAlign w:val="superscript"/>
        </w:rPr>
        <w:t>/</w:t>
      </w:r>
      <w:r>
        <w:rPr>
          <w:rFonts w:cs="Times New Roman" w:ascii="Times New Roman" w:hAnsi="Times New Roman"/>
        </w:rPr>
        <w:t xml:space="preserve">  The new Rules of Procedure incorporated the following suggestions, among others, from this resolution:  “Resolving questions pertaining to the admissibility of individual petitions by opening a separate, mandatory procedure and issuing their findings by way of concise resolutions, the publication of which shall not prejudge the responsibility of the states” and “Defining the criteria the Commission follows for referral of cases to the Inter-American Court of Human Righ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c.</w:t>
        <w:tab/>
        <w:t>Procedure for independent admissibility</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new Rules of Procedure establish a preliminary and independent procedure, with the participation of both parties, to determine whether the petitions meet the applicable requisites for admissibility (Article 30 and concordant articles).  Once this procedure has been exhausted, the Commission must adopt a decision on admissibility by way of a public report (Article 37).  If the report establishes that the petition is admissible, the Commission will register it as a case and will initiate proceedings on the merits (Articles 37.2 and 38).  In order to move toward consolidation of the new preliminary admissibility phase, while at the same time ensuring a more swift procedure, the new Rules of Procedure provide for a Working Group on Admissibility meeting prior to the sessions and making recommendations to the plenary of the IACHR (Article 36).</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rPr>
        <w:tab/>
      </w:r>
      <w:r>
        <w:rPr>
          <w:rFonts w:cs="Times New Roman" w:ascii="Times New Roman" w:hAnsi="Times New Roman"/>
          <w:b/>
        </w:rPr>
        <w:t>d.</w:t>
        <w:tab/>
        <w:t>Unification of petition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Rules of Procedure have unified relevant aspects of the processing of petitions presented under the American Declaration of the Rights and Duties of Man, the American Convention on Human Rights, the Additional Protocol in the Area of Economic, Social and Cultural Rights, the Protocol to Abolish the Death Penalty, the Inter-American Convention to Prevent and Punish Torture, the Inter-American Convention on Forced Disappearance of Persons, and/or the Inter-American Convention on the Prevention, Punishment, and Eradication of Violence Against Women (Article 23 and concordant articl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is unification has been effected in accordance with the conventional instruments freely agreed to by the states and in accordance with the Statutes of the Inter-American Commission.  The Commission has taken into account that Article 29 of the American Convention prohibits it from limiting the enjoyment and exercise of any right or freedom that may be recognized under another convention to which one of the states concerned is a party (Article 29(b)) and from excluding or limiting the effects that may be produced by the American Declaration on the Rights and Duties of Man and other international acts of the same nature (Article 29(d)).  In addition, and as the Court indicated in Advisory Opinion OC 1/82 “On Other Treaties,” that the organs of the system must include, in their legal reasoning, all human rights treaties that have been ratified by one or several American states.  The Commission’s Statutes allow it to request reports from the states on measures they have adopted with respect to human rights, to prepare such studies or reports as it considers appropriate, and to formulate recommendations to national governments to adopt progressive measures in favor of human rights within the context of their legislation, their constitutional principles, and their international commitments, as well as appropriate provisions to promote respect for those rights (Article 18 (b), (c) and (d)).  Lastly, Article 19(6) of the Additional Protocol in the Area of Economic, Social and Cultural Rights; Articles XIII and XIV of the Inter-American Convention on Forced Disappearance of Persons; and Article 12 of the Inter-American Convention on the Prevention, Punishment, and Eradication of Violence Against Women expressly authorize the Inter-American Commission to receive complaints for presumed violations of such convention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e.</w:t>
        <w:tab/>
        <w:t>Expedited procedur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TextBody"/>
        <w:tabs>
          <w:tab w:val="left" w:pos="720" w:leader="none"/>
          <w:tab w:val="left" w:pos="1260" w:leader="none"/>
          <w:tab w:val="left" w:pos="1800" w:leader="none"/>
          <w:tab w:val="left" w:pos="2340" w:leader="none"/>
          <w:tab w:val="left" w:pos="2880" w:leader="none"/>
        </w:tabs>
        <w:rPr>
          <w:rFonts w:ascii="Times New Roman" w:hAnsi="Times New Roman" w:cs="Times New Roman"/>
          <w:sz w:val="22"/>
        </w:rPr>
      </w:pPr>
      <w:r>
        <w:rPr>
          <w:rFonts w:cs="Times New Roman" w:ascii="Times New Roman" w:hAnsi="Times New Roman"/>
          <w:sz w:val="22"/>
        </w:rPr>
        <w:tab/>
        <w:t>In order to expedite proceedings before the Commission, the new Rules of Procedure establish shorter time limits for the procedures on admissibility and merits (Articles 30.3 and 38.1, respectively).  It should be noted that the reduction of time limits in no way affects the state’s right to defend itself.  The new Rules of Procedure, unlike the old, divide the procedures into admissibility and merits, enabling the state, in its initial response, to refer only to the requisites of admissibility, without the need to address the merits of the case (Article 30).  As soon as the Commission adopts its admissibility report, the states must respond on the merits of the case (Article 38).  This fully protects the state’s right to defend itself while at the same time reducing the processing time required for petitions to the Commissio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f.</w:t>
        <w:tab/>
        <w:t>Friendly settlemen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In the spirit of the American Convention, and based on the successful experience of the Commission in recent years, which has received extraordinary cooperation from the states and petitioners, the new Rules of Procedure emphasize the offer of friendly settlements as a procedural phase prior to a decision on the merits of a case.  This phase, moreover, is expressly specified in the procedure applicable to states that are not parties to the American Convention (Article 41(1)).</w:t>
      </w:r>
      <w:r>
        <w:br w:type="page"/>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g.</w:t>
        <w:tab/>
        <w:t>Criteria for the referral of cases to Cour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rPr>
        <w:tab/>
        <w:t>In accordance with the suggestions formulated by the states, the Commission has included criteria within the new Rules of Procedure to be taken into account when adopting decisions on referral to the Court of cases involving the 21 States Parties to the American Convention that have recognized the Court’s jurisdiction.</w:t>
      </w:r>
      <w:r>
        <w:rPr>
          <w:rStyle w:val="FootnoteCharacters"/>
          <w:rStyle w:val="FootnoteAnchor"/>
          <w:rFonts w:cs="Times New Roman" w:ascii="Times New Roman" w:hAnsi="Times New Roman"/>
          <w:sz w:val="20"/>
          <w:u w:val="single"/>
          <w:vertAlign w:val="superscript"/>
        </w:rPr>
        <w:footnoteReference w:id="4"/>
      </w:r>
      <w:r>
        <w:rPr>
          <w:rFonts w:cs="Times New Roman" w:ascii="Times New Roman" w:hAnsi="Times New Roman"/>
          <w:sz w:val="20"/>
          <w:vertAlign w:val="superscript"/>
        </w:rPr>
        <w:t>/</w:t>
      </w:r>
      <w:r>
        <w:rPr>
          <w:rFonts w:cs="Times New Roman" w:ascii="Times New Roman" w:hAnsi="Times New Roman"/>
        </w:rPr>
        <w:t xml:space="preserve">  After consulting with the petitioners (Article 43(3)), the Commission refers to the Court cases in which the states involved have not carried out the recommendations issued by the Commission in the report referred to in Article 50 of the Convention, except as so decided by the absolute majority of its members.  In taking its decision, the Commission will take into account the possibilities of obtaining justice in the particular case, based, </w:t>
      </w:r>
      <w:r>
        <w:rPr>
          <w:rFonts w:cs="Times New Roman" w:ascii="Times New Roman" w:hAnsi="Times New Roman"/>
          <w:i/>
        </w:rPr>
        <w:t>inter alia</w:t>
      </w:r>
      <w:r>
        <w:rPr>
          <w:rFonts w:cs="Times New Roman" w:ascii="Times New Roman" w:hAnsi="Times New Roman"/>
        </w:rPr>
        <w:t>, on the following factors:  the position of the petitioner; the nature and seriousness of the violation; the need to develop or clarify the jurisprudence of the system; the future effect of the decision within the legal systems of the member states; and the quality of the evidence available (Article 44).</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It should be noted that both the Rules of Procedure of the Commission and the Court provide for greater participation by the victim in the proceedings before the Court.  The Inter-American Commission is pleased that the illustrious Court has finally amended its Rules of Procedure to permit direct participation by the victims, once the case has been presented by the IACHR.  This is a fundamental reform that the IACHR has been asking the illustrious Court to make ever since the Court heard its first cases.  For the IACHR independent representation of the victims, which now is finally possible, will dispel any perception that it plays a dual role in the system.  I also wish to inform this honorable Committee that, continuing with the practice of holding joint meetings, the Commission and the Court met in March 2001 and conducted a joint analysis of the reforms made in their Rules of Procedure within their respective fields of competence, and agreed on shared objectives and compatibility.  The IACHR and the Court also agreed to request adequate financing to successfully implement the new provision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h.</w:t>
        <w:tab/>
        <w:t>Monitoring procedur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rPr>
        <w:tab/>
        <w:t>With respect to the cases which, at the petitioner’s request or by decision of the Commission, are not referred to the Court, or in any other type of report in which the Commission formulates recommendations, the new Rules of Procedure codify the legal framework for follow-up and verification of compliance (Article 46).  This legal framework is based strictly on juridical criteria.  The jurisprudence of the International Court of Justice</w:t>
      </w:r>
      <w:r>
        <w:rPr>
          <w:rStyle w:val="FootnoteCharacters"/>
          <w:rStyle w:val="FootnoteAnchor"/>
          <w:rFonts w:cs="Times New Roman" w:ascii="Times New Roman" w:hAnsi="Times New Roman"/>
          <w:sz w:val="20"/>
          <w:u w:val="single"/>
          <w:vertAlign w:val="superscript"/>
        </w:rPr>
        <w:footnoteReference w:id="5"/>
      </w:r>
      <w:r>
        <w:rPr>
          <w:rFonts w:cs="Times New Roman" w:ascii="Times New Roman" w:hAnsi="Times New Roman"/>
          <w:sz w:val="20"/>
          <w:vertAlign w:val="superscript"/>
        </w:rPr>
        <w:t>/</w:t>
      </w:r>
      <w:r>
        <w:rPr>
          <w:rFonts w:cs="Times New Roman" w:ascii="Times New Roman" w:hAnsi="Times New Roman"/>
        </w:rPr>
        <w:t xml:space="preserve"> and the general principles of law</w:t>
      </w:r>
      <w:r>
        <w:rPr>
          <w:rStyle w:val="FootnoteCharacters"/>
          <w:rStyle w:val="FootnoteAnchor"/>
          <w:rFonts w:cs="Times New Roman" w:ascii="Times New Roman" w:hAnsi="Times New Roman"/>
          <w:sz w:val="20"/>
          <w:u w:val="single"/>
          <w:vertAlign w:val="superscript"/>
        </w:rPr>
        <w:footnoteReference w:id="6"/>
      </w:r>
      <w:r>
        <w:rPr>
          <w:rFonts w:cs="Times New Roman" w:ascii="Times New Roman" w:hAnsi="Times New Roman"/>
          <w:sz w:val="20"/>
          <w:vertAlign w:val="superscript"/>
        </w:rPr>
        <w:t>/</w:t>
      </w:r>
      <w:r>
        <w:rPr>
          <w:rFonts w:cs="Times New Roman" w:ascii="Times New Roman" w:hAnsi="Times New Roman"/>
        </w:rPr>
        <w:t xml:space="preserve"> indicate that international organizations have the implicit powers necessary to effectively discharge their responsibilities.  The Commission’s Statutes also explicitly authorize the IACHR to request information from the member states and to produce the reports and recommendations it considers appropriate (Article 18).  According to the Vienna Convention on the Law of Treaties, the general practice of states can shed light on the meaning of a provision.  It is interesting in this respect that many states participate in monitoring activities and a number of states have modified their position in this regard in order to adapt it to the law.  The Government of Mexico, during the last regular session, led by the Director of Human Rights within the Ministry of Foreign Affairs, took part in all of the working meetings to follow-up on the Commission’s recommendations.  The Government of Peru, represented at the last session by its Minister of Justice, also took part in follow-up meetings on the Commission’s recommendation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ab/>
        <w:t>i.</w:t>
        <w:tab/>
        <w:t>Time, resource, and political support requiremen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reform of the Rules of Procedure is the culmination of a long process of reflection, experience, and participation.  The implementation of these reforms has taken on fundamental importance, for both the Commission and the Court.  It is essential to observe how they developed in practice and contribute to the shared objective of promoting and protecting human rights.  With the same seriousness and care taken in initiating these reforms, the OAS must find the time, resources, and political support that will ensure their success.  We must avoid the temptation of entering into a spiral of reforms that may affect the system now perceived, as never before, as giving legitimacy to this regional organizatio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5.</w:t>
        <w:tab/>
        <w:t>THE NEED FOR GREATER FINANCIAL RESOURC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Distinguished representatives, the Inter-American Commission performs all of the tasks I have mentioned with a minimal budget that makes it difficult to fulfill all of its conventional mandates.  It can be foreseen that the implementation of the suggestions made by the states in resolution AG/RES. 1701 (XXX-O/00), through the new Rules of Procedure of the IACHR, will require additional financial resourc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Our Heads of State are fully aware of these needs.  Accordingly, in Quebec they indicated the need for a substantial increase in the funds allocated to maintain the current operations of the Commission and the Court, and they called upon the thirty-first regular session of the OAS General Assembly, to be held in San José, Costa Rica, in June of this year, to initiate activities to that end.</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Commission appreciates that the Government of Costa Rica has made strengthening of the system the central focus of the forthcoming General Assembly session in San José, and is hopeful that the member states will substantially increase the financial resources of the Commission and the Court, at that time, as an indispensable step toward achieving the objectives set forth by the states themselves of strengthening the system in accordance with the mandate received from our presidents and heads of stat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6.</w:t>
        <w:tab/>
        <w:t>RECOMMENDATION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Mr. Chairman, the common task of the member states of the Organization, and the inter-American community in general, is to strengthen democratic values with due regard for their essential purpose:  to promote human rights in the civil, political, economic, and social spheres.  The work conducted during the course of this year has enabled the Commission to identify a number of areas in which the observance of fundamental human rights has not been fully ensured.  Accordingly, it has formulated a series of general recommendations for the member stat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Commission wishes to point out that the integrity and effectiveness of the protection provided by the system to the people of our hemisphere depends essentially on:  the efforts of the member states to bring about universal adoption of the system through ratification of the American Convention and other human rights instruments and recognition of the jurisdiction of the Court; on fulfillment of the obligation to adapt the domestic legislation of the states parties so as to incorporate the rights enshrined in the instruments adopted within the framework of the system and ensure proper interpretation and application of those rights by their authorities, and in particular by their courts; and finally on the fulfillment of international commitments as well as rulings and orders issued by the Commission and the Cour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According to estimates from the international organizations, nearly 80 million people in Latin America and the Caribbean live beneath the poverty line and lack equitable access to education and healthcare. This affects their opportunities for personal development and participation in all aspects of national life.  The Commission’s report calls for an effort to combat and overcome the social marginalization that afflicts the inhabitants of our region through the individual and collective adoption of measures to foster social, economic, and cultural rights, thereby creating the conditions necessary for a life with dignity, equal opportunity, and full participation in decision-making, as basic objectives of the integral development of the inhabitants and societies of the Hemispher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report also highlights the duty of the states to uproot persistent discrimination in the Americas, offer special protection to particularly vulnerable segments of society, and encourage their development. In that context, special mention should be made of the work performed by the rapporteurships on the rights of children, women, and indigenous peoples, as well as the recommendations addressed to the member states in the “Second Progress Report of the Special Rapporteurship on Migrant Workers and Their Families” and in the “Recommendation for the Promotion and Protection of the Rights of the Mentally Ill,” which appear in Chapter VI of the annual repor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Despite the progress made in holding free elections in all states of the Hemisphere, with the exception of Cuba, the proper functioning of institutions in full accordance with the law, continues to encounter serious obstacles in a significant number of countries.  This affects the enjoyment of fundamental rights by our peoples and generates a climate conducive to social crisis, with the attendant political and institutional repercussions.  The member states must continue in their efforts to consolidate the rule of law pursuant to the standards of our regional system, avoiding setbacks that affect the legitimacy and legality of our institution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As in previous years, this annual report shows that the men and women of the Hemisphere continue to be victimized by violations of such fundamental rights as life, liberty, and personal integrity.  It documents cases of abuses of authority by security forces that reveal deficiencies in our judicial branches, penitentiary systems, and other public institutions.  States must prevent or fairly remedy such violations and systematically submit them to due process of law, correcting the impunity that continues to affect the victims of human rights violations as well as citizens accused of breaking the law.</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annual report also describes the proliferation of threats against judges, prosecutors, and persons willing to cooperate with the justice system or even with the Inter-American Court of Human Rights.  During the course of 2000, acts of intimidation continued, including assaults, sometimes fatal, and forced disappearances perpetrated against persons and organizations dedicated to the defense of human rights, as well as journalists.  The report describes measures taken by the Commission and the Inter-American Court to oversee the fulfillment by states of their duty to combat and eliminate the causes of aggression against individuals and to protect their lives, personal integrity, and right to free speech.</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t>7.</w:t>
        <w:tab/>
        <w:t>FINAL REFLECTION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Mr. Chairman, distinguished representatives, allow me a number of final reflections before concluding my presentation.  On behalf of the Commission, I wish to express our appreciation to the Secretary General of the Organization for the constant support he has provided to the IACHR, doing everything possible to ensure that our Executive Secretariat has the necessary administrative autonomy within the parameters of the OAS to fulfill its mandate efficiently, independently, and impartially.</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I also wish to express my personal gratitude, and that of my colleagues in the Commission, to our Executive Secretary, Ambassador Jorge Taiana, who on July 31 will leave the office he accepted in 1996, to the great good fortune of this Organization and of human beings throughout our hemisphere.  Over the years, Ambassador Taiana has represented the Commission on a permanent basis at its headquarters, has accompanied the Commissioners on their visits to the member states, and through his counsel, has largely inspired and faithfully executed the Commission’s actions.  All of us have seen how the seriousness and coherence of his work, as well as the charisma and intellectual and moral authority that radiate from him, have won him respect, confidence, and admiration, not only from the members of the Commission, who have repeatedly and publicly expressed their recognition, but also from the member states–based on the direct, honest, and respectful dialogue he has capably maintained with them–and from the victims of human rights violations and their representatives, to whom he has listened with true institutional and human commitment.  There is a clear consensus not only in appreciating the virtues that Jorge Taiana has exhibited in discharging his critical functions, but also in recognizing the special place his service occupies in the 40-year history of the Commissio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Mr. Chairman, distinguished delegates, we live during a time of great promise, in a hemisphere where, as never before, men and women alike can aspire to self-realization as free human beings.  The common task that lies before the Organization’s member states and the inter-American community in general is to consolidate democratic values and restore their original purpose:  the defense and protection of fundamental human righ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In that context, we face common challenges:  developing strong, independent, efficient, and politically modern judicial institutions; fostering a strong and meaningful civil society as a buttress to good governance; promoting a culture of respect and tolerance; enabling all people to partake in the benefits of society; continuing to expand the international recognition and the collective guarantee and protection of human rights and democracy for all; and recognizing that the rule of law applies to governments as well as their citizens and is a requisite for legitimate government action.</w:t>
      </w:r>
      <w:r>
        <w:br w:type="page"/>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Commission wishes to take this opportunity to welcome the institutional changes that have taken place in the Republic of Peru and the will demonstrated by the transitional government of that country to honor its international commitments and cooperate with our institutions in the task of protecting the fundamental rights of its people.  During the last decade, as the member states will recall, the Commission consistently documented and repeatedly called attention to the grave human rights violations perpetrated and concealed by the previous regime.  The adoption of reports on more than 100 individual cases, the referral of key cases to the Inter-American Court–such as Loayza Tamayo, Castillo Petruzzi, Baruch Ivcher, and Tribunal Constitucional, among others–the special reports included in its annual reports, the on-site visits and the two reports on the situation of human rights in Peru–and in particular the one presented to the General Assembly at its session in Windsor, Canada, in June 2000–attest to the efforts undertaken by the Commission to restore the rule of law and the full observance of human rights in Peru.</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e case of Peru reveals both the strength and the weakness of our system of protection.  Its strength can be seen in the fact that the Commission fulfilled its role of providing an early warning of violations and deficiencies in the rule of law, left written testimony so that neither victims nor victimizers would remain anonymous, and repeatedly reaffirmed the values of democracy and human rights.  It was therefore extremely gratifying to receive confirmation from the Peruvian people that the Commission has properly discharged its duties, expressed through a special visit paid to the Commission by Peru’s Minister of Justice, and through the invitation, in turn, for the Commission to visit Peru.  But the case of Peru also demonstrates the weaknesses of our regional system.  The previous Government of Peru presumed to withdraw from the Inter-American Court’s jurisdiction, and explicitly refused to comply with the Court’s decisions.  These two extremely grave acts did not elicit the responses needed to ensure the integrity of the system.</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What lessons are we to draw from the case of Peru?  Disregard for premonitions, repeated noncompliance, and rejection of institutional authority can only erode the rule of law.  Repeated human rights violations are incompatible with democratic instability.  I therefore wish to emphasize in this presentation that in the Inter-American Commission’s long experience, it has been found essential to ensure the full observance of voluntarily assumed international obligations, and in particular, decisions taken by our institutions to preserve democracy.  As our Heads of State recently reaffirmed in Quebec, democracy and the full observance of human rights are inextricably intertwined.</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I have described the contributions of the Inter-American Commission on Human Rights to this process.  We welcome your comments and your criticisms in the interests of working together towards a hemisphere where freedom and opportunity can be enjoyed by all.</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Mr. Chairman, distinguished representatives, esteemed colleagues, ladies and gentleme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b/>
        <w:t>Thank you.</w:t>
      </w:r>
    </w:p>
    <w:sectPr>
      <w:headerReference w:type="default" r:id="rId7"/>
      <w:footerReference w:type="default" r:id="rId8"/>
      <w:footnotePr>
        <w:numFmt w:val="decimal"/>
      </w:footnotePr>
      <w:type w:val="nextPage"/>
      <w:pgSz w:w="12240" w:h="15840"/>
      <w:pgMar w:left="1670" w:right="1570" w:gutter="0" w:header="1080" w:top="2160" w:footer="648"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1.</w:t>
      </w:r>
      <w:r>
        <w:rPr>
          <w:rFonts w:cs="Times New Roman" w:ascii="Times New Roman" w:hAnsi="Times New Roman"/>
          <w:sz w:val="20"/>
        </w:rPr>
        <w:tab/>
        <w:t>Approved by the member states at the General Assembly session held in La Paz, Bolivia, in 1979.</w:t>
      </w:r>
    </w:p>
  </w:footnote>
  <w:footnote w:id="3">
    <w:p>
      <w:pPr>
        <w:pStyle w:val="Blockquote"/>
        <w:tabs>
          <w:tab w:val="left" w:pos="360" w:leader="none"/>
          <w:tab w:val="left" w:pos="720" w:leader="none"/>
        </w:tabs>
        <w:spacing w:before="0" w:after="0"/>
        <w:ind w:left="0" w:right="0" w:hanging="0"/>
        <w:jc w:val="both"/>
        <w:rPr/>
      </w:pPr>
      <w:r>
        <w:rPr>
          <w:rStyle w:val="FootnoteCharacters"/>
        </w:rPr>
        <w:footnoteRef/>
      </w:r>
      <w:r>
        <w:rPr>
          <w:sz w:val="20"/>
        </w:rPr>
        <w:tab/>
      </w:r>
      <w:r>
        <w:rPr>
          <w:rStyle w:val="FootnoteCharacters"/>
          <w:sz w:val="20"/>
        </w:rPr>
        <w:t>2.</w:t>
      </w:r>
      <w:r>
        <w:rPr>
          <w:sz w:val="20"/>
        </w:rPr>
        <w:tab/>
        <w:t>In operative paragraph 6 of the resolution, the General Assembly resolved:  To recommend to the Inter-American Commission on Human Rights, in connection with its request for ideas and suggestions on the reform process, in accordance with the provisions governing its areas of competence, and in the context of the regulatory autonomy conferred upon it by the American Convention on Human Rights in terms of the procedures followed in processing individual cases, it consider the possibility of:</w:t>
      </w:r>
    </w:p>
    <w:p>
      <w:pPr>
        <w:pStyle w:val="Blockquote"/>
        <w:numPr>
          <w:ilvl w:val="0"/>
          <w:numId w:val="0"/>
        </w:numPr>
        <w:tabs>
          <w:tab w:val="left" w:pos="720" w:leader="none"/>
          <w:tab w:val="left" w:pos="1080" w:leader="none"/>
        </w:tabs>
        <w:spacing w:before="0" w:after="0"/>
        <w:ind w:left="0" w:right="360" w:hanging="0"/>
        <w:jc w:val="both"/>
        <w:outlineLvl w:val="1"/>
        <w:rPr>
          <w:sz w:val="20"/>
        </w:rPr>
      </w:pPr>
      <w:r>
        <w:rPr>
          <w:sz w:val="20"/>
        </w:rPr>
        <w:tab/>
        <w:tab/>
        <w:t>a.</w:t>
        <w:tab/>
        <w:t xml:space="preserve">Defining the criteria it follows for the opening of cases; </w:t>
      </w:r>
    </w:p>
    <w:p>
      <w:pPr>
        <w:pStyle w:val="Blockquote"/>
        <w:numPr>
          <w:ilvl w:val="0"/>
          <w:numId w:val="0"/>
        </w:numPr>
        <w:tabs>
          <w:tab w:val="left" w:pos="720" w:leader="none"/>
          <w:tab w:val="left" w:pos="1080" w:leader="none"/>
        </w:tabs>
        <w:spacing w:before="0" w:after="0"/>
        <w:ind w:left="720" w:right="360" w:hanging="720"/>
        <w:jc w:val="both"/>
        <w:outlineLvl w:val="1"/>
        <w:rPr>
          <w:sz w:val="20"/>
        </w:rPr>
      </w:pPr>
      <w:r>
        <w:rPr>
          <w:sz w:val="20"/>
        </w:rPr>
        <w:tab/>
        <w:tab/>
        <w:t>b.</w:t>
        <w:tab/>
        <w:t>Resolving questions pertaining to the admissibility of individual petitions by opening a separate, mandatory procedure and issuing their findings by way of concise resolutions, the publication of which shall not prejudge the responsibility of the state;</w:t>
      </w:r>
    </w:p>
    <w:p>
      <w:pPr>
        <w:pStyle w:val="Blockquote"/>
        <w:numPr>
          <w:ilvl w:val="0"/>
          <w:numId w:val="0"/>
        </w:numPr>
        <w:tabs>
          <w:tab w:val="left" w:pos="720" w:leader="none"/>
          <w:tab w:val="left" w:pos="1080" w:leader="none"/>
        </w:tabs>
        <w:spacing w:before="0" w:after="0"/>
        <w:ind w:left="720" w:right="360" w:hanging="720"/>
        <w:jc w:val="both"/>
        <w:outlineLvl w:val="1"/>
        <w:rPr>
          <w:sz w:val="20"/>
        </w:rPr>
      </w:pPr>
      <w:r>
        <w:rPr>
          <w:sz w:val="20"/>
        </w:rPr>
        <w:tab/>
        <w:tab/>
        <w:t>c.</w:t>
        <w:tab/>
        <w:t>Making all necessary efforts to ensure that individual cases are processed as expeditiously as possible and that each procedural stage, in particular the admissibility phase, is governed by reasonable deadlines; and considering defining the criteria to be followed in determining when a case should be closed because of inaction on the part of the petitioner;</w:t>
      </w:r>
    </w:p>
    <w:p>
      <w:pPr>
        <w:pStyle w:val="Blockquote"/>
        <w:numPr>
          <w:ilvl w:val="0"/>
          <w:numId w:val="0"/>
        </w:numPr>
        <w:tabs>
          <w:tab w:val="left" w:pos="720" w:leader="none"/>
          <w:tab w:val="left" w:pos="1080" w:leader="none"/>
        </w:tabs>
        <w:spacing w:before="0" w:after="0"/>
        <w:ind w:left="720" w:right="360" w:hanging="720"/>
        <w:jc w:val="both"/>
        <w:outlineLvl w:val="1"/>
        <w:rPr>
          <w:sz w:val="20"/>
        </w:rPr>
      </w:pPr>
      <w:r>
        <w:rPr>
          <w:sz w:val="20"/>
        </w:rPr>
        <w:tab/>
        <w:tab/>
        <w:t>d.</w:t>
        <w:tab/>
        <w:t>Continuing to promote the friendly settlement procedure as a suitable mechanism for the successful resolution of individual cases;</w:t>
      </w:r>
    </w:p>
    <w:p>
      <w:pPr>
        <w:pStyle w:val="Blockquote"/>
        <w:numPr>
          <w:ilvl w:val="0"/>
          <w:numId w:val="0"/>
        </w:numPr>
        <w:tabs>
          <w:tab w:val="left" w:pos="720" w:leader="none"/>
          <w:tab w:val="left" w:pos="1080" w:leader="none"/>
        </w:tabs>
        <w:spacing w:before="0" w:after="0"/>
        <w:ind w:left="720" w:right="360" w:hanging="720"/>
        <w:jc w:val="both"/>
        <w:outlineLvl w:val="1"/>
        <w:rPr>
          <w:sz w:val="20"/>
        </w:rPr>
      </w:pPr>
      <w:r>
        <w:rPr>
          <w:sz w:val="20"/>
        </w:rPr>
        <w:tab/>
        <w:tab/>
        <w:t>e.</w:t>
        <w:tab/>
        <w:t>Establishing minimum criteria that petitioners must meet in order for the IACHR to request a state to adopt precautionary measures, bearing in mind the circumstances and nature of a case;</w:t>
      </w:r>
    </w:p>
    <w:p>
      <w:pPr>
        <w:pStyle w:val="Blockquote"/>
        <w:numPr>
          <w:ilvl w:val="0"/>
          <w:numId w:val="0"/>
        </w:numPr>
        <w:tabs>
          <w:tab w:val="left" w:pos="720" w:leader="none"/>
          <w:tab w:val="left" w:pos="1080" w:leader="none"/>
        </w:tabs>
        <w:spacing w:before="0" w:after="0"/>
        <w:ind w:left="720" w:right="360" w:hanging="720"/>
        <w:jc w:val="both"/>
        <w:outlineLvl w:val="1"/>
        <w:rPr>
          <w:sz w:val="20"/>
        </w:rPr>
      </w:pPr>
      <w:r>
        <w:rPr>
          <w:sz w:val="20"/>
        </w:rPr>
        <w:tab/>
        <w:tab/>
        <w:t>f.</w:t>
        <w:tab/>
        <w:t>Defining the criteria the Commission follows for referral of cases to the Inter-American Court of Human Rights; and</w:t>
      </w:r>
    </w:p>
    <w:p>
      <w:pPr>
        <w:pStyle w:val="Blockquote"/>
        <w:numPr>
          <w:ilvl w:val="0"/>
          <w:numId w:val="0"/>
        </w:numPr>
        <w:tabs>
          <w:tab w:val="left" w:pos="720" w:leader="none"/>
          <w:tab w:val="left" w:pos="1080" w:leader="none"/>
        </w:tabs>
        <w:spacing w:before="0" w:after="0"/>
        <w:ind w:left="720" w:right="360" w:hanging="720"/>
        <w:jc w:val="both"/>
        <w:outlineLvl w:val="1"/>
        <w:rPr>
          <w:sz w:val="20"/>
        </w:rPr>
      </w:pPr>
      <w:r>
        <w:rPr>
          <w:sz w:val="20"/>
        </w:rPr>
        <w:tab/>
        <w:tab/>
        <w:t>g.</w:t>
        <w:tab/>
        <w:t>Establishing a frame of reference enabling the Commission to establish a new rapporteur function, define clearly the mandates of such a rapporteur, and appoint an individual to the position.</w:t>
      </w:r>
    </w:p>
    <w:p>
      <w:pPr>
        <w:pStyle w:val="Footnote"/>
        <w:numPr>
          <w:ilvl w:val="0"/>
          <w:numId w:val="0"/>
        </w:numPr>
        <w:tabs>
          <w:tab w:val="left" w:pos="360" w:leader="none"/>
          <w:tab w:val="left" w:pos="720" w:leader="none"/>
        </w:tabs>
        <w:ind w:left="0" w:hanging="0"/>
        <w:rPr>
          <w:rFonts w:ascii="Times New Roman" w:hAnsi="Times New Roman" w:cs="Times New Roman"/>
          <w:sz w:val="20"/>
        </w:rPr>
      </w:pPr>
      <w:r>
        <w:rPr>
          <w:rFonts w:cs="Times New Roman" w:ascii="Times New Roman" w:hAnsi="Times New Roman"/>
          <w:sz w:val="20"/>
        </w:rPr>
      </w:r>
    </w:p>
  </w:footnote>
  <w:footnote w:id="4">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3.</w:t>
      </w:r>
      <w:r>
        <w:rPr>
          <w:rFonts w:cs="Times New Roman" w:ascii="Times New Roman" w:hAnsi="Times New Roman"/>
          <w:sz w:val="20"/>
        </w:rPr>
        <w:tab/>
        <w:t>Argentina, Barbados, Bolivia, Brazil, Colombia, Costa Rica, Chile, Dominican Republic, Ecuador, El Salvador, Guatemala, Haiti, Honduras, Mexico, Nicaragua, Panama, Paraguay, Peru, Surinam, Uruguay, and Venezuela.</w:t>
      </w:r>
    </w:p>
  </w:footnote>
  <w:footnote w:id="5">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4.</w:t>
        <w:tab/>
      </w:r>
      <w:r>
        <w:rPr>
          <w:rFonts w:cs="Times New Roman" w:ascii="Times New Roman" w:hAnsi="Times New Roman"/>
          <w:sz w:val="20"/>
        </w:rPr>
        <w:t>Reparation for Injuries Suffered in the Service of the United Nations, 1949, I. C. J., 174, and Effects of Awards of Compensation Made by the U.N. Administrative Tribunal, 1954, et seq. C. J., 47.</w:t>
      </w:r>
    </w:p>
  </w:footnote>
  <w:footnote w:id="6">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5.</w:t>
        <w:tab/>
      </w:r>
      <w:r>
        <w:rPr>
          <w:rFonts w:cs="Times New Roman" w:ascii="Times New Roman" w:hAnsi="Times New Roman"/>
          <w:sz w:val="20"/>
        </w:rPr>
        <w:t>See Henkin, et al., International Law, 1993, Page 350 et seq., Ian Brownlee, Principles of Public International Law, 1992, Page 689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lang w:val="en-US"/>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sz w:val="24"/>
      <w:szCs w:val="24"/>
      <w:lang w:val="en-US"/>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00" w:after="100"/>
      <w:ind w:left="360" w:right="360" w:hanging="0"/>
      <w:jc w:val="left"/>
    </w:pPr>
    <w:rPr>
      <w:rFonts w:ascii="Times New Roman" w:hAnsi="Times New Roman" w:cs="Times New Roman"/>
      <w:sz w:val="24"/>
      <w:szCs w:val="24"/>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1:11:00Z</dcterms:created>
  <dc:creator>victor</dc:creator>
  <dc:description/>
  <dc:language>en-US</dc:language>
  <cp:lastModifiedBy>Bernadine George</cp:lastModifiedBy>
  <cp:lastPrinted>2001-05-22T17:39:00Z</cp:lastPrinted>
  <dcterms:modified xsi:type="dcterms:W3CDTF">2001-05-22T21:55:00Z</dcterms:modified>
  <cp:revision>15</cp:revision>
  <dc:subject/>
  <dc:title>OEA/Ser</dc:title>
</cp:coreProperties>
</file>