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1970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3 September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Wednesday, September 18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of the revised versions of the Draft Work Program (CP/CAJP-1966/02 rev. 1) and Distribution of Mandates and Activities (CP/CAJP-1964/02 rev. 1) of the Committee for 2002-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lang w:val="en-US"/>
        </w:rPr>
        <w:t>Consideration of the agreements and proposed amendments regarding the Rules of Procedure of the Permanent Council (CP/CAJP-1965/02 and CP/CAJP-1965/02 add. 1). Presentation of possible additional proposals</w:t>
      </w:r>
      <w:r>
        <w:rPr>
          <w:rFonts w:cs="Times New Roman" w:ascii="Times New Roman" w:hAnsi="Times New Roman"/>
          <w:lang w:val="es-CO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quest by the Federal Republic of Yugoslavia to be granted the status of permanent observer to the Organization (CP/doc.3642/02 and CP/CAJP-1969/02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Amendments to the Statutes of the Inter-American Emergency Aid Fund (FONDEM): Consideration of the item  (AG/RES. 1885 (XXXII-O/02) and CP/CAAP-2242/96 corr.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39:00Z</dcterms:created>
  <dc:creator>victor</dc:creator>
  <dc:description/>
  <dc:language>en-US</dc:language>
  <cp:lastModifiedBy>MPalmer</cp:lastModifiedBy>
  <cp:lastPrinted>2002-09-16T14:42:00Z</cp:lastPrinted>
  <dcterms:modified xsi:type="dcterms:W3CDTF">2002-09-16T18:4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91878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Orden del día 2 de mayo  (con modificaciones) !!!!</vt:lpwstr>
  </property>
  <property fmtid="{D5CDD505-2E9C-101B-9397-08002B2CF9AE}" pid="6" name="_PreviousAdHocReviewCycleID">
    <vt:r8>-1390704072</vt:r8>
  </property>
  <property fmtid="{D5CDD505-2E9C-101B-9397-08002B2CF9AE}" pid="7" name="_ReviewingToolsShownOnce">
    <vt:lpwstr/>
  </property>
</Properties>
</file>