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1954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6 May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lang w:val="en-US" w:eastAsia="en-US"/>
        </w:rPr>
        <w:t>Wednesday, May 8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Endnot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Endnot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tents6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erican Declaration on the Rights of Indigenous Peoples [AG/RES. 1780 (XXXI-O/01)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Draft resolution presented by the Working Group (</w:t>
      </w:r>
      <w:r>
        <w:rPr>
          <w:lang w:val="en-US"/>
        </w:rPr>
        <w:t>GT/DADIN/doc.80/02 rev. 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paration of a Draft Inter-American Convention against Racism and All Forms of Discrimination and Intolerance [AG/RES. 1832 (XXXI-O/01)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en-US"/>
        </w:rPr>
        <w:t>Draft resolution presented by the delegation of Brazil (CP/CAJP-1943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servations and Recommendations on the Annual Report of the Inter-American Commission on Human Rights [AG/RES. 1783 (XXXI-O/01)]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aft resolution presented by the Chair of the Committee on Juridical and Political Affairs (CP/CAJP-1918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23:50:00Z</dcterms:created>
  <dc:creator>victor</dc:creator>
  <dc:description/>
  <dc:language>en-US</dc:language>
  <cp:lastModifiedBy>MPalmer</cp:lastModifiedBy>
  <cp:lastPrinted>2002-05-07T19:53:00Z</cp:lastPrinted>
  <dcterms:modified xsi:type="dcterms:W3CDTF">2002-05-07T23:54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363983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767S01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