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lang w:val="en-US"/>
        </w:rPr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1928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19 Ap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hursday, April 25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Endnot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Endnot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 xml:space="preserve">Inter-American Program for the Development of International Law.  AG/RES. 1766 </w:t>
        <w:br/>
        <w:t>(XXXI-O/0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 (CP/CAJP-1908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xth Inter-American Specialized Conference on Private International Law (CIDIP-VI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n-US"/>
        </w:rPr>
        <w:t>Draft resolution (CP/CAJP-1899/02)</w:t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n-US"/>
        </w:rPr>
        <w:t>Draft resolution (CP/CAJP-1901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motion of and Respect for International Humanitarian Law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 (CP/CAJP-1909/02 rev. 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38:00Z</dcterms:created>
  <dc:creator>victor</dc:creator>
  <dc:description/>
  <dc:language>en-US</dc:language>
  <cp:lastModifiedBy>MPalmer</cp:lastModifiedBy>
  <cp:lastPrinted>2002-04-23T09:44:00Z</cp:lastPrinted>
  <dcterms:modified xsi:type="dcterms:W3CDTF">2002-04-23T13:46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544406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ORDEN DEL DIA </vt:lpwstr>
  </property>
  <property fmtid="{D5CDD505-2E9C-101B-9397-08002B2CF9AE}" pid="6" name="_ReviewingToolsShownOnce">
    <vt:lpwstr/>
  </property>
</Properties>
</file>