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902" w:hanging="0"/>
        <w:rPr/>
      </w:pPr>
      <w:r>
        <w:rPr>
          <w:rFonts w:cs="Times New Roman" w:ascii="Times New Roman" w:hAnsi="Times New Roman"/>
          <w:szCs w:val="22"/>
          <w:lang w:val="en-US"/>
        </w:rPr>
        <w:tab/>
        <w:t>ORGANIZATION OF AMERICAN STATES</w:t>
        <w:tab/>
        <w:t>CP/CAJP-1852/01 add.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27 March 20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n-US"/>
        </w:rPr>
        <w:tab/>
        <w:t>COMMITTEE ON JURIDICAL AND POLITICAL AFFAIRS</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REPLIES TO THE QUESTIONN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rPr>
          <w:caps/>
          <w:szCs w:val="22"/>
          <w:lang w:val="en-US"/>
        </w:rPr>
      </w:pPr>
      <w:r>
        <w:rPr>
          <w:caps/>
          <w:szCs w:val="22"/>
          <w:lang w:val="en-US"/>
        </w:rPr>
        <w:t xml:space="preserve">Adjustment of the provisions of international </w:t>
      </w:r>
    </w:p>
    <w:p>
      <w:pPr>
        <w:pStyle w:val="CPTitle"/>
        <w:tabs>
          <w:tab w:val="clear" w:pos="720"/>
          <w:tab w:val="clear" w:pos="1440"/>
          <w:tab w:val="clear" w:pos="2160"/>
          <w:tab w:val="clear" w:pos="2880"/>
          <w:tab w:val="clear" w:pos="7200"/>
          <w:tab w:val="clear" w:pos="7920"/>
          <w:tab w:val="clear" w:pos="8640"/>
        </w:tabs>
        <w:rPr>
          <w:caps/>
          <w:szCs w:val="22"/>
          <w:lang w:val="en-US"/>
        </w:rPr>
      </w:pPr>
      <w:r>
        <w:rPr>
          <w:caps/>
          <w:szCs w:val="22"/>
          <w:lang w:val="en-US"/>
        </w:rPr>
        <w:t xml:space="preserve">human rights law to domestic law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lang w:val="en-US"/>
        </w:rPr>
      </w:pPr>
      <w:r>
        <w:rPr>
          <w:rFonts w:cs="Times New Roman" w:ascii="Times New Roman" w:hAnsi="Times New Roman"/>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In compliance with resolution AG/RES. 1828 (XXXI-O/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u w:val="single"/>
          <w:lang w:val="en-US"/>
        </w:rPr>
        <w:t>Venezuela</w:t>
      </w:r>
    </w:p>
    <w:p>
      <w:pPr>
        <w:sectPr>
          <w:footerReference w:type="default" r:id="rId2"/>
          <w:type w:val="nextPage"/>
          <w:pgSz w:w="12240" w:h="15840"/>
          <w:pgMar w:left="1670" w:right="1570" w:gutter="0" w:header="0" w:top="2160" w:footer="1296" w:bottom="1352"/>
          <w:pgNumType w:start="3" w:fmt="lowerRoman"/>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Permanent Mission of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to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2"/>
          <w:lang w:val="en-US"/>
        </w:rPr>
      </w:pPr>
      <w:r>
        <w:rPr>
          <w:rFonts w:cs="Times New Roman" w:ascii="Times New Roman" w:hAnsi="Times New Roman"/>
          <w:b/>
          <w:i/>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AS 12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ermanent Mission of the Bolivarian Republic of Venezuela presents its compliments to the General Secretariat of the Organization of American States/Department of International Law, and forwards herewith the response of the Government of Venezuela to the questionnaire “Evaluation of the Performance of the Inter-American System for the Protection and Promotion of Human Rights for its Improvement and Strengthening,” in compliance with resolution AG/RES. 1828 (XXXI-O/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ermanent Mission of the Bolivarian Republic of Venezuela takes this opportunity to renew to the General Secretariat of the OAS/Department of International Law the assurances of its highest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szCs w:val="22"/>
          <w:lang w:val="en-US"/>
        </w:rPr>
        <w:t>(Seal) Washington, D.C., March 27, 2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3"/>
          <w:footerReference w:type="default" r:id="rId4"/>
          <w:type w:val="oddPage"/>
          <w:pgSz w:w="12240" w:h="15840"/>
          <w:pgMar w:left="1670" w:right="1570" w:gutter="0" w:header="1296" w:top="2160" w:footer="1296" w:bottom="1352"/>
          <w:pgNumType w:start="3" w:fmt="lowerRoman"/>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880"/>
          <w:tab w:val="clear" w:pos="3600"/>
          <w:tab w:val="clear" w:pos="4320"/>
          <w:tab w:val="clear" w:pos="5760"/>
          <w:tab w:val="clear" w:pos="6480"/>
          <w:tab w:val="clear" w:pos="7200"/>
          <w:tab w:val="clear" w:pos="7920"/>
          <w:tab w:val="center" w:pos="2160" w:leader="none"/>
        </w:tabs>
        <w:rPr/>
      </w:pPr>
      <w:r>
        <w:rPr>
          <w:rFonts w:cs="Times New Roman" w:ascii="Times New Roman" w:hAnsi="Times New Roman"/>
          <w:szCs w:val="22"/>
          <w:lang w:val="en-US"/>
        </w:rPr>
        <w:tab/>
        <w:t>BOLIVARIAN REPUBLIC OF VENEZUELA</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center" w:pos="2160" w:leader="none"/>
        </w:tabs>
        <w:rPr/>
      </w:pPr>
      <w:r>
        <w:rPr>
          <w:rFonts w:cs="Times New Roman" w:ascii="Times New Roman" w:hAnsi="Times New Roman"/>
          <w:szCs w:val="22"/>
          <w:lang w:val="en-US"/>
        </w:rPr>
        <w:tab/>
        <w:t>MINISTRY OF FOREIGN RELATIONS</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center" w:pos="2160" w:leader="none"/>
        </w:tabs>
        <w:rPr/>
      </w:pPr>
      <w:r>
        <w:rPr>
          <w:rFonts w:cs="Times New Roman" w:ascii="Times New Roman" w:hAnsi="Times New Roman"/>
          <w:szCs w:val="22"/>
          <w:lang w:val="en-US"/>
        </w:rPr>
        <w:tab/>
        <w:t>DGPI/D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QUESTIONN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rPr>
          <w:caps/>
          <w:szCs w:val="22"/>
          <w:lang w:val="en-US"/>
        </w:rPr>
      </w:pPr>
      <w:r>
        <w:rPr>
          <w:caps/>
          <w:szCs w:val="22"/>
          <w:lang w:val="en-US"/>
        </w:rPr>
        <w:t xml:space="preserve">Adjustment of the provisions of international </w:t>
      </w:r>
    </w:p>
    <w:p>
      <w:pPr>
        <w:pStyle w:val="CPTitle"/>
        <w:tabs>
          <w:tab w:val="clear" w:pos="720"/>
          <w:tab w:val="clear" w:pos="1440"/>
          <w:tab w:val="clear" w:pos="2160"/>
          <w:tab w:val="clear" w:pos="2880"/>
          <w:tab w:val="clear" w:pos="7200"/>
          <w:tab w:val="clear" w:pos="7920"/>
          <w:tab w:val="clear" w:pos="8640"/>
        </w:tabs>
        <w:rPr>
          <w:caps/>
          <w:szCs w:val="22"/>
          <w:lang w:val="en-US"/>
        </w:rPr>
      </w:pPr>
      <w:r>
        <w:rPr>
          <w:caps/>
          <w:szCs w:val="22"/>
          <w:lang w:val="en-US"/>
        </w:rPr>
        <w:t xml:space="preserve">human rights law to domestic law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lang w:val="en-US"/>
        </w:rPr>
      </w:pPr>
      <w:r>
        <w:rPr>
          <w:rFonts w:cs="Times New Roman" w:ascii="Times New Roman" w:hAnsi="Times New Roman"/>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szCs w:val="22"/>
          <w:lang w:val="en-US"/>
        </w:rPr>
        <w:t>I.</w:t>
        <w:tab/>
        <w:t>Adjustment of the provisions of international human rights law to domestic law (operative paragraph 2.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szCs w:val="22"/>
          <w:lang w:val="en-US"/>
        </w:rPr>
      </w:pPr>
      <w:r>
        <w:rPr>
          <w:rFonts w:cs="Times New Roman" w:ascii="Times New Roman" w:hAnsi="Times New Roman"/>
          <w:b/>
          <w:szCs w:val="22"/>
          <w:lang w:val="en-US"/>
        </w:rPr>
        <w:t>1.</w:t>
        <w:tab/>
        <w:t>Which of the universal and regional legal instruments that make up international human rights treaty law has your state ratifi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tbl>
      <w:tblPr>
        <w:tblW w:w="8856" w:type="dxa"/>
        <w:jc w:val="left"/>
        <w:tblInd w:w="-113" w:type="dxa"/>
        <w:tblLayout w:type="fixed"/>
        <w:tblCellMar>
          <w:top w:w="0" w:type="dxa"/>
          <w:left w:w="108" w:type="dxa"/>
          <w:bottom w:w="0" w:type="dxa"/>
          <w:right w:w="108" w:type="dxa"/>
        </w:tblCellMar>
      </w:tblPr>
      <w:tblGrid>
        <w:gridCol w:w="2088"/>
        <w:gridCol w:w="4874"/>
        <w:gridCol w:w="1894"/>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ORGANIZATION</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t>INSTRUMEN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t>DATE OF RATIFICATION OR ADOPTION</w:t>
            </w:r>
          </w:p>
        </w:tc>
      </w:tr>
      <w:tr>
        <w:trPr/>
        <w:tc>
          <w:tcPr>
            <w:tcW w:w="2088"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UNITED NATIONS ORGANIZATION</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Universal Declaration of Human Right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0/12/48</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Geneva Conventions on Humanitarian Law of 12/08/4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3/08/56</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on the Prevention and Punishment of the Crime of Genocide</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2/03/60</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for the Suppression of the Traffic in Persons and of the Exploitation of the Prostitution of Other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3/10/68</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ternational Convention on the Elimination of All Forms of Racial Discrimination</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4/01/69</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ternational Covenant on Economic, Social and Cultural Right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0/08/78</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ternational Covenant on Civil and Political Right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0/08/78</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ptional Protocol to the International Covenant on Civil and Political Right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0/08/78</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International Convention on the Suppression and Punishment of the Crime of </w:t>
            </w:r>
            <w:r>
              <w:rPr>
                <w:rFonts w:cs="Times New Roman" w:ascii="Times New Roman" w:hAnsi="Times New Roman"/>
                <w:i/>
                <w:szCs w:val="22"/>
                <w:lang w:val="en-US"/>
              </w:rPr>
              <w:t>Apartheid</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1/10/82</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on Consent to Marriage, Minimum Age for Marriage and Registration of Marriage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31/08/82</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on the Nationality of Married Women</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31/08/82</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on the Elimination of All Forms of Discrimination Against Women</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2/06/83</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on the Political Rights of Women</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31/05/83</w:t>
            </w:r>
          </w:p>
        </w:tc>
      </w:tr>
      <w:tr>
        <w:trPr/>
        <w:tc>
          <w:tcPr>
            <w:tcW w:w="2088"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1967 Protocol relating to the Status of Refugee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9/09/86</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UNITED NATIONS ORGANIZATION</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 xml:space="preserve">International Convention against </w:t>
            </w:r>
            <w:r>
              <w:rPr>
                <w:rFonts w:cs="Times New Roman" w:ascii="Times New Roman" w:hAnsi="Times New Roman"/>
                <w:i/>
                <w:szCs w:val="22"/>
                <w:lang w:val="en-US"/>
              </w:rPr>
              <w:t>Apartheid</w:t>
            </w:r>
            <w:r>
              <w:rPr>
                <w:rFonts w:cs="Times New Roman" w:ascii="Times New Roman" w:hAnsi="Times New Roman"/>
                <w:szCs w:val="22"/>
                <w:lang w:val="en-US"/>
              </w:rPr>
              <w:t xml:space="preserve"> in Sport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3/06/8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rotocols I and II to the Geneva Conventions on Humanitarian Law of 12/08/4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6/07/9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on the Rights of the Child</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8/9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against Torture and Other Cruel, Inhuman or Degrading Treatment or Punishmen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6/06/9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Second Optional Protocol to the International Covenant on Civil and Political Rights, aiming at the abolition of the death penalty</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3/06/9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szCs w:val="22"/>
              </w:rPr>
            </w:pPr>
            <w:r>
              <w:rPr>
                <w:i w:val="false"/>
                <w:sz w:val="22"/>
                <w:szCs w:val="22"/>
              </w:rPr>
              <w:t>Declaration of Human Rights Defender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9/12/9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Rome Statute of the International Criminal Cour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7/06/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rotocol to the Convention on the Elimination of All Forms of Discrimination Against Women</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Signed but not ratified</w:t>
            </w:r>
          </w:p>
        </w:tc>
      </w:tr>
      <w:tr>
        <w:trPr/>
        <w:tc>
          <w:tcPr>
            <w:tcW w:w="2088"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ORGANIZATION OF AMERICAN STATES</w:t>
            </w:r>
          </w:p>
        </w:tc>
        <w:tc>
          <w:tcPr>
            <w:tcW w:w="4874" w:type="dxa"/>
            <w:tcBorders>
              <w:top w:val="single" w:sz="4" w:space="0" w:color="000000"/>
              <w:left w:val="single" w:sz="4" w:space="0" w:color="000000"/>
              <w:bottom w:val="single" w:sz="4" w:space="0" w:color="000000"/>
              <w:right w:val="single" w:sz="4" w:space="0" w:color="000000"/>
            </w:tcBorders>
          </w:tcPr>
          <w:p>
            <w:pPr>
              <w:pStyle w:val="Heading1"/>
              <w:rPr/>
            </w:pPr>
            <w:r>
              <w:rPr>
                <w:i w:val="false"/>
                <w:sz w:val="22"/>
                <w:szCs w:val="22"/>
              </w:rPr>
              <w:t>American Declaration on the Rights and Duties of Man</w:t>
            </w:r>
            <w:r>
              <w:rPr>
                <w:sz w:val="22"/>
                <w:szCs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948</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rter of the Organization of American State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9/12/51</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merican Convention on Human Right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8/07/78</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dditional Protocol to the American Convention on Human Rights in the Areas of Economic, Social and Cultural Rights (Protocol of San Salvador)</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7/01/8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Signed but not ratified</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ter-American Convention to Prevent and Punish Torture</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6/06/91</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rotocol to the American Convention to Abolish the Death Penalty</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3/06/92</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ter-American Convention on the Prevention, Punishment and Eradication of Violence against Women</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6/01/95</w:t>
            </w:r>
          </w:p>
        </w:tc>
      </w:tr>
      <w:tr>
        <w:trPr/>
        <w:tc>
          <w:tcPr>
            <w:tcW w:w="2088"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ter-American Convention  on Forced Disappearance of Person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6/07/98</w:t>
            </w:r>
          </w:p>
        </w:tc>
      </w:tr>
      <w:tr>
        <w:trPr/>
        <w:tc>
          <w:tcPr>
            <w:tcW w:w="2088"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INTERNATIONAL LABOUR ORGANIZATION</w:t>
            </w:r>
          </w:p>
        </w:tc>
        <w:tc>
          <w:tcPr>
            <w:tcW w:w="487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Declaration of Philadelphia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6/05/44</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Convention 1 on Hours of Work (Industry)</w:t>
            </w:r>
            <w:r>
              <w:rPr>
                <w:rFonts w:cs="Times New Roman" w:ascii="Times New Roman" w:hAnsi="Times New Roman"/>
                <w:b/>
                <w:szCs w:val="22"/>
                <w:lang w:val="en-US"/>
              </w:rPr>
              <w:t>,</w:t>
            </w:r>
            <w:r>
              <w:rPr>
                <w:rFonts w:cs="Times New Roman" w:ascii="Times New Roman" w:hAnsi="Times New Roman"/>
                <w:szCs w:val="22"/>
                <w:lang w:val="en-US"/>
              </w:rPr>
              <w:t xml:space="preserve"> 191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4/01/45</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3 on Maternity Protection, 191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4/01/45</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4 on Night Work (Women), 191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31/08/33</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Convention 5 on Minimum Age (Industry)</w:t>
            </w:r>
            <w:r>
              <w:rPr>
                <w:rFonts w:cs="Times New Roman" w:ascii="Times New Roman" w:hAnsi="Times New Roman"/>
                <w:i/>
                <w:szCs w:val="22"/>
                <w:lang w:val="en-US"/>
              </w:rPr>
              <w:t>,</w:t>
            </w:r>
            <w:r>
              <w:rPr>
                <w:rFonts w:cs="Times New Roman" w:ascii="Times New Roman" w:hAnsi="Times New Roman"/>
                <w:szCs w:val="22"/>
                <w:lang w:val="en-US"/>
              </w:rPr>
              <w:t xml:space="preserve"> 191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4/01/45</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6 on Night Work of Young Persons (Industry), 191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1/04/33</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7 on Minimum Age (Sea), 192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4/01/45</w:t>
            </w:r>
          </w:p>
        </w:tc>
      </w:tr>
      <w:tr>
        <w:trPr/>
        <w:tc>
          <w:tcPr>
            <w:tcW w:w="2088"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1 on Right of Association (Agriculture), 192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4/01/45</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INTERNATIONAL LABOUR ORGANIZATION</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3 on White Lead (Painting), 192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3/04/3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4 on Weekly Rest (Industry), 192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4/01/4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9 on Equality of Treatment (Accident Compensation), 192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4/01/45</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21 on Inspection of Emigrants, 192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4/01/45</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22 on Seamen’s Articles of Agreement, 192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4/01/45</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26 on Minimum Wage-Fixing Machinery, 192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4/01/45</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27 on Marking of Weight (Packages Transported by Vessels), 192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0/06/32</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29 on Forced Labour, 19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4/01/45</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41 on Night Work (Women), 193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4/01/45</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45 on Underground Work (Women), 193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4/01/45</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Convention 80 on Final Articles Revision (several conventions), 1946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31/12/48</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81 on Labour Inspection, 194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7/05/67</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87 on Freedom of Association and Protection of the Right to Organize, 194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2/09/83</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88 on Employment Service, 194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4/08/64</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95 on Protection of Wages, 194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7/08/81</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97 on Migration for Employment, 194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1/05/83</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98 on Right to Organize and Collective Bargaining, 194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2/08/68</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00 on Equal Remuneration, 195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7/08/81</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02 on Social Security (Minimum Standards), 195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7/08/81</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03 on Maternity Protection, 195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7/08/81</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05 on Abolition of Forced Labour, 195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1/10/64</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07 on Indigenous and Tribal Populations, 195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3/08/83</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11 on Discrimination (Employment and Occupation), 195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3/12/64</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szCs w:val="22"/>
                <w:lang w:val="en-US"/>
              </w:rPr>
              <w:t>Convention 116 on Final Articles of Revision,</w:t>
            </w:r>
            <w:r>
              <w:rPr>
                <w:rFonts w:cs="Times New Roman" w:ascii="Times New Roman" w:hAnsi="Times New Roman"/>
                <w:b/>
                <w:szCs w:val="22"/>
                <w:lang w:val="en-US"/>
              </w:rPr>
              <w:t xml:space="preserve"> </w:t>
            </w:r>
            <w:r>
              <w:rPr>
                <w:rFonts w:cs="Times New Roman" w:ascii="Times New Roman" w:hAnsi="Times New Roman"/>
                <w:szCs w:val="22"/>
                <w:lang w:val="en-US"/>
              </w:rPr>
              <w:t>(several conventions), 196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2/10/64</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Convention 117 on Social Policy (Basic Aims and Objectives), 1962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1/08/83</w:t>
            </w:r>
          </w:p>
        </w:tc>
      </w:tr>
      <w:tr>
        <w:trPr/>
        <w:tc>
          <w:tcPr>
            <w:tcW w:w="2088"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18 on Equality of Treatment (Social Security), 196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7/08/81</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INTERNATIONAL LABOUR ORGANIZATION</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20 on Hygiene (Commerce and Offices), 196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30/03/7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Convention 121 on Employment Injury Benefits, 196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7/08/81</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22 on Employment Policy, 196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7/08/81</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Convention 127 on Maximum Weight, 196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3/12/83</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28 on Invalidity, Old-Age and Survivor’s Benefits, 196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1/05/83</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29 on Labour Inspection (Agriculture), 196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1/08/83</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30 on Medical Care and Sickness Benefits, 196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7/08/81</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38 on Minimum Age, 197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8/01/84</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39 on Occupational Cancer, 197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5/05/83</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40 on Paid Educational Leave, 197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1/08/83</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41 on Rural Workers’ Organizations, 197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3/05/83</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42 on Human Resources Development, 197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8/01/84</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43 on Migrant Workers (Supplementary Provisions), 197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9/07/83</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44 on Tripartite Consultation (International Labour Standards), 197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3/04/83</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49 on Nursing Personnel, 197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1/07/83</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50 on Labour Administration, 197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9/07/83</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53 on Hours of Work and Rest Periods (Road Transport), 197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1/06/83</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55 on Occupational Safety and Health, 198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0/01/84</w:t>
            </w:r>
          </w:p>
        </w:tc>
      </w:tr>
      <w:tr>
        <w:trPr/>
        <w:tc>
          <w:tcPr>
            <w:tcW w:w="208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56 on Workers with Family Responsibilities, 198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03/01/84</w:t>
            </w:r>
          </w:p>
        </w:tc>
      </w:tr>
      <w:tr>
        <w:trPr/>
        <w:tc>
          <w:tcPr>
            <w:tcW w:w="2088"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vention 158 on Termination of Employment, 198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2/02/85</w:t>
            </w:r>
          </w:p>
        </w:tc>
      </w:tr>
      <w:tr>
        <w:trPr>
          <w:trHeight w:val="44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UNITED NATIONS ORGANIZATION FOR EDUCATION, SCIENCE AND CULTURE (UNESCO)</w:t>
            </w:r>
          </w:p>
        </w:tc>
        <w:tc>
          <w:tcPr>
            <w:tcW w:w="4874"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szCs w:val="22"/>
              </w:rPr>
            </w:pPr>
            <w:r>
              <w:rPr>
                <w:i w:val="false"/>
                <w:sz w:val="22"/>
                <w:szCs w:val="22"/>
              </w:rPr>
              <w:t>Convention against Discrimination in Education</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2/05/62</w:t>
            </w:r>
          </w:p>
        </w:tc>
      </w:tr>
      <w:tr>
        <w:trPr>
          <w:trHeight w:val="5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i/>
                <w:i/>
                <w:szCs w:val="22"/>
                <w:lang w:val="en-US"/>
              </w:rPr>
            </w:pPr>
            <w:r>
              <w:rPr>
                <w:rFonts w:cs="Times New Roman" w:ascii="Times New Roman" w:hAnsi="Times New Roman"/>
                <w:i/>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szCs w:val="22"/>
              </w:rPr>
            </w:pPr>
            <w:r>
              <w:rPr>
                <w:i w:val="false"/>
                <w:sz w:val="22"/>
                <w:szCs w:val="22"/>
              </w:rPr>
              <w:t>Declaration on Fundamental Principles concerning the Contribution of the Mass Media to Strengthening Peace and International Understanding, to the Promotion of Human Rights, and to Countering Racialism, Apartheid and Incitement to War</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28/11/7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OTHER COMMITMENTS ASSUMED BY VENEZUELA</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Standard Minimum Rules for the Treatment of Prisoner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3/05/77</w:t>
            </w:r>
          </w:p>
        </w:tc>
      </w:tr>
      <w:tr>
        <w:trPr/>
        <w:tc>
          <w:tcPr>
            <w:tcW w:w="2088"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de of Conduct for Law Enforcement Official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7/12/79</w:t>
            </w:r>
          </w:p>
        </w:tc>
      </w:tr>
      <w:tr>
        <w:trPr/>
        <w:tc>
          <w:tcPr>
            <w:tcW w:w="2088"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rinciples of Medical Ethics relevant to the Role of Health Personnel, particularly physicians, in the Protection of Prisoners and Detainees against Torture and Other Cruel, Inhuman or Degrading Treatment or Punishmen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8/12/82</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w:t>
        <w:tab/>
        <w:t>Reservations in 3 artic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w:t>
        <w:tab/>
        <w:t>Linked to the instru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w:t>
        <w:tab/>
        <w:t>Acknowledges the jurisdiction of the Inter-American Court of Human Rights (24/06/8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szCs w:val="22"/>
          <w:lang w:val="en-US"/>
        </w:rPr>
      </w:pPr>
      <w:r>
        <w:rPr>
          <w:rFonts w:cs="Times New Roman" w:ascii="Times New Roman" w:hAnsi="Times New Roman"/>
          <w:b/>
          <w:szCs w:val="22"/>
          <w:lang w:val="en-US"/>
        </w:rPr>
        <w:t>What is the internal procedure for ratifying this type of international legal instru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rticle 236 of the Constitution of the Bolivarian Republic of Venezuela establishes that the President of the Republic is empowered to direct the external relations of the country and to formalize and ratify international treaties, conventions, or agre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rticle 154 of the Fundamental Text states that agreements entered into by the Republic must be approved by the National Assembly before ratification by the President of the Republic, except those established for implementing or perfecting pre-existing obligations of the Republic, applying principles expressly recognized by it, engaging in ordinary actions of international relations, or exercising the authority extended expressly by law to the National Execu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Pursuant to Article 187 of the Constitution, it is the sphere of competence of the National Assembly to approve by law the international treaties or agreements entered into by the National Executive.  Article 217 </w:t>
      </w:r>
      <w:r>
        <w:rPr>
          <w:rFonts w:cs="Times New Roman" w:ascii="Times New Roman" w:hAnsi="Times New Roman"/>
          <w:i/>
          <w:szCs w:val="22"/>
          <w:lang w:val="en-US"/>
        </w:rPr>
        <w:t>ejusdem</w:t>
      </w:r>
      <w:r>
        <w:rPr>
          <w:rFonts w:cs="Times New Roman" w:ascii="Times New Roman" w:hAnsi="Times New Roman"/>
          <w:szCs w:val="22"/>
          <w:lang w:val="en-US"/>
        </w:rPr>
        <w:t xml:space="preserve"> provides that the time frame for enacting the law implementing such international instruments is at the discretion of the National Executive, in accordance with international usage and when it is convenient to the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addition, the Judicial Branch may intervene in the internal procedure for ratifying the treaty since Article 336 of the Constitution establishes that it is the jurisdiction of the Constitutional Tribunal of the Supreme Court of Justice to verify, at the request of the President of the Republic or the National Assembly, that treaties signed by the Republic are consistent with the Constitution, before they are ratifi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szCs w:val="22"/>
          <w:lang w:val="en-US"/>
        </w:rPr>
      </w:pPr>
      <w:r>
        <w:rPr>
          <w:rFonts w:cs="Times New Roman" w:ascii="Times New Roman" w:hAnsi="Times New Roman"/>
          <w:b/>
          <w:szCs w:val="22"/>
          <w:lang w:val="en-US"/>
        </w:rPr>
        <w:t>How does your country’s domestic law rank such instrument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ccording to its Declaration of Motives, the Constitution of the Bolivarian Republic of Venezuela is inspired by the principal trends of comparative law and international treaties on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addition, it recognizes the Constitution, international agreements undertaken and ratified by the Republic in this area, and the laws implementing them, as sources of human rights prote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us, in accordance with Article 19 of the Constitution, the State is committed to guaranteeing every person, according to the principle of progressiveness and without any form of discrimination, the inalienable, indivisible and interdependent enjoyment and exercise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general terms, the Constitution can grant international instruments four types of rank or value, to wit: 1) supra-constitutional, 2) constitutional, 3) supra-legal, or 4) legal.  Under our constitutional law, international agreements can prevail over the domestic law of the Republic, should they contain provisions more favorable than those contained in the Fundamental Law.  This is why we can speak of the supra-constitutionality of trea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refore, if an international agreement entered into and ratified by Venezuela recognizes and guarantees a given human right in broader and more favorable terms than does the Constitution, the international instrument will prevail in every case and is to be applied preferentially, directly and immediately by the courts and other organs of the State.  They do not require complementary legal action or to be developed in law in order to be implemented or enforc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legal rank of international human rights instruments is established in Article 23 of the Constitution, as follow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TextBodyIndent"/>
        <w:spacing w:lineRule="auto" w:line="240"/>
        <w:ind w:left="720" w:firstLine="720"/>
        <w:rPr>
          <w:szCs w:val="22"/>
          <w:lang w:val="en-US"/>
        </w:rPr>
      </w:pPr>
      <w:r>
        <w:rPr>
          <w:szCs w:val="22"/>
          <w:lang w:val="en-US"/>
        </w:rPr>
        <w:t>“</w:t>
      </w:r>
      <w:r>
        <w:rPr>
          <w:szCs w:val="22"/>
          <w:lang w:val="en-US"/>
        </w:rPr>
        <w:t>Treaties, agreements and conventions on human rights entered into and ratified by Venezuela are of constitutional rank and prevail over domestic legislation if they contain provisions on the enjoyment and exercise thereof that are more favorable than those established in this Constitution and in the laws of the Republic, and are of immediate and direct application by the courts and other organs of government autho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en-US"/>
        </w:rPr>
      </w:pPr>
      <w:r>
        <w:rPr>
          <w:rFonts w:cs="Times New Roman" w:ascii="Times New Roman" w:hAnsi="Times New Roman"/>
          <w:b/>
          <w:szCs w:val="22"/>
          <w:lang w:val="en-US"/>
        </w:rPr>
        <w:t>In the case of instruments that have not been ratified by your state, does your domestic law contain provisions to govern the matters addressed by those instruments?  If so, what do they say?</w:t>
      </w: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e Constitution of the Bolivarian Republic of Venezuela conceptually expands human rights protection, based on a marked </w:t>
      </w:r>
      <w:r>
        <w:rPr>
          <w:rFonts w:cs="Times New Roman" w:ascii="Times New Roman" w:hAnsi="Times New Roman"/>
          <w:i/>
          <w:szCs w:val="22"/>
          <w:lang w:val="en-US"/>
        </w:rPr>
        <w:t>jus naturalista</w:t>
      </w:r>
      <w:r>
        <w:rPr>
          <w:rFonts w:cs="Times New Roman" w:ascii="Times New Roman" w:hAnsi="Times New Roman"/>
          <w:szCs w:val="22"/>
          <w:lang w:val="en-US"/>
        </w:rPr>
        <w:t xml:space="preserve"> approac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TextBody"/>
        <w:rPr/>
      </w:pPr>
      <w:r>
        <w:rPr>
          <w:szCs w:val="22"/>
          <w:lang w:val="en-US"/>
        </w:rPr>
        <w:tab/>
        <w:t>Thus, Article 22 of the Constitution contains an open clause of rights and guarantees inherent to a person, to w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ab/>
        <w:t>“The rights and guarantees set out in this Constitution and in international human rights instruments are not to be construed as a denial of others that, being inherent to a person, are not expressly expressed therein.  The absence of legislation implementing these rights does not impair exercise of sa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From the above quoted article, it follows that the Venezuelan State recognizes all rights and guarantees inherent to the person that are not specified in the Constitution and in international instruments ratified by the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addition, Article 27 of the Constitution establishes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ab/>
        <w:t xml:space="preserve">“Everyone has the right to legal protection in the enjoyment and exercise of constitutional rights and guarantees, including those inherent rights that are not expressly stated in this Constitution or in international human rights instruments … </w:t>
      </w:r>
      <w:r>
        <w:rPr>
          <w:rFonts w:cs="Times New Roman" w:ascii="Times New Roman" w:hAnsi="Times New Roman"/>
          <w:i/>
          <w:szCs w:val="22"/>
          <w:lang w:val="en-US"/>
        </w:rPr>
        <w:t>(Omissis)</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ccordingly, in addition to the recognition by the Venezuelan State of the person’s inherent rights and guarantees that are not set out in the Constitution and in international instruments ratified by the Republic, it pledges to guarantee the full enjoyment and exercise of same, establishing to that end the right to protection under the law for restoring the legal situation that has been infringed up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szCs w:val="22"/>
          <w:lang w:val="en-US"/>
        </w:rPr>
        <w:t>II.</w:t>
        <w:tab/>
        <w:t>Institutional experiences and the development of national mechanisms for the protection of human rights (operative paragraph 2.f)</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szCs w:val="22"/>
          <w:lang w:val="en-US"/>
        </w:rPr>
      </w:pPr>
      <w:r>
        <w:rPr>
          <w:rFonts w:cs="Times New Roman" w:ascii="Times New Roman" w:hAnsi="Times New Roman"/>
          <w:b/>
          <w:szCs w:val="22"/>
          <w:lang w:val="en-US"/>
        </w:rPr>
        <w:t>1.</w:t>
        <w:tab/>
        <w:t>How is your state organized in its treatment of human rights matters?  At the domestic level?  At the international lev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mplementation of government policy on human rights protection has required a readjustment of the constitutional design of national institutions and the national system for the protection of human rights.  Thus, the 1999 Constitution of the Bolivarian Republic of Venezuela creates a fourth branch of government–the Citizen’s Branch–which is unprecedented in comparative law.  It comprises the Office of the Ombudsman of the People, the Office of the Attorney General, and the Office of the General Comptroller of the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en-US"/>
        </w:rPr>
        <w:tab/>
        <w:t>OFFICE OF THE OMBUDSMAN OF THE PEOP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Pursuant to Article 280 of the Constitution of the Bolivarian Republic of Venezuela, the Office of the Ombudsman of the People is the organ of the Citizen’s Branch responsible for promoting, defending, and safeguarding the rights and guarantees established in the Constitution and in the international human rights instruments ratified by the Republic, as well as the legitimate collective and diffuse interests of citize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Office of the Ombudsman works under the direction and responsibility of the Ombudsman of the People, who is appointed for a single seven-year term.  To qualify for this position, the following requirements must be met:  be over 30 years of age, have a manifest and demonstrated expertise in human rights, and meet the criteria of honorability, ethical and moral standards established by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rinciples governing the organization and operations of the Office of Ombudsman of the People are:  free of charge, accessible, rapid response, informality and proceedings are expedited by the Off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rticle 281 of the Constitution establishes the attributes of the Ombudsman of the People to b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BodyTextIndent3"/>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val="false"/>
          <w:szCs w:val="22"/>
          <w:lang w:val="en-US"/>
        </w:rPr>
        <w:t>“</w:t>
      </w:r>
      <w:r>
        <w:rPr>
          <w:rFonts w:cs="Times New Roman" w:ascii="Times New Roman" w:hAnsi="Times New Roman"/>
          <w:i w:val="false"/>
          <w:szCs w:val="22"/>
          <w:lang w:val="en-US"/>
        </w:rPr>
        <w:t>1.</w:t>
        <w:tab/>
        <w:t>To safeguard the effective respect and guarantee of human rights recognized in this Constitution and in the international treaties, conventions, and agreements on human rights ratified by the Republic, investigating by virtue of his office or at the request of the parties, complaints brought to his attention.</w:t>
      </w:r>
    </w:p>
    <w:p>
      <w:pPr>
        <w:pStyle w:val="BodyTextIndent3"/>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i w:val="false"/>
          <w:i w:val="false"/>
          <w:szCs w:val="22"/>
          <w:lang w:val="en-US"/>
        </w:rPr>
      </w:pPr>
      <w:r>
        <w:rPr>
          <w:rFonts w:cs="Times New Roman" w:ascii="Times New Roman" w:hAnsi="Times New Roman"/>
          <w:i w:val="false"/>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To oversee the correct operation of government services, protect the legitimate, collective and diffuse rights of persons against arbitrary action, abuse of power and errors committed in providing same, undertaking, when necessary, the actions that require the State to compensate persons for the loss or damages caused as a result of the operation of government serv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To file actions of unconstitutionality, protection, habeas corpus, habeas data and other proceedings or appeals necessary to exercise the attributes indicated in the aforementioned paragraphs, when applicable under the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To urge the Attorney or Attorney General of the Republic to undertake appropriate actions or appeals against government employees responsible for violating or impairing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To request the Moral Council of the Republic to adopt appropriate measures against government employees responsible for violating or impairing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To request the competent body to apply appropriate corrective measures and penalties in the case of the violation of the rights of consumers and users, pursuant to the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To submit to municipal, state, or national legislative bodies bills of law or other initiatives to enhance the protection of human rights by progressive meas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To safeguard the rights of indigenous people and take the actions necessary to afford them effective guarantees and prote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To visit and inspect dependencies and establishments of State bodies in order to guarantee the protection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To submit to the corresponding bodies, the recommendations and observations necessary for the effective protection of human rights, based on which permanent mechanisms of communication will be developed with public or private, national and international, organs for human rights protection and defense.</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To promote and implement policies for the dissemination and effective protection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Office of the Ombudsman of the People seeks to effectively fulfill its mission through alternative means for conflict resolution, including mediation and conciliation.  Similarly, it has discretionary power to undertake the legal actions it deems pertinent in its sphere of compet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i/>
          <w:szCs w:val="22"/>
          <w:lang w:val="en-US"/>
        </w:rPr>
        <w:tab/>
        <w:t>Key features of the instit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t is an organ of the Citizen’s Branch:  The Office of the Ombudsman of the People is an organ of the Citizen’s Branch, along with the Office of the Attorney General and the Office of the Comptroller General of the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t is an organ at the service of the people:  As a public organ, it aims to protect, defend and promote human rights, this feature being its principal streng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t is a complementary institution:  Its role is not to replace the functions of any State organ, nor to enforce or implement human rights; rather, it oversees the work of the organs responsible for guaranteeing the enjoyment and exercise of such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t is independent:  It is autonomous and independent of the rest of the State organs; its director has immunity in the exercise of his functions so as to ensure said independ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t is an organ of persuasion:  Its proceedings do not have the jurisdictional nature of rulings, nor can they annul the effects of laws or administrative acts, or decisions of the cou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t is an organ of mediation and conciliation:  It intervenes in settling conflicts between citizens and the public administration, and its mediation and conciliation work is determined on a case-by-case bas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Presently, the Office of the Ombudsman has its national headquarters in Caracas and a network of Delegated Regional Offices in each of the states of the nation. There are also ombudsman offices for specific topics including:  public services, criminal matters, indigenous matters, environment, handicapped persons, boys, girls, adolescents and citizen particip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b/>
          <w:szCs w:val="22"/>
          <w:lang w:val="en-US"/>
        </w:rPr>
        <w:t>OFFICE OF THE ATTORNEY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mong the duties of the Office of the Attorney General set out in Article 285 of the Constitution of the Bolivarian Republic of Venezuela are: guaranteeing in legal proceedings the respect for rights and guarantees as well as the international treaties and agreements entered into by the Republic; ensuring the promptness and smooth operations of the administration of justice, pre-trial proceedings and due process; as well as undertaking actions as necessary to enforce the civil, labor, military, criminal, administrative or disciplinary responsibility that may be incurred by government employees during the exercise of their du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Similarly, Article 34 of the Organic Law of the Office of the Attorney General establishes the following duties, among others, of the prosecutors of that Off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1.</w:t>
        <w:tab/>
        <w:t>To see that the Constitution, international treaties, agreements and conventions entered into by the Republic, and special laws implementing provisions on constitutional rights, are effectively enforced.</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o supervise the correct enforcement of laws and human rights guarantees in police stations, jails, military establishments, and other centers of imprisonment, internment or re-education; to verify the conditions of prisoners and persons held in custody; and to take appropriate measures to maintain human rights in force when it has been demonstrated that they have been impaired or violated, or when the threat exists that they will be violated.</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o investigate arbitrary arrests and undertake proceedings to stop them and foster the exercise of public freedom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o ensure the enforcement of the Organic Code on Criminal Proceedings; international treaties, agreements and conventions entered into by the Republic; the Law on the Penitentiary System and other legislation vis-à-vis the execution of punish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Office of the Attorney General has two directorates responsible for the defense of human rights and constitutional guarantees for implementing the abo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rPr/>
      </w:pPr>
      <w:r>
        <w:rPr>
          <w:rFonts w:cs="Times New Roman" w:ascii="Times New Roman" w:hAnsi="Times New Roman"/>
          <w:szCs w:val="22"/>
          <w:lang w:val="en-US"/>
        </w:rPr>
        <w:tab/>
        <w:t>1.</w:t>
        <w:tab/>
      </w:r>
      <w:r>
        <w:rPr>
          <w:rFonts w:cs="Times New Roman" w:ascii="Times New Roman" w:hAnsi="Times New Roman"/>
          <w:b/>
          <w:szCs w:val="22"/>
          <w:lang w:val="en-US"/>
        </w:rPr>
        <w:t>Directorate for Basic Rights Protection.</w:t>
      </w:r>
      <w:r>
        <w:rPr>
          <w:rFonts w:cs="Times New Roman" w:ascii="Times New Roman" w:hAnsi="Times New Roman"/>
          <w:szCs w:val="22"/>
          <w:lang w:val="en-US"/>
        </w:rPr>
        <w:t xml:space="preserve">  Its general objective is to coordinate, assess, supervise and exercise control of the management of proceedings presented by the Appointed Prosecutor vis-à-vis the opening of criminal actions against government employees who violate human rights, and to apply provisions to protect accused persons or persons who have been submitted to security measures, in order to ensure the protection of the basic rights enshrined in the national Constitution, legislation, regulations, international treaties, agreements and conventions, and any other rules for the defense of said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This Directorate is in charge of Trial Prosecutors for Fundamental Rights, and the Prosecutors Responsible for Executing Judgment.  The former have the following responsibilities, among oth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To protect the public interest, acting objectively by taking into account the situation of the accused and the victim, and paying attention to all pertinent circumstances of the case;</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To undertake public criminal action in accordance with the Organic Code on Criminal Proceedings, when the violation of basic rights stems from a crime that has been committed;</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To undertake civil, administrative and disciplinary action for human rights violations committed by government employees in the exercise of their duties or due to their position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To participate in legal proceedings dealing with the violation of basic right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To respond to the requests of victims and inform them of their rights, pursuant to the Organic Code on Criminal Proceeding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To order and direct criminal investigations when cognizant that an alleged, punishable public action involving the violation of basic rights has taken place, and oversee the legality of activities undertaken by police organs of criminal investigation;</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To guarantee that all accused are instructed of their constitutional and legal right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To request a stay of proceedings, when appropriate;</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To formulate the indictment, when appropriate, and request that the accused be prosecuted;</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To further the indictment during the oral trial, demonstrating the facts set out in the complaint and their relation to the accused; to request that the accused be sentenced or absolved, when guilt or innocence has been demonstrated;</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To lodge proceedings against court rulings, halt proceedings, and reply to those lodged by other partie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To oversee the exact enforcement of time periods, deadlines and legal terms, and in the case of nonobservance by judges, to file the corresponding complaint with the competent agen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The Prosecutors Responsible for Execution of Judgment have the following responsibilities, among oth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pPr>
      <w:r>
        <w:rPr>
          <w:rFonts w:cs="Times New Roman" w:ascii="Times New Roman" w:hAnsi="Times New Roman"/>
          <w:szCs w:val="22"/>
          <w:lang w:val="en-US"/>
        </w:rPr>
        <w:t>To comply with the provisions of the Organic Code on Criminal Proceedings vis-à-vis the international treaties, agreements and conventions signed by the Republic and the Law on the Penitentiary System;</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To conduct periodic visits to centers of imprisonment and accompany the Judge for the Execution of Judgment on his visits, to ascertain the conditions under which prisoners fulfill their sentence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To request the court to review criminal sentences in cases provided for in the Organic Code on Criminal Proceeding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To ensure that the requirements of the progressive measures rule are enforced when granting penitentiary benefits and implementing security measure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To lodge an appeal when the court’s decision is not in line with the law;</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To request the revocation of measures agreed to by the court of appeal for the execution of judgment, when the prisoner to whom the benefit was granted does not comply with the term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pPr>
      <w:r>
        <w:rPr>
          <w:rFonts w:cs="Times New Roman" w:ascii="Times New Roman" w:hAnsi="Times New Roman"/>
          <w:szCs w:val="22"/>
          <w:lang w:val="en-US"/>
        </w:rPr>
        <w:t>To forward information on matters of a criminal nature to trial prosecutors when such information is obtained in the exercise of their du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e </w:t>
      </w:r>
      <w:r>
        <w:rPr>
          <w:rFonts w:cs="Times New Roman" w:ascii="Times New Roman" w:hAnsi="Times New Roman"/>
          <w:b/>
          <w:szCs w:val="22"/>
          <w:lang w:val="en-US"/>
        </w:rPr>
        <w:t>Directorate of Constitutional Affairs and Administrative Law</w:t>
      </w:r>
      <w:r>
        <w:rPr>
          <w:rFonts w:cs="Times New Roman" w:ascii="Times New Roman" w:hAnsi="Times New Roman"/>
          <w:szCs w:val="22"/>
          <w:lang w:val="en-US"/>
        </w:rPr>
        <w:t xml:space="preserve"> provides legal counsel to the Office of the Attorney General in defending and enforcing the code of laws in legal and administrative proceedings.  It does this principally through the Prosecutors for Constitutional Rights and Guarantees, who are responsible for monitoring strict compliance with and respect for such rights and guarante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en-US"/>
        </w:rPr>
      </w:pPr>
      <w:r>
        <w:rPr>
          <w:rFonts w:cs="Times New Roman" w:ascii="Times New Roman" w:hAnsi="Times New Roman"/>
          <w:b/>
          <w:szCs w:val="22"/>
          <w:lang w:val="en-US"/>
        </w:rPr>
        <w:t>2.</w:t>
        <w:tab/>
        <w:t>How do your national and provincial courts deal with the provisions of international human rights law?  Is there a special court charged with monitoring application of the international human rights provisions your state has ratified?</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en-US"/>
        </w:rPr>
      </w:pPr>
      <w:r>
        <w:rPr>
          <w:rFonts w:cs="Times New Roman" w:ascii="Times New Roman" w:hAnsi="Times New Roman"/>
          <w:b/>
          <w:szCs w:val="22"/>
          <w:lang w:val="en-US"/>
        </w:rPr>
      </w:r>
    </w:p>
    <w:p>
      <w:pPr>
        <w:pStyle w:val="Normal"/>
        <w:keepNext w:val="true"/>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jc w:val="left"/>
        <w:rPr>
          <w:rFonts w:ascii="Times New Roman" w:hAnsi="Times New Roman" w:cs="Times New Roman"/>
          <w:szCs w:val="22"/>
          <w:lang w:val="en-US"/>
        </w:rPr>
      </w:pPr>
      <w:r>
        <w:rPr>
          <w:rFonts w:cs="Times New Roman" w:ascii="Times New Roman" w:hAnsi="Times New Roman"/>
          <w:szCs w:val="22"/>
          <w:lang w:val="en-US"/>
        </w:rPr>
        <w:t>Legal application of provisions of international human rights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rticle 23 of the Constitution of the Bolivarian Republic of Venezuela establishes the rank and calls for the immediate and direct application of the provisions of human rights treaties, agreements and conventions, as follow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rticle 23.-  Treaties, agreements and conventions on human rights entered into and ratified by Venezuela are of constitutional rank and prevail over domestic legislation insofar as they contain provisions on the enjoyment and exercise of said rights that are more favorable than those established in this Constitution and the laws of the Republic, and they are of immediate and direct application by courts and other organs of the Public Branch.” (our emphas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t follows that justice operators and public administration employees are bound to apply international human rights provisions that have been entered into and ratified by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this connection, the Constitution provides for mechanisms of control to ensure the immediate and direct application of international human rights provisions.  The most specific and important one for the action of constitutional protection is found in Article 27 of the Constitution, as follow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rticle 27.- Everyone has the right to legal protection in the enjoyment and exercise of constitutional rights and guarantees, including those inherent rights that are not expressly stated in this Constitution or in international human rights instrume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is is developed in the Organic Law for the Protection of Constitutional Rights and Guarantees, and in jurisprudence from the Constitutional Tribunal of the Supreme Court of Justice, and envisages three basic means for controlling the application of international human rights provi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First, jurisdiction for constitutional protection proceedings is distributed among all the courts of the Republic, thus guaranteeing citizens’ rights to exercise and assert their rights and interests (including collective and diffuse rights and interests).  This also facilitates monitoring the correct observance of the provisions of human rights law at all levels of the govern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Secondly, proceedings for constitutional protection are lawful against any action or omission by the organs of national, state or municipal public autho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irdly, an extraordinary appeal for review against sentences of constitutional protection issued by the tribunals of the Republic can be lodged before the Constitutional Tribunal of the Supreme Court of Justice, pursuant to Article 336 num. 10 of the Constitution; this ensures a maximum guarantee of uniformity, control of constitutionality and legality within the justice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addition, the text of Article 334 of the Constitution provides for two additional mechanisms for the control of constitutionality, to wit:  1) the concentrated control of constitutionality, through the possibility of annulling standard-setting actions (laws, regulations, etc.) that infringe upon principles and provisions of constitutional rank, by the Supreme Court of Justice; and 2) the diffuse control of constitutionality, under which judges of the Republic are required to annul all provisions of infra-constitutional rank that infringe upon principles and provisions of constitutional ran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Based on the above, it follows that in accordance with Venezuela’s legal code, international human rights provisions are of immediate and direct application at the domestic level, and various legal controls exist for guaranteeing the correct and uniform application of provisions of constitutional ran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en-US"/>
        </w:rPr>
      </w:pPr>
      <w:r>
        <w:rPr>
          <w:rFonts w:cs="Times New Roman" w:ascii="Times New Roman" w:hAnsi="Times New Roman"/>
          <w:b/>
          <w:szCs w:val="22"/>
          <w:lang w:val="en-US"/>
        </w:rPr>
        <w:t>3.</w:t>
        <w:tab/>
        <w:t>How is your state organized at the domestic level to deal with allegations of human rights violations by the state, at the universal and regional leve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llegations against the State for alleged human rights violations at the regional and international levels are channeled through the Directorate for Multilateral Affairs, Human Rights Unit of the Ministry of External Relations and dealt with by the State Agent for Human Rights Iss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State Agent is appointed by the National Executive, and the organs of the Inter-American System and the International System are informed of same by the Ministry of External Rel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responsibilities of the State Agent consist, among other things, o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Representing the Republic of Venezuela in cases being heard by the inter-American human rights system (Court and Commission) and the international human rights system;</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Representing the Bolivarian Republic of Venezuela on the monitoring bodies established by the different international treaties, agreements and conventions on human rights entered into and ratified by Venezuela;</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Preparing responses to complaints and allegations presented by petitioners to the aforementioned bodies;</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Taking the steps necessary with State agencies and national courts to collect the information required for each case;</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Promoting negotiations and agreements in cases submitted to friendly settlement;</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n-US"/>
        </w:rPr>
      </w:pPr>
      <w:r>
        <w:rPr>
          <w:rFonts w:cs="Times New Roman" w:ascii="Times New Roman" w:hAnsi="Times New Roman"/>
          <w:szCs w:val="22"/>
          <w:lang w:val="en-US"/>
        </w:rPr>
        <w:t>Presenting requests of inadmissibility or closing cases, when appropriate;</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pPr>
      <w:r>
        <w:rPr>
          <w:rFonts w:cs="Times New Roman" w:ascii="Times New Roman" w:hAnsi="Times New Roman"/>
          <w:szCs w:val="22"/>
          <w:lang w:val="en-US"/>
        </w:rPr>
        <w:t>For its part, the Office of the Attorney General, within the scope of its jurisdiction as the agency in charge of public criminal action and director of criminal investigations of punishable acts has taken action in response to complaints against the State for alleged human rights violations.  In fact, it is important to underscore once again that the Office of the Attorney General, through the Directorate for the Protection of Fundamental Rights, is informed of the complaints of alleged infringements of human rights by government employees in the exercise of their duties or because of their posi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lso, through joint efforts with the Directorate for Multilateral Affairs of the Ministry of External Relations, the Office of the Attorney General informs that Directorate both of the legal action taken by the prosecutors, the findings of the investigations, and the status of each particular proceeding, for the purpose of informing the organs of the Inter-American or International Systems, as the case may b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szCs w:val="22"/>
          <w:lang w:val="en-US"/>
        </w:rPr>
        <w:t>4.</w:t>
        <w:tab/>
        <w:t>At the domestic level, how does your state apply the recommendations and decisions of international human rights protection bodies?  To what extent do your national law and jurisprudence treat them as binding?  Are there any specific legal provisions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rticle 31 of the Constitution of the Bolivarian Republic of Venezuela stipulates the State’s obligation to adopt measures for implementing the decisions of international agencies, as follow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w:t>
      </w:r>
      <w:r>
        <w:rPr>
          <w:rFonts w:cs="Times New Roman" w:ascii="Times New Roman" w:hAnsi="Times New Roman"/>
          <w:szCs w:val="22"/>
          <w:lang w:val="en-US"/>
        </w:rPr>
        <w:t>Article 31.- Everyone has the right, in the terms established in the treaties, agreements, and conventions on human rights ratified by the Republic, to file petitions or complaints with the international bodies created for this purpose, in order to request protection of their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The State shall adopt, pursuant to procedures established in this Constitution and in the law, the measures necessary for enforcing the rulings of the international bodies referred to in this artic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aforementioned enshrines the right of petition before international human rights bodies for all persons who consider their basic rights to have been violated; it also establishes that it is the State’s duty to adopt the measures needed to implement the rulings of the aforementioned bodies, thus recognizing the binding nature of such decisi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39825" cy="228600"/>
                <wp:effectExtent l="0" t="0" r="0" b="0"/>
                <wp:wrapNone/>
                <wp:docPr id="1" name="Frame1"/>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3"/>
        </w:tabs>
        <w:ind w:left="783" w:hanging="360"/>
      </w:pPr>
      <w:rPr>
        <w:rFonts w:ascii="Wingdings" w:hAnsi="Wingdings" w:cs="Wingdings"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i/>
      <w:sz w:val="20"/>
      <w:szCs w:val="24"/>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1"/>
    </w:pPr>
    <w:rPr>
      <w:rFonts w:ascii="Times New Roman" w:hAnsi="Times New Roman" w:cs="Times New Roman"/>
      <w:b/>
      <w:sz w:val="20"/>
      <w:szCs w:val="24"/>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pPr>
    <w:rPr>
      <w:rFonts w:ascii="Times New Roman" w:hAnsi="Times New Roman" w:cs="Times New Roman"/>
      <w:szCs w:val="24"/>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i/>
    </w:rPr>
  </w:style>
  <w:style w:type="paragraph" w:styleId="BlockText">
    <w:name w:val="Block Text"/>
    <w:basedOn w:val="Normal"/>
    <w:qFormat/>
    <w:pPr>
      <w:tabs>
        <w:tab w:val="clear" w:pos="1440"/>
        <w:tab w:val="left" w:pos="720" w:leader="none"/>
        <w:tab w:val="left" w:pos="17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1107"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55:00Z</dcterms:created>
  <dc:creator>victor</dc:creator>
  <dc:description/>
  <dc:language>en-US</dc:language>
  <cp:lastModifiedBy>MPalmer</cp:lastModifiedBy>
  <cp:lastPrinted>2002-04-18T16:08:00Z</cp:lastPrinted>
  <dcterms:modified xsi:type="dcterms:W3CDTF">2002-04-18T20:14:00Z</dcterms:modified>
  <cp:revision>18</cp:revision>
  <dc:subject/>
  <dc:title>OEA/Ser</dc:title>
</cp:coreProperties>
</file>