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lang w:val="en-US"/>
        </w:rPr>
        <w:t>PERMANENT COUNCIL OF THE</w:t>
        <w:tab/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9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ab/>
        <w:tab/>
        <w:tab/>
        <w:t>CP/CAJP-1883/02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>4 March 2002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ab/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sz w:val="22"/>
          <w:szCs w:val="22"/>
          <w:lang w:val="en-US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uesday, March 5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tents6"/>
        <w:numPr>
          <w:ilvl w:val="0"/>
          <w:numId w:val="2"/>
        </w:numPr>
        <w:ind w:left="720" w:hanging="0"/>
        <w:rPr/>
      </w:pPr>
      <w:r>
        <w:rPr/>
        <w:t xml:space="preserve">Report of the Secretariat for Legal Affairs on the Inter-American Program for the Development of International Law [AG/RES. 1766 (XXXI-O/01)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fice of the Assistant Secretary for Legal Affairs. Presentation of the SLA/CIDA Project “Legal Harmonization in the Americas: Business Transactions, Bijuralism and the OAS” (CP/CAJP-1881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of the Director of the Department of International Law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port of the Chair of the Working Group on Representative Democracy on the draft work plan of the UPD for 2002 (CP/CAJP-1860/02 rev. 1) and the third quarterly report of the UPD for 2001 (CP/CAJP-1861/02).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solution “Human Rights Defenders in the Americas: Support for Individuals, Groups, and Civil Society Organizations Working to Promote and Protect Human Rights in the Americas” (CP/CAJP-1869/02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al report by representatives of civil society organizations on strengthening the inter-American human rights system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2"/>
        </w:numPr>
        <w:ind w:left="720" w:hanging="0"/>
        <w:rPr>
          <w:lang w:val="es-PA"/>
        </w:rPr>
      </w:pPr>
      <w:r>
        <w:rPr/>
        <w:t>Other business</w:t>
      </w:r>
    </w:p>
    <w:p>
      <w:pPr>
        <w:pStyle w:val="Header"/>
        <w:tabs>
          <w:tab w:val="clear" w:pos="4320"/>
          <w:tab w:val="clear" w:pos="8640"/>
        </w:tabs>
        <w:rPr>
          <w:rStyle w:val="FootnoteCharacters"/>
          <w:rFonts w:ascii="Times New Roman" w:hAnsi="Times New Roman" w:cs="Times New Roman"/>
          <w:lang w:val="es-PA"/>
        </w:rPr>
      </w:pPr>
      <w:r>
        <w:rPr>
          <w:lang w:val="es-PA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ind w:left="720" w:hanging="0"/>
    </w:pPr>
    <w:rPr>
      <w:rFonts w:ascii="Times New Roman" w:hAnsi="Times New Roman" w:cs="Times New Roman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2:44:00Z</dcterms:created>
  <dc:creator>victor</dc:creator>
  <dc:description/>
  <dc:language>en-US</dc:language>
  <cp:lastModifiedBy>Margaret Palmer</cp:lastModifiedBy>
  <cp:lastPrinted>2002-03-04T17:47:00Z</cp:lastPrinted>
  <dcterms:modified xsi:type="dcterms:W3CDTF">2002-03-04T22:48:00Z</dcterms:modified>
  <cp:revision>5</cp:revision>
  <dc:subject/>
  <dc:title>OEA/Ser</dc:title>
</cp:coreProperties>
</file>