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lang w:val="en-US"/>
          <w:ins w:id="1" w:author="Elizabeth Yoder" w:date="2001-11-07T13:13:00Z"/>
        </w:rPr>
      </w:pPr>
      <w:ins w:id="0" w:author="Elizabeth Yoder" w:date="2001-11-07T13:13:00Z">
        <w:r>
          <w:rPr>
            <w:lang w:val="en-US"/>
          </w:rPr>
          <w:tab/>
          <w:t>PERMANENT COUNCIL OF THE</w:t>
          <w:tab/>
          <w:t>OEA/Ser.K/XVI</w:t>
        </w:r>
      </w:ins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lang w:val="en-US"/>
          <w:ins w:id="4" w:author="Elizabeth Yoder" w:date="2001-11-07T13:13:00Z"/>
        </w:rPr>
      </w:pPr>
      <w:ins w:id="2" w:author="Elizabeth Yoder" w:date="2001-11-07T13:13:00Z">
        <w:r>
          <w:rPr>
            <w:lang w:val="en-US"/>
          </w:rPr>
          <w:tab/>
          <w:t>ORGANIZATION OF AMERICAN STATES</w:t>
          <w:tab/>
          <w:t>GT/DADIN/doc.30/01 rev.</w:t>
        </w:r>
      </w:ins>
      <w:r>
        <w:rPr>
          <w:lang w:val="en-US"/>
        </w:rPr>
        <w:t xml:space="preserve"> </w:t>
      </w:r>
      <w:ins w:id="3" w:author="Elizabeth Yoder" w:date="2001-11-07T13:13:00Z">
        <w:r>
          <w:rPr>
            <w:lang w:val="en-US"/>
          </w:rPr>
          <w:t>1</w:t>
        </w:r>
      </w:ins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ins w:id="6" w:author="Elizabeth Yoder" w:date="2001-11-07T13:13:00Z"/>
        </w:rPr>
      </w:pPr>
      <w:ins w:id="5" w:author="Elizabeth Yoder" w:date="2001-11-07T13:13:00Z">
        <w:r>
          <w:rPr>
            <w:lang w:val="en-US"/>
          </w:rPr>
          <w:tab/>
          <w:tab/>
          <w:t>6 November 2001</w:t>
        </w:r>
      </w:ins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  <w:ins w:id="8" w:author="Elizabeth Yoder" w:date="2001-11-07T13:13:00Z"/>
        </w:rPr>
      </w:pPr>
      <w:ins w:id="7" w:author="Elizabeth Yoder" w:date="2001-11-07T13:13:00Z">
        <w:r>
          <w:rPr>
            <w:lang w:val="en-US"/>
          </w:rPr>
          <w:tab/>
          <w:t>COMMITTEE ON JURIDICAL AND POLITICAL AFFAIRS</w:t>
          <w:tab/>
          <w:t>Original: Spanish</w:t>
        </w:r>
      </w:ins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lang w:val="en-US"/>
          <w:ins w:id="10" w:author="Elizabeth Yoder" w:date="2001-11-07T13:13:00Z"/>
        </w:rPr>
      </w:pPr>
      <w:ins w:id="9" w:author="Elizabeth Yoder" w:date="2001-11-07T13:13:00Z">
        <w:r>
          <w:rPr>
            <w:lang w:val="en-US"/>
          </w:rPr>
        </w:r>
      </w:ins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ins w:id="13" w:author="Elizabeth Yoder" w:date="2001-11-07T13:13:00Z"/>
        </w:rPr>
      </w:pPr>
      <w:ins w:id="11" w:author="Elizabeth Yoder" w:date="2001-11-07T13:13:00Z">
        <w:r>
          <w:rPr>
            <w:lang w:val="en-US"/>
          </w:rPr>
          <w:tab/>
        </w:r>
      </w:ins>
      <w:ins w:id="12" w:author="Elizabeth Yoder" w:date="2001-11-07T13:13:00Z">
        <w:r>
          <w:rPr>
            <w:u w:val="single"/>
            <w:lang w:val="en-US"/>
          </w:rPr>
          <w:t>Working Group to Prepare the Draft American</w:t>
        </w:r>
      </w:ins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u w:val="single"/>
          <w:lang w:val="en-US"/>
          <w:ins w:id="16" w:author="Elizabeth Yoder" w:date="2001-11-07T13:13:00Z"/>
        </w:rPr>
      </w:pPr>
      <w:ins w:id="14" w:author="Elizabeth Yoder" w:date="2001-11-07T13:13:00Z">
        <w:r>
          <w:rPr>
            <w:lang w:val="en-US"/>
          </w:rPr>
          <w:tab/>
        </w:r>
      </w:ins>
      <w:ins w:id="15" w:author="Elizabeth Yoder" w:date="2001-11-07T13:13:00Z">
        <w:r>
          <w:rPr>
            <w:u w:val="single"/>
            <w:lang w:val="en-US"/>
          </w:rPr>
          <w:t>Declaration on the Rights of Indigenous Peoples</w:t>
        </w:r>
      </w:ins>
    </w:p>
    <w:p>
      <w:pPr>
        <w:pStyle w:val="Normal"/>
        <w:rPr>
          <w:rFonts w:ascii="Times New Roman" w:hAnsi="Times New Roman" w:cs="Times New Roman"/>
          <w:sz w:val="22"/>
          <w:u w:val="single"/>
          <w:lang w:val="en-US"/>
          <w:ins w:id="18" w:author="Elizabeth Yoder" w:date="2001-11-07T13:13:00Z"/>
        </w:rPr>
      </w:pPr>
      <w:ins w:id="17" w:author="Elizabeth Yoder" w:date="2001-11-07T13:13:00Z">
        <w:r>
          <w:rPr>
            <w:rFonts w:cs="Times New Roman" w:ascii="Times New Roman" w:hAnsi="Times New Roman"/>
            <w:sz w:val="22"/>
            <w:u w:val="single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20" w:author="Elizabeth Yoder" w:date="2001-11-07T13:13:00Z"/>
        </w:rPr>
      </w:pPr>
      <w:ins w:id="19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lang w:val="en-US"/>
          <w:ins w:id="22" w:author="Elizabeth Yoder" w:date="2001-11-07T13:13:00Z"/>
        </w:rPr>
      </w:pPr>
      <w:ins w:id="21" w:author="Elizabeth Yoder" w:date="2001-11-07T13:13:00Z">
        <w:r>
          <w:rPr>
            <w:rFonts w:cs="Times New Roman" w:ascii="Times New Roman" w:hAnsi="Times New Roman"/>
            <w:sz w:val="2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sz w:val="22"/>
          <w:lang w:val="en-US"/>
          <w:ins w:id="24" w:author="Elizabeth Yoder" w:date="2001-11-07T13:13:00Z"/>
        </w:rPr>
      </w:pPr>
      <w:ins w:id="23" w:author="Elizabeth Yoder" w:date="2001-11-07T13:13:00Z">
        <w:r>
          <w:rPr>
            <w:rFonts w:cs="Times New Roman" w:ascii="Times New Roman" w:hAnsi="Times New Roman"/>
            <w:sz w:val="2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26" w:author="Elizabeth Yoder" w:date="2001-11-07T13:13:00Z"/>
        </w:rPr>
      </w:pPr>
      <w:ins w:id="25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28" w:author="Elizabeth Yoder" w:date="2001-11-07T13:13:00Z"/>
        </w:rPr>
      </w:pPr>
      <w:ins w:id="27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30" w:author="Elizabeth Yoder" w:date="2001-11-07T13:13:00Z"/>
        </w:rPr>
      </w:pPr>
      <w:ins w:id="29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32" w:author="Elizabeth Yoder" w:date="2001-11-07T13:13:00Z"/>
        </w:rPr>
      </w:pPr>
      <w:ins w:id="31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34" w:author="Elizabeth Yoder" w:date="2001-11-07T13:13:00Z"/>
        </w:rPr>
      </w:pPr>
      <w:ins w:id="33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36" w:author="Elizabeth Yoder" w:date="2001-11-07T13:13:00Z"/>
        </w:rPr>
      </w:pPr>
      <w:ins w:id="35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38" w:author="Elizabeth Yoder" w:date="2001-11-07T13:13:00Z"/>
        </w:rPr>
      </w:pPr>
      <w:ins w:id="37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40" w:author="Elizabeth Yoder" w:date="2001-11-07T13:13:00Z"/>
        </w:rPr>
      </w:pPr>
      <w:ins w:id="39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42" w:author="Elizabeth Yoder" w:date="2001-11-07T13:13:00Z"/>
        </w:rPr>
      </w:pPr>
      <w:ins w:id="41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2"/>
          <w:ins w:id="44" w:author="Elizabeth Yoder" w:date="2001-11-07T13:13:00Z"/>
        </w:rPr>
      </w:pPr>
      <w:ins w:id="43" w:author="Elizabeth Yoder" w:date="2001-11-07T13:13:00Z">
        <w:r>
          <w:rPr>
            <w:rFonts w:cs="Times New Roman" w:ascii="Times New Roman" w:hAnsi="Times New Roman"/>
            <w:sz w:val="22"/>
          </w:rPr>
          <w:t>SCHEDULE OF MEETINGS – FIRST STAGE</w:t>
        </w:r>
      </w:ins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 w:val="22"/>
          <w:ins w:id="46" w:author="Elizabeth Yoder" w:date="2001-11-07T13:13:00Z"/>
        </w:rPr>
      </w:pPr>
      <w:ins w:id="45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2"/>
          <w:ins w:id="48" w:author="Elizabeth Yoder" w:date="2001-11-07T13:13:00Z"/>
        </w:rPr>
      </w:pPr>
      <w:ins w:id="47" w:author="Elizabeth Yoder" w:date="2001-11-07T13:13:00Z">
        <w:r>
          <w:rPr>
            <w:rFonts w:cs="Times New Roman" w:ascii="Times New Roman" w:hAnsi="Times New Roman"/>
            <w:sz w:val="22"/>
          </w:rPr>
          <w:t xml:space="preserve">WORKING GROUP ON THE RIGHTS OF INDIGENOUS </w:t>
        </w:r>
      </w:ins>
      <w:r>
        <w:rPr>
          <w:rFonts w:cs="Times New Roman" w:ascii="Times New Roman" w:hAnsi="Times New Roman"/>
          <w:sz w:val="22"/>
        </w:rPr>
        <w:t>PEOPLES</w:t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 w:val="22"/>
          <w:ins w:id="50" w:author="Elizabeth Yoder" w:date="2001-11-07T13:13:00Z"/>
        </w:rPr>
      </w:pPr>
      <w:ins w:id="49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ins w:id="53" w:author="Elizabeth Yoder" w:date="2001-11-07T13:13:00Z"/>
        </w:rPr>
      </w:pPr>
      <w:ins w:id="51" w:author="Elizabeth Yoder" w:date="2001-11-07T13:13:00Z">
        <w:r>
          <w:rPr>
            <w:rFonts w:cs="Times New Roman" w:ascii="Times New Roman" w:hAnsi="Times New Roman"/>
            <w:sz w:val="22"/>
            <w:lang w:val="en-US" w:eastAsia="en-US"/>
          </w:rPr>
          <w:t>(October 31 – December 12</w:t>
        </w:r>
      </w:ins>
      <w:r>
        <w:rPr>
          <w:rFonts w:cs="Times New Roman" w:ascii="Times New Roman" w:hAnsi="Times New Roman"/>
          <w:sz w:val="22"/>
          <w:lang w:val="en-US" w:eastAsia="en-US"/>
        </w:rPr>
        <w:t>, 2001</w:t>
      </w:r>
      <w:ins w:id="52" w:author="Elizabeth Yoder" w:date="2001-11-07T13:13:00Z">
        <w:r>
          <w:rPr>
            <w:rFonts w:cs="Times New Roman" w:ascii="Times New Roman" w:hAnsi="Times New Roman"/>
            <w:sz w:val="22"/>
            <w:lang w:val="en-US" w:eastAsia="en-US"/>
          </w:rPr>
          <w:t>)</w:t>
        </w:r>
      </w:ins>
    </w:p>
    <w:p>
      <w:pPr>
        <w:pStyle w:val="Heading1"/>
        <w:rPr>
          <w:rFonts w:ascii="Times New Roman" w:hAnsi="Times New Roman" w:cs="Times New Roman"/>
          <w:sz w:val="22"/>
          <w:lang w:val="en-US"/>
          <w:ins w:id="55" w:author="Elizabeth Yoder" w:date="2001-11-07T13:13:00Z"/>
        </w:rPr>
      </w:pPr>
      <w:ins w:id="54" w:author="Elizabeth Yoder" w:date="2001-11-07T13:13:00Z">
        <w:r>
          <w:rPr>
            <w:rFonts w:cs="Times New Roman" w:ascii="Times New Roman" w:hAnsi="Times New Roman"/>
            <w:sz w:val="22"/>
            <w:lang w:val="en-US"/>
          </w:rPr>
          <w:t>Working Group on the Rights of Indigenous P</w:t>
        </w:r>
      </w:ins>
      <w:r>
        <w:rPr>
          <w:rFonts w:cs="Times New Roman" w:ascii="Times New Roman" w:hAnsi="Times New Roman"/>
          <w:sz w:val="22"/>
          <w:lang w:val="en-US"/>
        </w:rPr>
        <w:t>eopl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szCs w:val="24"/>
          <w:lang w:val="en-US"/>
          <w:ins w:id="57" w:author="Elizabeth Yoder" w:date="2001-11-07T13:13:00Z"/>
        </w:rPr>
      </w:pPr>
      <w:ins w:id="56" w:author="Elizabeth Yoder" w:date="2001-11-07T13:13:00Z">
        <w:r>
          <w:rPr>
            <w:rFonts w:cs="Times New Roman" w:ascii="Times New Roman" w:hAnsi="Times New Roman"/>
            <w:sz w:val="22"/>
            <w:szCs w:val="24"/>
            <w:lang w:val="en-US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ins w:id="59" w:author="Elizabeth Yoder" w:date="2001-11-07T13:13:00Z"/>
        </w:rPr>
      </w:pPr>
      <w:ins w:id="58" w:author="Elizabeth Yoder" w:date="2001-11-07T13:13:00Z">
        <w:r>
          <w:rPr>
            <w:rFonts w:cs="Times New Roman" w:ascii="Times New Roman" w:hAnsi="Times New Roman"/>
            <w:b/>
            <w:bCs/>
            <w:sz w:val="22"/>
            <w:szCs w:val="24"/>
          </w:rPr>
          <w:t>SCHEDULE OF MEETINGS – FIRST STAGE</w:t>
        </w:r>
      </w:ins>
    </w:p>
    <w:p>
      <w:pPr>
        <w:pStyle w:val="Normal"/>
        <w:jc w:val="center"/>
        <w:rPr>
          <w:rFonts w:ascii="Times New Roman" w:hAnsi="Times New Roman" w:cs="Times New Roman"/>
          <w:sz w:val="22"/>
          <w:ins w:id="62" w:author="Elizabeth Yoder" w:date="2001-11-07T13:13:00Z"/>
        </w:rPr>
      </w:pPr>
      <w:ins w:id="60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>(October 31 - December 12</w:t>
        </w:r>
      </w:ins>
      <w:r>
        <w:rPr>
          <w:rFonts w:cs="Times New Roman" w:ascii="Times New Roman" w:hAnsi="Times New Roman"/>
          <w:b/>
          <w:bCs/>
          <w:sz w:val="22"/>
        </w:rPr>
        <w:t>, 2001</w:t>
      </w:r>
      <w:ins w:id="61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>)</w:t>
        </w:r>
      </w:ins>
    </w:p>
    <w:p>
      <w:pPr>
        <w:pStyle w:val="Normal"/>
        <w:rPr>
          <w:rFonts w:ascii="Times New Roman" w:hAnsi="Times New Roman" w:cs="Times New Roman"/>
          <w:sz w:val="22"/>
          <w:ins w:id="64" w:author="Elizabeth Yoder" w:date="2001-11-07T13:13:00Z"/>
        </w:rPr>
      </w:pPr>
      <w:ins w:id="63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66" w:author="Elizabeth Yoder" w:date="2001-11-07T13:13:00Z"/>
        </w:rPr>
      </w:pPr>
      <w:ins w:id="65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TextBodyIndent"/>
        <w:rPr>
          <w:ins w:id="71" w:author="Elizabeth Yoder" w:date="2001-11-07T13:13:00Z"/>
        </w:rPr>
      </w:pPr>
      <w:ins w:id="67" w:author="Elizabeth Yoder" w:date="2001-11-07T13:13:00Z">
        <w:r>
          <w:rPr/>
          <w:t>To facilitate discussions</w:t>
        </w:r>
      </w:ins>
      <w:r>
        <w:rPr/>
        <w:t xml:space="preserve"> of the Preliminary Draft Declaration, </w:t>
      </w:r>
      <w:ins w:id="68" w:author="Elizabeth Yoder" w:date="2001-11-07T13:13:00Z">
        <w:r>
          <w:rPr/>
          <w:t>the Chair will distribute</w:t>
        </w:r>
      </w:ins>
      <w:r>
        <w:rPr/>
        <w:t xml:space="preserve"> two documents sufficiently in </w:t>
      </w:r>
      <w:ins w:id="69" w:author="Elizabeth Yoder" w:date="2001-11-07T13:13:00Z">
        <w:r>
          <w:rPr/>
          <w:t>advance</w:t>
        </w:r>
      </w:ins>
      <w:r>
        <w:rPr/>
        <w:t xml:space="preserve"> of the meetings.  Each document will contain parallel texts (a comparative table in two columns).  Consideration of the texts will be organized as follows</w:t>
      </w:r>
      <w:ins w:id="70" w:author="Elizabeth Yoder" w:date="2001-11-07T13:13:00Z">
        <w:r>
          <w:rPr/>
          <w:t xml:space="preserve">: </w:t>
        </w:r>
      </w:ins>
    </w:p>
    <w:p>
      <w:pPr>
        <w:pStyle w:val="Normal"/>
        <w:jc w:val="both"/>
        <w:rPr>
          <w:rFonts w:ascii="Times New Roman" w:hAnsi="Times New Roman" w:cs="Times New Roman"/>
          <w:sz w:val="22"/>
          <w:ins w:id="73" w:author="Elizabeth Yoder" w:date="2001-11-07T13:13:00Z"/>
        </w:rPr>
      </w:pPr>
      <w:ins w:id="72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ins w:id="75" w:author="Elizabeth Yoder" w:date="2001-11-07T13:13:00Z"/>
        </w:rPr>
      </w:pPr>
      <w:ins w:id="74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>Document No. 1</w:t>
        </w:r>
      </w:ins>
    </w:p>
    <w:p>
      <w:pPr>
        <w:pStyle w:val="Normal"/>
        <w:jc w:val="both"/>
        <w:rPr>
          <w:rFonts w:ascii="Times New Roman" w:hAnsi="Times New Roman" w:cs="Times New Roman"/>
          <w:sz w:val="22"/>
          <w:ins w:id="77" w:author="Elizabeth Yoder" w:date="2001-11-07T13:13:00Z"/>
        </w:rPr>
      </w:pPr>
      <w:ins w:id="76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ind w:firstLine="720"/>
        <w:jc w:val="both"/>
        <w:rPr>
          <w:ins w:id="81" w:author="Elizabeth Yoder" w:date="2001-11-07T13:13:00Z"/>
        </w:rPr>
      </w:pPr>
      <w:ins w:id="78" w:author="Elizabeth Yoder" w:date="2001-11-07T13:13:00Z">
        <w:r>
          <w:rPr>
            <w:rFonts w:cs="Times New Roman" w:ascii="Times New Roman" w:hAnsi="Times New Roman"/>
            <w:sz w:val="22"/>
          </w:rPr>
          <w:t xml:space="preserve">The first column will contain the complete text of the </w:t>
        </w:r>
      </w:ins>
      <w:ins w:id="79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>original</w:t>
        </w:r>
      </w:ins>
      <w:ins w:id="80" w:author="Elizabeth Yoder" w:date="2001-11-07T13:13:00Z">
        <w:r>
          <w:rPr>
            <w:rFonts w:cs="Times New Roman" w:ascii="Times New Roman" w:hAnsi="Times New Roman"/>
            <w:sz w:val="22"/>
          </w:rPr>
          <w:t xml:space="preserve"> proposed declaration prepared by the IACHR.</w:t>
        </w:r>
      </w:ins>
    </w:p>
    <w:p>
      <w:pPr>
        <w:pStyle w:val="Normal"/>
        <w:jc w:val="both"/>
        <w:rPr>
          <w:rFonts w:ascii="Times New Roman" w:hAnsi="Times New Roman" w:cs="Times New Roman"/>
          <w:sz w:val="22"/>
          <w:ins w:id="83" w:author="Elizabeth Yoder" w:date="2001-11-07T13:13:00Z"/>
        </w:rPr>
      </w:pPr>
      <w:ins w:id="82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ind w:firstLine="720"/>
        <w:jc w:val="both"/>
        <w:rPr>
          <w:ins w:id="88" w:author="Elizabeth Yoder" w:date="2001-11-07T13:13:00Z"/>
        </w:rPr>
      </w:pPr>
      <w:ins w:id="84" w:author="Elizabeth Yoder" w:date="2001-11-07T13:13:00Z">
        <w:r>
          <w:rPr>
            <w:rFonts w:cs="Times New Roman" w:ascii="Times New Roman" w:hAnsi="Times New Roman"/>
            <w:sz w:val="22"/>
          </w:rPr>
          <w:t xml:space="preserve">The second column will contain the proposals, amendments, or new articles submitted by </w:t>
        </w:r>
      </w:ins>
      <w:ins w:id="85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 xml:space="preserve">member states </w:t>
        </w:r>
      </w:ins>
      <w:ins w:id="86" w:author="Elizabeth Yoder" w:date="2001-11-07T13:13:00Z">
        <w:r>
          <w:rPr>
            <w:rFonts w:cs="Times New Roman" w:ascii="Times New Roman" w:hAnsi="Times New Roman"/>
            <w:sz w:val="22"/>
          </w:rPr>
          <w:t xml:space="preserve">with respect to each of the articles of the </w:t>
        </w:r>
      </w:ins>
      <w:r>
        <w:rPr>
          <w:rFonts w:cs="Times New Roman" w:ascii="Times New Roman" w:hAnsi="Times New Roman"/>
          <w:sz w:val="22"/>
        </w:rPr>
        <w:t xml:space="preserve">draft </w:t>
      </w:r>
      <w:ins w:id="87" w:author="Elizabeth Yoder" w:date="2001-11-07T13:13:00Z">
        <w:r>
          <w:rPr>
            <w:rFonts w:cs="Times New Roman" w:ascii="Times New Roman" w:hAnsi="Times New Roman"/>
            <w:sz w:val="22"/>
          </w:rPr>
          <w:t>declaration.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ins w:id="90" w:author="Elizabeth Yoder" w:date="2001-11-07T13:13:00Z"/>
        </w:rPr>
      </w:pPr>
      <w:ins w:id="89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ins w:id="92" w:author="Elizabeth Yoder" w:date="2001-11-07T13:13:00Z"/>
        </w:rPr>
      </w:pPr>
      <w:ins w:id="91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>Document No. 2</w:t>
        </w:r>
      </w:ins>
    </w:p>
    <w:p>
      <w:pPr>
        <w:pStyle w:val="Normal"/>
        <w:jc w:val="both"/>
        <w:rPr>
          <w:rFonts w:ascii="Times New Roman" w:hAnsi="Times New Roman" w:cs="Times New Roman"/>
          <w:sz w:val="22"/>
          <w:ins w:id="94" w:author="Elizabeth Yoder" w:date="2001-11-07T13:13:00Z"/>
        </w:rPr>
      </w:pPr>
      <w:ins w:id="93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ind w:firstLine="720"/>
        <w:jc w:val="both"/>
        <w:rPr>
          <w:ins w:id="98" w:author="Elizabeth Yoder" w:date="2001-11-07T13:13:00Z"/>
        </w:rPr>
      </w:pPr>
      <w:ins w:id="95" w:author="Elizabeth Yoder" w:date="2001-11-07T13:13:00Z">
        <w:r>
          <w:rPr>
            <w:rFonts w:cs="Times New Roman" w:ascii="Times New Roman" w:hAnsi="Times New Roman"/>
            <w:sz w:val="22"/>
          </w:rPr>
          <w:t xml:space="preserve">The first column will contain the complete text of the </w:t>
        </w:r>
      </w:ins>
      <w:ins w:id="96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>original</w:t>
        </w:r>
      </w:ins>
      <w:ins w:id="97" w:author="Elizabeth Yoder" w:date="2001-11-07T13:13:00Z">
        <w:r>
          <w:rPr>
            <w:rFonts w:cs="Times New Roman" w:ascii="Times New Roman" w:hAnsi="Times New Roman"/>
            <w:sz w:val="22"/>
          </w:rPr>
          <w:t xml:space="preserve"> proposed declaration prepared by the IACHR.</w:t>
        </w:r>
      </w:ins>
    </w:p>
    <w:p>
      <w:pPr>
        <w:pStyle w:val="Normal"/>
        <w:jc w:val="both"/>
        <w:rPr>
          <w:rFonts w:ascii="Times New Roman" w:hAnsi="Times New Roman" w:cs="Times New Roman"/>
          <w:sz w:val="22"/>
          <w:ins w:id="100" w:author="Elizabeth Yoder" w:date="2001-11-07T13:13:00Z"/>
        </w:rPr>
      </w:pPr>
      <w:ins w:id="99" w:author="Elizabeth Yoder" w:date="2001-11-07T13:13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ind w:firstLine="720"/>
        <w:jc w:val="both"/>
        <w:rPr>
          <w:rStyle w:val="Tw4winMark"/>
          <w:rFonts w:ascii="Times New Roman" w:hAnsi="Times New Roman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  <w:ins w:id="105" w:author="Elizabeth Yoder" w:date="2001-11-07T13:13:00Z"/>
        </w:rPr>
      </w:pPr>
      <w:ins w:id="101" w:author="Elizabeth Yoder" w:date="2001-11-07T13:13:00Z">
        <w:r>
          <w:rPr>
            <w:rFonts w:cs="Times New Roman" w:ascii="Times New Roman" w:hAnsi="Times New Roman"/>
            <w:sz w:val="22"/>
          </w:rPr>
          <w:t xml:space="preserve">The second column will contain the proposals, amendments, or new articles submitted by </w:t>
        </w:r>
      </w:ins>
      <w:ins w:id="102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 xml:space="preserve">indigenous peoples </w:t>
        </w:r>
      </w:ins>
      <w:ins w:id="103" w:author="Elizabeth Yoder" w:date="2001-11-07T13:13:00Z">
        <w:r>
          <w:rPr>
            <w:rFonts w:cs="Times New Roman" w:ascii="Times New Roman" w:hAnsi="Times New Roman"/>
            <w:sz w:val="22"/>
          </w:rPr>
          <w:t xml:space="preserve">with respect to each of the articles of the </w:t>
        </w:r>
      </w:ins>
      <w:r>
        <w:rPr>
          <w:rFonts w:cs="Times New Roman" w:ascii="Times New Roman" w:hAnsi="Times New Roman"/>
          <w:sz w:val="22"/>
        </w:rPr>
        <w:t xml:space="preserve">draft </w:t>
      </w:r>
      <w:ins w:id="104" w:author="Elizabeth Yoder" w:date="2001-11-07T13:13:00Z">
        <w:r>
          <w:rPr>
            <w:rFonts w:cs="Times New Roman" w:ascii="Times New Roman" w:hAnsi="Times New Roman"/>
            <w:sz w:val="22"/>
          </w:rPr>
          <w:t>declaration.</w:t>
        </w:r>
      </w:ins>
    </w:p>
    <w:p>
      <w:pPr>
        <w:pStyle w:val="Normal"/>
        <w:spacing w:before="0" w:after="120"/>
        <w:jc w:val="both"/>
        <w:rPr>
          <w:rStyle w:val="Tw4winMark"/>
          <w:rFonts w:ascii="Times New Roman" w:hAnsi="Times New Roman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ins w:id="107" w:author="Elizabeth Yoder" w:date="2001-11-07T13:13:00Z"/>
              </w:rPr>
            </w:pPr>
            <w:ins w:id="106" w:author="Elizabeth Yoder" w:date="2001-11-07T13:13:00Z">
              <w:r>
                <w:rPr>
                  <w:rFonts w:cs="Times New Roman" w:ascii="Times New Roman" w:hAnsi="Times New Roman"/>
                  <w:b/>
                  <w:bCs/>
                  <w:sz w:val="22"/>
                </w:rPr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ins w:id="108" w:author="Elizabeth Yoder" w:date="2001-11-07T13:13:00Z">
              <w:r>
                <w:rPr>
                  <w:rFonts w:cs="Times New Roman" w:ascii="Times New Roman" w:hAnsi="Times New Roman"/>
                  <w:b/>
                  <w:bCs/>
                  <w:sz w:val="22"/>
                </w:rPr>
                <w:t>Date of the meeting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ins w:id="109" w:author="Elizabeth Yoder" w:date="2001-11-07T13:13:00Z">
              <w:r>
                <w:rPr>
                  <w:rFonts w:cs="Times New Roman" w:ascii="Times New Roman" w:hAnsi="Times New Roman"/>
                  <w:b/>
                  <w:bCs/>
                  <w:sz w:val="22"/>
                </w:rPr>
                <w:t>Section of the Declaration to be considered by the Working Group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mallCaps/>
                <w:sz w:val="22"/>
                <w:ins w:id="111" w:author="Elizabeth Yoder" w:date="2001-11-07T13:13:00Z"/>
              </w:rPr>
            </w:pPr>
            <w:ins w:id="110" w:author="Elizabeth Yoder" w:date="2001-11-07T13:13:00Z">
              <w:r>
                <w:rPr>
                  <w:rFonts w:cs="Times New Roman" w:ascii="Times New Roman" w:hAnsi="Times New Roman"/>
                  <w:smallCaps/>
                  <w:sz w:val="22"/>
                </w:rPr>
                <w:t>WEDNESDAY, OCTOBER 31</w:t>
              </w:r>
            </w:ins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mallCaps/>
                <w:sz w:val="22"/>
              </w:rPr>
            </w:pPr>
            <w:ins w:id="112" w:author="Elizabeth Yoder" w:date="2001-11-07T13:13:00Z">
              <w:r>
                <w:rPr>
                  <w:rFonts w:cs="Times New Roman" w:ascii="Times New Roman" w:hAnsi="Times New Roman"/>
                  <w:smallCaps/>
                  <w:sz w:val="22"/>
                </w:rPr>
                <w:t xml:space="preserve">2:30 – 6:00 PM 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ins w:id="114" w:author="Elizabeth Yoder" w:date="2001-11-07T13:13:00Z"/>
              </w:rPr>
            </w:pPr>
            <w:ins w:id="113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Section II</w:t>
              </w:r>
            </w:ins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ins w:id="115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Human Rights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mallCaps/>
                <w:sz w:val="22"/>
                <w:ins w:id="117" w:author="Elizabeth Yoder" w:date="2001-11-07T13:13:00Z"/>
              </w:rPr>
            </w:pPr>
            <w:ins w:id="116" w:author="Elizabeth Yoder" w:date="2001-11-07T13:13:00Z">
              <w:r>
                <w:rPr>
                  <w:rFonts w:cs="Times New Roman" w:ascii="Times New Roman" w:hAnsi="Times New Roman"/>
                  <w:smallCaps/>
                  <w:sz w:val="22"/>
                </w:rPr>
                <w:t>Thursday, NOVEMBER 8</w:t>
              </w:r>
            </w:ins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mallCaps/>
                <w:sz w:val="22"/>
              </w:rPr>
            </w:pPr>
            <w:ins w:id="118" w:author="Elizabeth Yoder" w:date="2001-11-07T13:13:00Z">
              <w:r>
                <w:rPr>
                  <w:rFonts w:cs="Times New Roman" w:ascii="Times New Roman" w:hAnsi="Times New Roman"/>
                  <w:smallCaps/>
                  <w:sz w:val="22"/>
                </w:rPr>
                <w:t xml:space="preserve">2:30 – 6:00 PM 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ins w:id="120" w:author="Elizabeth Yoder" w:date="2001-11-07T13:13:00Z"/>
              </w:rPr>
            </w:pPr>
            <w:ins w:id="119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Section III</w:t>
              </w:r>
            </w:ins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ins w:id="121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Cultural Development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mallCaps/>
                <w:sz w:val="22"/>
                <w:ins w:id="123" w:author="Elizabeth Yoder" w:date="2001-11-07T13:13:00Z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 xml:space="preserve">TUESDAY, </w:t>
            </w:r>
            <w:ins w:id="122" w:author="Elizabeth Yoder" w:date="2001-11-07T13:13:00Z">
              <w:r>
                <w:rPr>
                  <w:rFonts w:cs="Times New Roman" w:ascii="Times New Roman" w:hAnsi="Times New Roman"/>
                  <w:smallCaps/>
                  <w:sz w:val="22"/>
                </w:rPr>
                <w:t xml:space="preserve">NOVEMBER </w:t>
              </w:r>
            </w:ins>
            <w:r>
              <w:rPr>
                <w:rFonts w:cs="Times New Roman" w:ascii="Times New Roman" w:hAnsi="Times New Roman"/>
                <w:smallCaps/>
                <w:sz w:val="22"/>
              </w:rPr>
              <w:t>2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mallCaps/>
                <w:sz w:val="22"/>
              </w:rPr>
            </w:pPr>
            <w:ins w:id="124" w:author="Elizabeth Yoder" w:date="2001-11-07T13:13:00Z">
              <w:r>
                <w:rPr>
                  <w:rFonts w:cs="Times New Roman" w:ascii="Times New Roman" w:hAnsi="Times New Roman"/>
                  <w:smallCaps/>
                  <w:sz w:val="22"/>
                </w:rPr>
                <w:t xml:space="preserve">2:30 – 6:00 PM 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ins w:id="126" w:author="Elizabeth Yoder" w:date="2001-11-07T13:13:00Z"/>
              </w:rPr>
            </w:pPr>
            <w:ins w:id="125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Section IV</w:t>
              </w:r>
            </w:ins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ins w:id="127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Organizational and Political Rights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mallCaps/>
                <w:sz w:val="22"/>
                <w:ins w:id="129" w:author="Elizabeth Yoder" w:date="2001-11-07T13:13:00Z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friday</w:t>
            </w:r>
            <w:ins w:id="128" w:author="Elizabeth Yoder" w:date="2001-11-07T13:13:00Z">
              <w:r>
                <w:rPr>
                  <w:rFonts w:cs="Times New Roman" w:ascii="Times New Roman" w:hAnsi="Times New Roman"/>
                  <w:smallCaps/>
                  <w:sz w:val="22"/>
                </w:rPr>
                <w:t xml:space="preserve">, NOVEMBER </w:t>
              </w:r>
            </w:ins>
            <w:r>
              <w:rPr>
                <w:rFonts w:cs="Times New Roman" w:ascii="Times New Roman" w:hAnsi="Times New Roman"/>
                <w:smallCaps/>
                <w:sz w:val="22"/>
              </w:rPr>
              <w:t>3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mallCaps/>
                <w:sz w:val="22"/>
              </w:rPr>
            </w:pPr>
            <w:ins w:id="130" w:author="Elizabeth Yoder" w:date="2001-11-07T13:13:00Z">
              <w:r>
                <w:rPr>
                  <w:rFonts w:cs="Times New Roman" w:ascii="Times New Roman" w:hAnsi="Times New Roman"/>
                  <w:smallCaps/>
                  <w:sz w:val="22"/>
                </w:rPr>
                <w:t xml:space="preserve">2:30 – 6:00 PM 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ins w:id="132" w:author="Elizabeth Yoder" w:date="2001-11-07T13:13:00Z"/>
              </w:rPr>
            </w:pPr>
            <w:ins w:id="131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Section V</w:t>
              </w:r>
            </w:ins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before="60" w:after="60"/>
              <w:jc w:val="center"/>
              <w:rPr/>
            </w:pPr>
            <w:ins w:id="133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 xml:space="preserve">Social, </w:t>
              </w:r>
            </w:ins>
            <w:r>
              <w:rPr>
                <w:rFonts w:cs="Times New Roman" w:ascii="Times New Roman" w:hAnsi="Times New Roman"/>
                <w:sz w:val="22"/>
              </w:rPr>
              <w:t>E</w:t>
            </w:r>
            <w:ins w:id="134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 xml:space="preserve">conomic, and </w:t>
              </w:r>
            </w:ins>
            <w:r>
              <w:rPr>
                <w:rFonts w:cs="Times New Roman" w:ascii="Times New Roman" w:hAnsi="Times New Roman"/>
                <w:sz w:val="22"/>
              </w:rPr>
              <w:t>P</w:t>
            </w:r>
            <w:ins w:id="135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 xml:space="preserve">roperty </w:t>
              </w:r>
            </w:ins>
            <w:r>
              <w:rPr>
                <w:rFonts w:cs="Times New Roman" w:ascii="Times New Roman" w:hAnsi="Times New Roman"/>
                <w:sz w:val="22"/>
              </w:rPr>
              <w:t>R</w:t>
            </w:r>
            <w:ins w:id="136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ights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sz w:val="22"/>
                <w:ins w:id="138" w:author="Elizabeth Yoder" w:date="2001-11-07T13:13:00Z"/>
              </w:rPr>
            </w:pPr>
            <w:ins w:id="137" w:author="Elizabeth Yoder" w:date="2001-11-07T13:13:00Z">
              <w:r>
                <w:rPr>
                  <w:rFonts w:cs="Times New Roman" w:ascii="Times New Roman" w:hAnsi="Times New Roman"/>
                  <w:caps/>
                  <w:sz w:val="22"/>
                </w:rPr>
                <w:t xml:space="preserve">WEDNESDAY, </w:t>
              </w:r>
            </w:ins>
            <w:r>
              <w:rPr>
                <w:rFonts w:cs="Times New Roman" w:ascii="Times New Roman" w:hAnsi="Times New Roman"/>
                <w:caps/>
                <w:sz w:val="22"/>
              </w:rPr>
              <w:t>DECEMBER 1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ins w:id="139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Section VI</w:t>
              </w:r>
            </w:ins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ins w:id="141" w:author="Elizabeth Yoder" w:date="2001-11-07T13:13:00Z"/>
              </w:rPr>
            </w:pPr>
            <w:ins w:id="140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General Provisions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ins w:id="143" w:author="Elizabeth Yoder" w:date="2001-11-07T13:13:00Z"/>
              </w:rPr>
            </w:pPr>
            <w:ins w:id="142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Section I: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ins w:id="144" w:author="Elizabeth Yoder" w:date="2001-11-07T13:13:00Z">
              <w:r>
                <w:rPr>
                  <w:rFonts w:cs="Times New Roman" w:ascii="Times New Roman" w:hAnsi="Times New Roman"/>
                  <w:sz w:val="22"/>
                </w:rPr>
                <w:t>Definitions</w:t>
              </w:r>
            </w:ins>
          </w:p>
        </w:tc>
      </w:tr>
    </w:tbl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0"/>
          <w:lang w:val="en-US"/>
          <w:ins w:id="146" w:author="Elizabeth Yoder" w:date="2001-11-07T13:13:00Z"/>
        </w:rPr>
      </w:pPr>
      <w:ins w:id="145" w:author="Elizabeth Yoder" w:date="2001-11-07T13:13:00Z">
        <w:r>
          <w:rPr>
            <w:rFonts w:cs="Times New Roman" w:ascii="Times New Roman" w:hAnsi="Times New Roman"/>
            <w:szCs w:val="20"/>
            <w:lang w:val="en-US"/>
          </w:rPr>
        </w:r>
      </w:ins>
    </w:p>
    <w:p>
      <w:pPr>
        <w:pStyle w:val="Normal"/>
        <w:jc w:val="both"/>
        <w:rPr>
          <w:ins w:id="162" w:author="Elizabeth Yoder" w:date="2001-11-07T13:13:00Z"/>
        </w:rPr>
      </w:pPr>
      <w:ins w:id="147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>Note:</w:t>
        </w:r>
      </w:ins>
      <w:ins w:id="148" w:author="Elizabeth Yoder" w:date="2001-11-07T13:13:00Z">
        <w:r>
          <w:rPr>
            <w:rFonts w:cs="Times New Roman" w:ascii="Times New Roman" w:hAnsi="Times New Roman"/>
            <w:sz w:val="22"/>
          </w:rPr>
          <w:t xml:space="preserve">  In addition, during the meeting scheduled for October 31, 200</w:t>
        </w:r>
      </w:ins>
      <w:r>
        <w:rPr>
          <w:rFonts w:cs="Times New Roman" w:ascii="Times New Roman" w:hAnsi="Times New Roman"/>
          <w:sz w:val="22"/>
        </w:rPr>
        <w:t>1</w:t>
      </w:r>
      <w:ins w:id="149" w:author="Elizabeth Yoder" w:date="2001-11-07T13:13:00Z">
        <w:r>
          <w:rPr>
            <w:rFonts w:cs="Times New Roman" w:ascii="Times New Roman" w:hAnsi="Times New Roman"/>
            <w:sz w:val="22"/>
          </w:rPr>
          <w:t xml:space="preserve">, the Technical Secretariat of this working group will </w:t>
        </w:r>
      </w:ins>
      <w:r>
        <w:rPr>
          <w:rFonts w:cs="Times New Roman" w:ascii="Times New Roman" w:hAnsi="Times New Roman"/>
          <w:sz w:val="22"/>
        </w:rPr>
        <w:t xml:space="preserve">deliver to </w:t>
      </w:r>
      <w:ins w:id="150" w:author="Elizabeth Yoder" w:date="2001-11-07T13:13:00Z">
        <w:r>
          <w:rPr>
            <w:rFonts w:cs="Times New Roman" w:ascii="Times New Roman" w:hAnsi="Times New Roman"/>
            <w:sz w:val="22"/>
          </w:rPr>
          <w:t>each member state</w:t>
        </w:r>
      </w:ins>
      <w:r>
        <w:rPr>
          <w:rFonts w:cs="Times New Roman" w:ascii="Times New Roman" w:hAnsi="Times New Roman"/>
          <w:sz w:val="22"/>
        </w:rPr>
        <w:t xml:space="preserve"> representative</w:t>
      </w:r>
      <w:ins w:id="151" w:author="Elizabeth Yoder" w:date="2001-11-07T13:13:00Z">
        <w:r>
          <w:rPr>
            <w:rFonts w:cs="Times New Roman" w:ascii="Times New Roman" w:hAnsi="Times New Roman"/>
            <w:sz w:val="22"/>
          </w:rPr>
          <w:t xml:space="preserve"> a copy of the publication entitled "</w:t>
        </w:r>
      </w:ins>
      <w:ins w:id="152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 xml:space="preserve">Fuentes en el Derecho Internacional y Nacional del Proyecto de Declaración Americana sobre los Derechos de los </w:t>
        </w:r>
      </w:ins>
      <w:r>
        <w:rPr>
          <w:rFonts w:cs="Times New Roman" w:ascii="Times New Roman" w:hAnsi="Times New Roman"/>
          <w:b/>
          <w:bCs/>
          <w:sz w:val="22"/>
        </w:rPr>
        <w:t>P</w:t>
      </w:r>
      <w:ins w:id="153" w:author="Elizabeth Yoder" w:date="2001-11-07T13:13:00Z">
        <w:r>
          <w:rPr>
            <w:rFonts w:cs="Times New Roman" w:ascii="Times New Roman" w:hAnsi="Times New Roman"/>
            <w:b/>
            <w:bCs/>
            <w:sz w:val="22"/>
          </w:rPr>
          <w:t>ueblos Indígenas</w:t>
        </w:r>
      </w:ins>
      <w:ins w:id="154" w:author="Elizabeth Yoder" w:date="2001-11-07T13:13:00Z">
        <w:r>
          <w:rPr>
            <w:rFonts w:cs="Times New Roman" w:ascii="Times New Roman" w:hAnsi="Times New Roman"/>
            <w:sz w:val="22"/>
          </w:rPr>
          <w:t>" [</w:t>
        </w:r>
      </w:ins>
      <w:r>
        <w:rPr>
          <w:rFonts w:cs="Times New Roman" w:ascii="Times New Roman" w:hAnsi="Times New Roman"/>
          <w:sz w:val="22"/>
        </w:rPr>
        <w:t>Sources in i</w:t>
      </w:r>
      <w:ins w:id="155" w:author="Elizabeth Yoder" w:date="2001-11-07T13:13:00Z">
        <w:r>
          <w:rPr>
            <w:rFonts w:cs="Times New Roman" w:ascii="Times New Roman" w:hAnsi="Times New Roman"/>
            <w:sz w:val="22"/>
          </w:rPr>
          <w:t xml:space="preserve">nternational and national </w:t>
        </w:r>
      </w:ins>
      <w:r>
        <w:rPr>
          <w:rFonts w:cs="Times New Roman" w:ascii="Times New Roman" w:hAnsi="Times New Roman"/>
          <w:sz w:val="22"/>
        </w:rPr>
        <w:t xml:space="preserve">law for </w:t>
      </w:r>
      <w:ins w:id="156" w:author="Elizabeth Yoder" w:date="2001-11-07T13:13:00Z">
        <w:r>
          <w:rPr>
            <w:rFonts w:cs="Times New Roman" w:ascii="Times New Roman" w:hAnsi="Times New Roman"/>
            <w:sz w:val="22"/>
          </w:rPr>
          <w:t>the Proposed American Declaration on the Rights of Indigenous Peoples] (OEA/Ser.L/V/II.110</w:t>
        </w:r>
      </w:ins>
      <w:r>
        <w:rPr>
          <w:rFonts w:cs="Times New Roman" w:ascii="Times New Roman" w:hAnsi="Times New Roman"/>
          <w:sz w:val="22"/>
        </w:rPr>
        <w:t>, d</w:t>
      </w:r>
      <w:ins w:id="157" w:author="Elizabeth Yoder" w:date="2001-11-07T13:13:00Z">
        <w:r>
          <w:rPr>
            <w:rFonts w:cs="Times New Roman" w:ascii="Times New Roman" w:hAnsi="Times New Roman"/>
            <w:sz w:val="22"/>
          </w:rPr>
          <w:t xml:space="preserve">oc.22). </w:t>
        </w:r>
      </w:ins>
      <w:r>
        <w:rPr>
          <w:rFonts w:cs="Times New Roman" w:ascii="Times New Roman" w:hAnsi="Times New Roman"/>
          <w:sz w:val="22"/>
        </w:rPr>
        <w:t xml:space="preserve"> </w:t>
      </w:r>
      <w:ins w:id="158" w:author="Elizabeth Yoder" w:date="2001-11-07T13:13:00Z">
        <w:r>
          <w:rPr>
            <w:rFonts w:cs="Times New Roman" w:ascii="Times New Roman" w:hAnsi="Times New Roman"/>
            <w:sz w:val="22"/>
          </w:rPr>
          <w:t xml:space="preserve">The Chair is also open to receiving new </w:t>
        </w:r>
      </w:ins>
      <w:r>
        <w:rPr>
          <w:rFonts w:cs="Times New Roman" w:ascii="Times New Roman" w:hAnsi="Times New Roman"/>
          <w:sz w:val="22"/>
        </w:rPr>
        <w:t xml:space="preserve">texts of </w:t>
      </w:r>
      <w:ins w:id="159" w:author="Elizabeth Yoder" w:date="2001-11-07T13:13:00Z">
        <w:r>
          <w:rPr>
            <w:rFonts w:cs="Times New Roman" w:ascii="Times New Roman" w:hAnsi="Times New Roman"/>
            <w:sz w:val="22"/>
          </w:rPr>
          <w:t xml:space="preserve">domestic </w:t>
        </w:r>
      </w:ins>
      <w:r>
        <w:rPr>
          <w:rFonts w:cs="Times New Roman" w:ascii="Times New Roman" w:hAnsi="Times New Roman"/>
          <w:sz w:val="22"/>
        </w:rPr>
        <w:t xml:space="preserve">law on </w:t>
      </w:r>
      <w:ins w:id="160" w:author="Elizabeth Yoder" w:date="2001-11-07T13:13:00Z">
        <w:r>
          <w:rPr>
            <w:rFonts w:cs="Times New Roman" w:ascii="Times New Roman" w:hAnsi="Times New Roman"/>
            <w:sz w:val="22"/>
          </w:rPr>
          <w:t xml:space="preserve">the subject of indigenous peoples </w:t>
        </w:r>
      </w:ins>
      <w:r>
        <w:rPr>
          <w:rFonts w:cs="Times New Roman" w:ascii="Times New Roman" w:hAnsi="Times New Roman"/>
          <w:sz w:val="22"/>
        </w:rPr>
        <w:t xml:space="preserve">not now included </w:t>
      </w:r>
      <w:ins w:id="161" w:author="Elizabeth Yoder" w:date="2001-11-07T13:13:00Z">
        <w:r>
          <w:rPr>
            <w:rFonts w:cs="Times New Roman" w:ascii="Times New Roman" w:hAnsi="Times New Roman"/>
            <w:sz w:val="22"/>
          </w:rPr>
          <w:t>in this publication.</w:t>
        </w:r>
      </w:ins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del w:id="164" w:author="Soledad Salas" w:date="2001-11-06T15:39:00Z"/>
      </w:rPr>
    </w:pPr>
    <w:del w:id="163" w:author="Soledad Salas" w:date="2001-11-06T15:39:00Z">
      <w:r>
        <w:rPr>
          <w:rFonts w:cs="Times New Roman" w:ascii="Times New Roman" w:hAnsi="Times New Roman"/>
          <w:sz w:val="22"/>
        </w:rPr>
      </w:r>
    </w:del>
  </w:p>
  <w:p>
    <w:pPr>
      <w:pStyle w:val="Normal"/>
      <w:rPr>
        <w:rFonts w:ascii="Times New Roman" w:hAnsi="Times New Roman" w:cs="Times New Roman"/>
        <w:sz w:val="22"/>
        <w:del w:id="166" w:author="Soledad Salas" w:date="2001-11-06T15:39:00Z"/>
      </w:rPr>
    </w:pPr>
    <w:del w:id="165" w:author="Soledad Salas" w:date="2001-11-06T15:39:00Z">
      <w:r>
        <w:rPr>
          <w:rFonts w:cs="Times New Roman" w:ascii="Times New Roman" w:hAnsi="Times New Roman"/>
          <w:sz w:val="22"/>
        </w:rPr>
      </w:r>
    </w:del>
  </w:p>
  <w:p>
    <w:pPr>
      <w:pStyle w:val="Normal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CO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cs="Times New Roman"/>
      <w:sz w:val="22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4:00Z</dcterms:created>
  <dc:creator>Alejandro Aristizábal</dc:creator>
  <dc:description/>
  <dc:language>en-US</dc:language>
  <cp:lastModifiedBy>Margaret Palmer</cp:lastModifiedBy>
  <cp:lastPrinted>2001-11-07T16:24:00Z</cp:lastPrinted>
  <dcterms:modified xsi:type="dcterms:W3CDTF">2001-11-07T21:24:00Z</dcterms:modified>
  <cp:revision>22</cp:revision>
  <dc:subject/>
  <dc:title>Grupo de Trabajo sobre los Derechos de las Poblaciones Indígenas</dc:title>
</cp:coreProperties>
</file>