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aps/>
          <w:lang w:val="en-US"/>
        </w:rPr>
        <w:t>Permanent Council of the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-1838/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29 October 2001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aps/>
          <w:lang w:val="en-US"/>
        </w:rPr>
        <w:t>Committee on Juridical and Political Affairs</w:t>
      </w:r>
      <w:r>
        <w:rPr>
          <w:rFonts w:cs="Times New Roman" w:ascii="Times New Roman" w:hAnsi="Times New Roman"/>
          <w:lang w:val="en-US"/>
        </w:rPr>
        <w:tab/>
        <w:tab/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November 1, 2001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ge">
                  <wp:posOffset>9146540</wp:posOffset>
                </wp:positionV>
                <wp:extent cx="15786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8pt;mso-wrap-distance-left:9.05pt;mso-wrap-distance-right:9.05pt;mso-wrap-distance-top:0pt;mso-wrap-distance-bottom:0pt;margin-top:720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Consideration of the Committee’s work program for the 2001-2002 period (CP/CAJP-1828/01 rev. 1)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 xml:space="preserve">Consideration of the Sixth Inter-American Specialized Conference on Private International Law (CIDIP-VI):  Presentation of the Draft Rules of Procedure 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Request from the Government of the Republic of Armenia to be granted the status of permanent observer to the Organization (CP/doc.3498/01)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Consideration of the Fourth Meeting of Ministers of Justice or of Ministers or Attorneys General of the Americas (REMJA-IV)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34:00Z</dcterms:created>
  <dc:creator>victor</dc:creator>
  <dc:description/>
  <dc:language>en-US</dc:language>
  <cp:lastModifiedBy>Margaret Palmer</cp:lastModifiedBy>
  <cp:lastPrinted>2001-10-30T14:52:00Z</cp:lastPrinted>
  <dcterms:modified xsi:type="dcterms:W3CDTF">2001-10-30T19:52:00Z</dcterms:modified>
  <cp:revision>11</cp:revision>
  <dc:subject/>
  <dc:title>OEA/Ser</dc:title>
</cp:coreProperties>
</file>