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AJP-1755/01</w:t>
      </w:r>
    </w:p>
    <w:p>
      <w:pPr>
        <w:pStyle w:val="CPClassification"/>
        <w:tabs>
          <w:tab w:val="clear" w:pos="2160"/>
          <w:tab w:val="center" w:pos="2880" w:leader="none"/>
          <w:tab w:val="left" w:pos="7200" w:leader="none"/>
        </w:tabs>
        <w:ind w:left="0" w:right="0" w:hanging="0"/>
        <w:rPr>
          <w:lang w:val="en-US"/>
        </w:rPr>
      </w:pPr>
      <w:r>
        <w:rPr>
          <w:lang w:val="en-US"/>
        </w:rPr>
        <w:tab/>
        <w:tab/>
        <w:t>23 February 2001</w:t>
      </w:r>
    </w:p>
    <w:p>
      <w:pPr>
        <w:pStyle w:val="CPClassification"/>
        <w:tabs>
          <w:tab w:val="clear" w:pos="2160"/>
          <w:tab w:val="center" w:pos="2880" w:leader="none"/>
          <w:tab w:val="left" w:pos="7200" w:leader="none"/>
        </w:tabs>
        <w:ind w:left="0" w:right="-749" w:hanging="0"/>
        <w:rPr>
          <w:lang w:val="en-US"/>
        </w:rPr>
      </w:pPr>
      <w:r>
        <w:rPr>
          <w:lang w:val="en-US"/>
        </w:rPr>
        <w:tab/>
        <w:t>COMMITTEE ON JURIDICAL AND POLITICAL AFFAIRS</w:t>
        <w:tab/>
        <w:t>Original: Portuguese</w:t>
      </w:r>
    </w:p>
    <w:p>
      <w:pPr>
        <w:pStyle w:val="CPClassification"/>
        <w:tabs>
          <w:tab w:val="clear" w:pos="2160"/>
          <w:tab w:val="center" w:pos="2880" w:leader="none"/>
          <w:tab w:val="left" w:pos="7200" w:leader="none"/>
        </w:tabs>
        <w:ind w:left="0" w:right="0" w:hanging="0"/>
        <w:rPr>
          <w:lang w:val="en-US"/>
        </w:rPr>
      </w:pPr>
      <w:r>
        <w:rPr>
          <w:lang w:val="en-US"/>
        </w:rPr>
      </w:r>
    </w:p>
    <w:p>
      <w:pPr>
        <w:pStyle w:val="Heading"/>
        <w:tabs>
          <w:tab w:val="clear" w:pos="7200"/>
          <w:tab w:val="left" w:pos="720" w:leader="none"/>
          <w:tab w:val="left" w:pos="1440" w:leader="none"/>
          <w:tab w:val="left" w:pos="2160" w:leader="none"/>
          <w:tab w:val="left" w:pos="2880" w:leader="none"/>
        </w:tabs>
        <w:jc w:val="both"/>
        <w:rPr>
          <w:lang w:val="en-US"/>
        </w:rPr>
      </w:pPr>
      <w:r>
        <w:rPr>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POSAL BY BRAZIL ON OPERATIVE PARAGRAPH 5</w:t>
      </w:r>
    </w:p>
    <w:p>
      <w:pPr>
        <w:pStyle w:val="Normal"/>
        <w:widowControl/>
        <w:jc w:val="center"/>
        <w:rPr>
          <w:rFonts w:ascii="Times New Roman" w:hAnsi="Times New Roman" w:cs="Times New Roman"/>
          <w:lang w:val="en-US"/>
        </w:rPr>
      </w:pPr>
      <w:r>
        <w:rPr>
          <w:rFonts w:cs="Times New Roman" w:ascii="Times New Roman" w:hAnsi="Times New Roman"/>
          <w:lang w:val="en-US"/>
        </w:rPr>
        <w:t>OF RESOLUTION AG/RES. 1701 (XXX-O/00)</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POSAL BY BRAZIL ON OPERATIVE PARAGRAPH 5</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OF RESOLUTION AG/RES. 1701 (XXX-O/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 xml:space="preserve">The Brazilian Government, in various arenas and on numerous occasions at this Organization, has expressed its support for efforts to improve the inter-American human rights system, making it more effective as an additional guarantor of the observance of human rights in the Hemisphere and more efficient in its use of resources.  This need, perceived by most of the OAS member states, gave rise in 1996 to discussions on reforming the inter-American system, which are under way within the Committee on Juridical and Political Affairs (CAJP), the Permanent Council, and the ad hoc working group established in San José during the celebration of the 30th anniversary of the American Convention on Human Rights and the 20th anniversary of the Inter-American Court of Human Rights.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Brazil’s active participation in the dialogue on improving the system has been guided by an understanding that reforms should bring about not an abrupt change but a gradual adjustment.  We have stressed that the central aims should be to “jurisdictionalize” the system, to ensure the rigor, efficiency, and transparency of its procedures, and to enhance its impartiality and autonomy.</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One of the major points of Brazil’s proposals deals with the question of universal adoption.  The inter-American system’s weakness stems, to a great extent, from the fact that its human rights promotion and protection mechanisms have not been universally adopted.  The Brazilian Government believes that the inter-American system will reach its full potential only with the ratification of the American Convention by all countries of the Hemisphere.  Regarding proposals to create a means of monitoring of the states’ degree of compliance with the Commission’s recommendations and the Court’s judgments, Brazil recognizes the relevance of future attention to the question of verification and monitoring of the extent to which states comply with decisions of international bodies that monitor human rights; but it is surprised at the focus on establishing means of monitoring compliance with the recommendations and decisions of the Commission and the Court when the system is far from universal adopt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In fact, the first of these proposals appeared to stem from the premise that the member states are not implementing the Commission’s recommendations or complying with the Court’s decisions.  The assessment of many delegations is that this is not so.  The prevailing consensus seems to be that the member states are fully engaged in promoting and defending human rights and, to that end, have sought to carry out the recommendations and judgments of the Commission and the Court.  There also seems to be a perception that, in their annual reports, both the Court and the Commission were already planning to report on compliance with those obligations, including the “negative side” (cases).  Moreover, the initiative to “verticalize” only subparagraph (e) would widen the gap between the two geographic areas–on the one hand, Latin America and, to a certain extent, the Caribbean, which have joined the system, and on the other hand, North America which has ratified neither of the two legal instrument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The recently intensified discussion of this subject reaffirms the need to seek a political solution that will bring more member states, and especially North America into the inter-American system.  The coexistence of different levels of legal obligation and various degrees of commitment to the aims of the regional instruments for the protection of human rights, including the Declaration and the American Convention, points up to the weakness of the system.  It seems to be of no concern that efforts to secure universal adoption of the system may lose ground in favor of initiatives that would establish means of following up solely on subparagraph (e), the application of which would not, therefore, extend throughout the Hemisphere, creating the erroneous perception that violations occur only in those countries that participate in the system.</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In the interest of giving priority attention to the objective of universal adoption, and of more comprehensive and balanced pursuit of the entire operative paragraph 5 of resolution AG/RES. 1701 (XXX-O/00), the Brazilian delegation has decided to present a proposed text, attached hereto, so as to initiate discussion, firstly, of the geographical amplification and standardization of the degree of adoption of the system.  Considering that all the member states pledged, at the General Assembly session in Windsor, to pursue initiatives at the domestic level to secure the signature and ratification of, or accession to, each of the inter-American human rights instruments, as provided in subparagraph (a) of operative paragraph 5, the member states would be urged to report yearly to the OAS Permanent Council, prior to the General Assembly sessions, on measures taken in the countries to secure such signature, ratification, or access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POSAL BY BRAZIL ON OPERATIVE PARAGRAPH 5</w:t>
      </w:r>
    </w:p>
    <w:p>
      <w:pPr>
        <w:pStyle w:val="Normal"/>
        <w:widowControl/>
        <w:jc w:val="center"/>
        <w:rPr>
          <w:rFonts w:ascii="Times New Roman" w:hAnsi="Times New Roman" w:cs="Times New Roman"/>
          <w:lang w:val="en-US"/>
        </w:rPr>
      </w:pPr>
      <w:r>
        <w:rPr>
          <w:rFonts w:cs="Times New Roman" w:ascii="Times New Roman" w:hAnsi="Times New Roman"/>
          <w:lang w:val="en-US"/>
        </w:rPr>
        <w:t>OF RESOLUTION AG/RES. 1701 (XXX-O/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Considering the commitment by all the member states to place the highest political priority on universal adoption of the inter-American system for the promotion and protection of human rights–a commitment undertaken under subparagraph (a) of operative paragraph 5 of resolution AG/RES. 1701 (XXX-O/00), the Committee on Juridical and Political Affairs will request information from those member states that have not yet signed, ratified, or acceded to all the inter-American human rights instruments on measures they have taken at the domestic level to secure the signature and ratification of, or accession to, the American Convention on Human Rights and all of those other legal instruments.  This information will be used in preparing a report for presentation to the General Assembly at its thirty-first regular session and at subsequent regular sess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information should include specific initiatives taken by the Executive in those member states between the regular sessions of the General Assembly, such as the promotion of studies, the formation of national commissions to examine the matter, consultations with the various areas of the Executive and the legislature, and the status of the ratification process in the Executive or the legislat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99870" cy="228600"/>
                <wp:effectExtent l="0" t="0" r="0" b="0"/>
                <wp:wrapNone/>
                <wp:docPr id="1" name="Frame1"/>
                <a:graphic xmlns:a="http://schemas.openxmlformats.org/drawingml/2006/main">
                  <a:graphicData uri="http://schemas.microsoft.com/office/word/2010/wordprocessingShape">
                    <wps:wsp>
                      <wps:cNvSpPr txBox="1"/>
                      <wps:spPr>
                        <a:xfrm>
                          <a:off x="0" y="0"/>
                          <a:ext cx="149987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8.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Style w:val="FootnoteCharacters"/>
          <w:rFonts w:ascii="Times New Roman" w:hAnsi="Times New Roman" w:cs="Times New Roman"/>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24:00Z</dcterms:created>
  <dc:creator>victor</dc:creator>
  <dc:description/>
  <dc:language>en-US</dc:language>
  <cp:lastModifiedBy>Margaret Palmer</cp:lastModifiedBy>
  <cp:lastPrinted>2001-03-05T17:51:00Z</cp:lastPrinted>
  <dcterms:modified xsi:type="dcterms:W3CDTF">2001-03-05T22:52:00Z</dcterms:modified>
  <cp:revision>21</cp:revision>
  <dc:subject/>
  <dc:title>OEA/Ser</dc:title>
</cp:coreProperties>
</file>