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ERMANENT COUNCIL OF THE</w:t>
        <w:tab/>
        <w:tab/>
        <w:tab/>
        <w:tab/>
        <w:t>OEA/Ser.G</w:t>
      </w:r>
    </w:p>
    <w:p>
      <w:pPr>
        <w:pStyle w:val="Endnote"/>
        <w:tabs>
          <w:tab w:val="clear" w:pos="720"/>
          <w:tab w:val="clear" w:pos="1440"/>
          <w:tab w:val="clear" w:pos="216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RGANIZATION OF AMERICAN STATES</w:t>
        <w:tab/>
        <w:tab/>
        <w:tab/>
        <w:t>CP/CAJP-1735/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>18 January 2001</w:t>
      </w:r>
    </w:p>
    <w:p>
      <w:pPr>
        <w:pStyle w:val="Endnote"/>
        <w:tabs>
          <w:tab w:val="clear" w:pos="720"/>
          <w:tab w:val="clear" w:pos="1440"/>
          <w:tab w:val="clear" w:pos="216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MITTEE ON JURIDICAL AND POLITICAL AFFAIRS</w:t>
        <w:tab/>
        <w:tab/>
        <w:tab/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CALENDAR OF MEETINGS OF THE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n-US"/>
        </w:rPr>
      </w:pPr>
      <w:r>
        <w:rPr>
          <w:lang w:val="en-US"/>
        </w:rPr>
        <w:t>COMMITTEE ON JURIDICAL AND POLITICAL AFFAIRS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WORKING GROUP ON REPRESENTATIVE DEMOCRACY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ND THE WORKING GROUP ON PROBITY AND PUBLIC ETHIC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n-US"/>
        </w:rPr>
      </w:pPr>
      <w:r>
        <w:rPr>
          <w:lang w:val="en-US"/>
        </w:rPr>
        <w:t>(January – May 2001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LENDAR OF MEETINGS OF T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MMITTEE ON JURIDICAL AND POLITICAL AFFAIR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E WORKING GROUP ON REPRESENTATIVE DEMOCRAC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ND THE WORKING GROUP ON PROBITY AND PUBLIC ETHIC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u w:val="single"/>
                <w:vertAlign w:val="superscript"/>
                <w:lang w:val="en-US"/>
              </w:rPr>
              <w:footnoteReference w:id="2"/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January – May 2001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mmittee or Group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at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m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eeting Room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J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esday, January 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:30 p.m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T/D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esday, January 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:00 a.m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T/PE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dnesday, January 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:00 a.m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J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iday, January 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:00 a.m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T/D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esday, February 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:00 a.m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J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ursday, February 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:00 a.m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T/PE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day, February 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:30 p.m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T/D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6050</wp:posOffset>
                      </wp:positionH>
                      <wp:positionV relativeFrom="page">
                        <wp:posOffset>9418320</wp:posOffset>
                      </wp:positionV>
                      <wp:extent cx="13716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41.6pt;mso-position-vertical-relative:page;margin-left:-1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esday, February 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:00 a.m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J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ursday, February 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:00 a.m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T/PE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esday, February 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:00 a.m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T/D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esday, March 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:00 a.m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T/PE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day, March 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:30 p.m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JP *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esday, March 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ll da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T/D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esday, March 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:00 a.m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T/PE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esday, March 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:00 a.m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JP *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ursday, March 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All da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T/D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esday, April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:00 a.m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JP *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ursday, April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ll da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T/PE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esday, April 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:00 a.m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JP *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ursday, April 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ll da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T/D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esday, April 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:00 a.m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T/PE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esday, April 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:00 a.m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T/D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day, April 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:30 p.m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J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ursday, May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:00 a.m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T/PE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esday, May 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:00 a.m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T/D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esday, May 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:00 a.m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J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ursday, May 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:00 a.m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íva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JP</w:t>
        <w:tab/>
        <w:tab/>
        <w:t>=</w:t>
        <w:tab/>
        <w:t>Committee on Juridical and Political Affairs</w:t>
      </w:r>
    </w:p>
    <w:p>
      <w:pPr>
        <w:pStyle w:val="Contents6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9360"/>
          <w:tab w:val="left" w:pos="72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T/DR</w:t>
        <w:tab/>
        <w:t>=</w:t>
        <w:tab/>
        <w:t>Working Group on Representative Democracy</w:t>
      </w:r>
    </w:p>
    <w:p>
      <w:pPr>
        <w:pStyle w:val="Contents6"/>
        <w:numPr>
          <w:ilvl w:val="0"/>
          <w:numId w:val="2"/>
        </w:numPr>
        <w:tabs>
          <w:tab w:val="clear" w:pos="2160"/>
          <w:tab w:val="clear" w:pos="2880"/>
          <w:tab w:val="clear" w:pos="9360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T/PEC</w:t>
        <w:tab/>
        <w:t>=</w:t>
        <w:tab/>
        <w:t>Working Group on Probity and Public Ethics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</w:tabs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en-US"/>
        </w:rPr>
        <w:t>.</w:t>
        <w:tab/>
        <w:t>This calendar is subject to any changes necessary for the fulfillment of the mandates issued to the Committee and its working group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3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7:12:00Z</dcterms:created>
  <dc:creator>victor</dc:creator>
  <dc:description/>
  <dc:language>en-US</dc:language>
  <cp:lastModifiedBy>Margaret Palmer</cp:lastModifiedBy>
  <cp:lastPrinted>2001-01-19T14:59:00Z</cp:lastPrinted>
  <dcterms:modified xsi:type="dcterms:W3CDTF">2001-01-19T20:01:00Z</dcterms:modified>
  <cp:revision>9</cp:revision>
  <dc:subject/>
  <dc:title>OEA/Ser</dc:title>
</cp:coreProperties>
</file>