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480" w:leader="none"/>
        </w:tabs>
        <w:ind w:left="0" w:right="-47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145/03</w:t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480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22 September 2003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79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9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ORDER OF BUSINESS</w:t>
      </w:r>
      <w:r>
        <w:rPr>
          <w:rStyle w:val="FootnoteCharacters"/>
          <w:rStyle w:val="FootnoteAnchor"/>
          <w:b/>
          <w:bCs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ab/>
        <w:t>Thursday, October 2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ab/>
        <w:t>Columbus Room</w: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Presentations on the topics of Sections I, II, III, and IV of the consolidated text of the Draft Declaration prepared by the Working Group Chair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/DADIN/doc.139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n by the Department of International Law, the Executive Secretariat of the Inter-American Commission on Human Rights, and the special adviser to the Secretary General on this top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roval of the Draft Agenda of the Initial Meeting of Negotiations in the Quest for Points of Consensus (</w:t>
      </w:r>
      <w:hyperlink r:id="rId3">
        <w:r>
          <w:rPr>
            <w:rStyle w:val="InternetLink"/>
            <w:lang w:val="en-US"/>
          </w:rPr>
          <w:t>GT/DADIN/doc.144/03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Report on preparations for the Initial Meeting of Negotiations in the Quest for Points of Consensus, to be held at OAS headquarters from October 15 to 17,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Style w:val="FootnoteCharacters"/>
          <w:lang w:val="en-US"/>
        </w:rPr>
        <w:t>*</w:t>
      </w:r>
      <w:r>
        <w:rPr>
          <w:lang w:val="en-US"/>
        </w:rPr>
        <w:tab/>
      </w:r>
      <w:r>
        <w:rPr>
          <w:u w:val="single"/>
          <w:lang w:val="en-US"/>
        </w:rPr>
        <w:t>NOTE</w:t>
      </w:r>
      <w:r>
        <w:rPr>
          <w:lang w:val="en-US"/>
        </w:rPr>
        <w:t>: According to the Working Group’s schedule of activities, its next meeting was scheduled for Thursday, September 25, at 2:30 p.m.  However, the meeting will be held on October 2, 2003, as stated in this order of busin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570E11.doc" TargetMode="External"/><Relationship Id="rId3" Type="http://schemas.openxmlformats.org/officeDocument/2006/relationships/hyperlink" Target="http://scm.oas.org/doc_public/ENGLISH/HIST_03/CP11803E0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05:00Z</dcterms:created>
  <dc:creator>victor</dc:creator>
  <dc:description/>
  <dc:language>en-US</dc:language>
  <cp:lastModifiedBy>OAS</cp:lastModifiedBy>
  <cp:lastPrinted>2003-09-22T16:06:00Z</cp:lastPrinted>
  <dcterms:modified xsi:type="dcterms:W3CDTF">2003-09-24T21:0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404604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11737S01</vt:lpwstr>
  </property>
  <property fmtid="{D5CDD505-2E9C-101B-9397-08002B2CF9AE}" pid="6" name="_PreviousAdHocReviewCycleID">
    <vt:r8>-889785056</vt:r8>
  </property>
  <property fmtid="{D5CDD505-2E9C-101B-9397-08002B2CF9AE}" pid="7" name="_ReviewingToolsShownOnce">
    <vt:lpwstr/>
  </property>
</Properties>
</file>