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Document officiel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fr-FR"/>
        </w:rPr>
        <w:t>OEA/Ser.D/III.53 (français)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RAPPORT ANNUEL DU SECRETAIRE GEN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2002-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fr-FR"/>
        </w:rPr>
        <w:t>Organisation des Etats Américains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Washington, D.C.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200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jc w:val="center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TABLE DES MATIERES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9180" w:leader="dot"/>
        </w:tabs>
        <w:rPr/>
      </w:pPr>
      <w:r>
        <w:rPr>
          <w:rFonts w:cs="Times New Roman" w:ascii="Times New Roman" w:hAnsi="Times New Roman"/>
          <w:b/>
          <w:sz w:val="22"/>
          <w:lang w:val="fr-FR"/>
        </w:rPr>
        <w:t>INTRODUCTION</w:t>
      </w:r>
      <w:r>
        <w:rPr>
          <w:rFonts w:cs="Times New Roman" w:ascii="Times New Roman" w:hAnsi="Times New Roman"/>
          <w:sz w:val="22"/>
          <w:lang w:val="fr-FR"/>
        </w:rPr>
        <w:tab/>
        <w:t>ix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9180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I.</w:t>
        <w:tab/>
        <w:t>ASSEMBLÉE GÉNÉRALE ET CONSEILS</w:t>
      </w:r>
      <w:r>
        <w:rPr>
          <w:rFonts w:cs="Times New Roman" w:ascii="Times New Roman" w:hAnsi="Times New Roman"/>
          <w:sz w:val="22"/>
          <w:lang w:val="fr-FR"/>
        </w:rPr>
        <w:tab/>
        <w:t>1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Assemblée générale</w:t>
        <w:tab/>
        <w:t>3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nseil permanent</w:t>
        <w:tab/>
        <w:t>17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nseil interaméricain pour le développement intégré</w:t>
        <w:tab/>
        <w:t>19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II.</w:t>
        <w:tab/>
        <w:t>SECRÉTARIAT GÉNÉRAL</w:t>
      </w:r>
      <w:r>
        <w:rPr>
          <w:rFonts w:cs="Times New Roman" w:ascii="Times New Roman" w:hAnsi="Times New Roman"/>
          <w:sz w:val="22"/>
          <w:lang w:val="fr-FR"/>
        </w:rPr>
        <w:tab/>
        <w:t>23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Bureau du Secrétaire général</w:t>
        <w:tab/>
        <w:t>27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Département de l’information</w:t>
        <w:tab/>
        <w:t>33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Département des services juridiques</w:t>
        <w:tab/>
        <w:t>38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Bureau de l’Inspecteur général</w:t>
        <w:tab/>
        <w:t>42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Service du protocole</w:t>
        <w:tab/>
        <w:t>44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Bureau des relations extérieures</w:t>
        <w:tab/>
        <w:t>46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Secrétariat au processus des Sommets des Amériques</w:t>
      </w:r>
      <w:r>
        <w:rPr>
          <w:rFonts w:cs="Times New Roman" w:ascii="Times New Roman" w:hAnsi="Times New Roman"/>
          <w:sz w:val="22"/>
          <w:lang w:val="fr-FR"/>
        </w:rPr>
        <w:tab/>
        <w:t>48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Bureau de la science et de la technologie</w:t>
        <w:tab/>
        <w:t>54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Unité sur le commerce</w:t>
        <w:tab/>
        <w:t>58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Unité du développement social et de l’éducation</w:t>
        <w:tab/>
        <w:t>63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Unité du développement durable et de l’environnement</w:t>
        <w:tab/>
        <w:t>71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Unité intersectorielle du tourisme</w:t>
        <w:tab/>
        <w:t>79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Unité pour la promotion de la démocratie</w:t>
        <w:tab/>
        <w:t>84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Bureau du Secrétaire général adjoint</w:t>
        <w:tab/>
        <w:t>92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Bureaux hors siège de l’OEA</w:t>
        <w:tab/>
        <w:t>93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Secrétariat aux conférences et réunions</w:t>
        <w:tab/>
        <w:t>97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Musée d’art des Amériques</w:t>
        <w:tab/>
        <w:t>100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Bibliothèque Colomb</w:t>
        <w:tab/>
        <w:t>103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ordination et coopération avec d’autres organisations</w:t>
        <w:tab/>
        <w:t>107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Secrétariat exécutif au développement intégré / Agence interaméricaine pour la coopération</w:t>
        <w:br/>
        <w:t xml:space="preserve">et le développement </w:t>
        <w:tab/>
        <w:t>109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Sous-secrétariat aux questions juridiques</w:t>
        <w:tab/>
        <w:t>120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Sous-secrétariat à la gestion</w:t>
        <w:tab/>
        <w:t>129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III.</w:t>
        <w:tab/>
        <w:t>ORGANISMES SPÉCIALISÉS</w:t>
      </w:r>
      <w:r>
        <w:rPr>
          <w:rFonts w:cs="Times New Roman" w:ascii="Times New Roman" w:hAnsi="Times New Roman"/>
          <w:sz w:val="22"/>
          <w:lang w:val="fr-FR"/>
        </w:rPr>
        <w:tab/>
        <w:t>135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Organisation panaméricaine de la santé</w:t>
        <w:tab/>
        <w:t>139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Institut interaméricain de l’enfance</w:t>
        <w:tab/>
        <w:t>142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mmission interaméricaine des femmes</w:t>
        <w:tab/>
        <w:t>144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Institut panaméricain de géographie et d’histoire</w:t>
        <w:tab/>
        <w:t>147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Institut interaméricain des affaires indigènes </w:t>
        <w:tab/>
        <w:t>149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Institut interaméricain de coopération pour l’agriculture</w:t>
        <w:tab/>
        <w:t>151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  <w:r>
        <w:br w:type="page"/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IV.</w:t>
        <w:tab/>
        <w:t>AUTRES ORGANES INTERAMÉRICAINS</w:t>
      </w:r>
      <w:r>
        <w:rPr>
          <w:rFonts w:cs="Times New Roman" w:ascii="Times New Roman" w:hAnsi="Times New Roman"/>
          <w:sz w:val="22"/>
          <w:lang w:val="fr-FR"/>
        </w:rPr>
        <w:tab/>
        <w:t>153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mité juridique interaméricain</w:t>
        <w:tab/>
        <w:t>155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mmission interaméricaine des droits de l’homme</w:t>
        <w:tab/>
        <w:t>157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V.</w:t>
        <w:tab/>
        <w:t>AUTRES ENTITES ET ORGANISMES</w:t>
      </w:r>
      <w:r>
        <w:rPr>
          <w:rFonts w:cs="Times New Roman" w:ascii="Times New Roman" w:hAnsi="Times New Roman"/>
          <w:sz w:val="22"/>
          <w:lang w:val="fr-FR"/>
        </w:rPr>
        <w:tab/>
        <w:t>165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mmission interaméricaine de lutte contre l’abus des drogues</w:t>
        <w:tab/>
        <w:t>167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mmission interaméricaine des télécommunications</w:t>
        <w:tab/>
        <w:t>172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mité interaméricain contre le terrorisme</w:t>
        <w:tab/>
        <w:t>177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mmission interaméricaine sur la réduction des catastrophes naturelles</w:t>
        <w:tab/>
        <w:t>179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entre d’études de la justice des Amériques</w:t>
        <w:tab/>
        <w:t>180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Tribunal administratif</w:t>
        <w:tab/>
        <w:t>185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Fondation panaméricaine pour le développement</w:t>
        <w:tab/>
        <w:t>187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mmission des vérificateurs extérieurs</w:t>
        <w:tab/>
        <w:t>189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Organisation interaméricaine de défense</w:t>
        <w:tab/>
        <w:t>190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ur interaméricaine des droits de l’homme</w:t>
        <w:tab/>
        <w:t>192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VI.</w:t>
        <w:tab/>
        <w:t>OBSERVATEURS PERMANENTS</w:t>
      </w:r>
      <w:r>
        <w:rPr>
          <w:rFonts w:cs="Times New Roman" w:ascii="Times New Roman" w:hAnsi="Times New Roman"/>
          <w:sz w:val="22"/>
          <w:lang w:val="fr-FR"/>
        </w:rPr>
        <w:tab/>
        <w:t>195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9216" w:leader="dot"/>
        </w:tabs>
        <w:rPr/>
      </w:pPr>
      <w:r>
        <w:rPr>
          <w:rFonts w:cs="Times New Roman" w:ascii="Times New Roman" w:hAnsi="Times New Roman"/>
          <w:b/>
          <w:sz w:val="22"/>
          <w:lang w:val="fr-FR"/>
        </w:rPr>
        <w:t>VII.</w:t>
        <w:tab/>
        <w:t>VOYAGES DU SECRÉTAIRE GÉNÉRAL ET DU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ab/>
        <w:t>SECRÉTAIRE GÉNÉRAL ADJOINT</w:t>
      </w:r>
      <w:r>
        <w:rPr>
          <w:rFonts w:cs="Times New Roman" w:ascii="Times New Roman" w:hAnsi="Times New Roman"/>
          <w:sz w:val="22"/>
          <w:lang w:val="fr-FR"/>
        </w:rPr>
        <w:tab/>
        <w:t>199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ANNEXES</w:t>
      </w:r>
      <w:r>
        <w:rPr>
          <w:rFonts w:cs="Times New Roman" w:ascii="Times New Roman" w:hAnsi="Times New Roman"/>
          <w:sz w:val="22"/>
          <w:lang w:val="fr-FR"/>
        </w:rPr>
        <w:tab/>
        <w:t>205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Annexe A: Conseils, comités et commissions interaméricaines</w:t>
        <w:tab/>
        <w:t>207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Annexe B: Conférences et réunions de l’OEA</w:t>
        <w:tab/>
        <w:t>209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Annexe C: Traités et conventions interaméricaines</w:t>
        <w:tab/>
        <w:t>217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Annexe D: Ressources humaines</w:t>
        <w:tab/>
        <w:t>225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Annexe E: Situation financière de l’OEA</w:t>
        <w:tab/>
        <w:t>241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Annexe F: Bourses accordées par l’OEA</w:t>
        <w:tab/>
        <w:t>247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Annexe G: Contributions des observateurs permanents</w:t>
        <w:tab/>
        <w:t>249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Annexe H: Programme-budget: Niveaux d’exécution</w:t>
        <w:tab/>
        <w:t>253</w:t>
      </w:r>
    </w:p>
    <w:p>
      <w:pPr>
        <w:pStyle w:val="Normal"/>
        <w:tabs>
          <w:tab w:val="left" w:pos="720" w:leader="none"/>
          <w:tab w:val="right" w:pos="9216" w:leader="dot"/>
        </w:tabs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iv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iv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24:00Z</dcterms:created>
  <dc:creator>August, Alison</dc:creator>
  <dc:description/>
  <dc:language>en-US</dc:language>
  <cp:lastModifiedBy>lvales</cp:lastModifiedBy>
  <cp:lastPrinted>2003-05-16T13:10:00Z</cp:lastPrinted>
  <dcterms:modified xsi:type="dcterms:W3CDTF">2003-05-16T17:13:00Z</dcterms:modified>
  <cp:revision>11</cp:revision>
  <dc:subject/>
  <dc:title>TABLA DE CONTENIDO</dc:title>
</cp:coreProperties>
</file>