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885" w:hanging="0"/>
        <w:jc w:val="both"/>
        <w:rPr/>
      </w:pPr>
      <w:r>
        <w:rPr>
          <w:sz w:val="22"/>
          <w:szCs w:val="22"/>
        </w:rPr>
        <w:tab/>
      </w:r>
      <w:r>
        <w:rPr>
          <w:sz w:val="22"/>
          <w:szCs w:val="22"/>
          <w:lang w:val="pt-BR"/>
        </w:rPr>
        <w:t>CONSELHO PERMANENTE DA</w:t>
        <w:tab/>
        <w:t>OEA/Ser.G</w:t>
      </w:r>
    </w:p>
    <w:p>
      <w:pPr>
        <w:pStyle w:val="Normal"/>
        <w:tabs>
          <w:tab w:val="clear" w:pos="720"/>
          <w:tab w:val="center" w:pos="2880" w:leader="none"/>
          <w:tab w:val="left" w:pos="7200" w:leader="none"/>
        </w:tabs>
        <w:ind w:right="-885" w:hanging="0"/>
        <w:jc w:val="both"/>
        <w:rPr/>
      </w:pPr>
      <w:r>
        <w:rPr>
          <w:sz w:val="22"/>
          <w:szCs w:val="22"/>
          <w:lang w:val="pt-BR"/>
        </w:rPr>
        <w:tab/>
        <w:t>ORGANIZAÇÃO DOS ESTADOS AMERICANOS</w:t>
        <w:tab/>
        <w:t>CSH/GT/ADS-15/04</w:t>
      </w:r>
    </w:p>
    <w:p>
      <w:pPr>
        <w:pStyle w:val="Heading"/>
        <w:tabs>
          <w:tab w:val="clear" w:pos="2160"/>
          <w:tab w:val="center" w:pos="2880" w:leader="none"/>
          <w:tab w:val="left" w:pos="7200" w:leader="none"/>
        </w:tabs>
        <w:ind w:right="-885" w:hanging="0"/>
        <w:jc w:val="both"/>
        <w:rPr/>
      </w:pPr>
      <w:r>
        <w:rPr>
          <w:szCs w:val="22"/>
          <w:lang w:val="pt-BR"/>
        </w:rPr>
        <w:tab/>
        <w:tab/>
        <w:t>20 fevereiro 2004</w:t>
      </w:r>
    </w:p>
    <w:p>
      <w:pPr>
        <w:pStyle w:val="Heading"/>
        <w:tabs>
          <w:tab w:val="clear" w:pos="2160"/>
          <w:tab w:val="center" w:pos="2880" w:leader="none"/>
          <w:tab w:val="left" w:pos="7200" w:leader="none"/>
        </w:tabs>
        <w:ind w:right="-885" w:hanging="0"/>
        <w:jc w:val="both"/>
        <w:rPr/>
      </w:pPr>
      <w:r>
        <w:rPr>
          <w:szCs w:val="22"/>
          <w:lang w:val="pt-BR"/>
        </w:rPr>
        <w:tab/>
        <w:t>COMISSÃO DE SEGURANÇA HEMISFÉRICA</w:t>
        <w:tab/>
        <w:t>Original: inglê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center" w:pos="2880" w:leader="none"/>
        </w:tabs>
        <w:jc w:val="both"/>
        <w:rPr>
          <w:sz w:val="22"/>
          <w:szCs w:val="22"/>
          <w:u w:val="single"/>
          <w:lang w:val="pt-BR"/>
        </w:rPr>
      </w:pPr>
      <w:r>
        <w:rPr>
          <w:sz w:val="22"/>
          <w:szCs w:val="22"/>
          <w:lang w:val="pt-BR"/>
        </w:rPr>
        <w:tab/>
      </w:r>
      <w:r>
        <w:rPr>
          <w:sz w:val="22"/>
          <w:szCs w:val="22"/>
          <w:u w:val="single"/>
          <w:lang w:val="pt-BR"/>
        </w:rPr>
        <w:t>Grupo de Trabalho sobre Assuntos de Defesa e Segurança</w:t>
      </w:r>
    </w:p>
    <w:p>
      <w:pPr>
        <w:pStyle w:val="Normal"/>
        <w:tabs>
          <w:tab w:val="clear" w:pos="720"/>
          <w:tab w:val="center" w:pos="2880" w:leader="none"/>
        </w:tabs>
        <w:jc w:val="both"/>
        <w:rPr>
          <w:sz w:val="22"/>
          <w:szCs w:val="22"/>
          <w:u w:val="single"/>
          <w:lang w:val="pt-BR"/>
        </w:rPr>
      </w:pPr>
      <w:r>
        <w:rPr>
          <w:sz w:val="22"/>
          <w:szCs w:val="22"/>
          <w:lang w:val="pt-BR"/>
        </w:rPr>
        <w:tab/>
      </w:r>
      <w:r>
        <w:rPr>
          <w:sz w:val="22"/>
          <w:szCs w:val="22"/>
          <w:u w:val="single"/>
          <w:lang w:val="pt-BR"/>
        </w:rPr>
        <w:t>e sobre Instituições do Sistema Interamericano</w:t>
      </w:r>
    </w:p>
    <w:p>
      <w:pPr>
        <w:pStyle w:val="Normal"/>
        <w:tabs>
          <w:tab w:val="clear" w:pos="720"/>
          <w:tab w:val="center" w:pos="2880" w:leader="none"/>
        </w:tabs>
        <w:jc w:val="both"/>
        <w:rPr/>
      </w:pPr>
      <w:r>
        <w:rPr>
          <w:sz w:val="22"/>
          <w:szCs w:val="22"/>
          <w:lang w:val="pt-BR"/>
        </w:rPr>
        <w:tab/>
      </w:r>
      <w:r>
        <w:rPr>
          <w:sz w:val="22"/>
          <w:szCs w:val="22"/>
          <w:u w:val="single"/>
          <w:lang w:val="pt-BR"/>
        </w:rPr>
        <w:t>Relacionadas com a Seguranç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EXPOSIÇÃO DO GENERAL-DE-DIVISÃO CARL H. FREEMAN,</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PRESIDENTE DA JUNTA INTERAMERICANA DE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esentada na reunião do Grupo de Trabalho realizada em 17 de fevereiro de 200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EXPOSIÇÃO DO GENERAL-DE-DIVISÃO CARL H. FREEMAN,</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PRESIDENTE DA JUNTA INTERAMERICANA DE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esentada na reunião do Grupo de Trabalho realizada em 17 de fevereiro de 200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brigado, Senhor Presidente.  Gostaria de cumprimentar os embaixadores, representantes, as Senhoras e os Senhores aqui presentes.  Tenho grande satisfação em apresentar a esse importante Grupo de Trabalho da OEA informações atualizadas sobre o processo de transformação por que continuou passando a Junta Interamericana de Defesa desde a última vez em que me dirigi aos Senhores em janeiro de 2003.  Conforme podem ver nessa primeira transparência (</w:t>
      </w:r>
      <w:r>
        <w:rPr>
          <w:b/>
          <w:sz w:val="22"/>
          <w:szCs w:val="22"/>
          <w:u w:val="single"/>
          <w:lang w:val="pt-BR"/>
        </w:rPr>
        <w:t>HISTÓRIA DA JID</w:t>
      </w:r>
      <w:r>
        <w:rPr>
          <w:b/>
          <w:sz w:val="22"/>
          <w:szCs w:val="22"/>
          <w:lang w:val="pt-BR"/>
        </w:rPr>
        <w:t>),</w:t>
      </w:r>
      <w:r>
        <w:rPr>
          <w:rStyle w:val="FootnoteCharacters"/>
          <w:rStyle w:val="FootnoteAnchor"/>
          <w:sz w:val="22"/>
          <w:szCs w:val="22"/>
          <w:u w:val="single"/>
        </w:rPr>
        <w:footnoteReference w:id="2"/>
      </w:r>
      <w:r>
        <w:rPr>
          <w:b/>
          <w:sz w:val="22"/>
          <w:szCs w:val="22"/>
          <w:vertAlign w:val="superscript"/>
          <w:lang w:val="pt-BR"/>
        </w:rPr>
        <w:t>.</w:t>
      </w:r>
      <w:r>
        <w:rPr>
          <w:sz w:val="22"/>
          <w:szCs w:val="22"/>
          <w:lang w:val="pt-BR"/>
        </w:rPr>
        <w:t xml:space="preserve"> a JID foi criada em 1942 e nos últimos 62 anos mudanças contínuas vêm ocorrendo no foco de sua missão.  Após o final da Guerra Fria, tornou-se evidente que precisava ser modernizada ou, dito de maneira mais apropriada, transformada, a fim de ser mais capaz de responder às novas preocupações de defesa e segurança de seus Estados membros e de proporcionar à Organização dos Estados Americanos “a perícia técnica, consultiva e educativa em matéria de defesa e segurança”, conforme dispôs a resolução AG/RES. 1940 (XXXIII-O/03) da Assembléia Geral realizada em 2003 e reiterou o parágrafo 49 da Declaração sobre Segurança nas Américas, aprovada na Conferência Especial sobre Segurança, realizada na Cidade do Méx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 próxima transparência </w:t>
      </w:r>
      <w:r>
        <w:rPr>
          <w:b/>
          <w:sz w:val="22"/>
          <w:szCs w:val="22"/>
          <w:lang w:val="pt-BR"/>
        </w:rPr>
        <w:t>(</w:t>
      </w:r>
      <w:r>
        <w:rPr>
          <w:b/>
          <w:sz w:val="22"/>
          <w:szCs w:val="22"/>
          <w:u w:val="single"/>
          <w:lang w:val="pt-BR"/>
        </w:rPr>
        <w:t>MEMBROS</w:t>
      </w:r>
      <w:r>
        <w:rPr>
          <w:b/>
          <w:sz w:val="22"/>
          <w:szCs w:val="22"/>
          <w:lang w:val="pt-BR"/>
        </w:rPr>
        <w:t>)</w:t>
      </w:r>
      <w:r>
        <w:rPr>
          <w:sz w:val="22"/>
          <w:szCs w:val="22"/>
          <w:lang w:val="pt-BR"/>
        </w:rPr>
        <w:t xml:space="preserve"> representa o atual quadro de membros da JID.  Após os ataques de 11 de setembro de 2001, no empenho de promover a solidariedade hemisférica, o Conselho de Delegados aprovou que os Estados membros sem representação militar em Washington credenciassem um membro de sua missão diplomática na Junta.  Com essa medida o número de membros ativos aumentou de 17 para 23.  Como Presidente, continuo a incentivar os Estados membros a reassumirem seu papel ativo de maneira que a JID possa ver verdadeiramente representativa de noss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Nessa mesma linha, é possível ver na próxima transparência </w:t>
      </w:r>
      <w:r>
        <w:rPr>
          <w:b/>
          <w:sz w:val="22"/>
          <w:szCs w:val="22"/>
          <w:lang w:val="pt-BR"/>
        </w:rPr>
        <w:t>(</w:t>
      </w:r>
      <w:r>
        <w:rPr>
          <w:b/>
          <w:sz w:val="22"/>
          <w:szCs w:val="22"/>
          <w:u w:val="single"/>
          <w:lang w:val="pt-BR"/>
        </w:rPr>
        <w:t>FUTUROS MEMBROS?</w:t>
      </w:r>
      <w:r>
        <w:rPr>
          <w:b/>
          <w:sz w:val="22"/>
          <w:szCs w:val="22"/>
          <w:lang w:val="pt-BR"/>
        </w:rPr>
        <w:t xml:space="preserve">) </w:t>
      </w:r>
      <w:r>
        <w:rPr>
          <w:sz w:val="22"/>
          <w:szCs w:val="22"/>
          <w:lang w:val="pt-BR"/>
        </w:rPr>
        <w:t>os</w:t>
      </w:r>
      <w:r>
        <w:rPr>
          <w:b/>
          <w:sz w:val="22"/>
          <w:szCs w:val="22"/>
          <w:lang w:val="pt-BR"/>
        </w:rPr>
        <w:t xml:space="preserve"> </w:t>
      </w:r>
      <w:r>
        <w:rPr>
          <w:sz w:val="22"/>
          <w:szCs w:val="22"/>
          <w:lang w:val="pt-BR"/>
        </w:rPr>
        <w:t>países membros da OEA que esperamos se tornem em breve membros ativos da Junta Interamericana de Defesa.  Sentimos que o processo de transformação que resumo nessa exposição hoje proporcionará a esses países as informações que necessitam para decidirem favoravelmente a sua filiação à JID.  Nem todos esses países dispõem de forças armadas, mesmo aqueles cujos militares são mais ativos em papéis considerados “não tradicionais” do que no clássico papel de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ando o Embaixador Maisto me solicitou que fizesse essa apresentação pediu-me que nela incluísse as medidas adotadas pela Junta Interamericana de Defesa com respeito a sua modernização, bem como quanto à situação de seu orçamento e outros recursos.  Começarei pelas medidas de modern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nquanto me preparava para essa exposição, examinei várias outras que fiz nos últimos três anos e meio na Comissão de Segurança Hemisférica ou neste Grupo de Trabalho sobre o tema transformação e sobre o apoio da Junta e do Colégio às prioridades da OEA.  Uma vez que se trata de uma questão de registro, salientarei somente alguns pontos chave de maneira que possamos nos concentrar no que ainda necessita ser feito para a conclusão desse processo de transform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Junta e o Colégio iniciaram o processo de transformação há vários anos à medida que se tornou evidente que mudanças significativas ocorriam com relação à natureza evolutiva das ameaças, preocupações e desafios que dizem respeito à segurança hemisférica.  O Colégio Interamericano de Defesa progrediu consideravelmente desde que pela primeira vez modificou seu currículo a fim de conferir maior destaque aos desafios econômicos, sociais, sanitários e ambientais à segurança que vêm deparando os governos democráticos das Américas.  Dentre os temas transetoriais que receberam maior atenção nos últimos anos destacam-se: relações cívico/militares, apoio a instituições e governos democráticos, direitos humanos, combate à corrupção e transpar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fim de assegurar que o currículo traduza essas mudanças, um conselho de eméritos acadêmicos de todo o Hemisfério colabora atualmente com o Colégio na qualidade de conselho de assessoramento internacional.  Essa mudança nos permite monitorar as tendências do setor acadêmico e garantir que a JID permaneça na vanguarda do estudo de questões significativas de defesa 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 próxima transparência </w:t>
      </w:r>
      <w:r>
        <w:rPr>
          <w:b/>
          <w:sz w:val="22"/>
          <w:szCs w:val="22"/>
          <w:lang w:val="pt-BR"/>
        </w:rPr>
        <w:t>(</w:t>
      </w:r>
      <w:r>
        <w:rPr>
          <w:b/>
          <w:sz w:val="22"/>
          <w:szCs w:val="22"/>
          <w:u w:val="single"/>
          <w:lang w:val="pt-BR"/>
        </w:rPr>
        <w:t>TOTAL DE GRADUADOS</w:t>
      </w:r>
      <w:r>
        <w:rPr>
          <w:b/>
          <w:sz w:val="22"/>
          <w:szCs w:val="22"/>
          <w:lang w:val="pt-BR"/>
        </w:rPr>
        <w:t>)</w:t>
      </w:r>
      <w:r>
        <w:rPr>
          <w:sz w:val="22"/>
          <w:szCs w:val="22"/>
          <w:lang w:val="pt-BR"/>
        </w:rPr>
        <w:t xml:space="preserve"> mostra o número total de graduados em nosso Curso de Defesa e Segurança, de onze meses de duração, com a respectiva especificação por país membro.  A freqüência ao Colégio é facultada a todos os Estados membros da OEA.  Os alunos são em geral tenentes-coronéis ou coronéis ou seus equivalentes civis e historicamente mais de 40% de nossos graduados alcançaram o nível hierárquico de ministro ou oficial-gen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t>(Próxima transparência – SEMINÁRIOS ACADÊMICOS</w:t>
      </w:r>
      <w:r>
        <w:rPr>
          <w:b/>
          <w:sz w:val="22"/>
          <w:szCs w:val="22"/>
          <w:lang w:val="pt-BR"/>
        </w:rPr>
        <w:t>)</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m seu empenho por chegar a todos os países membros da OEA, o Colégio iniciou em 2002 uma série de seminários trimestrais dedicados a grande variedade de temas, inclusive as novas ameaças à segurança hemisférica, assistência em casos de desastre, operações de paz e solução de controvérsias.  Esses seminários estenderam a participação hemisférica a todos os 34 países membros da OEA, bem como contribuíram para um acentuado aumento da participação de especialistas civis e oficiais de polícia.  A participação no seminário é gratuita e os custos de transporte e estadia dos participantes convidados que não residam na área de Washington, D.C. são pagos com recursos proporcionados ao Colégio pelas forças armadas dos Estados Unidos. Muitos de nossos ilustres embaixadores e seu pessoal, bem como membros da Secretaria-Geral da OEA, participaram desses seminários nos últimos três 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lang w:val="pt-BR"/>
        </w:rPr>
        <w:t>(</w:t>
      </w:r>
      <w:r>
        <w:rPr>
          <w:b/>
          <w:sz w:val="22"/>
          <w:szCs w:val="22"/>
          <w:u w:val="single"/>
          <w:lang w:val="pt-BR"/>
        </w:rPr>
        <w:t>Próxima transparência - MESTRADO</w:t>
      </w:r>
      <w:r>
        <w:rPr>
          <w:b/>
          <w:sz w:val="22"/>
          <w:szCs w:val="22"/>
          <w:lang w:val="pt-BR"/>
        </w:rPr>
        <w:t>)</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 Colégio celebrou mais de 15 acordos com os principais institutos hemisféricos de altos estudos, inclusive militares e policiais, e universidades civis com os quais mantém intercâmbio de documentos e conceitos educacionais sobre questões de defesa e segurança.  Todos os acordos são adaptados de modo a atender a metas e objetivos específicos das instituições participantes. Neste ano acadêmico, pela primeira vez, um programa de cooperação com a </w:t>
      </w:r>
      <w:r>
        <w:rPr>
          <w:i/>
          <w:sz w:val="22"/>
          <w:szCs w:val="22"/>
          <w:lang w:val="pt-BR"/>
        </w:rPr>
        <w:t xml:space="preserve">American University </w:t>
      </w:r>
      <w:r>
        <w:rPr>
          <w:sz w:val="22"/>
          <w:szCs w:val="22"/>
          <w:lang w:val="pt-BR"/>
        </w:rPr>
        <w:t>em Washington, D.C. proporciona aos alunos do Colégio que estejam interessados a oportunidade de obter o grau de Mestre em Serviço Internacional e Liderança Estratégica.  Dependendo do nível dos recursos, é nosso objetivo iniciar um programa semelhante com a Universidade de El Salvador em Buenos Aires a partir do ano acadêmico a ser iniciado no segundo semestre de 200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lang w:val="pt-BR"/>
        </w:rPr>
        <w:t>(</w:t>
      </w:r>
      <w:r>
        <w:rPr>
          <w:b/>
          <w:sz w:val="22"/>
          <w:szCs w:val="22"/>
          <w:u w:val="single"/>
          <w:lang w:val="pt-BR"/>
        </w:rPr>
        <w:t>Próxima transparência– MODERNIZAÇÃO DA JID</w:t>
      </w:r>
      <w:r>
        <w:rPr>
          <w:b/>
          <w:sz w:val="22"/>
          <w:szCs w:val="22"/>
          <w:lang w:val="pt-BR"/>
        </w:rPr>
        <w:t>)</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Da parte da JID, os grandes esforços para passar ao século XXI começaram a ser envidados quando nosso Conselho de Delegados constituiu um grupo de trabalho sobre modernização em fins de 2001.  Esse grupo de trabalho examinou as mudanças institucionais necessárias para tornar essa organização mais </w:t>
      </w:r>
      <w:r>
        <w:rPr>
          <w:sz w:val="22"/>
          <w:szCs w:val="22"/>
          <w:u w:val="single"/>
          <w:lang w:val="pt-BR"/>
        </w:rPr>
        <w:t>representativa</w:t>
      </w:r>
      <w:r>
        <w:rPr>
          <w:sz w:val="22"/>
          <w:szCs w:val="22"/>
          <w:lang w:val="pt-BR"/>
        </w:rPr>
        <w:t xml:space="preserve"> de todos os países da OEA, mais </w:t>
      </w:r>
      <w:r>
        <w:rPr>
          <w:sz w:val="22"/>
          <w:szCs w:val="22"/>
          <w:u w:val="single"/>
          <w:lang w:val="pt-BR"/>
        </w:rPr>
        <w:t>receptiva</w:t>
      </w:r>
      <w:r>
        <w:rPr>
          <w:sz w:val="22"/>
          <w:szCs w:val="22"/>
          <w:lang w:val="pt-BR"/>
        </w:rPr>
        <w:t xml:space="preserve"> e mais </w:t>
      </w:r>
      <w:r>
        <w:rPr>
          <w:sz w:val="22"/>
          <w:szCs w:val="22"/>
          <w:u w:val="single"/>
          <w:lang w:val="pt-BR"/>
        </w:rPr>
        <w:t>pertinente</w:t>
      </w:r>
      <w:r>
        <w:rPr>
          <w:sz w:val="22"/>
          <w:szCs w:val="22"/>
          <w:lang w:val="pt-BR"/>
        </w:rPr>
        <w:t xml:space="preserve"> à OEA e aos nossos Estados membros, o que lhe permitiria ser mais eficiente e efetiva e a ajudaria a contribuir para a paz e a estabilidade d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nstituíram o grupo de trabalho membros das delegações dos países filiados à JID, nosso pessoal internacional, o Colégio e nossa Secretaria.  Após mais de um ano de trabalho o Conselho de Delegados do Colégio Interamericano de Defesa aprovou um documento em novembro de 2002 que formulava uma proposta de dez recomendações para a modernização da Junta Interamericana de Defesa.  Apresentei essa proposta a este grupo de trabalho em janeiro de 20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o primeiro semestre de 2003, o Grupo de Trabalho de Modernização da JID, presidido pela Delegação do Canadá, formulou um plano que seria capaz de colaborar para a implementação dessas recomendações.  O Grupo levou em consideração em seu trabalho os comentários e preocupações de alguns representantes de Estados membros da OEA e procedeu a alguns ajustes nas dez recomendações originais.  Em julho de 2003 o Conselho de Delegados da JID votou por uma opção de gestão que julgava poder melhor implementar as recomendações da proposta de novembro de 2002.  Em outubro de 2003 encaminhei um memorando a este Grupo de Trabalho da OEA resumindo as principais características do enfoque de gestão aprovado pelo Conselho de Deleg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Gostaria de descrever sucintamente alguns dos pontos chave da opção de gestão feita pelo Consel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Como parte do empenho do Grupo de Trabalho, a Delegação do Canadá solicitou ao Departamento Jurídico da OEA parecer sobre o </w:t>
      </w:r>
      <w:r>
        <w:rPr>
          <w:b/>
          <w:sz w:val="22"/>
          <w:szCs w:val="22"/>
          <w:lang w:val="pt-BR"/>
        </w:rPr>
        <w:t>estabelecimento de um vínculo jurídico formal entre a OEA e a Junta Interamericana de Defesa</w:t>
      </w:r>
      <w:r>
        <w:rPr>
          <w:sz w:val="22"/>
          <w:szCs w:val="22"/>
          <w:lang w:val="pt-BR"/>
        </w:rPr>
        <w:t>.  Ao considerar esse ponto, o Conselho de Delegados da Junta Interamericana de Defesa concordou com as recomendações formuladas pelo Senhor Berenson em seu relatório de 18 de março de 2003, que afirma: “No caso da JID, não podemos conceber razão legal alguma para conferir-lhe esta ou aquela designação. Por razões históricas, recomendaríamos que fosse designada organização especializada em vez de 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 segundo ponto chave focaliza a </w:t>
      </w:r>
      <w:r>
        <w:rPr>
          <w:b/>
          <w:sz w:val="22"/>
          <w:szCs w:val="22"/>
          <w:lang w:val="pt-BR"/>
        </w:rPr>
        <w:t xml:space="preserve">Reforma do Conselho de Delegados. </w:t>
      </w:r>
      <w:r>
        <w:rPr>
          <w:sz w:val="22"/>
          <w:szCs w:val="22"/>
          <w:lang w:val="pt-BR"/>
        </w:rPr>
        <w:t xml:space="preserve"> Trata-se do elemento mais crucial para a transformação da Junta Interamericana de Defesa.  Fundamentalmente, os esforços do Conselho devem ser redirecionados para fora em vez de internamente.  Seu foco deve ser dirigido à comunicação e à coordenação estratégicas, especificamente à OEA e a entidades externas tais como nossos Estados membros, o processo de Conferências de Ministros da Defesa das Américas e as conferências de comandantes de forças armadas, para citar apenas alguns.  O Conselho será responsável pela formulação da orientação estratégica, pelo estabelecimento da política organizacional e por assegurar o desempenho da organização como um todo.  Não consumirá seu tempo, como faz hoje, na supervisão das operações internas e diárias da JID. A fim de que tudo isso seja cumprido, acha-se em andamento uma grande revisão do atual Regulamento e espera-se que o Conselho aprove no decorrer desta semana o projeto de Estatuto.  Se isso ocorrer a Junta Interamericana de Defesa poderá então oficialmente entabular negociações mais estreitas com a OEA com vistas a, conforme é esperado, conseguir uma resolução sobre o “vínculo jurídico” na próxima Assembléia Geral em Quito.  Não me é possível acentuar suficientemente a necessidade de se proceder ao estabelecimento do vínculo jurídico este 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 ponto chave seguinte refere-se ao </w:t>
      </w:r>
      <w:r>
        <w:rPr>
          <w:b/>
          <w:sz w:val="22"/>
          <w:szCs w:val="22"/>
          <w:lang w:val="pt-BR"/>
        </w:rPr>
        <w:t>Gabinete do Presidente</w:t>
      </w:r>
      <w:r>
        <w:rPr>
          <w:sz w:val="22"/>
          <w:szCs w:val="22"/>
          <w:lang w:val="pt-BR"/>
        </w:rPr>
        <w:t xml:space="preserve">.  O Presidente deverá coordenar as atividades do Conselho, representá-lo junto a instituições externas, elaborar diretrizes estratégicas e ser responsável pelo Conselho como um todo.  O Presidente não mais será automaticamente um funcionário do país anfitrião.  O cargo será preenchido mediante eleições do Conselho de Delegados da JID.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 xml:space="preserve">O ultimo ponto diz respeito ao </w:t>
      </w:r>
      <w:r>
        <w:rPr>
          <w:b/>
          <w:sz w:val="22"/>
          <w:szCs w:val="22"/>
          <w:lang w:val="pt-BR"/>
        </w:rPr>
        <w:t xml:space="preserve">Colégio, </w:t>
      </w:r>
      <w:r>
        <w:rPr>
          <w:sz w:val="22"/>
          <w:szCs w:val="22"/>
          <w:lang w:val="pt-BR"/>
        </w:rPr>
        <w:t xml:space="preserve">à </w:t>
      </w:r>
      <w:r>
        <w:rPr>
          <w:b/>
          <w:sz w:val="22"/>
          <w:szCs w:val="22"/>
          <w:lang w:val="pt-BR"/>
        </w:rPr>
        <w:t xml:space="preserve">Secretaria </w:t>
      </w:r>
      <w:r>
        <w:rPr>
          <w:sz w:val="22"/>
          <w:szCs w:val="22"/>
          <w:lang w:val="pt-BR"/>
        </w:rPr>
        <w:t xml:space="preserve">e ao </w:t>
      </w:r>
      <w:r>
        <w:rPr>
          <w:b/>
          <w:sz w:val="22"/>
          <w:szCs w:val="22"/>
          <w:lang w:val="pt-BR"/>
        </w:rPr>
        <w:t>pessoal internacional</w:t>
      </w:r>
      <w:r>
        <w:rPr>
          <w:sz w:val="22"/>
          <w:szCs w:val="22"/>
          <w:lang w:val="pt-BR"/>
        </w:rPr>
        <w:t>, que serão reestruturados de acordo com modernos princípios de gestão e reajustados no decorrer do tempo, tanto em hierarquia quanto em estrutura, a fim de acomodar a capacidade e o conhecimento pertinentes a um mandato ampliado na área de segurança e defesa.  Além da experiência educacional hoje proporcionada, o Colégio estará também disponível como recurso analítico, capaz de agregar valor acadêmico a produtos para a OEA, os Estados membros e outros órgãos e organismos do Sistema Interamericano.  O pessoal internacional será redesignado e reestruturado de acordo com as diretrizes de um centro de estudos estratégicos a fim de melhor apoiar as solicitações da OEA, dos estados membros e de outros organismos externos, bem como de estabelecer uma colaboração mais estreita com o Colégio visando à produção de melhores estudos e serviços educ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nforme se pode depreender desse rápido resumo, haverá mudanças significativas em comparação com o modo por que a JID e o Colégio são atualmente estruturados e dirigidos.  Há ainda muito trabalho a ser feito, mas permanecer estáticos e esperar mais uma década simplesmente não é uma opção viável.  Estamos na encruzilhada e é hora de dar um definitivo passo à frente. A questão do vínculo jurídico entre a OEA e a Junta Interamericana de Defesa deve ser decidida agora.  Vários de nossos Estados membros nos informaram que, caso ocorra o contrário, poderão concluir que os consideráveis recursos que destinam à Junta continuarão a ser utilizados de maneira ineficiente e ineficaz e correrão, por conseguinte, o risco de serem cancelados ou consideravelmente reduzidos.  Em virtude das graves dificuldades financeiras deparadas pela OEA, a perda de recursos valiosos não seria pru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Ilustres representantes dos Estados membros da OEA, gostaria de uma vez mais </w:t>
      </w:r>
      <w:r>
        <w:rPr>
          <w:sz w:val="22"/>
          <w:szCs w:val="22"/>
          <w:u w:val="single"/>
          <w:lang w:val="pt-BR"/>
        </w:rPr>
        <w:t>salientar</w:t>
      </w:r>
      <w:r>
        <w:rPr>
          <w:sz w:val="22"/>
          <w:szCs w:val="22"/>
          <w:lang w:val="pt-BR"/>
        </w:rPr>
        <w:t xml:space="preserve"> que o conjunto de recomendações do Conselho de Delegados da JID representa nossa tentativa de proporcionar à OEA e a todos os setores que a compõem “perícia técnica, consultiva e educativa em matéria de defesa e segurança”.  </w:t>
      </w:r>
      <w:r>
        <w:rPr>
          <w:b/>
          <w:sz w:val="22"/>
          <w:szCs w:val="22"/>
          <w:u w:val="single"/>
          <w:lang w:val="pt-BR"/>
        </w:rPr>
        <w:t>De modo algum</w:t>
      </w:r>
      <w:r>
        <w:rPr>
          <w:sz w:val="22"/>
          <w:szCs w:val="22"/>
          <w:lang w:val="pt-BR"/>
        </w:rPr>
        <w:t xml:space="preserve"> têm essas recomendações o objetivo de sugerir que uma Junta transformada suplantaria ou duplicaria os valiosos esforços de organismos como o CICTE, a CICAD ou, certamente, a Comissão de Segurança Hemisférica. Na realidade, vimos cooperando estreitamente com esses organismos da OEA nos últimos dois anos de muitas maneiras complementares que vão da cessão de pessoal para colaborar na implantação da Secretaria Executiva do CICTE à prestação de apoio a seminários sobre livros brancos de defesa e elaboração de políticas estratégicas d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 as mudanças propostas, essa organização revitalizada poderia servir de instituição técnica consultiva e educacional disposta a apoiar o trabalho das várias organizações interamericanas envolvidas nas áreas de defesa e segurança e ajudar a promover a paz e a estabilidade em noss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 área que gostaria de considerar sucintamente a seguir está relacionada com a situação da Junta Interamericana de Defesa no que se refere a seu orçamento e outros recursos.  É importante, ao se discutir essa questão, entender que recebemos financiamento e outros recursos de três provedores principais:  a OEA, o país anfitrião (atualmente os Estados Unidos) e outros Estados membros. Conforme se pode ver na próxima transparência </w:t>
      </w:r>
      <w:r>
        <w:rPr>
          <w:b/>
          <w:sz w:val="22"/>
          <w:szCs w:val="22"/>
          <w:lang w:val="pt-BR"/>
        </w:rPr>
        <w:t>(</w:t>
      </w:r>
      <w:r>
        <w:rPr>
          <w:b/>
          <w:sz w:val="22"/>
          <w:szCs w:val="22"/>
          <w:u w:val="single"/>
          <w:lang w:val="pt-BR"/>
        </w:rPr>
        <w:t>APOIO DA OEA</w:t>
      </w:r>
      <w:r>
        <w:rPr>
          <w:b/>
          <w:sz w:val="22"/>
          <w:szCs w:val="22"/>
          <w:lang w:val="pt-BR"/>
        </w:rPr>
        <w:t>)</w:t>
      </w:r>
      <w:r>
        <w:rPr>
          <w:sz w:val="22"/>
          <w:szCs w:val="22"/>
          <w:lang w:val="pt-BR"/>
        </w:rPr>
        <w:t xml:space="preserve"> recebemos 19% do total de nossos recursos da OEA, divididos entre o financiamento direto de of US$1.487 milhões para 2004 e o uso do edifício da JID de valor de mercado equivalente a aproximadamente US$864.000.  Do financiamento direto recebido da OEA, 80% são alocados ao Colégio Interamericano de Defesa e 20% ao apoio das atividades da Junta. A distribuição à Junta e ao Colégio é feita mediante um orçamento em duas partes deduzido do Fundo Geral.  Aproximadamente 50% desses recursos da OEA são destinados ao pagamento do salário de seis funcionários civis permanentes, diversos empregados por contrato e outras despesas relacionadas com pessoal, tais como benefícios de seguro de saúde e de vida para nossos funcionários aposentados.  Esse percentual se situa abaixo do observado pela OEA para seu pessoal e é coerente com os atuais objetivos de gestão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sz w:val="22"/>
          <w:szCs w:val="22"/>
          <w:lang w:val="pt-BR"/>
        </w:rPr>
        <w:tab/>
        <w:t>O aumento dos salários e benefícios correlatos, juntamente com a redução anual dos recursos destinados pela OEA para essa finalidade, é uma das razões por que tivemos de reduzir nossos funcionários civis permanentes e utilizar mais empregados por contrato ou preencher cargos com pessoal cedido pelos Estados membros.  Em muitos casos, entretanto, tivemos de reduzir serviços prestados aos órgãos da Junta. Exemplos disso são a redução do número de assembléias realizadas pelo Conselho de Delegados e o corte nos serviços de tradução e interpretação tanto no Colégio como na Junta.</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t>(PRÓXIMA TRANSPARÊNCIA – APOIO DOS ESTADOS UNIDOS)</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Discutirei agora o provedor de recursos seguinte que é o país anfitrião.  Embora o país anfitrião tenha historicamente contribuído com recursos significativos, considera-se atualmente a eliminação desses recursos, tanto para financiamento direto quanto para pessoal, que se julga não mais proporcionarem o retorno adequado a esse grande investimento.  O país anfitrião contribui hoje com 52% dos recursos operacionais da Junta e do Colégio.  Esse percentual, na realidade, vem aumentando nos últimos anos.  Observem que esses recursos são separados dos fundos da OEA aos quais o país anfitrião também presta grande apoio.  Esse apoio do país anfitrião à Junta e ao Colégio verifica-se em três áreas principais.  A primeira refere-se ao apoio a pessoal sob a forma de 42 oficiais e pessoal recrutado num montante de cerca de US$3.45 milhões.  Esse pessoal ocupa cargos chave de apoio em logística, administração, finanças e gestão de informações.  Em segundo lugar vem o apoio em espécie em valor equivalente a US$2.058 milhões, incorporados sob a forma do uso do edifício do Ft McNair </w:t>
      </w:r>
      <w:bookmarkStart w:id="0" w:name="PVW"/>
      <w:r>
        <w:rPr>
          <w:sz w:val="22"/>
          <w:szCs w:val="22"/>
          <w:lang w:val="pt-BR"/>
        </w:rPr>
        <w:t>College</w:t>
      </w:r>
      <w:bookmarkEnd w:id="0"/>
      <w:r>
        <w:rPr>
          <w:sz w:val="22"/>
          <w:szCs w:val="22"/>
          <w:lang w:val="pt-BR"/>
        </w:rPr>
        <w:t xml:space="preserve"> e sua respectiva manutenção, bem como do apoio ao transporte aéreo e terrestre em várias viagens de estudos acadêmicos para o Colégio e outras atividades de apoio correlatas no decorrer do ano acadêmico.  A terceira área é a das contribuições voluntárias diretas adicionais, no total de US$716.000 que apóiam o Programa de Mestrado, os seminários, os cursos de educação a distância no Colégio e outras iniciativas novas.  Esses recursos também custeiam as despesas de representação do atual Presidente e do Diretor do Colégio.</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lang w:val="pt-BR"/>
        </w:rPr>
        <w:t>(</w:t>
      </w:r>
      <w:r>
        <w:rPr>
          <w:b/>
          <w:sz w:val="22"/>
          <w:szCs w:val="22"/>
          <w:u w:val="single"/>
          <w:lang w:val="pt-BR"/>
        </w:rPr>
        <w:t>PRÓXIMA TRANSPARÊNCIA – APOIO DE OUTROS MEMBROS</w:t>
      </w:r>
      <w:r>
        <w:rPr>
          <w:b/>
          <w:sz w:val="22"/>
          <w:szCs w:val="22"/>
          <w:lang w:val="pt-BR"/>
        </w:rPr>
        <w:t>)</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países da JID constituem o terceiro provedor de recursos.  Sua contribuição total chega a 29% dos recursos necessários ao funcionamento da Junta e do Colégio e são entregues sob a forma de contribuições em espécie no valor de US$90.000 e de 40 funcionários em valor equivalente a cerca de US$3.38 milhões.  Cumpre salientar que esses funcionários são enviados anualmente para serem, em sua maioria, assessores do Colégio ou funcionários internacionais, quando um país membro tem condições de fazê-lo.  Não há número definido de cargos, além de seis cargos de chefia, que outros países membros devem preencher a cada ano. Isso torna difícil para o Colégio e para o pessoal internacional planejar programas anuais sem saber que países poderão ceder pesso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ão se inclui nessas cifras o pessoal das delegações dos Estados membros na Junta Interamericana de Defesa uma vez que não trabalham em tempo integral nela ou no Colégio.  Nesse aspecto segue-se a mesma metodologia usada pelos organismos da OEA, como o CICTE e a CICAD, ao calcularem suas despesas oper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 qualquer modo, os Senhores poderão ver nesta última transparência que os recursos proporcionados em conjunto por todos os provedores são essenciais para manter a organização em funcionamento.  Sem todas essas fontes a Junta e o Colégio não poderiam manter suas ativ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Uma vez mais gostaria de salientar que chegou o momento de se tomar uma decisão quanto ao futuro da Junta Interamericana de Defesa.  Conforme mencionei anteriormente, a questão do vínculo jurídico entre a OEA e a Junta Interamericana de Defesa precisa ser decidida este ano.  Trabalhando em conjunto poderemos fazer da Junta Interamericana de Defesa uma organização verdadeira representativa de todos os nossos Estados membros e capaz de eficiente e efetivamente responder a muitas ameaças, preocupações e outros desafios à paz e à segurança em noss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Senhoras e Senhores, concluo com isso minha exposição formal e me coloco a sua disposição para responder a quaisquer perguntas que me queiram formula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right"/>
        <w:rPr>
          <w:sz w:val="22"/>
          <w:szCs w:val="22"/>
          <w:lang w:val="pt-BR"/>
        </w:rPr>
      </w:pPr>
      <w:r>
        <w:rPr>
          <w:sz w:val="22"/>
          <w:szCs w:val="22"/>
          <w:lang w:val="pt-BR"/>
        </w:rPr>
        <w:t>ANEX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hyperlink r:id="rId14">
        <w:r>
          <w:rPr>
            <w:rStyle w:val="InternetLink"/>
            <w:sz w:val="22"/>
            <w:szCs w:val="22"/>
            <w:lang w:val="pt-BR"/>
          </w:rPr>
          <w:t>http://scm.oas.org/pdfs/2004/CP12299E.ppt</w:t>
        </w:r>
      </w:hyperlink>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rPr/>
      </w:pPr>
      <w:r>
        <w:rPr>
          <w:rStyle w:val="FootnoteCharacters"/>
        </w:rPr>
        <w:footnoteRef/>
      </w:r>
      <w:r>
        <w:rPr>
          <w:lang w:val="pt-BR"/>
        </w:rPr>
        <w:t>.</w:t>
        <w:tab/>
        <w:t xml:space="preserve">Ver no anexo as transparências da exposição em </w:t>
      </w:r>
      <w:r>
        <w:rPr>
          <w:i/>
          <w:lang w:val="pt-BR"/>
        </w:rPr>
        <w:t xml:space="preserve">Power Point </w:t>
      </w:r>
      <w:r>
        <w:rPr>
          <w:lang w:val="pt-BR"/>
        </w:rPr>
        <w:t>referida ao longo d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cm.oas.org/pdfs/2004/CP12299E.pp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42:00Z</dcterms:created>
  <dc:creator>barlettah</dc:creator>
  <dc:description/>
  <dc:language>en-US</dc:language>
  <cp:lastModifiedBy>ASantos</cp:lastModifiedBy>
  <cp:lastPrinted>2004-02-26T10:50:00Z</cp:lastPrinted>
  <dcterms:modified xsi:type="dcterms:W3CDTF">2004-02-26T15:51:00Z</dcterms:modified>
  <cp:revision>7</cp:revision>
  <dc:subject/>
  <dc:title>DISCUSSION W/OAS MODERNIZATION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44511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GT/ADS -tarea: Presentation by Freeman</vt:lpwstr>
  </property>
  <property fmtid="{D5CDD505-2E9C-101B-9397-08002B2CF9AE}" pid="6" name="_PreviousAdHocReviewCycleID">
    <vt:r8>-1718047326</vt:r8>
  </property>
  <property fmtid="{D5CDD505-2E9C-101B-9397-08002B2CF9AE}" pid="7" name="_ReviewingToolsShownOnce">
    <vt:lpwstr/>
  </property>
</Properties>
</file>