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 w:val="22"/>
          <w:szCs w:val="22"/>
          <w:lang w:val="pt-BR"/>
        </w:rPr>
      </w:pPr>
      <w:r>
        <w:rPr>
          <w:sz w:val="22"/>
          <w:szCs w:val="22"/>
          <w:lang w:val="pt-BR" w:eastAsia="en-US"/>
        </w:rPr>
        <w:tab/>
        <w:t>CONSELHO PERMANENTE DA</w:t>
        <w:tab/>
        <w:t>OEA/Ser.G</w:t>
      </w:r>
    </w:p>
    <w:p>
      <w:pPr>
        <w:pStyle w:val="Heading"/>
        <w:tabs>
          <w:tab w:val="clear" w:pos="2160"/>
          <w:tab w:val="center" w:pos="2880" w:leader="none"/>
          <w:tab w:val="left" w:pos="7200" w:leader="none"/>
        </w:tabs>
        <w:ind w:right="-1065" w:hanging="0"/>
        <w:jc w:val="both"/>
        <w:rPr>
          <w:lang w:val="pt-BR"/>
        </w:rPr>
      </w:pPr>
      <w:r>
        <w:rPr>
          <w:lang w:val="pt-BR" w:eastAsia="en-US"/>
        </w:rPr>
        <w:tab/>
        <w:t>ORGANIZAÇÃO DOS ESTADOS AMERICANOS</w:t>
        <w:tab/>
        <w:t>CP/CSH/INF.16/02 add. 3</w:t>
      </w:r>
    </w:p>
    <w:p>
      <w:pPr>
        <w:pStyle w:val="Heading"/>
        <w:tabs>
          <w:tab w:val="clear" w:pos="2160"/>
          <w:tab w:val="center" w:pos="2880" w:leader="none"/>
          <w:tab w:val="left" w:pos="7200" w:leader="none"/>
        </w:tabs>
        <w:jc w:val="both"/>
        <w:rPr>
          <w:lang w:val="pt-BR"/>
        </w:rPr>
      </w:pPr>
      <w:r>
        <w:rPr>
          <w:lang w:val="pt-BR" w:eastAsia="en-US"/>
        </w:rPr>
        <w:tab/>
        <w:tab/>
        <w:t>14 novembro 2002</w:t>
      </w:r>
    </w:p>
    <w:p>
      <w:pPr>
        <w:pStyle w:val="Heading"/>
        <w:tabs>
          <w:tab w:val="clear" w:pos="2160"/>
          <w:tab w:val="center" w:pos="2880" w:leader="none"/>
          <w:tab w:val="left" w:pos="7200" w:leader="none"/>
        </w:tabs>
        <w:jc w:val="both"/>
        <w:rPr>
          <w:lang w:val="pt-BR"/>
        </w:rPr>
      </w:pPr>
      <w:r>
        <w:rPr>
          <w:lang w:val="pt-BR" w:eastAsia="en-US"/>
        </w:rPr>
        <w:tab/>
        <w:t>COMISSÃO DE SEGURANÇA HEMISFÉRICA</w:t>
        <w:tab/>
        <w:t>Original:</w:t>
      </w:r>
      <w:r>
        <w:rPr>
          <w:lang w:val="pt-BR"/>
        </w:rPr>
        <w:t xml:space="preserve"> </w:t>
      </w:r>
      <w:r>
        <w:rPr>
          <w:lang w:val="pt-BR" w:eastAsia="en-US"/>
        </w:rPr>
        <w:t>espanho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ENFOQUES NACIONAIS E ASPECTOS BILATERAIS E SUB-REGIONAIS</w:t>
      </w:r>
    </w:p>
    <w:p>
      <w:pPr>
        <w:pStyle w:val="Normal"/>
        <w:tabs>
          <w:tab w:val="left" w:pos="720" w:leader="none"/>
          <w:tab w:val="left" w:pos="1440" w:leader="none"/>
          <w:tab w:val="left" w:pos="2160" w:leader="none"/>
          <w:tab w:val="left" w:pos="2880" w:leader="none"/>
        </w:tabs>
        <w:jc w:val="center"/>
        <w:rPr/>
      </w:pPr>
      <w:r>
        <w:rPr>
          <w:sz w:val="22"/>
          <w:szCs w:val="22"/>
          <w:lang w:val="pt-BR"/>
        </w:rPr>
        <w:t>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esentado pelo Embaixador Felipe A. Pereira,</w:t>
      </w:r>
    </w:p>
    <w:p>
      <w:pPr>
        <w:pStyle w:val="Normal"/>
        <w:tabs>
          <w:tab w:val="left" w:pos="720" w:leader="none"/>
          <w:tab w:val="left" w:pos="1440" w:leader="none"/>
          <w:tab w:val="left" w:pos="2160" w:leader="none"/>
          <w:tab w:val="left" w:pos="2880" w:leader="none"/>
        </w:tabs>
        <w:jc w:val="center"/>
        <w:rPr/>
      </w:pPr>
      <w:r>
        <w:rPr>
          <w:sz w:val="22"/>
          <w:szCs w:val="22"/>
          <w:lang w:val="pt-BR"/>
        </w:rPr>
        <w:t>Representante Permanente da Venezuela,</w:t>
      </w:r>
    </w:p>
    <w:p>
      <w:pPr>
        <w:pStyle w:val="Normal"/>
        <w:tabs>
          <w:tab w:val="left" w:pos="720" w:leader="none"/>
          <w:tab w:val="left" w:pos="1440" w:leader="none"/>
          <w:tab w:val="left" w:pos="2160" w:leader="none"/>
          <w:tab w:val="left" w:pos="2880" w:leader="none"/>
        </w:tabs>
        <w:jc w:val="center"/>
        <w:rPr/>
      </w:pPr>
      <w:r>
        <w:rPr>
          <w:sz w:val="22"/>
          <w:szCs w:val="22"/>
          <w:lang w:val="pt-BR"/>
        </w:rPr>
        <w:t>à Comissão de Segurança Hemisférica em sua reunião de 5 de novembro de 2002)</w:t>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ENFOQUES NACIONAIS E ASPECTOS BILATERAIS E SUB-REGIONAIS</w:t>
      </w:r>
    </w:p>
    <w:p>
      <w:pPr>
        <w:pStyle w:val="Normal"/>
        <w:tabs>
          <w:tab w:val="left" w:pos="720" w:leader="none"/>
          <w:tab w:val="left" w:pos="1440" w:leader="none"/>
          <w:tab w:val="left" w:pos="2160" w:leader="none"/>
          <w:tab w:val="left" w:pos="2880" w:leader="none"/>
        </w:tabs>
        <w:jc w:val="center"/>
        <w:rPr/>
      </w:pPr>
      <w:r>
        <w:rPr>
          <w:sz w:val="22"/>
          <w:szCs w:val="22"/>
          <w:lang w:val="pt-BR"/>
        </w:rPr>
        <w:t>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esentado pelo Embaixador Felipe A. Pereira,</w:t>
      </w:r>
    </w:p>
    <w:p>
      <w:pPr>
        <w:pStyle w:val="Normal"/>
        <w:tabs>
          <w:tab w:val="left" w:pos="720" w:leader="none"/>
          <w:tab w:val="left" w:pos="1440" w:leader="none"/>
          <w:tab w:val="left" w:pos="2160" w:leader="none"/>
          <w:tab w:val="left" w:pos="2880" w:leader="none"/>
        </w:tabs>
        <w:jc w:val="center"/>
        <w:rPr/>
      </w:pPr>
      <w:r>
        <w:rPr>
          <w:sz w:val="22"/>
          <w:szCs w:val="22"/>
          <w:lang w:val="pt-BR"/>
        </w:rPr>
        <w:t>Representante Permanente da Venezuela,</w:t>
      </w:r>
    </w:p>
    <w:p>
      <w:pPr>
        <w:pStyle w:val="TextBodyIndent"/>
        <w:tabs>
          <w:tab w:val="left" w:pos="720" w:leader="none"/>
          <w:tab w:val="left" w:pos="1440" w:leader="none"/>
          <w:tab w:val="left" w:pos="2160" w:leader="none"/>
          <w:tab w:val="left" w:pos="2880" w:leader="none"/>
        </w:tabs>
        <w:ind w:left="0" w:hanging="0"/>
        <w:jc w:val="center"/>
        <w:rPr/>
      </w:pPr>
      <w:r>
        <w:rPr>
          <w:sz w:val="22"/>
          <w:szCs w:val="22"/>
          <w:lang w:val="pt-BR"/>
        </w:rPr>
        <w:t>à Comissão de Segurança Hemisférica em sua reunião de 5 de novembro de 2002)</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Obrigado, Senhor Presidente.  Com vistas a contribuir para a sua valiosa iniciativa de realizar, no âmbito desta Comissão, um intercâmbio de informações sobre os enfoques nacionais e sub-regionais da segurança hemisférica, tomo a liberdade de fazer algumas considerações para oferecer uma idéia geral da posição da Venezuela em relação a este tema:</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As mudanças profundas experimentadas no sistema internacional na década de 90 não deixaram de ser sentidas nesta parte do Hemisfério.  As diretrizes que permitiram estabelecer uma ordem de segurança regional baseada em concepções ideológicas, produto da competição entre o capitalismo e o comunismo, hoje em dia são parte da história.</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A euforia dos primeiros anos do pós-Guerra Fria foi dissipada pela emergência de novos riscos e desafios que passaram a incorporar os temas inovadores da agenda internacional e que constituem atualmente temas de especial preocupação para a maioria dos Estados.  Falamos do narcotráfico, do terrorismo, do crime organizado, de danos ao meio ambiente e desastres naturais, do nacionalismo exacerbado, do racismo, da xenofobia, dos refugiados, da pobreza, da AIDS, da corrupção, do tráfico de armas, das violações aos direitos humanos.</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Este processo de reflexão sobre a segurança regional deve partir da premissa de que o conceito de segurança tradicional baseado em concepções puramente militares é obsoleto e inadequado.  Atualmente, a segurança é vista sob uma perspectiva multidisciplinar ou integral, que engloba aspectos econômicos, sociais, culturais, tecnológicos e políticos.  Ao que se disse antes, deve-se acrescentar uma característica bastante particular dos conflitos que ocorrem no interior dos Estados, devidos a motivos de diversos tipos, além daqueles que tradicionalmente acontecem entre Estados.  No entanto, a ausência de conflito armado em âmbito interestatal não pode ser interpretada hoje em dia como a consolidação da paz permanente na região, porquanto subsistem em nossos países injustiças, iniqüidade, violência estrutural e pobreza.</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No contexto dessa nova percepção geral da segurança e dos conflitos, a necessidade de redefinir e adotar mecanismos de segurança que adaptem as mudanças ocorridas às características próprias da região e às perspectivas regionais no cenário internacional adquire uma importância maior.</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A Venezuela fundamenta sua posição na área da segurança, de um lado, em fatores intrínsecos à conduta pacifista sustentada desde o início de sua vida como República, não tendo nunca estado envolvida em qualquer conflito armado internacional.  Daí, a existência de uma força armada concebida e equipada para a defesa da Nação, para contribuir para o processo de desenvolvimento nacional e dele participar.  Por isso, a Constituição de 1999 define o espaço geográfico venezuelano como uma zona de paz.  Da mesma forma, nossa Constituição estabelece claramente a competência exclusiva do Estado na defesa da Nação.  Ela concebe o conjunto das forças armadas nacionais como uma instituição encarregada de garantir a independência e soberania da Nação em toda a sua extensão geográfica.</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Como resultado de sua história e dos princípios sob os quais foi fundada, a Venezuela não possui capacidade ofensiva em grande escala, nem a intenção de implementá-la, pelo que se torna particularmente importante a defesa dos princípios do Direito Internacional estabelecidos na Carta Magna, como a independência, a igualdade entre os Estados, a livre determinação e não intervenção em seus assuntos internos, a solução pacífica das controvérsias, a cooperação, o respeito pelos direitos humanos e a solidariedade entre os povos na luta por sua emancipação e pelo bem-estar da humanidade.</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A Venezuela entende que o tema da segurança humana é um assunto importante para o Hemisfério e para o mundo.  A Constituição estabelece que o Estado tem como fins essenciais a defesa e o desenvolvimento da pessoa e o respeito pela sua dignidade, o exercício democrático da vontade popular, a construção de uma sociedade justa e amante da paz, a promoção da prosperidade e do bem-estar do povo.  Por isso, a Venezuela entende que a segurança humana é a segurança do homem, do indivíduo, do meio ambiente, que, ao organizar-se, passa a viver em sociedade, a mesma sociedade que precisa ser regida por um Estado, o qual deve garantir direitos e liberdades a seus cidadãos, sob um governo escolhido livremente e sem imposições, um governo que atenda às necessidades de seu povo, em matéria de saúde, educação, moradia, justiça, para citar os direitos mais essenciais, e que também os proteja de potenciais ameaç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b/>
        <w:t>O regime de segurança proposto não pode ser ambíguo, desequilibrado, diferenciado, mas deve ser único e levar em conta as características particulares da região, preencher o vazio derivado da carência de um sistema de segurança e oferecer a seus integrantes uma verdadeira sensação de segurança.</w:t>
      </w:r>
    </w:p>
    <w:p>
      <w:pPr>
        <w:pStyle w:val="TextBodyIndent"/>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Sua conceitualização estaria intimamente ligada às dimensões política, militar, social, econômica e ambienta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908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90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908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90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14:00Z</dcterms:created>
  <dc:creator>Felipe Pereira</dc:creator>
  <dc:description/>
  <dc:language>en-US</dc:language>
  <cp:lastModifiedBy>ASantos</cp:lastModifiedBy>
  <cp:lastPrinted>2002-11-21T12:22:00Z</cp:lastPrinted>
  <dcterms:modified xsi:type="dcterms:W3CDTF">2002-11-21T17:26:00Z</dcterms:modified>
  <cp:revision>12</cp:revision>
  <dc:subject/>
  <dc:title>INTERVENCIÓN DEL EMBAJADOR FELIP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01458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