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jc w:val="both"/>
        <w:rPr/>
      </w:pPr>
      <w:r>
        <w:rPr>
          <w:sz w:val="22"/>
          <w:szCs w:val="22"/>
          <w:lang w:val="pt-BR"/>
        </w:rPr>
        <w:tab/>
        <w:t>CONSELHO PERMANENTE DA</w:t>
        <w:tab/>
        <w:t>OEA/Ser.G</w:t>
      </w:r>
    </w:p>
    <w:p>
      <w:pPr>
        <w:pStyle w:val="Normal"/>
        <w:tabs>
          <w:tab w:val="clear" w:pos="720"/>
          <w:tab w:val="center" w:pos="2880" w:leader="none"/>
          <w:tab w:val="left" w:pos="7200" w:leader="none"/>
        </w:tabs>
        <w:ind w:right="-1065" w:hanging="0"/>
        <w:jc w:val="both"/>
        <w:rPr>
          <w:sz w:val="22"/>
          <w:szCs w:val="22"/>
          <w:lang w:val="pt-BR"/>
        </w:rPr>
      </w:pPr>
      <w:r>
        <w:rPr>
          <w:sz w:val="22"/>
          <w:szCs w:val="22"/>
          <w:lang w:val="pt-BR"/>
        </w:rPr>
        <w:tab/>
        <w:t>ORGANIZAÇÃO DOS ESTADOS AMERICANOS</w:t>
        <w:tab/>
        <w:t>CP/CSH/INF.14/02 add. 3</w:t>
      </w:r>
    </w:p>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lang w:val="pt-BR"/>
        </w:rPr>
        <w:tab/>
        <w:tab/>
        <w:t>6 novembro 2002</w:t>
      </w:r>
    </w:p>
    <w:p>
      <w:pPr>
        <w:pStyle w:val="Normal"/>
        <w:tabs>
          <w:tab w:val="clear" w:pos="720"/>
          <w:tab w:val="center" w:pos="2880" w:leader="none"/>
          <w:tab w:val="left" w:pos="7200" w:leader="none"/>
        </w:tabs>
        <w:jc w:val="both"/>
        <w:rPr>
          <w:sz w:val="22"/>
          <w:szCs w:val="22"/>
          <w:lang w:val="pt-BR"/>
        </w:rPr>
      </w:pPr>
      <w:r>
        <w:rPr>
          <w:sz w:val="22"/>
          <w:szCs w:val="22"/>
          <w:lang w:val="pt-BR"/>
        </w:rPr>
        <w:tab/>
        <w:t>COMISSÃO DE SEGURANÇA HEMISFÉRICA</w:t>
        <w:tab/>
        <w:t>Original: inglê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ASPECTOS BILATERAIS E SUB-REGIONAIS DA SEGURANÇA HEMISFÉRIC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pPr>
      <w:r>
        <w:rPr>
          <w:sz w:val="22"/>
          <w:szCs w:val="22"/>
          <w:lang w:val="pt-BR"/>
        </w:rPr>
        <w:t>UM SISTEMA DE SEGURANÇA REGIONAL:</w:t>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ASPECTOS MULTILATERAIS DA SEGURANÇA HEMISFÉRIC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pPr>
      <w:r>
        <w:rPr>
          <w:b w:val="false"/>
          <w:sz w:val="22"/>
          <w:szCs w:val="22"/>
          <w:lang w:val="pt-BR"/>
        </w:rPr>
        <w:t>(Apresentado pelo Embaixador Lionel A. Hurst, Representante Permanente de Antígua e Barbuda,</w:t>
      </w:r>
    </w:p>
    <w:p>
      <w:pPr>
        <w:pStyle w:val="TextBody"/>
        <w:tabs>
          <w:tab w:val="left" w:pos="720" w:leader="none"/>
          <w:tab w:val="left" w:pos="1440" w:leader="none"/>
          <w:tab w:val="left" w:pos="2160" w:leader="none"/>
          <w:tab w:val="left" w:pos="2880" w:leader="none"/>
        </w:tabs>
        <w:rPr/>
      </w:pPr>
      <w:r>
        <w:rPr>
          <w:b w:val="false"/>
          <w:sz w:val="22"/>
          <w:szCs w:val="22"/>
          <w:lang w:val="pt-BR"/>
        </w:rPr>
        <w:t>à Comissão de Segurança Hemisférica em sua reunião realizada em 29 de outubro de 2002)</w:t>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Discurso do</w:t>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Embaixador Lionel A. Hurst,</w:t>
      </w:r>
    </w:p>
    <w:p>
      <w:pPr>
        <w:pStyle w:val="Normal"/>
        <w:tabs>
          <w:tab w:val="left" w:pos="720" w:leader="none"/>
          <w:tab w:val="left" w:pos="1440" w:leader="none"/>
          <w:tab w:val="left" w:pos="2160" w:leader="none"/>
          <w:tab w:val="left" w:pos="2880" w:leader="none"/>
        </w:tabs>
        <w:jc w:val="center"/>
        <w:rPr/>
      </w:pPr>
      <w:r>
        <w:rPr>
          <w:sz w:val="22"/>
          <w:szCs w:val="22"/>
          <w:lang w:val="pt-BR"/>
        </w:rPr>
        <w:t>de Antígua e Barbud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pPr>
      <w:r>
        <w:rPr>
          <w:sz w:val="22"/>
          <w:szCs w:val="22"/>
          <w:lang w:val="pt-BR"/>
        </w:rPr>
        <w:t>UM SISTEMA DE SEGURANÇA REGIONAL: ASPECTOS MULTILATERAIS</w:t>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DA SEGURANÇA HEMISFÉRIC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Comissão de Segurança Hemisférica da OE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Tema 2, ii, Intercâmbio de Informaçõ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Washington, D.C.</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29 de outubro de 2002</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pBdr>
          <w:top w:val="single" w:sz="4" w:space="1" w:color="000000"/>
        </w:pBdr>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b/>
          <w:b/>
          <w:bCs/>
          <w:sz w:val="22"/>
          <w:szCs w:val="22"/>
          <w:u w:val="single"/>
          <w:lang w:val="pt-BR"/>
        </w:rPr>
      </w:pPr>
      <w:r>
        <w:rPr>
          <w:b/>
          <w:bCs/>
          <w:sz w:val="22"/>
          <w:szCs w:val="22"/>
          <w:u w:val="single"/>
          <w:lang w:val="pt-BR"/>
        </w:rPr>
        <w:t>Introdução</w:t>
      </w:r>
    </w:p>
    <w:p>
      <w:pPr>
        <w:pStyle w:val="Normal"/>
        <w:tabs>
          <w:tab w:val="left" w:pos="720" w:leader="none"/>
          <w:tab w:val="left" w:pos="1440" w:leader="none"/>
          <w:tab w:val="left" w:pos="2160" w:leader="none"/>
          <w:tab w:val="left" w:pos="2880" w:leader="none"/>
        </w:tabs>
        <w:jc w:val="both"/>
        <w:rPr>
          <w:b/>
          <w:b/>
          <w:bCs/>
          <w:sz w:val="22"/>
          <w:szCs w:val="22"/>
          <w:u w:val="single"/>
          <w:lang w:val="pt-BR"/>
        </w:rPr>
      </w:pPr>
      <w:r>
        <w:rPr>
          <w:b/>
          <w:bCs/>
          <w:sz w:val="22"/>
          <w:szCs w:val="22"/>
          <w:u w:val="single"/>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É uma honra para mim dirigir a palavra a esta reunião sobre o Sistema de Segurança Regional (RSS).  Trata-se de sistema que reúne os recursos militares de sete pequenas ilhas-Estados da região do Caribe Oriental.  Gostaria de descrever este sistema, informar como estamos colaborando dentro de uma agenda de segurança definida de maneira muito ampla e dizer como os nossos países também estão procurando cooperar militarmente com outros países deste Hemisfério.  Tentarei analisar seus pontos fortes e seus pontos fracos e concluir com uma alusão ao desafio que o RSS enfrenta em seu esforço de cooperação com outros Estados do Hemisfério na medida em que nos empenhamos em aumentar nossa segurança coletiv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Primeiramente, como surgiu o RSS?  Os Estados do Caribe Oriental enfrentam restrições de capacidade que nos obrigam a reunir nossos recursos e a colaborar em muitas áreas.  O esforço coletivo gerador que preparou o ambiente para a criação do RSS foi a Organização de Estados do Caribe Oriental, a OEC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OECS foi estabelecida por tratado em junho de 1981.  Antígua e Barbuda, Dominica, Grenada, Montserrat, St. Kits e Nevis, Santa Lúcia e São Vicente e Grenadinas são seus membros.  Os objetivos da OECS são variados.  Seja-me permitido identificar alguns del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firstLine="720"/>
        <w:jc w:val="both"/>
        <w:rPr/>
      </w:pPr>
      <w:r>
        <w:rPr>
          <w:sz w:val="22"/>
          <w:szCs w:val="22"/>
          <w:lang w:val="pt-BR"/>
        </w:rPr>
        <w:t>i.</w:t>
        <w:tab/>
        <w:t>promoção da cooperação regional;</w:t>
      </w:r>
    </w:p>
    <w:p>
      <w:pPr>
        <w:pStyle w:val="Normal"/>
        <w:tabs>
          <w:tab w:val="left" w:pos="720" w:leader="none"/>
          <w:tab w:val="left" w:pos="1440" w:leader="none"/>
          <w:tab w:val="left" w:pos="2160" w:leader="none"/>
          <w:tab w:val="left" w:pos="2880" w:leader="none"/>
        </w:tabs>
        <w:ind w:firstLine="720"/>
        <w:jc w:val="both"/>
        <w:rPr/>
      </w:pPr>
      <w:r>
        <w:rPr>
          <w:sz w:val="22"/>
          <w:szCs w:val="22"/>
          <w:lang w:val="pt-BR"/>
        </w:rPr>
        <w:t>ii.</w:t>
        <w:tab/>
        <w:t>promoção de unidade e defesa da soberania;</w:t>
      </w:r>
    </w:p>
    <w:p>
      <w:pPr>
        <w:pStyle w:val="Normal"/>
        <w:tabs>
          <w:tab w:val="left" w:pos="720" w:leader="none"/>
          <w:tab w:val="left" w:pos="1440" w:leader="none"/>
          <w:tab w:val="left" w:pos="2160" w:leader="none"/>
          <w:tab w:val="left" w:pos="2880" w:leader="none"/>
        </w:tabs>
        <w:ind w:firstLine="720"/>
        <w:jc w:val="both"/>
        <w:rPr/>
      </w:pPr>
      <w:r>
        <w:rPr>
          <w:sz w:val="22"/>
          <w:szCs w:val="22"/>
          <w:lang w:val="pt-BR"/>
        </w:rPr>
        <w:t>iii.</w:t>
        <w:tab/>
        <w:t>harmonização das políticas externas dos Estados;</w:t>
      </w:r>
    </w:p>
    <w:p>
      <w:pPr>
        <w:pStyle w:val="Normal"/>
        <w:tabs>
          <w:tab w:val="left" w:pos="720" w:leader="none"/>
          <w:tab w:val="left" w:pos="1440" w:leader="none"/>
          <w:tab w:val="left" w:pos="2160" w:leader="none"/>
          <w:tab w:val="left" w:pos="2880" w:leader="none"/>
        </w:tabs>
        <w:ind w:firstLine="720"/>
        <w:jc w:val="both"/>
        <w:rPr/>
      </w:pPr>
      <w:r>
        <w:rPr>
          <w:sz w:val="22"/>
          <w:szCs w:val="22"/>
          <w:lang w:val="pt-BR"/>
        </w:rPr>
        <w:t>iv.</w:t>
        <w:tab/>
        <w:t>diplomacia conjunta;</w:t>
      </w:r>
    </w:p>
    <w:p>
      <w:pPr>
        <w:pStyle w:val="Normal"/>
        <w:tabs>
          <w:tab w:val="left" w:pos="720" w:leader="none"/>
          <w:tab w:val="left" w:pos="1440" w:leader="none"/>
          <w:tab w:val="left" w:pos="2160" w:leader="none"/>
          <w:tab w:val="left" w:pos="2880" w:leader="none"/>
        </w:tabs>
        <w:ind w:firstLine="720"/>
        <w:jc w:val="both"/>
        <w:rPr/>
      </w:pPr>
      <w:r>
        <w:rPr>
          <w:sz w:val="22"/>
          <w:szCs w:val="22"/>
          <w:lang w:val="pt-BR"/>
        </w:rPr>
        <w:t>v.</w:t>
        <w:tab/>
        <w:t>integração econômica, agora chamada união econômic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O assunto da segurança é tratado no artigo 8 do tratado da OECS e constituiu a base sobre a qual o RSS foi constituíd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r>
        <w:br w:type="page"/>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t>A criação do RSS</w:t>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Em 29 de outubro de 1982, o RSS veio à existência por um Memorando de Entendimento assinado por Antígua e Barbuda, Barbados, Dominica, Santa Lúcia e São Vicente e Grenadinas.  St. Kitts e Nevis associou-se oficialmente em fevereiro de 1984, um ano e quatro meses depois.  Em 5 de março de 1996, o Tratado Estabelecendo o Sistema de Segurança Regional foi assinado pelos sete OEA Estados membros da OEA, ou seis Estados da OECS e Barbados. Uma cópia deste documento foi distribuíd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Senhor Presidente, eu gostaria de ler três parágrafos do artigo 4 do Tratado do RS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Artigo 4</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pPr>
      <w:r>
        <w:rPr>
          <w:sz w:val="22"/>
          <w:szCs w:val="22"/>
          <w:lang w:val="pt-BR"/>
        </w:rPr>
        <w:t>Propósitos e Funções do RS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pPr>
      <w:r>
        <w:rPr>
          <w:sz w:val="22"/>
          <w:szCs w:val="22"/>
          <w:lang w:val="pt-BR"/>
        </w:rPr>
        <w:tab/>
        <w:t>1.</w:t>
        <w:tab/>
      </w:r>
      <w:r>
        <w:rPr>
          <w:spacing w:val="-2"/>
          <w:sz w:val="22"/>
          <w:szCs w:val="22"/>
          <w:lang w:val="pt-BR"/>
        </w:rPr>
        <w:t>Os objetivos e funções do Sistema são promover a cooperação entre os Estados membros na prevenção e interdição do tráfico ilícito de entorpecentes, em emergências nacionais, operações de busca e salvamento, controle de imigração, proteção de reservas pesqueira, controle aduaneiro e tarifário, deveres da polícia marítima, catástrofes e outros desastres naturais, controle da poluição, combate a ameaças à segurança nacional, prevenção do contrabando e proteção de instalações de zonas livres e zonas econômicas exclusivas</w:t>
      </w:r>
      <w:r>
        <w:rPr>
          <w:sz w:val="22"/>
          <w:szCs w:val="22"/>
          <w:lang w:val="pt-BR"/>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Saltarei os parágrafos 2 e 3 por razões de brevidade e para nos atemos ao mais relevant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pPr>
      <w:r>
        <w:rPr>
          <w:sz w:val="22"/>
          <w:szCs w:val="22"/>
          <w:lang w:val="pt-BR"/>
        </w:rPr>
        <w:tab/>
        <w:t>4.</w:t>
        <w:tab/>
      </w:r>
      <w:r>
        <w:rPr>
          <w:spacing w:val="-2"/>
          <w:sz w:val="22"/>
          <w:szCs w:val="22"/>
          <w:lang w:val="pt-BR"/>
        </w:rPr>
        <w:t>Os Estados membros manterão consultas sempre que, na opinião de qualquer deles, as instituições democráticas, a integridade territorial, a independência política ou a segurança de qualquer deles esteja ameaçada</w:t>
      </w:r>
      <w:r>
        <w:rPr>
          <w:sz w:val="22"/>
          <w:szCs w:val="22"/>
          <w:lang w:val="pt-BR"/>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pPr>
      <w:r>
        <w:rPr>
          <w:sz w:val="22"/>
          <w:szCs w:val="22"/>
          <w:lang w:val="pt-BR"/>
        </w:rPr>
        <w:tab/>
        <w:t>5.</w:t>
        <w:tab/>
      </w:r>
      <w:r>
        <w:rPr>
          <w:spacing w:val="-2"/>
          <w:sz w:val="22"/>
          <w:szCs w:val="22"/>
          <w:lang w:val="pt-BR"/>
        </w:rPr>
        <w:t xml:space="preserve">Os Estados membros concordam em que um ataque armado contra um deles por terceiro Estado ou de qualquer fonte é um ataque armado contra todos eles, e concordam, conseqüentemente, que, na eventualidade de um ataque dessa natureza, cada um deles, no exercício do direito inerente à defesa própria individual ou coletiva reconhecido no artigo 51 da </w:t>
      </w:r>
      <w:r>
        <w:rPr>
          <w:i/>
          <w:spacing w:val="-2"/>
          <w:sz w:val="22"/>
          <w:szCs w:val="22"/>
          <w:lang w:val="pt-BR"/>
        </w:rPr>
        <w:t>Carta das Nações Unidas</w:t>
      </w:r>
      <w:r>
        <w:rPr>
          <w:spacing w:val="-2"/>
          <w:sz w:val="22"/>
          <w:szCs w:val="22"/>
          <w:lang w:val="pt-BR"/>
        </w:rPr>
        <w:t>, determine as medidas a serem tomadas para assistir o Estado assim atacado, tomando imediatamente, individual ou coletivamente, qualquer medida necessária, inclusive o uso de força armada, para restabelecer e manter a paz e a segurança do Estado membro</w:t>
      </w:r>
      <w:r>
        <w:rPr>
          <w:sz w:val="22"/>
          <w:szCs w:val="22"/>
          <w:lang w:val="pt-BR"/>
        </w:rPr>
        <w:t>. (Fim da cit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t>Uma análise dos pontos fortes e dos pontos fracos do RSS</w:t>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Este Tratado é de enorme abrangência em suas ambições e escopo.  Ele reflete um alto grau de confiança na integridade de seus Estados signatários e é, portanto, uma medida de fortalecimento da confiança e da segurança, elementos que, até onde minha delegação tem conhecimento, não encontram paralelo em nenhum outro lugar.  Esta afirmação não pretende ser um alarde.  Esses parágrafos apenas refletem até que ponto nossos pequeninos Estados podem ir par assegurar que nossa soberania seja preservada e nossa segurança reforçad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Um convite permanente aos seis outros Estados a tomar “qualquer ação necessária”, inclusive o uso coletivo ou individual da força armada, para restaurar a paz em outro Estado requer um nível de confiança de enorme alcanc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O RSS garante que, no evento de uma ameaça de baixo nível, nossos sete países possam defender-se.  Nossa visão, todavia, é que as ilhas do Caribe são não mais troféus de conquista, como acontecia nos séculos passados, e que, portanto, não existe a possibilidade de serem objeto de qualquer ataque militar da parte de qualquer vizinho do Hemisfério.  Não obstante essa visão, precisamos de um nível de prontidão suficiente para deter atores estatais e não-estatais que possam lançar hostilidad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Os Estados do RSS montaram uma abordagem estrita e individual de autoconfiança da segurança para a colaboração em segurança.  Esta abordagem moderna à segurança militar foi adotada por livre escolha, mas também foi imposta pela necessidade.  A prontidão para reunir recursos foi forjada por nossa história, pela escassez de recursos e pela necessidade de maximizar esses recursos. O Tratado do RSS é um instrumento que aumenta a capacidade de defesa de cada um de seus Estados membros, ao mesmo tempo em que mantém as despesas orçamentárias razoavelmente baixas para a obtenção dos resultados desejado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Medida em relação aos menores Estados continentais deste Hemisfério, a maquinaria do RSS pode parecer extremamente limitada; todavia, em seus 19 anos de existência, o RSS tem demonstrado que sua criatividade atende bem aos propósitos a que se destina, levando-se em conta suas funções e propósitos variad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O RSS realiza anualmente exercícios com os militares dos Estados membros vizinhos, e essa informação tem sido compartilhada regularmente com a OE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Finalmente, Senhor Presidente, eu gostaria de enfatizar que a segurança econômica e ambiental são extremamente importantes no Caribe.  Nossa habilidade de vender e comprar bens no mercado internacional permanece crítica para a continuidade de nossa soberania e independência. Igualmente importante para a segurança de muitas de nossas ilhas-Estados é um ambiente estável e natural.  Contudo, a colaboração entre o RSS e os Estados dentro do Hemisfério freqüentemente se baseia em ameaças à nossa segurança de fontes que não provêm da economia ou do meio ambiente. Nossa maior dificuldade, apesar da última Assembléia Geral, é levar nossos aliados a aceitar uma definição mais ampla de nossa segurança.  A definição de segurança em termos que garantam nossa proteção contra práticas comerciais desleais e o vandalismo ambiental perigoso seria um passo gigantesco para nós.  O RSS tem a obrigação, nos termos do artigo 4, de responder aos desastres naturais e aos provocados pelo homem.  Podemos apenas continuar a esperar que nossos aliados tradicionais incorporem esses elementos em sua consideração ao colaborarem com os Estados do RSS.  Muito obrigado, Senhor President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512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325120" cy="20955"/>
                      </a:xfrm>
                      <a:prstGeom prst="rect"/>
                      <a:solidFill>
                        <a:srgbClr val="FFFFFF">
                          <a:alpha val="0"/>
                        </a:srgbClr>
                      </a:solidFill>
                    </wps:spPr>
                    <wps:txbx>
                      <w:txbxContent>
                        <w:p>
                          <w:pPr>
                            <w:pStyle w:val="Header"/>
                            <w:ind w:right="-41"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41"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34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30734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4.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8:41:00Z</dcterms:created>
  <dc:creator>Ishmael</dc:creator>
  <dc:description/>
  <dc:language>en-US</dc:language>
  <cp:lastModifiedBy>ASantos</cp:lastModifiedBy>
  <cp:lastPrinted>2002-11-11T10:48:00Z</cp:lastPrinted>
  <dcterms:modified xsi:type="dcterms:W3CDTF">2002-11-11T15:49:00Z</dcterms:modified>
  <cp:revision>13</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035534</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sk to assign</vt:lpwstr>
  </property>
  <property fmtid="{D5CDD505-2E9C-101B-9397-08002B2CF9AE}" pid="6" name="_ReviewingToolsShownOnce">
    <vt:lpwstr/>
  </property>
</Properties>
</file>