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SH-409/01 add. 5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lang w:val="pt-BR"/>
        </w:rPr>
      </w:pPr>
      <w:r>
        <w:rPr>
          <w:lang w:val="pt-BR"/>
        </w:rPr>
        <w:tab/>
        <w:tab/>
        <w:t>15 janeiro 2002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INFORMAÇÃO APRESENTADA EM CONFORMIDADE COM A RESOLUÇÃO AG/RES. 1744 (XXX-O/00), PARÁGRAFO DISPOSITIVO 1, QUE CITA A RESOLUÇÃO AG/RES. 1644 (XXIX-O/99), “O HEMISFÉRIO OCIDENTAL:  ZONA LIVRE DE MINAS TERRESTRES ANTIPESSOAL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Parágrafo dispositivo 7:  Registro da OEA de Minas Terrestres Antipesso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>(</w:t>
      </w:r>
      <w:r>
        <w:rPr>
          <w:u w:val="single"/>
          <w:lang w:val="pt-BR"/>
        </w:rPr>
        <w:t>Equador</w:t>
      </w:r>
      <w:r>
        <w:rPr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  <w:t>MISSÃO PERMANENTE DO EQUADOR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  <w:t>JUNTO À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  <w:t>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lang w:val="pt-BR"/>
        </w:rPr>
      </w:pPr>
      <w:r>
        <w:rPr>
          <w:lang w:val="pt-BR"/>
        </w:rPr>
        <w:t>N° 4-2-255/01</w: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Missão Permanente do Equador cumprimenta a Secretaria-Geral da Organização dos Estados Americanos (OEA) e tem a honra de levar ao seu conhecimento que, em cerimônia realizada em 11 de setembro de 2001, completou-se o processo de destruição de minas antipessoal que o Equador mantinha armazenadas, de conformidade com o exposto no relatório apresentado à Secretaria-Geral das Nações Unidas em março último, cumprindo o disposto no artigo 7 da “Convenção sobre a proibição do uso, armazenamento, produção e transferência de minas antipessoal e sobre sua proibição”, conhecida como “Convenção de Ottawa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cerimônia teve lugar às 11h00 nas instalações militares da colina El Corazón.  Foi presidida pelo Vice-presidente da República, Engenheiro Pedro Pinto, e contou com a presença do Embaixador Jaime Marchán, Ministro Interino das Relações Exteriores, de altas autoridades civis e militares, do Chefe do Escritório da OEA para assuntos de ação integral contra as minas antipessoal no Equador, de representantes de alguns países amigos, do representante de Landmine Monitor no Equador e de outros membros da sociedade civil e da imprensa nacional e inter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Equador destruiu, numa primeira etapa e por seu próprio esforço, 101.458 minas antipessoal e, a partir de agosto até 11 de outubro de 2001, começou a destruir um total adicional de 154.344 minas, graças à ajuda internacional canalizada através do fundo criado no âmbito da Organização dos Estados Americanos para essa finalid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Equador concluiu dessa maneira, com êxito, o processo de destruição de minas antipessoal armazenadas, cumprindo plenamente as obrigações assumidas no contexto da Convenção de Ottawa, e alcançou a meta proposta através do chamado “Desafio de Manágua”, objetivo traçado pelos países da América Latina no sentido de chegar à Terceira Reunião dos Estados Partes da Convenção, realizada na referida cidade, de 18 a 21 de setembro de 2001, sem minas armazena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Esta Missão agradece à Secretaria-Geral dignar-se a encaminhar esta informação aos Estados membros da Organização e transmiti-la à Comissão de Segurança Hemisférica para sua inclusão no Registro da OEA de Minas Terrestres Antipesso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Missão Permanente do Equador aproveita a oportunidade para reiterar à Secretaria-Geral da Organização dos Estados Americanos (OEA) seus protestos da mais elevada estima e distint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lang w:val="pt-BR"/>
        </w:rPr>
      </w:pPr>
      <w:r>
        <w:rPr>
          <w:lang w:val="pt-BR"/>
        </w:rPr>
        <w:t>Washington, D.C., 26 de outubro de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À Secretaria-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da Organização dos Estados Americanos (OE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Washington, D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1465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20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670" w:right="1555" w:gutter="0" w:header="1152" w:top="2016" w:footer="1152" w:bottom="1208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G Times" w:hAnsi="CG Times" w:cs="CG Tim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Times" w:hAnsi="CG Times" w:cs="CG Times"/>
    </w:rPr>
  </w:style>
  <w:style w:type="character" w:styleId="WW8Num8z0">
    <w:name w:val="WW8Num8z0"/>
    <w:qFormat/>
    <w:rPr>
      <w:rFonts w:ascii="CG Times" w:hAnsi="CG Times" w:cs="CG Time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G Times" w:hAnsi="CG Times" w:cs="CG Time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G Times" w:hAnsi="CG Times" w:cs="CG Time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G Times" w:hAnsi="CG Times" w:cs="CG Times"/>
    </w:rPr>
  </w:style>
  <w:style w:type="character" w:styleId="WW8Num25z0">
    <w:name w:val="WW8Num25z0"/>
    <w:qFormat/>
    <w:rPr>
      <w:rFonts w:ascii="CG Times" w:hAnsi="CG Times" w:cs="CG Times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CG Times" w:hAnsi="CG Times" w:cs="CG Time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TextBodyIndent">
    <w:name w:val="Body Text Indent"/>
    <w:basedOn w:val="Normal"/>
    <w:pPr>
      <w:ind w:firstLine="709"/>
      <w:jc w:val="center"/>
    </w:pPr>
    <w:rPr>
      <w:sz w:val="26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15:00Z</dcterms:created>
  <dc:creator>Eduardo Fragnaud</dc:creator>
  <dc:description/>
  <dc:language>en-US</dc:language>
  <cp:lastModifiedBy>Rosane Martins</cp:lastModifiedBy>
  <cp:lastPrinted>2002-02-07T12:16:00Z</cp:lastPrinted>
  <dcterms:modified xsi:type="dcterms:W3CDTF">2002-02-07T17:16:00Z</dcterms:modified>
  <cp:revision>3</cp:revision>
  <dc:subject/>
  <dc:title/>
</cp:coreProperties>
</file>