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30" w:leader="none"/>
          <w:tab w:val="left" w:pos="7150" w:leader="none"/>
        </w:tabs>
        <w:ind w:left="0" w:right="-1105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530" w:leader="none"/>
          <w:tab w:val="left" w:pos="7150" w:leader="none"/>
        </w:tabs>
        <w:ind w:left="0" w:right="-110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10/01 add. 7</w:t>
      </w:r>
    </w:p>
    <w:p>
      <w:pPr>
        <w:pStyle w:val="CPClassification"/>
        <w:tabs>
          <w:tab w:val="clear" w:pos="2160"/>
          <w:tab w:val="clear" w:pos="7200"/>
          <w:tab w:val="center" w:pos="2530" w:leader="none"/>
          <w:tab w:val="left" w:pos="7150" w:leader="none"/>
        </w:tabs>
        <w:ind w:left="0" w:right="-1105" w:hanging="0"/>
        <w:rPr/>
      </w:pPr>
      <w:r>
        <w:rPr>
          <w:lang w:val="pt-BR"/>
        </w:rPr>
        <w:tab/>
        <w:tab/>
        <w:t>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zembro 2001</w:t>
      </w:r>
    </w:p>
    <w:p>
      <w:pPr>
        <w:pStyle w:val="CPClassification"/>
        <w:tabs>
          <w:tab w:val="clear" w:pos="2160"/>
          <w:tab w:val="clear" w:pos="7200"/>
          <w:tab w:val="center" w:pos="2530" w:leader="none"/>
          <w:tab w:val="left" w:pos="7150" w:leader="none"/>
        </w:tabs>
        <w:ind w:left="0" w:right="-1105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POSTA DOS ESTADOS MEMBROS AO QUESTIONÁRIO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SOBRE NOVOS ENFOQUES DA SEGURANÇA HEMISFÉRICA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Nicarágua</w:t>
      </w:r>
      <w:r>
        <w:rPr>
          <w:lang w:val="pt-BR"/>
        </w:rPr>
        <w:t>)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bCs/>
          <w:i/>
          <w:i/>
          <w:iCs/>
          <w:sz w:val="24"/>
          <w:u w:val="none"/>
          <w:lang w:val="pt-BR"/>
        </w:rPr>
      </w:pPr>
      <w:r>
        <w:rPr>
          <w:b/>
          <w:bCs/>
          <w:i/>
          <w:iCs/>
          <w:sz w:val="24"/>
          <w:u w:val="none"/>
          <w:lang w:val="pt-BR"/>
        </w:rPr>
        <w:t>MISSÃO PERMANENTE DA NICARÁGUA</w:t>
      </w:r>
    </w:p>
    <w:p>
      <w:pPr>
        <w:pStyle w:val="Heading2"/>
        <w:keepNext w:val="false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>N</w:t>
      </w:r>
      <w:r>
        <w:rPr>
          <w:rFonts w:eastAsia="Symbol" w:cs="Symbol" w:ascii="Symbol" w:hAnsi="Symbol"/>
          <w:lang w:val="pt-BR"/>
        </w:rPr>
        <w:t></w:t>
      </w:r>
      <w:r>
        <w:rPr>
          <w:rFonts w:cs="Times New Roman" w:ascii="Times New Roman" w:hAnsi="Times New Roman"/>
          <w:lang w:val="pt-BR"/>
        </w:rPr>
        <w:t xml:space="preserve"> 266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>A Missão Permanente da Nicarágua junto à Organização dos Estados Americanos (OEA) cumprimenta atenciosamente a ilustre Comissão de Segurança Hemisférica ao apresentar as respostas do Governo da Nicarágua ao “Questionário sobre Novos Conceitos de Segurança Hemisférica”, solicitadas através do documento CP/CSH-338/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a Nicarágua aproveita esta oportunidade para reiterar à Comissão de Segurança Hemisférica da OEA os protestos de sua mais alta estima e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Washington, D.C. 11 de novembro de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Comissão de Segurança Hemisférica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Organização dos Estados Americanos (OE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Washington, D.C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299" w:charSpace="0"/>
        </w:sect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POSTA AO QUESTIONÁRIO SOBRE NOVOS ENFOQUES 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rPr>
          <w:b w:val="false"/>
          <w:b w:val="false"/>
        </w:rPr>
      </w:pPr>
      <w:r>
        <w:rPr>
          <w:b w:val="false"/>
        </w:rPr>
        <w:t>I.</w:t>
        <w:tab/>
        <w:t>CONCEITO DE SEGURANÇA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BodyTextIndent2"/>
        <w:ind w:left="2160" w:hanging="2160"/>
        <w:rPr>
          <w:b w:val="false"/>
          <w:b w:val="false"/>
        </w:rPr>
      </w:pPr>
      <w:r>
        <w:rPr>
          <w:b w:val="false"/>
        </w:rPr>
        <w:tab/>
        <w:t>1.</w:t>
        <w:tab/>
        <w:t>a)</w:t>
        <w:tab/>
        <w:t>Atualmente, achamos que existe um grande avanço voltado cada vez mais à busca da solução pacífica de controvérsias, à cooperação e à solidariedade internacionais diante dos desafios representados pelas ameaças à segurança, e rumo a um processo de fortalecimento da democracia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>1.</w:t>
        <w:tab/>
        <w:t>b)</w:t>
        <w:tab/>
        <w:t>Devem ser ampliados outros princípios, tais como os contidos no Modelo de Segurança Democrática, que são obrigatórios através do Tratado-Quadro de Segurança Democrática na América Central.  Neste modelo está estabelecido essencialmente que o ser humano é o fator principal da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2.</w:t>
        <w:tab/>
        <w:t>Deve ser fortalecida cada vez mais a cooperação entre os Estados do Hemisfério.  Criar os instrumentos necessários a uma maior vincul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3.</w:t>
        <w:tab/>
        <w:t>As novas ameaças à segurança, como o narcotráfico, todos os aspectos relacionados ao crime organizado, a lavagem de dinheiro, o tráfico de armas, etc., requerem um enfrentamento cooperativo e solidário.  Afetam as estruturas políticas e democráticas dos paí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II.</w:t>
        <w:tab/>
        <w:t>INSTRUMENTOS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4.</w:t>
        <w:tab/>
        <w:t>Resposta pend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5.</w:t>
        <w:tab/>
        <w:t>a)</w:t>
        <w:tab/>
        <w:t>Pendente.</w:t>
      </w:r>
    </w:p>
    <w:p>
      <w:pPr>
        <w:pStyle w:val="TextBody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>b)</w:t>
        <w:tab/>
        <w:t>Sim, ratificamos em 11 de janeiro de 1948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>c)</w:t>
        <w:tab/>
        <w:t>Não foi ratificado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>d)</w:t>
        <w:tab/>
        <w:t>Falta completar os trâmi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>6.</w:t>
        <w:tab/>
        <w:t>a)</w:t>
        <w:tab/>
        <w:t>Instrumento vigente e capaz de ajudar os Estados do Hemisfério a solucionarem controvérs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>b)</w:t>
        <w:tab/>
        <w:t>Ratificado em 21 de junho de 19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>c)</w:t>
        <w:tab/>
        <w:t>Não se aplica à Nicarágua.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III.</w:t>
        <w:tab/>
        <w:t>INSTITUIÇÕES E PROCESSOS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>7.</w:t>
        <w:tab/>
        <w:t>a)</w:t>
        <w:tab/>
        <w:t>Para a pergunta, em geral:  A Junta Interamericana de Defesa desempenhou um papel importante na Nicarágua, particularmente no que diz respeito às atividades de remoção de minas.  Seria conveniente discutir esta pergunta com o Delegado da Nicarágua na J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>8.</w:t>
        <w:tab/>
        <w:t>a)</w:t>
        <w:tab/>
        <w:t>É muito importante que estes encontros continuem sendo realizados, pois contribuem para que se tenha uma melhor visão em cada uma das especialidades e se possa adotar medidas com uma visão mais integ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b)</w:t>
        <w:tab/>
        <w:t>Os processos regionais, como a Comissão de Segurança da América Central, devem ser considerados de vital importância para a segurança hemisférica.  Geralmente são traçadas estratégias entre grupos de países que têm uma grande identificação e orientação comuns.  Têm objetivos, propósitos e fins comuns.  À medida que se fortalece, cada região se converte em uma contribuição direta ao hemisfério, neste caso à seguranç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8966200</wp:posOffset>
                </wp:positionV>
                <wp:extent cx="92964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06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9.</w:t>
        <w:tab/>
        <w:t>A OEA deveria estabelecer mecanismos de coordenação com os diferentes foros regionais.  Estabelecer intercâmbios de informação sobre as temáticas discutidas e analisar modalidades de coop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IV.</w:t>
        <w:tab/>
        <w:t>CONFERÊNCIA ESPECIAL SOBRE SEGURANÇA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10.</w:t>
        <w:tab/>
        <w:t>a)</w:t>
        <w:tab/>
        <w:t>Boa.  Deve ser acelerado o processo de discussões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b)</w:t>
        <w:tab/>
        <w:t>Ministros das Relações Exteriores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c)</w:t>
        <w:tab/>
        <w:t>Ampliação do conceito de Segurança Hemisférica, que inclua diferentes enfoques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b/>
      <w:sz w:val="24"/>
      <w:lang w:val="pt-BR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28:00Z</dcterms:created>
  <dc:creator>Eduardo Fragnaud</dc:creator>
  <dc:description/>
  <dc:language>en-US</dc:language>
  <cp:lastModifiedBy>Rosane Martins</cp:lastModifiedBy>
  <cp:lastPrinted>2001-12-18T12:28:00Z</cp:lastPrinted>
  <dcterms:modified xsi:type="dcterms:W3CDTF">2001-12-18T17:31:00Z</dcterms:modified>
  <cp:revision>4</cp:revision>
  <dc:subject/>
  <dc:title/>
</cp:coreProperties>
</file>