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80" w:hanging="0"/>
        <w:rPr>
          <w:sz w:val="22"/>
          <w:lang w:val="pt-BR"/>
        </w:rPr>
      </w:pPr>
      <w:r>
        <w:rPr>
          <w:sz w:val="22"/>
          <w:lang w:val="pt-BR"/>
        </w:rPr>
        <w:tab/>
        <w:t>CONSELHO PERMANENTE DA</w:t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10/01 add. 6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left="720" w:right="-1080" w:hanging="0"/>
        <w:rPr/>
      </w:pPr>
      <w:r>
        <w:rPr>
          <w:lang w:val="pt-BR"/>
        </w:rPr>
        <w:tab/>
        <w:tab/>
        <w:t>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zembro 2001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Heading"/>
        <w:numPr>
          <w:ilvl w:val="0"/>
          <w:numId w:val="0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RESPOSTAS DOS ESTADOS MEMBROS AO QUESTION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SOBRE NOVOS 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lang w:val="pt-BR"/>
        </w:rPr>
        <w:t>(</w:t>
      </w:r>
      <w:r>
        <w:rPr>
          <w:sz w:val="22"/>
          <w:u w:val="single"/>
          <w:lang w:val="pt-BR"/>
        </w:rPr>
        <w:t>Uruguai</w:t>
      </w:r>
      <w:r>
        <w:rPr>
          <w:sz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NISTERIO DAS RELAÇÕES EXTERIOR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A REPÚBLICA ORIENTAL DO URUGUAI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b/>
          <w:i/>
          <w:sz w:val="22"/>
          <w:lang w:val="pt-BR"/>
        </w:rPr>
        <w:t>DIREÇÃO-GERAL DE ASSUNTOS POLÍTICOS INTERNA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RESPOSTAS DOS ESTADOS MEMBROS AO QUESTION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>SOBRE NOVOS ENFOQUES À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rPr/>
      </w:pPr>
      <w:r>
        <w:rPr/>
        <w:t>Pergunta N</w:t>
      </w:r>
      <w:r>
        <w:rPr>
          <w:vertAlign w:val="superscript"/>
        </w:rPr>
        <w:t>o</w:t>
      </w:r>
      <w:r>
        <w:rPr/>
        <w:t xml:space="preserve"> 1: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</w:t>
        <w:tab/>
        <w:t>Na opinião de seu governo, quais são os princípios que atualmente orientam a segurança hemisférica?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/>
        <w:rPr/>
      </w:pPr>
      <w:r>
        <w:rPr/>
        <w:tab/>
        <w:t>b)</w:t>
        <w:tab/>
        <w:t>Na opinião de seu governo, quais devem ser os princípios orientadores da segurança hemisférica a ser adotada pelo Sistema Interamericano e qual seria a melhor forma de aplicar esses princípios?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Cs w:val="false"/>
        </w:rPr>
        <w:t>Resposta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ab/>
        <w:t>a)</w:t>
        <w:tab/>
        <w:t>Os princípios orientadores atuais da Segurança Hemisférica consagrados na Carta da OEA são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2160" w:hanging="2160"/>
        <w:rPr>
          <w:b w:val="false"/>
          <w:b w:val="false"/>
        </w:rPr>
      </w:pPr>
      <w:r>
        <w:rPr>
          <w:b w:val="false"/>
        </w:rPr>
        <w:tab/>
        <w:tab/>
        <w:t>1.</w:t>
        <w:tab/>
        <w:t>A organização jurídica como condição necessária para a segurança e a paz fundadas na ordem moral e na justiça (Preâmbulo da Carta).</w:t>
      </w:r>
    </w:p>
    <w:p>
      <w:pPr>
        <w:pStyle w:val="BodyTextIndent2"/>
        <w:ind w:left="2160" w:hanging="2160"/>
        <w:rPr/>
      </w:pPr>
      <w:r>
        <w:rPr>
          <w:b w:val="false"/>
        </w:rPr>
        <w:tab/>
        <w:tab/>
        <w:t>2.</w:t>
        <w:tab/>
        <w:t xml:space="preserve">O fiel cumprimento dos Tratados Internacionais (artigo 3, </w:t>
      </w:r>
      <w:ins w:id="0" w:author="JBezerra" w:date="2001-12-11T17:00:00Z">
        <w:r>
          <w:rPr>
            <w:b w:val="false"/>
          </w:rPr>
          <w:t>a</w:t>
        </w:r>
      </w:ins>
      <w:del w:id="1" w:author="JBezerra" w:date="2001-12-11T17:00:00Z">
        <w:r>
          <w:rPr>
            <w:b w:val="false"/>
          </w:rPr>
          <w:delText>á</w:delText>
        </w:r>
      </w:del>
      <w:r>
        <w:rPr>
          <w:b w:val="false"/>
        </w:rPr>
        <w:t xml:space="preserve">línea </w:t>
      </w:r>
      <w:r>
        <w:rPr>
          <w:b w:val="false"/>
          <w:u w:val="single"/>
        </w:rPr>
        <w:t>b</w:t>
      </w:r>
      <w:r>
        <w:rPr>
          <w:b w:val="false"/>
        </w:rPr>
        <w:t>, da Carta).</w:t>
      </w:r>
    </w:p>
    <w:p>
      <w:pPr>
        <w:pStyle w:val="BodyTextIndent2"/>
        <w:ind w:left="2160" w:hanging="2160"/>
        <w:rPr>
          <w:b w:val="false"/>
          <w:b w:val="false"/>
        </w:rPr>
      </w:pPr>
      <w:r>
        <w:rPr>
          <w:b w:val="false"/>
        </w:rPr>
        <w:tab/>
        <w:tab/>
        <w:t>3.</w:t>
        <w:tab/>
        <w:t>A solução pacífica das controvérsias para a proteção efetiva da independência política e da soberania dos Estados, bem como de sua integridade e inviolabilidade territorial (artigo 23).</w:t>
      </w:r>
    </w:p>
    <w:p>
      <w:pPr>
        <w:pStyle w:val="BodyTextIndent2"/>
        <w:ind w:left="2160" w:hanging="2160"/>
        <w:rPr/>
      </w:pPr>
      <w:r>
        <w:rPr>
          <w:b w:val="false"/>
        </w:rPr>
        <w:tab/>
        <w:tab/>
        <w:t>4.</w:t>
        <w:tab/>
        <w:t xml:space="preserve">Um ato de agressão tanto </w:t>
      </w:r>
      <w:ins w:id="2" w:author="JBezerra" w:date="2001-12-11T17:01:00Z">
        <w:r>
          <w:rPr>
            <w:b w:val="false"/>
          </w:rPr>
          <w:t>de fora</w:t>
        </w:r>
      </w:ins>
      <w:del w:id="3" w:author="JBezerra" w:date="2001-12-11T17:01:00Z">
        <w:r>
          <w:rPr>
            <w:b w:val="false"/>
          </w:rPr>
          <w:delText>externa</w:delText>
        </w:r>
      </w:del>
      <w:r>
        <w:rPr>
          <w:b w:val="false"/>
        </w:rPr>
        <w:t xml:space="preserve"> como de dentro do </w:t>
      </w:r>
      <w:ins w:id="4" w:author="JBezerra" w:date="2001-12-11T17:01:00Z">
        <w:r>
          <w:rPr>
            <w:b w:val="false"/>
          </w:rPr>
          <w:t>C</w:t>
        </w:r>
      </w:ins>
      <w:del w:id="5" w:author="JBezerra" w:date="2001-12-11T17:01:00Z">
        <w:r>
          <w:rPr>
            <w:b w:val="false"/>
          </w:rPr>
          <w:delText>c</w:delText>
        </w:r>
      </w:del>
      <w:r>
        <w:rPr>
          <w:b w:val="false"/>
        </w:rPr>
        <w:t>ontinente a algum dos membros será considerado um ato de agressão contra todos os demais Estados do continente (artigo 28 da Carta da OEA e artigo 6 do TIAR).</w:t>
      </w:r>
    </w:p>
    <w:p>
      <w:pPr>
        <w:pStyle w:val="BodyTextIndent2"/>
        <w:ind w:left="2160" w:hanging="2160"/>
        <w:rPr/>
      </w:pPr>
      <w:r>
        <w:rPr>
          <w:b w:val="false"/>
        </w:rPr>
        <w:tab/>
        <w:tab/>
        <w:t>5.</w:t>
        <w:tab/>
        <w:t xml:space="preserve">A boa fé como princípio orientador das relações entre os Estados (artigo 3, alínea </w:t>
      </w:r>
      <w:ins w:id="6" w:author="JBezerra" w:date="2001-12-11T17:03:00Z">
        <w:r>
          <w:rPr>
            <w:b w:val="false"/>
            <w:u w:val="single"/>
          </w:rPr>
          <w:t>c</w:t>
        </w:r>
      </w:ins>
      <w:del w:id="7" w:author="JBezerra" w:date="2001-12-11T17:03:00Z">
        <w:r>
          <w:rPr>
            <w:b w:val="false"/>
          </w:rPr>
          <w:delText>C</w:delText>
        </w:r>
      </w:del>
      <w:r>
        <w:rPr>
          <w:b w:val="false"/>
        </w:rPr>
        <w:t>).</w:t>
      </w:r>
    </w:p>
    <w:p>
      <w:pPr>
        <w:pStyle w:val="BodyTextIndent2"/>
        <w:rPr/>
      </w:pPr>
      <w:r>
        <w:rPr>
          <w:b w:val="false"/>
        </w:rPr>
        <w:tab/>
        <w:tab/>
        <w:t>6.</w:t>
        <w:tab/>
        <w:t xml:space="preserve">A condenação da guerra de agressão (artigo 3, alínea </w:t>
      </w:r>
      <w:ins w:id="8" w:author="JBezerra" w:date="2001-12-11T17:03:00Z">
        <w:r>
          <w:rPr>
            <w:b w:val="false"/>
            <w:u w:val="single"/>
          </w:rPr>
          <w:t>g</w:t>
        </w:r>
      </w:ins>
      <w:del w:id="9" w:author="JBezerra" w:date="2001-12-11T17:03:00Z">
        <w:r>
          <w:rPr>
            <w:b w:val="false"/>
          </w:rPr>
          <w:delText>G</w:delText>
        </w:r>
      </w:del>
      <w:r>
        <w:rPr>
          <w:b w:val="false"/>
        </w:rPr>
        <w:t>).</w:t>
      </w:r>
    </w:p>
    <w:p>
      <w:pPr>
        <w:pStyle w:val="BodyTextIndent2"/>
        <w:ind w:left="2160" w:hanging="2160"/>
        <w:rPr/>
      </w:pPr>
      <w:r>
        <w:rPr>
          <w:b w:val="false"/>
        </w:rPr>
        <w:tab/>
        <w:tab/>
        <w:t>7.</w:t>
        <w:tab/>
        <w:t xml:space="preserve">A solidariedade continental e a segurança coletiva (artigo 3 </w:t>
      </w:r>
      <w:ins w:id="10" w:author="JBezerra" w:date="2001-12-11T17:03:00Z">
        <w:r>
          <w:rPr>
            <w:b w:val="false"/>
          </w:rPr>
          <w:t xml:space="preserve">alínea </w:t>
        </w:r>
      </w:ins>
      <w:ins w:id="11" w:author="JBezerra" w:date="2001-12-11T17:03:00Z">
        <w:r>
          <w:rPr>
            <w:b w:val="false"/>
            <w:u w:val="single"/>
          </w:rPr>
          <w:t>h</w:t>
        </w:r>
      </w:ins>
      <w:del w:id="12" w:author="JBezerra" w:date="2001-12-11T17:03:00Z">
        <w:r>
          <w:rPr>
            <w:b w:val="false"/>
          </w:rPr>
          <w:delText>literal H</w:delText>
        </w:r>
      </w:del>
      <w:r>
        <w:rPr>
          <w:b w:val="false"/>
        </w:rPr>
        <w:t xml:space="preserve">) em </w:t>
      </w:r>
      <w:ins w:id="13" w:author="JBezerra" w:date="2001-12-11T17:03:00Z">
        <w:r>
          <w:rPr>
            <w:b w:val="false"/>
          </w:rPr>
          <w:t>conformidade</w:t>
        </w:r>
      </w:ins>
      <w:del w:id="14" w:author="JBezerra" w:date="2001-12-11T17:03:00Z">
        <w:r>
          <w:rPr>
            <w:b w:val="false"/>
          </w:rPr>
          <w:delText>consonância</w:delText>
        </w:r>
      </w:del>
      <w:r>
        <w:rPr>
          <w:b w:val="false"/>
        </w:rPr>
        <w:t xml:space="preserve"> com o artigo 28.</w:t>
      </w:r>
    </w:p>
    <w:p>
      <w:pPr>
        <w:pStyle w:val="BodyTextIndent2"/>
        <w:rPr/>
      </w:pPr>
      <w:r>
        <w:rPr>
          <w:b w:val="false"/>
        </w:rPr>
        <w:tab/>
        <w:tab/>
        <w:t>8.</w:t>
        <w:tab/>
        <w:t>A não</w:t>
      </w:r>
      <w:ins w:id="15" w:author="JBezerra" w:date="2001-12-11T17:03:00Z">
        <w:r>
          <w:rPr>
            <w:b w:val="false"/>
          </w:rPr>
          <w:t>-</w:t>
        </w:r>
      </w:ins>
      <w:del w:id="16" w:author="JBezerra" w:date="2001-12-11T17:03:00Z">
        <w:r>
          <w:rPr>
            <w:b w:val="false"/>
          </w:rPr>
          <w:delText xml:space="preserve"> </w:delText>
        </w:r>
      </w:del>
      <w:r>
        <w:rPr>
          <w:b w:val="false"/>
        </w:rPr>
        <w:t xml:space="preserve">intervenção (artigo 3, alínea </w:t>
      </w:r>
      <w:ins w:id="17" w:author="JBezerra" w:date="2001-12-11T17:03:00Z">
        <w:r>
          <w:rPr>
            <w:b w:val="false"/>
            <w:u w:val="single"/>
          </w:rPr>
          <w:t>e</w:t>
        </w:r>
      </w:ins>
      <w:del w:id="18" w:author="JBezerra" w:date="2001-12-11T17:03:00Z">
        <w:r>
          <w:rPr>
            <w:b w:val="false"/>
          </w:rPr>
          <w:delText>E</w:delText>
        </w:r>
      </w:del>
      <w:r>
        <w:rPr>
          <w:b w:val="false"/>
        </w:rPr>
        <w:t>).</w:t>
      </w:r>
    </w:p>
    <w:p>
      <w:pPr>
        <w:pStyle w:val="BodyTextIndent2"/>
        <w:ind w:left="2160" w:hanging="2160"/>
        <w:rPr>
          <w:b w:val="false"/>
          <w:b w:val="false"/>
        </w:rPr>
      </w:pPr>
      <w:r>
        <w:rPr>
          <w:b w:val="false"/>
        </w:rPr>
        <w:tab/>
        <w:tab/>
        <w:t>9.</w:t>
        <w:tab/>
        <w:t>A obrigação de não recorrer ao uso da força, exceto nos casos de legítima defesa, de acordo com os tratados vigentes ou em cumprimento destes (artigo 22).</w:t>
      </w:r>
    </w:p>
    <w:p>
      <w:pPr>
        <w:pStyle w:val="BodyTextIndent2"/>
        <w:ind w:left="2160" w:hanging="2160"/>
        <w:rPr/>
      </w:pPr>
      <w:r>
        <w:rPr>
          <w:b w:val="false"/>
        </w:rPr>
        <w:tab/>
        <w:tab/>
        <w:t>10.</w:t>
        <w:tab/>
        <w:t xml:space="preserve">A efetiva limitação de armamentos convencionais que permita um maior número de recursos ao desenvolvimento econômico e social dos países membros (artigo 2, alínea </w:t>
      </w:r>
      <w:ins w:id="19" w:author="JBezerra" w:date="2001-12-11T17:03:00Z">
        <w:r>
          <w:rPr>
            <w:b w:val="false"/>
            <w:u w:val="single"/>
          </w:rPr>
          <w:t>h</w:t>
        </w:r>
      </w:ins>
      <w:del w:id="20" w:author="JBezerra" w:date="2001-12-11T17:03:00Z">
        <w:r>
          <w:rPr>
            <w:b w:val="false"/>
          </w:rPr>
          <w:delText>H</w:delText>
        </w:r>
      </w:del>
      <w:r>
        <w:rPr>
          <w:b w:val="fals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widowControl/>
        <w:rPr>
          <w:bCs w:val="false"/>
        </w:rPr>
      </w:pPr>
      <w:r>
        <w:rPr>
          <w:bCs w:val="false"/>
        </w:rPr>
        <w:tab/>
        <w:t>b)</w:t>
        <w:tab/>
        <w:t>Os princípios orientadores do conceito de segurança hemisférica a ser adotado pelo Sistema Interamericano deveriam ser aqueles que considerassem as chamadas “novas ameaças”, ou seja, os riscos conhecidos também como “novos desafios” à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 xml:space="preserve">As novas ameaças conhecidas como novos desafios à Segurança Hemisférica geram a necessidade de se adequar ou </w:t>
      </w:r>
      <w:ins w:id="21" w:author="JBezerra" w:date="2001-12-11T17:04:00Z">
        <w:r>
          <w:rPr>
            <w:sz w:val="22"/>
            <w:lang w:val="pt-BR"/>
          </w:rPr>
          <w:t>rever</w:t>
        </w:r>
      </w:ins>
      <w:del w:id="22" w:author="JBezerra" w:date="2001-12-11T17:04:00Z">
        <w:r>
          <w:rPr>
            <w:sz w:val="22"/>
            <w:lang w:val="pt-BR"/>
          </w:rPr>
          <w:delText>revisar</w:delText>
        </w:r>
      </w:del>
      <w:r>
        <w:rPr>
          <w:sz w:val="22"/>
          <w:lang w:val="pt-BR"/>
        </w:rPr>
        <w:t xml:space="preserve"> os princípios orientadores supra</w:t>
      </w:r>
      <w:del w:id="23" w:author="JBezerra" w:date="2001-12-11T17:04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 xml:space="preserve">citados.  Esse exercício, que deverá ser feito, terá como resultado a revisão </w:t>
      </w:r>
      <w:ins w:id="24" w:author="JBezerra" w:date="2001-12-11T17:05:00Z">
        <w:r>
          <w:rPr>
            <w:sz w:val="22"/>
            <w:lang w:val="pt-BR"/>
          </w:rPr>
          <w:t>mencionada</w:t>
        </w:r>
      </w:ins>
      <w:del w:id="25" w:author="JBezerra" w:date="2001-12-11T17:05:00Z">
        <w:r>
          <w:rPr>
            <w:sz w:val="22"/>
            <w:lang w:val="pt-BR"/>
          </w:rPr>
          <w:delText>citada</w:delText>
        </w:r>
      </w:del>
      <w:r>
        <w:rPr>
          <w:sz w:val="22"/>
          <w:lang w:val="pt-BR"/>
        </w:rPr>
        <w:t xml:space="preserve"> anterior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 w:val="false"/>
          <w:b w:val="false"/>
          <w:bCs/>
          <w:sz w:val="22"/>
        </w:rPr>
      </w:pPr>
      <w:r>
        <w:rPr>
          <w:sz w:val="22"/>
        </w:rPr>
        <w:t>Pergunt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2: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Na opinião do seu governo, quais são os enfoques comuns que os Estados membros podem utilizar para fazer face a esses riscos, ameaças e desafios à segurança?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Identificar, em primeiro lugar</w:t>
      </w:r>
      <w:del w:id="26" w:author="JBezerra" w:date="2001-12-11T17:05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definir </w:t>
      </w:r>
      <w:ins w:id="27" w:author="JBezerra" w:date="2001-12-11T17:05:00Z">
        <w:r>
          <w:rPr>
            <w:sz w:val="22"/>
            <w:lang w:val="pt-BR"/>
          </w:rPr>
          <w:t>especificamente</w:t>
        </w:r>
      </w:ins>
      <w:del w:id="28" w:author="JBezerra" w:date="2001-12-11T17:05:00Z">
        <w:r>
          <w:rPr>
            <w:sz w:val="22"/>
            <w:lang w:val="pt-BR"/>
          </w:rPr>
          <w:delText>concretamente</w:delText>
        </w:r>
      </w:del>
      <w:r>
        <w:rPr>
          <w:sz w:val="22"/>
          <w:lang w:val="pt-BR"/>
        </w:rPr>
        <w:t xml:space="preserve"> esses novos riscos em um </w:t>
      </w:r>
      <w:del w:id="29" w:author="JBezerra" w:date="2001-12-11T17:05:00Z">
        <w:r>
          <w:rPr>
            <w:sz w:val="22"/>
            <w:lang w:val="pt-BR"/>
          </w:rPr>
          <w:tab/>
        </w:r>
      </w:del>
      <w:r>
        <w:rPr>
          <w:sz w:val="22"/>
          <w:lang w:val="pt-BR"/>
        </w:rPr>
        <w:t>instrumento jurídico (pode ser um protocolo adicional à Carta da OEA ou outro instrumento já existen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/>
          <w:sz w:val="22"/>
          <w:lang w:val="pt-BR"/>
        </w:rPr>
        <w:t>Pergunta N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BodyTextIndent3"/>
        <w:widowControl/>
        <w:rPr/>
      </w:pPr>
      <w:r>
        <w:rPr/>
        <w:tab/>
        <w:t xml:space="preserve">Na opinião do seu </w:t>
      </w:r>
      <w:ins w:id="30" w:author="JBezerra" w:date="2001-12-11T17:05:00Z">
        <w:r>
          <w:rPr/>
          <w:t>G</w:t>
        </w:r>
      </w:ins>
      <w:del w:id="31" w:author="JBezerra" w:date="2001-12-11T17:05:00Z">
        <w:r>
          <w:rPr/>
          <w:delText>g</w:delText>
        </w:r>
      </w:del>
      <w:r>
        <w:rPr/>
        <w:t xml:space="preserve">overno, quais são os riscos, ameaças e desafios à segurança enfrentados pelo Hemisfério?  Neste contexto, na opinião do seu </w:t>
      </w:r>
      <w:ins w:id="32" w:author="JBezerra" w:date="2001-12-11T17:05:00Z">
        <w:r>
          <w:rPr/>
          <w:t>G</w:t>
        </w:r>
      </w:ins>
      <w:del w:id="33" w:author="JBezerra" w:date="2001-12-11T17:05:00Z">
        <w:r>
          <w:rPr/>
          <w:delText>g</w:delText>
        </w:r>
      </w:del>
      <w:r>
        <w:rPr/>
        <w:t>overno, quais são as implicações políticas das denominadas “novas ameaças” à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Na opinião de nosso país, os novos riscos, ameaças ou desafios à segurança enfrentados pelo </w:t>
      </w:r>
      <w:ins w:id="34" w:author="JBezerra" w:date="2001-12-11T17:06:00Z">
        <w:r>
          <w:rPr>
            <w:sz w:val="22"/>
            <w:lang w:val="pt-BR"/>
          </w:rPr>
          <w:t>H</w:t>
        </w:r>
      </w:ins>
      <w:del w:id="35" w:author="JBezerra" w:date="2001-12-11T17:06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 xml:space="preserve">emisfério, além dos tradicionais – </w:t>
      </w:r>
      <w:ins w:id="36" w:author="JBezerra" w:date="2001-12-11T17:06:00Z">
        <w:r>
          <w:rPr>
            <w:sz w:val="22"/>
            <w:lang w:val="pt-BR"/>
          </w:rPr>
          <w:t>por exemplo</w:t>
        </w:r>
      </w:ins>
      <w:del w:id="37" w:author="JBezerra" w:date="2001-12-11T17:06:00Z">
        <w:r>
          <w:rPr>
            <w:sz w:val="22"/>
            <w:lang w:val="pt-BR"/>
          </w:rPr>
          <w:delText>ex.</w:delText>
        </w:r>
      </w:del>
      <w:r>
        <w:rPr>
          <w:sz w:val="22"/>
          <w:lang w:val="pt-BR"/>
        </w:rPr>
        <w:t xml:space="preserve">, agressões </w:t>
      </w:r>
      <w:ins w:id="38" w:author="JBezerra" w:date="2001-12-11T17:06:00Z">
        <w:r>
          <w:rPr>
            <w:sz w:val="22"/>
            <w:lang w:val="pt-BR"/>
          </w:rPr>
          <w:t>de fora</w:t>
        </w:r>
      </w:ins>
      <w:del w:id="39" w:author="JBezerra" w:date="2001-12-11T17:06:00Z">
        <w:r>
          <w:rPr>
            <w:sz w:val="22"/>
            <w:lang w:val="pt-BR"/>
          </w:rPr>
          <w:delText>externas</w:delText>
        </w:r>
      </w:del>
      <w:r>
        <w:rPr>
          <w:sz w:val="22"/>
          <w:lang w:val="pt-BR"/>
        </w:rPr>
        <w:t xml:space="preserve"> ou de dentro do </w:t>
      </w:r>
      <w:ins w:id="40" w:author="JBezerra" w:date="2001-12-11T17:06:00Z">
        <w:r>
          <w:rPr>
            <w:sz w:val="22"/>
            <w:lang w:val="pt-BR"/>
          </w:rPr>
          <w:t>C</w:t>
        </w:r>
      </w:ins>
      <w:del w:id="41" w:author="JBezerra" w:date="2001-12-11T17:06:00Z">
        <w:r>
          <w:rPr>
            <w:sz w:val="22"/>
            <w:lang w:val="pt-BR"/>
          </w:rPr>
          <w:delText>c</w:delText>
        </w:r>
      </w:del>
      <w:r>
        <w:rPr>
          <w:sz w:val="22"/>
          <w:lang w:val="pt-BR"/>
        </w:rPr>
        <w:t>ontinente – 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 xml:space="preserve">A pobreza crítica em todos os seus aspectos “desemprego ou subemprego, exclusão social e marginalização”, que podem gerar violência e a insegurança dos cidadãos, que </w:t>
      </w:r>
      <w:r>
        <w:rPr>
          <w:sz w:val="22"/>
          <w:u w:val="single"/>
          <w:lang w:val="pt-BR"/>
        </w:rPr>
        <w:t>suscitam ou podem suscitar</w:t>
      </w:r>
      <w:r>
        <w:rPr>
          <w:sz w:val="22"/>
          <w:lang w:val="pt-BR"/>
        </w:rPr>
        <w:t xml:space="preserve"> instabilidade político-social em geral, e até mesmo chegar à explosão social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 xml:space="preserve">O narcotráfico, os delitos conexos, com a conseqüente deterioração da saúde social, e a conseqüente corrupção, que </w:t>
      </w:r>
      <w:r>
        <w:rPr>
          <w:sz w:val="22"/>
          <w:u w:val="single"/>
          <w:lang w:val="pt-BR"/>
        </w:rPr>
        <w:t>suscitam</w:t>
      </w:r>
      <w:r>
        <w:rPr>
          <w:sz w:val="22"/>
          <w:lang w:val="pt-BR"/>
        </w:rPr>
        <w:t xml:space="preserve"> a desestabilização institucional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>O terrorismo e os movimentos sócio-políticos ligados ao eventual uso de armas (especialmente químicas e biológicas</w:t>
      </w:r>
      <w:del w:id="42" w:author="JBezerra" w:date="2001-12-11T17:10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/ou até mesmo atômicas), a seu tráfico, bem como o radicalismo religioso que provocam desestabilização política e social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 extrema desigualdade na distribuição da riqueza, que origina a perda dos valores éticos e de solidariedad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 xml:space="preserve">A deterioração do meio ambiente, </w:t>
      </w:r>
      <w:ins w:id="43" w:author="JBezerra" w:date="2001-12-11T17:11:00Z">
        <w:r>
          <w:rPr>
            <w:sz w:val="22"/>
            <w:lang w:val="pt-BR"/>
          </w:rPr>
          <w:t xml:space="preserve">oriunda </w:t>
        </w:r>
      </w:ins>
      <w:del w:id="44" w:author="JBezerra" w:date="2001-12-11T17:11:00Z">
        <w:r>
          <w:rPr>
            <w:sz w:val="22"/>
            <w:lang w:val="pt-BR"/>
          </w:rPr>
          <w:delText xml:space="preserve">originada através </w:delText>
        </w:r>
      </w:del>
      <w:r>
        <w:rPr>
          <w:sz w:val="22"/>
          <w:lang w:val="pt-BR"/>
        </w:rPr>
        <w:t xml:space="preserve">de decisões </w:t>
      </w:r>
      <w:ins w:id="45" w:author="JBezerra" w:date="2001-12-11T17:11:00Z">
        <w:r>
          <w:rPr>
            <w:sz w:val="22"/>
            <w:lang w:val="pt-BR"/>
          </w:rPr>
          <w:t xml:space="preserve">de </w:t>
        </w:r>
      </w:ins>
      <w:r>
        <w:rPr>
          <w:sz w:val="22"/>
          <w:lang w:val="pt-BR"/>
        </w:rPr>
        <w:t xml:space="preserve">órgãos governamentais e/ou </w:t>
      </w:r>
      <w:ins w:id="46" w:author="JBezerra" w:date="2001-12-11T17:11:00Z">
        <w:r>
          <w:rPr>
            <w:sz w:val="22"/>
            <w:lang w:val="pt-BR"/>
          </w:rPr>
          <w:t xml:space="preserve">de </w:t>
        </w:r>
      </w:ins>
      <w:r>
        <w:rPr>
          <w:sz w:val="22"/>
          <w:lang w:val="pt-BR"/>
        </w:rPr>
        <w:t>agentes privado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 xml:space="preserve">A ação das organizações criminosas nacionais e internacionais que operam com o tráfico de armas, prostituição de mulheres e crianças, comércio de órgãos humanos </w:t>
      </w:r>
      <w:ins w:id="47" w:author="JBezerra" w:date="2001-12-11T17:11:00Z">
        <w:r>
          <w:rPr>
            <w:sz w:val="22"/>
            <w:lang w:val="pt-BR"/>
          </w:rPr>
          <w:t xml:space="preserve">e </w:t>
        </w:r>
      </w:ins>
      <w:r>
        <w:rPr>
          <w:sz w:val="22"/>
          <w:lang w:val="pt-BR"/>
        </w:rPr>
        <w:t>que ocasionam freqüentes desentendimentos entre os serviços encarregados de sua repressão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Os movimentos migratórios em massa provocados pela ação de grupos guerrilheiros, fenômenos naturais ou assimetrias econômicas entre os país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4"/>
          <w:lang w:val="pt-BR"/>
        </w:rPr>
        <w:t>Conclus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 xml:space="preserve">As ameaças e os desafios atualmente enfrentados pela segurança hemisférica são de origem heterogênea que </w:t>
      </w:r>
      <w:ins w:id="48" w:author="JBezerra" w:date="2001-12-11T17:11:00Z">
        <w:r>
          <w:rPr>
            <w:sz w:val="22"/>
            <w:lang w:val="pt-BR"/>
          </w:rPr>
          <w:t xml:space="preserve">ultrapassam o </w:t>
        </w:r>
      </w:ins>
      <w:del w:id="49" w:author="JBezerra" w:date="2001-12-11T17:11:00Z">
        <w:r>
          <w:rPr>
            <w:sz w:val="22"/>
            <w:lang w:val="pt-BR"/>
          </w:rPr>
          <w:delText xml:space="preserve">vão além do </w:delText>
        </w:r>
      </w:del>
      <w:r>
        <w:rPr>
          <w:sz w:val="22"/>
          <w:lang w:val="pt-BR"/>
        </w:rPr>
        <w:t>meramente nacional,  bilateral ou multilateral</w:t>
      </w:r>
      <w:del w:id="50" w:author="JBezerra" w:date="2001-12-11T17:12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não provêm de nenhum Estado.  Estas novas ameaças não enfraquecem a eventual existência das </w:t>
      </w:r>
      <w:ins w:id="51" w:author="JBezerra" w:date="2001-12-11T17:12:00Z">
        <w:r>
          <w:rPr>
            <w:sz w:val="22"/>
            <w:lang w:val="pt-BR"/>
          </w:rPr>
          <w:t xml:space="preserve">ameaças </w:t>
        </w:r>
      </w:ins>
      <w:r>
        <w:rPr>
          <w:sz w:val="22"/>
          <w:lang w:val="pt-BR"/>
        </w:rPr>
        <w:t xml:space="preserve">tradicionais em matéria de segurança.  Os instrumentos e </w:t>
      </w:r>
      <w:ins w:id="52" w:author="JBezerra" w:date="2001-12-11T17:12:00Z">
        <w:r>
          <w:rPr>
            <w:sz w:val="22"/>
            <w:lang w:val="pt-BR"/>
          </w:rPr>
          <w:t xml:space="preserve">as </w:t>
        </w:r>
      </w:ins>
      <w:r>
        <w:rPr>
          <w:sz w:val="22"/>
          <w:lang w:val="pt-BR"/>
        </w:rPr>
        <w:t xml:space="preserve">instituições atuais da OEA para a solução pacífica de conflitos forneceram os elementos necessários para atender às ameaças tradicionais, dependendo seu grau de eficácia mais da vontade política dos Estados de aplicá-los que de sua própria implementação jurídica.  No que diz respeito às novas ameaças descritas no </w:t>
      </w:r>
      <w:ins w:id="53" w:author="JBezerra" w:date="2001-12-11T17:22:00Z">
        <w:r>
          <w:rPr>
            <w:sz w:val="22"/>
            <w:lang w:val="pt-BR"/>
          </w:rPr>
          <w:t>item</w:t>
        </w:r>
      </w:ins>
      <w:del w:id="54" w:author="JBezerra" w:date="2001-12-11T17:22:00Z">
        <w:r>
          <w:rPr>
            <w:sz w:val="22"/>
            <w:lang w:val="pt-BR"/>
          </w:rPr>
          <w:delText>numeral</w:delText>
        </w:r>
      </w:del>
      <w:r>
        <w:rPr>
          <w:sz w:val="22"/>
          <w:lang w:val="pt-BR"/>
        </w:rPr>
        <w:t xml:space="preserve"> 2, </w:t>
      </w:r>
      <w:r>
        <w:rPr>
          <w:i/>
          <w:sz w:val="22"/>
          <w:lang w:val="pt-BR"/>
        </w:rPr>
        <w:t>ut supra</w:t>
      </w:r>
      <w:r>
        <w:rPr>
          <w:sz w:val="22"/>
          <w:lang w:val="pt-BR"/>
        </w:rPr>
        <w:t>, estes documentos institucionais já não parecem adequados para enfrentá-las com eficácia enquanto estiver presente esse matiz heterogêneo que vai além do meramente nacional, bilateral ou multilateral, sem individualização concreta de sua origem e muito menos para possibilitar sua pre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bCs/>
          <w:sz w:val="22"/>
          <w:lang w:val="pt-BR"/>
        </w:rPr>
        <w:t>i.</w:t>
        <w:tab/>
        <w:t>Pergunta N</w:t>
      </w:r>
      <w:r>
        <w:rPr>
          <w:b/>
          <w:bCs/>
          <w:sz w:val="22"/>
          <w:vertAlign w:val="superscript"/>
          <w:lang w:val="pt-BR"/>
        </w:rPr>
        <w:t>o</w:t>
      </w:r>
      <w:r>
        <w:rPr>
          <w:b/>
          <w:bCs/>
          <w:sz w:val="22"/>
          <w:lang w:val="pt-BR"/>
        </w:rPr>
        <w:t xml:space="preserve"> 4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lang w:val="pt-BR"/>
        </w:rPr>
        <w:tab/>
      </w:r>
      <w:r>
        <w:rPr>
          <w:bCs/>
          <w:sz w:val="22"/>
          <w:lang w:val="pt-BR"/>
        </w:rPr>
        <w:t>Na opinião do seu governo, a OEA dispõe dos necessários instrumentos para a prevenção de conflitos e solução pacífica de controvérsias e, em caso afirmativo, quais são esses instrumen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sz w:val="22"/>
          <w:lang w:val="pt-BR"/>
        </w:rPr>
        <w:t xml:space="preserve">Sem prejuízo de sua possível revisão, </w:t>
      </w:r>
      <w:ins w:id="55" w:author="JBezerra" w:date="2001-12-12T11:03:00Z">
        <w:r>
          <w:rPr>
            <w:sz w:val="22"/>
            <w:lang w:val="pt-BR"/>
          </w:rPr>
          <w:t>no tocante</w:t>
        </w:r>
      </w:ins>
      <w:del w:id="56" w:author="JBezerra" w:date="2001-12-12T11:03:00Z">
        <w:r>
          <w:rPr>
            <w:sz w:val="22"/>
            <w:lang w:val="pt-BR"/>
          </w:rPr>
          <w:delText>com respeito</w:delText>
        </w:r>
      </w:del>
      <w:r>
        <w:rPr>
          <w:sz w:val="22"/>
          <w:lang w:val="pt-BR"/>
        </w:rPr>
        <w:t xml:space="preserve"> às novas ameaças, a resposta é afirmativa, já que estão previstos diversos órgãos e mecanismos específicos, tais com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>1.</w:t>
        <w:tab/>
        <w:t xml:space="preserve">A Carta da OEA (Capítulo Natureza e Propósitos);  a Reunião de Consulta de Ministros das Relações Exteriores (artigo 66);  o Comitê Consultivo de Defesa (artigo 67).  </w:t>
      </w:r>
      <w:ins w:id="57" w:author="JBezerra" w:date="2001-12-12T11:03:00Z">
        <w:r>
          <w:rPr>
            <w:sz w:val="22"/>
            <w:lang w:val="pt-BR"/>
          </w:rPr>
          <w:t xml:space="preserve">Cumpre assinalar que </w:t>
        </w:r>
      </w:ins>
      <w:del w:id="58" w:author="JBezerra" w:date="2001-12-12T11:03:00Z">
        <w:r>
          <w:rPr>
            <w:sz w:val="22"/>
            <w:lang w:val="pt-BR"/>
          </w:rPr>
          <w:delText>Cabe precisar se</w:delText>
        </w:r>
      </w:del>
      <w:r>
        <w:rPr>
          <w:sz w:val="22"/>
          <w:lang w:val="pt-BR"/>
        </w:rPr>
        <w:t xml:space="preserve"> a Carta da OEA oferece uma base </w:t>
      </w:r>
      <w:ins w:id="59" w:author="JBezerra" w:date="2001-12-12T11:03:00Z">
        <w:r>
          <w:rPr>
            <w:sz w:val="22"/>
            <w:lang w:val="pt-BR"/>
          </w:rPr>
          <w:t xml:space="preserve">jurídica </w:t>
        </w:r>
      </w:ins>
      <w:del w:id="60" w:author="JBezerra" w:date="2001-12-12T11:03:00Z">
        <w:r>
          <w:rPr>
            <w:sz w:val="22"/>
            <w:lang w:val="pt-BR"/>
          </w:rPr>
          <w:delText xml:space="preserve">legal </w:delText>
        </w:r>
      </w:del>
      <w:r>
        <w:rPr>
          <w:sz w:val="22"/>
          <w:lang w:val="pt-BR"/>
        </w:rPr>
        <w:t xml:space="preserve">para a adoção de medidas de caráter obrigatório.  As decisões tomadas no âmbito da Carta </w:t>
      </w:r>
      <w:ins w:id="61" w:author="JBezerra" w:date="2001-12-12T11:03:00Z">
        <w:r>
          <w:rPr>
            <w:sz w:val="22"/>
            <w:lang w:val="pt-BR"/>
          </w:rPr>
          <w:t>revestem-se</w:t>
        </w:r>
      </w:ins>
      <w:del w:id="62" w:author="JBezerra" w:date="2001-12-12T11:04:00Z">
        <w:r>
          <w:rPr>
            <w:sz w:val="22"/>
            <w:lang w:val="pt-BR"/>
          </w:rPr>
          <w:delText xml:space="preserve"> estão revestidas</w:delText>
        </w:r>
      </w:del>
      <w:r>
        <w:rPr>
          <w:sz w:val="22"/>
          <w:lang w:val="pt-BR"/>
        </w:rPr>
        <w:t xml:space="preserve"> do peso moral próprio das declarações e resoluções internacionais, mas não transcendem o limite facultativo inerente, </w:t>
      </w:r>
      <w:ins w:id="63" w:author="JBezerra" w:date="2001-12-12T11:04:00Z">
        <w:r>
          <w:rPr>
            <w:sz w:val="22"/>
            <w:lang w:val="pt-BR"/>
          </w:rPr>
          <w:t>em</w:t>
        </w:r>
      </w:ins>
      <w:del w:id="64" w:author="JBezerra" w:date="2001-12-12T11:04:00Z">
        <w:r>
          <w:rPr>
            <w:sz w:val="22"/>
            <w:lang w:val="pt-BR"/>
          </w:rPr>
          <w:delText>no</w:delText>
        </w:r>
      </w:del>
      <w:r>
        <w:rPr>
          <w:sz w:val="22"/>
          <w:lang w:val="pt-BR"/>
        </w:rPr>
        <w:t xml:space="preserve"> geral, </w:t>
      </w:r>
      <w:ins w:id="65" w:author="JBezerra" w:date="2001-12-12T11:04:00Z">
        <w:r>
          <w:rPr>
            <w:sz w:val="22"/>
            <w:lang w:val="pt-BR"/>
          </w:rPr>
          <w:t>a</w:t>
        </w:r>
      </w:ins>
      <w:del w:id="66" w:author="JBezerra" w:date="2001-12-12T11:04:00Z">
        <w:r>
          <w:rPr>
            <w:sz w:val="22"/>
            <w:lang w:val="pt-BR"/>
          </w:rPr>
          <w:delText>em</w:delText>
        </w:r>
      </w:del>
      <w:r>
        <w:rPr>
          <w:sz w:val="22"/>
          <w:lang w:val="pt-BR"/>
        </w:rPr>
        <w:t xml:space="preserve"> tais documentos, a não ser que essas declarações, para terem natureza obrigatória, sejam homologadas pelo Conselho de Segurança da ON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>2.</w:t>
        <w:tab/>
        <w:t xml:space="preserve">O Tratado Americano </w:t>
      </w:r>
      <w:ins w:id="67" w:author="JBezerra" w:date="2001-12-12T11:04:00Z">
        <w:r>
          <w:rPr>
            <w:sz w:val="22"/>
            <w:lang w:val="pt-BR"/>
          </w:rPr>
          <w:t>de</w:t>
        </w:r>
      </w:ins>
      <w:del w:id="68" w:author="JBezerra" w:date="2001-12-12T11:04:00Z">
        <w:r>
          <w:rPr>
            <w:sz w:val="22"/>
            <w:lang w:val="pt-BR"/>
          </w:rPr>
          <w:delText>para</w:delText>
        </w:r>
      </w:del>
      <w:r>
        <w:rPr>
          <w:sz w:val="22"/>
          <w:lang w:val="pt-BR"/>
        </w:rPr>
        <w:t xml:space="preserve"> Solução Pacífica de Controvérsias, conhecido como Pacto de Bogotá, contém um exaustivo desenvolvimento de métodos de solução pacífica</w:t>
      </w:r>
      <w:ins w:id="69" w:author="JBezerra" w:date="2001-12-12T11:05:00Z">
        <w:r>
          <w:rPr>
            <w:sz w:val="22"/>
            <w:lang w:val="pt-BR"/>
          </w:rPr>
          <w:t>,</w:t>
        </w:r>
      </w:ins>
      <w:r>
        <w:rPr>
          <w:sz w:val="22"/>
          <w:lang w:val="pt-BR"/>
        </w:rPr>
        <w:t xml:space="preserve"> inclusive o recurso obrigatório à Corte Internacional de Justiça no caso de o processo de reconciliação não chegar a uma solução e as partes não </w:t>
      </w:r>
      <w:ins w:id="70" w:author="JBezerra" w:date="2001-12-12T11:05:00Z">
        <w:r>
          <w:rPr>
            <w:sz w:val="22"/>
            <w:lang w:val="pt-BR"/>
          </w:rPr>
          <w:t>terem</w:t>
        </w:r>
      </w:ins>
      <w:del w:id="71" w:author="JBezerra" w:date="2001-12-12T11:05:00Z">
        <w:r>
          <w:rPr>
            <w:sz w:val="22"/>
            <w:lang w:val="pt-BR"/>
          </w:rPr>
          <w:delText>tiverem</w:delText>
        </w:r>
      </w:del>
      <w:r>
        <w:rPr>
          <w:sz w:val="22"/>
          <w:lang w:val="pt-BR"/>
        </w:rPr>
        <w:t xml:space="preserve"> </w:t>
      </w:r>
      <w:ins w:id="72" w:author="JBezerra" w:date="2001-12-12T11:05:00Z">
        <w:r>
          <w:rPr>
            <w:sz w:val="22"/>
            <w:lang w:val="pt-BR"/>
          </w:rPr>
          <w:t xml:space="preserve">acordado </w:t>
        </w:r>
      </w:ins>
      <w:del w:id="73" w:author="JBezerra" w:date="2001-12-12T11:05:00Z">
        <w:r>
          <w:rPr>
            <w:sz w:val="22"/>
            <w:lang w:val="pt-BR"/>
          </w:rPr>
          <w:delText xml:space="preserve">concordado com </w:delText>
        </w:r>
      </w:del>
      <w:r>
        <w:rPr>
          <w:sz w:val="22"/>
          <w:lang w:val="pt-BR"/>
        </w:rPr>
        <w:t>uma solução de arbitragem (artigo 3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>3.</w:t>
        <w:tab/>
        <w:t xml:space="preserve">O Tratado Interamericano de Assistência Recíproca (TIAR), ou Pacto do Rio de Janeiro, especialmente seus artigos 9, alíneas </w:t>
      </w:r>
      <w:r>
        <w:rPr>
          <w:sz w:val="22"/>
          <w:u w:val="single"/>
          <w:lang w:val="pt-BR"/>
        </w:rPr>
        <w:t>a</w:t>
      </w:r>
      <w:r>
        <w:rPr>
          <w:sz w:val="22"/>
          <w:lang w:val="pt-BR"/>
        </w:rPr>
        <w:t xml:space="preserve"> a </w:t>
      </w:r>
      <w:r>
        <w:rPr>
          <w:sz w:val="22"/>
          <w:u w:val="single"/>
          <w:lang w:val="pt-BR"/>
        </w:rPr>
        <w:t>g</w:t>
      </w:r>
      <w:r>
        <w:rPr>
          <w:sz w:val="22"/>
          <w:lang w:val="pt-BR"/>
        </w:rPr>
        <w:t>, e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lang w:val="pt-BR"/>
        </w:rPr>
        <w:t>4.</w:t>
        <w:tab/>
        <w:t>A Comissão de Segurança Hemisférica (artigo 14 do regulamento do Conselho Permanente</w:t>
      </w:r>
      <w:del w:id="74" w:author="JBezerra" w:date="2001-12-12T11:05:00Z">
        <w:r>
          <w:rPr>
            <w:sz w:val="22"/>
            <w:lang w:val="pt-BR"/>
          </w:rPr>
          <w:delText>,</w:delText>
        </w:r>
      </w:del>
      <w:r>
        <w:rPr>
          <w:sz w:val="22"/>
          <w:lang w:val="pt-BR"/>
        </w:rPr>
        <w:t xml:space="preserve"> e artigo 24 – funções da CSH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5.</w:t>
        <w:tab/>
        <w:t>A Junta Interamericana de Def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6.</w:t>
        <w:tab/>
        <w:t>O Colégio Interamericano de Def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Pergunta N</w:t>
      </w:r>
      <w:r>
        <w:rPr>
          <w:b/>
          <w:bCs/>
          <w:sz w:val="22"/>
          <w:vertAlign w:val="superscript"/>
          <w:lang w:val="pt-BR"/>
        </w:rPr>
        <w:t>o</w:t>
      </w:r>
      <w:r>
        <w:rPr>
          <w:b/>
          <w:bCs/>
          <w:sz w:val="22"/>
          <w:lang w:val="pt-BR"/>
        </w:rPr>
        <w:t xml:space="preserve"> 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a)</w:t>
        <w:tab/>
        <w:t>Quais são os pontos de vista do seu governo sobre o Tratado do Rio?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b)</w:t>
        <w:tab/>
        <w:t>O seu governo assinou ou ratificado o Tratado do Rio?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c)</w:t>
        <w:tab/>
        <w:t>O seu governo assinou ou ratificou o Protocolo de Emenda ao Tratado do Rio?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d)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a)</w:t>
        <w:tab/>
        <w:t>Já não é, como os demais instrumentos jurídicos supra</w:t>
      </w:r>
      <w:del w:id="75" w:author="JBezerra" w:date="2001-12-12T11:06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>citados, adequado para enfrentar as realidades das ameaças atuais</w:t>
      </w:r>
      <w:ins w:id="76" w:author="JBezerra" w:date="2001-12-12T11:06:00Z">
        <w:r>
          <w:rPr>
            <w:sz w:val="22"/>
            <w:lang w:val="pt-BR"/>
          </w:rPr>
          <w:t>,</w:t>
        </w:r>
      </w:ins>
      <w:r>
        <w:rPr>
          <w:sz w:val="22"/>
          <w:lang w:val="pt-BR"/>
        </w:rPr>
        <w:t xml:space="preserve"> pois não possui a flexibilidade suficiente para enfrentar os perigos heterogêneos que não individualizam de maneira concreta um Estado agressor.  O TIAR atende fundamentalmente às ameaças de estilo tradicional (à independência, soberania e integridade territorial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>Seria necessário implementar um instrumento complementar a este, que atenda às novas ameaças ou, em sua ausência, elaborar um novo Tratado de Segurança Hemisférica ajustado à realidade atual do Continente que preserve a soberania e a independência dos Estados, bem como o princípio de não</w:t>
      </w:r>
      <w:ins w:id="77" w:author="JBezerra" w:date="2001-12-12T11:07:00Z">
        <w:r>
          <w:rPr>
            <w:sz w:val="22"/>
            <w:lang w:val="pt-BR"/>
          </w:rPr>
          <w:t>-</w:t>
        </w:r>
      </w:ins>
      <w:del w:id="78" w:author="JBezerra" w:date="2001-12-12T11:07:00Z">
        <w:r>
          <w:rPr>
            <w:sz w:val="22"/>
            <w:lang w:val="pt-BR"/>
          </w:rPr>
          <w:delText xml:space="preserve"> </w:delText>
        </w:r>
      </w:del>
      <w:r>
        <w:rPr>
          <w:sz w:val="22"/>
          <w:lang w:val="pt-BR"/>
        </w:rPr>
        <w:t>intervenção nos assuntos internos de cada um del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  <w:t>b)</w:t>
        <w:tab/>
        <w:t>Foi assinado e ratificad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  <w:t>c)</w:t>
        <w:tab/>
        <w:t>Foi assinado e ratificad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d)</w:t>
        <w:tab/>
        <w:t xml:space="preserve">Não se aplica tendo em vista o exposto </w:t>
      </w:r>
      <w:ins w:id="79" w:author="JBezerra" w:date="2001-12-12T11:07:00Z">
        <w:r>
          <w:rPr>
            <w:sz w:val="22"/>
            <w:lang w:val="pt-BR"/>
          </w:rPr>
          <w:t>nas alíneas b e c</w:t>
        </w:r>
      </w:ins>
      <w:del w:id="80" w:author="JBezerra" w:date="2001-12-12T11:07:00Z">
        <w:r>
          <w:rPr>
            <w:sz w:val="22"/>
            <w:lang w:val="pt-BR"/>
          </w:rPr>
          <w:delText>em b) e c)</w:delText>
        </w:r>
      </w:del>
      <w:r>
        <w:rPr>
          <w:sz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/>
          <w:bCs/>
          <w:sz w:val="22"/>
          <w:lang w:val="pt-BR"/>
        </w:rPr>
        <w:t>Pergunta N</w:t>
      </w:r>
      <w:r>
        <w:rPr>
          <w:b/>
          <w:bCs/>
          <w:sz w:val="22"/>
          <w:vertAlign w:val="superscript"/>
          <w:lang w:val="pt-BR"/>
        </w:rPr>
        <w:t>o</w:t>
      </w:r>
      <w:r>
        <w:rPr>
          <w:b/>
          <w:bCs/>
          <w:sz w:val="22"/>
          <w:lang w:val="pt-BR"/>
        </w:rPr>
        <w:t xml:space="preserve"> 6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a)</w:t>
        <w:tab/>
        <w:t>Quais são os pontos de vista do seu governo sobre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b)</w:t>
        <w:tab/>
        <w:t>O seu governo assinou ou ratificou o Pacto de Bogotá?</w:t>
      </w:r>
    </w:p>
    <w:p>
      <w:pPr>
        <w:pStyle w:val="TextBodyIndent"/>
        <w:widowControl/>
        <w:rPr/>
      </w:pPr>
      <w:r>
        <w:rPr/>
        <w:tab/>
        <w:t>c)</w:t>
        <w:tab/>
        <w:t>Existem impedimentos jurídicos à ratificação por parte do seu governo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a)</w:t>
        <w:tab/>
        <w:t xml:space="preserve">O Pacto de Bogotá tem o mérito de incorporar todos os meios de solução pacífica de controvérsias conhecidos, integrando-os de maneira uniforme e </w:t>
      </w:r>
      <w:ins w:id="81" w:author="JBezerra" w:date="2001-12-12T11:08:00Z">
        <w:r>
          <w:rPr>
            <w:sz w:val="22"/>
            <w:lang w:val="pt-BR"/>
          </w:rPr>
          <w:t xml:space="preserve">de modo </w:t>
        </w:r>
      </w:ins>
      <w:del w:id="82" w:author="JBezerra" w:date="2001-12-12T11:08:00Z">
        <w:r>
          <w:rPr>
            <w:sz w:val="22"/>
            <w:lang w:val="pt-BR"/>
          </w:rPr>
          <w:delText xml:space="preserve">em forma </w:delText>
        </w:r>
      </w:del>
      <w:r>
        <w:rPr>
          <w:sz w:val="22"/>
          <w:lang w:val="pt-BR"/>
        </w:rPr>
        <w:t>bem estruturad</w:t>
      </w:r>
      <w:ins w:id="83" w:author="JBezerra" w:date="2001-12-12T11:08:00Z">
        <w:r>
          <w:rPr>
            <w:sz w:val="22"/>
            <w:lang w:val="pt-BR"/>
          </w:rPr>
          <w:t>o em</w:t>
        </w:r>
      </w:ins>
      <w:del w:id="84" w:author="JBezerra" w:date="2001-12-12T11:08:00Z">
        <w:r>
          <w:rPr>
            <w:sz w:val="22"/>
            <w:lang w:val="pt-BR"/>
          </w:rPr>
          <w:delText>a através de</w:delText>
        </w:r>
      </w:del>
      <w:r>
        <w:rPr>
          <w:sz w:val="22"/>
          <w:lang w:val="pt-BR"/>
        </w:rPr>
        <w:t xml:space="preserve"> oito capítulos; obrigação geral de resolver as controvérsias por meios pacíficos, procedimentos de bons ofícios e mediação, procedimentos de arbitragem, cumprimento das decisões, opiniões consultivas e disposições fin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 xml:space="preserve">O Pacto responde ao objetivo assinalado no artículo 27, capítulo V da Carta da OEA, de “não permitir que </w:t>
      </w:r>
      <w:del w:id="85" w:author="JBezerra" w:date="2001-12-12T11:09:00Z">
        <w:r>
          <w:rPr>
            <w:sz w:val="22"/>
            <w:lang w:val="pt-BR"/>
          </w:rPr>
          <w:delText xml:space="preserve">nenhuma </w:delText>
        </w:r>
      </w:del>
      <w:r>
        <w:rPr>
          <w:sz w:val="22"/>
          <w:lang w:val="pt-BR"/>
        </w:rPr>
        <w:t xml:space="preserve">controvérsia </w:t>
      </w:r>
      <w:ins w:id="86" w:author="JBezerra" w:date="2001-12-12T11:09:00Z">
        <w:r>
          <w:rPr>
            <w:sz w:val="22"/>
            <w:lang w:val="pt-BR"/>
          </w:rPr>
          <w:t xml:space="preserve">alguma </w:t>
        </w:r>
      </w:ins>
      <w:del w:id="87" w:author="JBezerra" w:date="2001-12-12T11:09:00Z">
        <w:r>
          <w:rPr>
            <w:sz w:val="22"/>
            <w:lang w:val="pt-BR"/>
          </w:rPr>
          <w:delText xml:space="preserve">que surja </w:delText>
        </w:r>
      </w:del>
      <w:r>
        <w:rPr>
          <w:sz w:val="22"/>
          <w:lang w:val="pt-BR"/>
        </w:rPr>
        <w:t>entre os Estados americanos possa ficar sem uma solução definitiva</w:t>
      </w:r>
      <w:ins w:id="88" w:author="JBezerra" w:date="2001-12-12T11:09:00Z">
        <w:r>
          <w:rPr>
            <w:sz w:val="22"/>
            <w:lang w:val="pt-BR"/>
          </w:rPr>
          <w:t>,</w:t>
        </w:r>
      </w:ins>
      <w:r>
        <w:rPr>
          <w:sz w:val="22"/>
          <w:lang w:val="pt-BR"/>
        </w:rPr>
        <w:t xml:space="preserve"> dentro de um prazo razoável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 xml:space="preserve">O </w:t>
      </w:r>
      <w:ins w:id="89" w:author="JBezerra" w:date="2001-12-12T11:09:00Z">
        <w:r>
          <w:rPr>
            <w:sz w:val="22"/>
            <w:lang w:val="pt-BR"/>
          </w:rPr>
          <w:t>T</w:t>
        </w:r>
      </w:ins>
      <w:del w:id="90" w:author="JBezerra" w:date="2001-12-12T11:09:00Z">
        <w:r>
          <w:rPr>
            <w:sz w:val="22"/>
            <w:lang w:val="pt-BR"/>
          </w:rPr>
          <w:delText>t</w:delText>
        </w:r>
      </w:del>
      <w:r>
        <w:rPr>
          <w:sz w:val="22"/>
          <w:lang w:val="pt-BR"/>
        </w:rPr>
        <w:t>ratado oferece os meios utilizáveis e dá a liberdade de ação necessária aos Estados parte</w:t>
      </w:r>
      <w:ins w:id="91" w:author="JBezerra" w:date="2001-12-12T11:09:00Z">
        <w:r>
          <w:rPr>
            <w:sz w:val="22"/>
            <w:lang w:val="pt-BR"/>
          </w:rPr>
          <w:t>s</w:t>
        </w:r>
      </w:ins>
      <w:r>
        <w:rPr>
          <w:sz w:val="22"/>
          <w:lang w:val="pt-BR"/>
        </w:rPr>
        <w:t xml:space="preserve"> no sentido de recorrerem aos procedimentos que considerarem mais apropri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b)</w:t>
        <w:tab/>
        <w:t>Foi assinado e ratific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lang w:val="pt-BR"/>
        </w:rPr>
        <w:tab/>
        <w:t>c)</w:t>
        <w:tab/>
        <w:t xml:space="preserve">Não, em função do </w:t>
      </w:r>
      <w:ins w:id="92" w:author="JBezerra" w:date="2001-12-12T11:09:00Z">
        <w:r>
          <w:rPr>
            <w:sz w:val="22"/>
            <w:lang w:val="pt-BR"/>
          </w:rPr>
          <w:t>expresso na alínea b</w:t>
        </w:r>
      </w:ins>
      <w:del w:id="93" w:author="JBezerra" w:date="2001-12-12T11:10:00Z">
        <w:r>
          <w:rPr>
            <w:sz w:val="22"/>
            <w:lang w:val="pt-BR"/>
          </w:rPr>
          <w:delText>expressado em b)</w:delText>
        </w:r>
      </w:del>
      <w:r>
        <w:rPr>
          <w:sz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Cs/>
          <w:sz w:val="22"/>
          <w:lang w:val="pt-BR"/>
        </w:rPr>
      </w:pPr>
      <w:r>
        <w:rPr>
          <w:b/>
          <w:sz w:val="22"/>
          <w:lang w:val="pt-BR"/>
        </w:rPr>
        <w:t>Pergunta N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7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a)</w:t>
        <w:tab/>
        <w:t>Quais são os pontos de vista do seu governo sobre a Junta Interamericana de Defe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b)</w:t>
        <w:tab/>
        <w:t>O seu governo pretende fazer parte da JI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Indent"/>
        <w:widowControl/>
        <w:rPr/>
      </w:pPr>
      <w:r>
        <w:rPr/>
        <w:tab/>
        <w:t>c)</w:t>
        <w:tab/>
        <w:t>Na opinião do seu governo, deveria ser fortalecida a relação entre a OEA e a JID e, em caso afirmativo, de que maneira?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a)</w:t>
        <w:tab/>
        <w:t xml:space="preserve">A JID, organização militar regional, foi criada para promover a paz e a segurança no </w:t>
      </w:r>
      <w:ins w:id="94" w:author="JBezerra" w:date="2001-12-12T11:10:00Z">
        <w:r>
          <w:rPr>
            <w:sz w:val="22"/>
            <w:lang w:val="pt-BR"/>
          </w:rPr>
          <w:t>H</w:t>
        </w:r>
      </w:ins>
      <w:del w:id="95" w:author="JBezerra" w:date="2001-12-12T11:10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>emisfério, estimulando a confiança por meio da cooperação entre os Estados.  Atualmente, ela se concentra e atua em problemas como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ções humanitária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supervisão e controle dos programas de remoção de minas em áreas crítica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ajuda durante desastres naturai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educação (no âmbito do programa de “Educação para a Paz”), preparando militares e civis nos elementos essenciais para a defes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inventário e sistematização das medidas de fortalecimento da confiança e segurança no setor milita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 xml:space="preserve">Ao mesmo tempo </w:t>
      </w:r>
      <w:ins w:id="96" w:author="JBezerra" w:date="2001-12-12T11:11:00Z">
        <w:r>
          <w:rPr>
            <w:sz w:val="22"/>
            <w:lang w:val="pt-BR"/>
          </w:rPr>
          <w:t xml:space="preserve">em </w:t>
        </w:r>
      </w:ins>
      <w:r>
        <w:rPr>
          <w:sz w:val="22"/>
          <w:lang w:val="pt-BR"/>
        </w:rPr>
        <w:t>que valorizamos a contribuição da JID, consideramos necessário determinar o relacionamento entre a Organização e a Junta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  <w:ins w:id="100" w:author="JBezerra" w:date="2001-12-12T11:11:00Z"/>
        </w:rPr>
      </w:pPr>
      <w:r>
        <w:rPr>
          <w:sz w:val="22"/>
          <w:lang w:val="pt-BR"/>
        </w:rPr>
        <w:tab/>
        <w:tab/>
        <w:t>Levando-se em conta que a Junta Interamericana de Defesa é parte integrante da Organização dos Estados Americanos, ainda que não esteja incorporada de forma expressa em sua Carta constitutiva, corresponde à Assembléia Geral da OEA definir a natureza da relação institucional</w:t>
      </w:r>
      <w:ins w:id="97" w:author="JBezerra" w:date="2001-12-12T11:11:00Z">
        <w:r>
          <w:rPr>
            <w:sz w:val="22"/>
            <w:lang w:val="pt-BR"/>
          </w:rPr>
          <w:t>,</w:t>
        </w:r>
      </w:ins>
      <w:r>
        <w:rPr>
          <w:sz w:val="22"/>
          <w:lang w:val="pt-BR"/>
        </w:rPr>
        <w:t xml:space="preserve"> bem como </w:t>
      </w:r>
      <w:ins w:id="98" w:author="JBezerra" w:date="2001-12-12T11:11:00Z">
        <w:r>
          <w:rPr>
            <w:sz w:val="22"/>
            <w:lang w:val="pt-BR"/>
          </w:rPr>
          <w:t xml:space="preserve">conferir </w:t>
        </w:r>
      </w:ins>
      <w:del w:id="99" w:author="JBezerra" w:date="2001-12-12T11:11:00Z">
        <w:r>
          <w:rPr>
            <w:sz w:val="22"/>
            <w:lang w:val="pt-BR"/>
          </w:rPr>
          <w:delText xml:space="preserve">encomendar </w:delText>
        </w:r>
      </w:del>
      <w:r>
        <w:rPr>
          <w:sz w:val="22"/>
          <w:lang w:val="pt-BR"/>
        </w:rPr>
        <w:t>os mandatos que considerar convenientes à luz dos novos desafios enfrentados pela região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 xml:space="preserve">Nesse sentido, deverá ser definida uma relação funcional com base no profissionalismo do assessoramento técnico-militar prestado a pedido dos </w:t>
      </w:r>
      <w:ins w:id="101" w:author="JBezerra" w:date="2001-12-12T11:12:00Z">
        <w:r>
          <w:rPr>
            <w:sz w:val="22"/>
            <w:lang w:val="pt-BR"/>
          </w:rPr>
          <w:t xml:space="preserve">órgãos </w:t>
        </w:r>
      </w:ins>
      <w:del w:id="102" w:author="JBezerra" w:date="2001-12-12T11:12:00Z">
        <w:r>
          <w:rPr>
            <w:sz w:val="22"/>
            <w:lang w:val="pt-BR"/>
          </w:rPr>
          <w:delText xml:space="preserve">corpos </w:delText>
        </w:r>
      </w:del>
      <w:r>
        <w:rPr>
          <w:sz w:val="22"/>
          <w:lang w:val="pt-BR"/>
        </w:rPr>
        <w:t xml:space="preserve">políticos da Organização.  Da mesma forma, </w:t>
      </w:r>
      <w:ins w:id="103" w:author="JBezerra" w:date="2001-12-12T11:12:00Z">
        <w:r>
          <w:rPr>
            <w:sz w:val="22"/>
            <w:lang w:val="pt-BR"/>
          </w:rPr>
          <w:t xml:space="preserve">devem ser examinados </w:t>
        </w:r>
      </w:ins>
      <w:r>
        <w:rPr>
          <w:sz w:val="22"/>
          <w:lang w:val="pt-BR"/>
        </w:rPr>
        <w:t>assuntos tais como funções, jurisdição, filiação (universalização), a direção de seus órgãos e seu orçamento</w:t>
      </w:r>
      <w:del w:id="104" w:author="JBezerra" w:date="2001-12-12T11:12:00Z">
        <w:r>
          <w:rPr>
            <w:sz w:val="22"/>
            <w:lang w:val="pt-BR"/>
          </w:rPr>
          <w:delText>, deverão ser revisados</w:delText>
        </w:r>
      </w:del>
      <w:r>
        <w:rPr>
          <w:sz w:val="22"/>
          <w:lang w:val="pt-BR"/>
        </w:rPr>
        <w:t>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  <w:ins w:id="106" w:author="JBezerra" w:date="2001-12-12T11:12:00Z"/>
        </w:rPr>
      </w:pPr>
      <w:ins w:id="105" w:author="JBezerra" w:date="2001-12-12T11:12:00Z">
        <w:r>
          <w:rPr>
            <w:sz w:val="22"/>
            <w:lang w:val="pt-BR"/>
          </w:rPr>
        </w:r>
      </w:ins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ins w:id="108" w:author="JBezerra" w:date="2001-12-12T11:12:00Z"/>
        </w:rPr>
      </w:pPr>
      <w:ins w:id="107" w:author="JBezerra" w:date="2001-12-12T11:12:00Z">
        <w:r>
          <w:rPr>
            <w:sz w:val="22"/>
            <w:lang w:val="pt-BR"/>
          </w:rPr>
          <w:tab/>
          <w:tab/>
          <w:t>Em suma, deve-se estabelecer um contexto normativo que esclareça os canais de comunicação necessários para promover o máximo aproveitamento das capacidades profissionais da Junta Interamericana de Defesa.</w:t>
        </w:r>
      </w:ins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  <w:del w:id="110" w:author="JBezerra" w:date="2001-12-12T11:13:00Z"/>
        </w:rPr>
      </w:pPr>
      <w:del w:id="109" w:author="JBezerra" w:date="2001-12-12T11:13:00Z">
        <w:r>
          <w:rPr>
            <w:sz w:val="22"/>
            <w:lang w:val="pt-BR"/>
          </w:rPr>
        </w:r>
      </w:del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del w:id="113" w:author="JBezerra" w:date="2001-12-12T11:13:00Z"/>
        </w:rPr>
      </w:pPr>
      <w:del w:id="111" w:author="JBezerra" w:date="2001-12-12T11:13:00Z">
        <w:r>
          <w:rPr>
            <w:sz w:val="22"/>
            <w:lang w:val="pt-BR"/>
          </w:rPr>
          <w:tab/>
          <w:tab/>
        </w:r>
      </w:del>
      <w:del w:id="112" w:author="JBezerra" w:date="2001-12-12T11:13:00Z">
        <w:r>
          <w:rPr>
            <w:b/>
            <w:bCs/>
            <w:sz w:val="22"/>
            <w:lang w:val="pt-BR"/>
          </w:rPr>
          <w:delText>FALTA TRADUÇÃO</w:delText>
        </w:r>
      </w:del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bCs/>
          <w:sz w:val="22"/>
          <w:lang w:val="pt-BR"/>
          <w:del w:id="115" w:author="JBezerra" w:date="2001-12-12T11:13:00Z"/>
        </w:rPr>
      </w:pPr>
      <w:del w:id="114" w:author="JBezerra" w:date="2001-12-12T11:13:00Z">
        <w:r>
          <w:rPr>
            <w:b/>
            <w:bCs/>
            <w:sz w:val="22"/>
            <w:lang w:val="pt-BR"/>
          </w:rPr>
        </w:r>
      </w:del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  <w:tab/>
        <w:t>b)</w:t>
        <w:tab/>
        <w:t>Já faz pa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c)</w:t>
        <w:tab/>
        <w:t xml:space="preserve">Deve ser fortalecida à medida que a OEA avance em matéria de </w:t>
      </w:r>
      <w:ins w:id="116" w:author="JBezerra" w:date="2001-12-12T11:14:00Z">
        <w:r>
          <w:rPr>
            <w:sz w:val="22"/>
            <w:lang w:val="pt-BR"/>
          </w:rPr>
          <w:t>s</w:t>
        </w:r>
      </w:ins>
      <w:del w:id="117" w:author="JBezerra" w:date="2001-12-12T11:14:00Z">
        <w:r>
          <w:rPr>
            <w:sz w:val="22"/>
            <w:lang w:val="pt-BR"/>
          </w:rPr>
          <w:delText>S</w:delText>
        </w:r>
      </w:del>
      <w:r>
        <w:rPr>
          <w:sz w:val="22"/>
          <w:lang w:val="pt-BR"/>
        </w:rPr>
        <w:t xml:space="preserve">egurança </w:t>
      </w:r>
      <w:ins w:id="118" w:author="JBezerra" w:date="2001-12-12T11:14:00Z">
        <w:r>
          <w:rPr>
            <w:sz w:val="22"/>
            <w:lang w:val="pt-BR"/>
          </w:rPr>
          <w:t>h</w:t>
        </w:r>
      </w:ins>
      <w:del w:id="119" w:author="JBezerra" w:date="2001-12-12T11:14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 xml:space="preserve">emisférica </w:t>
      </w:r>
      <w:ins w:id="120" w:author="JBezerra" w:date="2001-12-12T11:14:00Z">
        <w:r>
          <w:rPr>
            <w:sz w:val="22"/>
            <w:lang w:val="pt-BR"/>
          </w:rPr>
          <w:t>prevendo</w:t>
        </w:r>
      </w:ins>
      <w:del w:id="121" w:author="JBezerra" w:date="2001-12-12T11:14:00Z">
        <w:r>
          <w:rPr>
            <w:sz w:val="22"/>
            <w:lang w:val="pt-BR"/>
          </w:rPr>
          <w:delText>contemplando</w:delText>
        </w:r>
      </w:del>
      <w:r>
        <w:rPr>
          <w:sz w:val="22"/>
          <w:lang w:val="pt-BR"/>
        </w:rPr>
        <w:t xml:space="preserve"> as novas ameaças e não </w:t>
      </w:r>
      <w:ins w:id="122" w:author="JBezerra" w:date="2001-12-12T11:14:00Z">
        <w:r>
          <w:rPr>
            <w:sz w:val="22"/>
            <w:lang w:val="pt-BR"/>
          </w:rPr>
          <w:t>criado</w:t>
        </w:r>
      </w:ins>
      <w:del w:id="123" w:author="JBezerra" w:date="2001-12-12T11:14:00Z">
        <w:r>
          <w:rPr>
            <w:sz w:val="22"/>
            <w:lang w:val="pt-BR"/>
          </w:rPr>
          <w:delText>se crie</w:delText>
        </w:r>
      </w:del>
      <w:r>
        <w:rPr>
          <w:sz w:val="22"/>
          <w:lang w:val="pt-BR"/>
        </w:rPr>
        <w:t xml:space="preserve"> um órgão substitutivo para tais jurisdi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/>
          <w:sz w:val="22"/>
          <w:lang w:val="pt-BR"/>
        </w:rPr>
        <w:t>Pergunta N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8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Na opinião do seu governo, como as seguintes entidades contribuem para a agenda de segurança hemisféri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a)</w:t>
        <w:tab/>
        <w:t>a Conferência de Ministros da Defesa e reuniões do alto comando de exércitos, forças aéreas e marinhas das América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TextBodyIndent"/>
        <w:widowControl/>
        <w:rPr/>
      </w:pPr>
      <w:r>
        <w:rPr/>
        <w:tab/>
        <w:t>b)</w:t>
        <w:tab/>
        <w:t>o RSS e a Comissão de Segurança da América Central e outros processos, mecanismos e dispositivos regionais e sub-regionais relacionados com a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/>
          <w:sz w:val="22"/>
          <w:lang w:val="pt-BR"/>
        </w:rPr>
        <w:t>Respos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BodyText3"/>
        <w:widowControl/>
        <w:ind w:left="1440" w:hanging="1440"/>
        <w:rPr/>
      </w:pPr>
      <w:r>
        <w:rPr/>
        <w:tab/>
        <w:t>a)</w:t>
        <w:tab/>
        <w:t xml:space="preserve">A Conferência de Ministros da Defesa e as reuniões do alto comando dos exércitos, forças aéreas e marinhas das Américas não são órgãos propriamente ditos do </w:t>
      </w:r>
      <w:ins w:id="124" w:author="JBezerra" w:date="2001-12-12T11:14:00Z">
        <w:r>
          <w:rPr/>
          <w:t>S</w:t>
        </w:r>
      </w:ins>
      <w:del w:id="125" w:author="JBezerra" w:date="2001-12-12T11:14:00Z">
        <w:r>
          <w:rPr/>
          <w:delText>s</w:delText>
        </w:r>
      </w:del>
      <w:r>
        <w:rPr/>
        <w:t xml:space="preserve">istema </w:t>
      </w:r>
      <w:ins w:id="126" w:author="JBezerra" w:date="2001-12-12T11:14:00Z">
        <w:r>
          <w:rPr/>
          <w:t>I</w:t>
        </w:r>
      </w:ins>
      <w:del w:id="127" w:author="JBezerra" w:date="2001-12-12T11:14:00Z">
        <w:r>
          <w:rPr/>
          <w:delText>i</w:delText>
        </w:r>
      </w:del>
      <w:r>
        <w:rPr/>
        <w:t xml:space="preserve">nteramericano, como a JID ou o CICTE, mas sim de existência contingente.  Sua criação obedece a resoluções que têm força obrigatória.  Todavia, seu propósito parece obedecer claramente à intenção de contribuir </w:t>
      </w:r>
      <w:ins w:id="128" w:author="JBezerra" w:date="2001-12-12T11:14:00Z">
        <w:r>
          <w:rPr/>
          <w:t>para a</w:t>
        </w:r>
      </w:ins>
      <w:del w:id="129" w:author="JBezerra" w:date="2001-12-12T11:14:00Z">
        <w:r>
          <w:rPr/>
          <w:delText>à</w:delText>
        </w:r>
      </w:del>
      <w:r>
        <w:rPr/>
        <w:t xml:space="preserve"> </w:t>
      </w:r>
      <w:ins w:id="130" w:author="JBezerra" w:date="2001-12-12T11:15:00Z">
        <w:r>
          <w:rPr/>
          <w:t>s</w:t>
        </w:r>
      </w:ins>
      <w:del w:id="131" w:author="JBezerra" w:date="2001-12-12T11:15:00Z">
        <w:r>
          <w:rPr/>
          <w:delText>S</w:delText>
        </w:r>
      </w:del>
      <w:r>
        <w:rPr/>
        <w:t xml:space="preserve">egurança </w:t>
      </w:r>
      <w:ins w:id="132" w:author="JBezerra" w:date="2001-12-12T11:15:00Z">
        <w:r>
          <w:rPr/>
          <w:t>h</w:t>
        </w:r>
      </w:ins>
      <w:del w:id="133" w:author="JBezerra" w:date="2001-12-12T11:15:00Z">
        <w:r>
          <w:rPr/>
          <w:delText>H</w:delText>
        </w:r>
      </w:del>
      <w:r>
        <w:rPr/>
        <w:t>emisférica já que sua integração se efetua com representantes de outras Secretarias de Estado e integrantes das Forças Armadas dos paí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</w:r>
      <w:ins w:id="134" w:author="JBezerra" w:date="2001-12-12T11:15:00Z">
        <w:r>
          <w:rPr>
            <w:sz w:val="22"/>
            <w:lang w:val="pt-BR"/>
          </w:rPr>
          <w:t>Além disso</w:t>
        </w:r>
      </w:ins>
      <w:del w:id="135" w:author="JBezerra" w:date="2001-12-12T11:15:00Z">
        <w:r>
          <w:rPr>
            <w:sz w:val="22"/>
            <w:lang w:val="pt-BR"/>
          </w:rPr>
          <w:delText>Assim mesmo</w:delText>
        </w:r>
      </w:del>
      <w:r>
        <w:rPr>
          <w:sz w:val="22"/>
          <w:lang w:val="pt-BR"/>
        </w:rPr>
        <w:t>, considera-se conveniente que as Conferências de Ministros da Defesa sejam realizadas no âmbito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ab/>
        <w:t xml:space="preserve">O exposto acima permitiria desenvolver enfoques comuns mais apropriados para abordar os diversos aspectos da segurança internacional no </w:t>
      </w:r>
      <w:ins w:id="136" w:author="JBezerra" w:date="2001-12-12T11:16:00Z">
        <w:r>
          <w:rPr>
            <w:sz w:val="22"/>
            <w:lang w:val="pt-BR"/>
          </w:rPr>
          <w:t>H</w:t>
        </w:r>
      </w:ins>
      <w:del w:id="137" w:author="JBezerra" w:date="2001-12-12T11:16:00Z">
        <w:r>
          <w:rPr>
            <w:sz w:val="22"/>
            <w:lang w:val="pt-BR"/>
          </w:rPr>
          <w:delText>h</w:delText>
        </w:r>
      </w:del>
      <w:r>
        <w:rPr>
          <w:sz w:val="22"/>
          <w:lang w:val="pt-BR"/>
        </w:rPr>
        <w:t xml:space="preserve">emisfério, bem como avançar na definição de um novo conceito que </w:t>
      </w:r>
      <w:ins w:id="138" w:author="JBezerra" w:date="2001-12-12T11:16:00Z">
        <w:r>
          <w:rPr>
            <w:sz w:val="22"/>
            <w:lang w:val="pt-BR"/>
          </w:rPr>
          <w:t>inclua</w:t>
        </w:r>
      </w:ins>
      <w:del w:id="139" w:author="JBezerra" w:date="2001-12-12T11:16:00Z">
        <w:r>
          <w:rPr>
            <w:sz w:val="22"/>
            <w:lang w:val="pt-BR"/>
          </w:rPr>
          <w:delText>envolva</w:delText>
        </w:r>
      </w:del>
      <w:r>
        <w:rPr>
          <w:sz w:val="22"/>
          <w:lang w:val="pt-BR"/>
        </w:rPr>
        <w:t xml:space="preserve"> a segurança cooperativa, a segurança da sociedade, a segurança global, a segurança democrática e a segurança humana em um foro comum integrador, o mais adequado para se tratar de um tema de tanta sensibilidade polít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Indent"/>
        <w:widowControl/>
        <w:rPr/>
      </w:pPr>
      <w:r>
        <w:rPr>
          <w:bCs w:val="false"/>
        </w:rPr>
        <w:tab/>
        <w:tab/>
        <w:t xml:space="preserve">No nível seguinte, as reuniões de Chefes de Estado-Maior das Forças Armadas deveriam </w:t>
      </w:r>
      <w:del w:id="140" w:author="JBezerra" w:date="2001-12-12T11:16:00Z">
        <w:r>
          <w:rPr>
            <w:bCs w:val="false"/>
          </w:rPr>
          <w:delText xml:space="preserve">se </w:delText>
        </w:r>
      </w:del>
      <w:r>
        <w:rPr>
          <w:bCs w:val="false"/>
        </w:rPr>
        <w:t>vincular</w:t>
      </w:r>
      <w:ins w:id="141" w:author="JBezerra" w:date="2001-12-12T11:16:00Z">
        <w:r>
          <w:rPr>
            <w:bCs w:val="false"/>
          </w:rPr>
          <w:t>-se</w:t>
        </w:r>
      </w:ins>
      <w:r>
        <w:rPr>
          <w:bCs w:val="false"/>
        </w:rPr>
        <w:t xml:space="preserve"> às anteriores</w:t>
      </w:r>
      <w:ins w:id="142" w:author="JBezerra" w:date="2001-12-12T11:16:00Z">
        <w:r>
          <w:rPr>
            <w:bCs w:val="false"/>
          </w:rPr>
          <w:t>,</w:t>
        </w:r>
      </w:ins>
      <w:r>
        <w:rPr>
          <w:bCs w:val="false"/>
        </w:rPr>
        <w:t xml:space="preserve"> a fim de instrumentar a aplicação das estratégias comuns acordadas no nível sup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sz w:val="22"/>
          <w:lang w:val="pt-BR"/>
        </w:rPr>
        <w:tab/>
        <w:t>b)</w:t>
        <w:tab/>
        <w:t xml:space="preserve">Quanto ao RSS, à Comissão de Segurança da América Central e a outros processos e acordos sub-regionais em matéria de segurança, caberia responder com o manifestado nos dois primeiros parágrafos </w:t>
      </w:r>
      <w:ins w:id="143" w:author="JBezerra" w:date="2001-12-12T11:17:00Z">
        <w:r>
          <w:rPr>
            <w:sz w:val="22"/>
            <w:lang w:val="pt-BR"/>
          </w:rPr>
          <w:t>da alínea</w:t>
        </w:r>
      </w:ins>
      <w:del w:id="144" w:author="JBezerra" w:date="2001-12-12T11:17:00Z">
        <w:r>
          <w:rPr>
            <w:sz w:val="22"/>
            <w:lang w:val="pt-BR"/>
          </w:rPr>
          <w:delText>do literal</w:delText>
        </w:r>
      </w:del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ut supra</w:t>
      </w:r>
      <w:r>
        <w:rPr>
          <w:sz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/>
          <w:sz w:val="22"/>
          <w:lang w:val="pt-BR"/>
        </w:rPr>
        <w:t>Pergunta N</w:t>
      </w:r>
      <w:r>
        <w:rPr>
          <w:b/>
          <w:sz w:val="22"/>
          <w:vertAlign w:val="superscript"/>
          <w:lang w:val="pt-BR"/>
        </w:rPr>
        <w:t>o</w:t>
      </w:r>
      <w:r>
        <w:rPr>
          <w:b/>
          <w:sz w:val="22"/>
          <w:lang w:val="pt-BR"/>
        </w:rPr>
        <w:t xml:space="preserve"> 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ab/>
        <w:t>Na opinião do seu governo, deve haver maior relação entre essas conferências e reuniões e a OEA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Respos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  <w:t>Sim.  Entendemos que o Sistema Interamericano deveria incentivar a coordenação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sz w:val="22"/>
        </w:rPr>
        <w:t>Pergunt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10: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a)</w:t>
        <w:tab/>
        <w:t>Qual é a opinião do seu governo a respeito do cumprimento dos mandatos da Assembléia Geral sobre a Conferência Especial sobre Segurança Hemisférica emanados da Segunda Cúpula das Américas?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b)</w:t>
        <w:tab/>
        <w:t>Na opinião do seu governo, qual deve ser o nível de representação na Conferência Especial sobre Segurança?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c)</w:t>
        <w:tab/>
        <w:t>Na opinião do seu governo, qual deve ser o resultado possível e por quê?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Cs/>
          <w:sz w:val="22"/>
        </w:rPr>
      </w:pPr>
      <w:r>
        <w:rPr>
          <w:bCs/>
          <w:sz w:val="22"/>
        </w:rPr>
        <w:t>Resposta: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a)</w:t>
        <w:tab/>
        <w:t>Entendemos que até o momento os trabalhos realizados no âmbito da Comissão de Segurança Hemisférica permitiram avançar de maneira moderada na preparação de tal conferência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sz w:val="22"/>
        </w:rPr>
      </w:pPr>
      <w:r>
        <w:rPr>
          <w:b w:val="false"/>
          <w:sz w:val="22"/>
        </w:rPr>
        <w:tab/>
        <w:t>b)</w:t>
        <w:tab/>
        <w:t>O nível de representação deveria ser ministerial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/>
      </w:pPr>
      <w:r>
        <w:rPr>
          <w:b w:val="false"/>
          <w:bCs/>
          <w:sz w:val="22"/>
        </w:rPr>
        <w:tab/>
        <w:t>c)</w:t>
        <w:tab/>
        <w:t xml:space="preserve">A Conferência Especial sobre Segurança deveria </w:t>
      </w:r>
      <w:del w:id="145" w:author="JBezerra" w:date="2001-12-12T11:17:00Z">
        <w:r>
          <w:rPr>
            <w:b w:val="false"/>
            <w:bCs/>
            <w:sz w:val="22"/>
          </w:rPr>
          <w:delText xml:space="preserve">se </w:delText>
        </w:r>
      </w:del>
      <w:r>
        <w:rPr>
          <w:b w:val="false"/>
          <w:bCs/>
          <w:sz w:val="22"/>
        </w:rPr>
        <w:t>concentrar</w:t>
      </w:r>
      <w:ins w:id="146" w:author="JBezerra" w:date="2001-12-12T11:17:00Z">
        <w:r>
          <w:rPr>
            <w:b w:val="false"/>
            <w:bCs/>
            <w:sz w:val="22"/>
          </w:rPr>
          <w:t>-se</w:t>
        </w:r>
      </w:ins>
      <w:r>
        <w:rPr>
          <w:b w:val="false"/>
          <w:bCs/>
          <w:sz w:val="22"/>
        </w:rPr>
        <w:t xml:space="preserve"> fundamentalmente na revisão dos atuais instrumentos, já que estes não tratam de maneira adequada das ameaças tradicionais, como é o caso do terrorismo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</w:rPr>
      </w:pPr>
      <w:r>
        <w:rPr>
          <w:sz w:val="22"/>
        </w:rPr>
        <w:t>Conclusões: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  <w:r>
        <w:rPr>
          <w:b w:val="false"/>
          <w:bCs/>
          <w:sz w:val="22"/>
          <w:u w:val="single"/>
        </w:rPr>
        <w:t>Segurança coletiva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A segurança coletiva </w:t>
      </w:r>
      <w:ins w:id="147" w:author="JBezerra" w:date="2001-12-12T11:17:00Z">
        <w:r>
          <w:rPr>
            <w:b w:val="false"/>
            <w:bCs/>
            <w:sz w:val="22"/>
          </w:rPr>
          <w:t>baeia-se</w:t>
        </w:r>
      </w:ins>
      <w:del w:id="148" w:author="JBezerra" w:date="2001-12-12T11:17:00Z">
        <w:r>
          <w:rPr>
            <w:b w:val="false"/>
            <w:bCs/>
            <w:sz w:val="22"/>
          </w:rPr>
          <w:delText>se sustenta</w:delText>
        </w:r>
      </w:del>
      <w:r>
        <w:rPr>
          <w:b w:val="false"/>
          <w:bCs/>
          <w:sz w:val="22"/>
        </w:rPr>
        <w:t xml:space="preserve"> no princípio de solidariedade continental, em virtude da qual toda a agressão de um Estado contra a integridade, a inviolabilidade do território ou a soberania e a independência política de um Estado americano será considerada </w:t>
      </w:r>
      <w:ins w:id="149" w:author="JBezerra" w:date="2001-12-12T11:18:00Z">
        <w:r>
          <w:rPr>
            <w:b w:val="false"/>
            <w:bCs/>
            <w:sz w:val="22"/>
          </w:rPr>
          <w:t xml:space="preserve">como </w:t>
        </w:r>
      </w:ins>
      <w:r>
        <w:rPr>
          <w:b w:val="false"/>
          <w:bCs/>
          <w:sz w:val="22"/>
        </w:rPr>
        <w:t>um ato de agressão contra os demais Estados americanos (artigo 28 da Carta da OEA)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Além das disposições preventivas sobre a paz e a segurança </w:t>
      </w:r>
      <w:ins w:id="150" w:author="JBezerra" w:date="2001-12-12T11:18:00Z">
        <w:r>
          <w:rPr>
            <w:b w:val="false"/>
            <w:bCs/>
            <w:sz w:val="22"/>
          </w:rPr>
          <w:t>constantes da</w:t>
        </w:r>
      </w:ins>
      <w:del w:id="151" w:author="JBezerra" w:date="2001-12-12T11:18:00Z">
        <w:r>
          <w:rPr>
            <w:b w:val="false"/>
            <w:bCs/>
            <w:sz w:val="22"/>
          </w:rPr>
          <w:delText>contidas na</w:delText>
        </w:r>
      </w:del>
      <w:r>
        <w:rPr>
          <w:b w:val="false"/>
          <w:bCs/>
          <w:sz w:val="22"/>
        </w:rPr>
        <w:t xml:space="preserve"> Carta da OEA, já mencionadas, bem como o previsto no TIAR e na própria Carta para a imediata realização da Reunião de Consulta de Ministros das Relações Exteriores ou do órgão de Consulta, de acordo com o caso, o Tratado Interamericano de Assistência Recíproca </w:t>
      </w:r>
      <w:ins w:id="152" w:author="JBezerra" w:date="2001-12-12T11:18:00Z">
        <w:r>
          <w:rPr>
            <w:b w:val="false"/>
            <w:bCs/>
            <w:sz w:val="22"/>
          </w:rPr>
          <w:t>prevê</w:t>
        </w:r>
      </w:ins>
      <w:del w:id="153" w:author="JBezerra" w:date="2001-12-12T11:18:00Z">
        <w:r>
          <w:rPr>
            <w:b w:val="false"/>
            <w:bCs/>
            <w:sz w:val="22"/>
          </w:rPr>
          <w:delText>contempla</w:delText>
        </w:r>
      </w:del>
      <w:r>
        <w:rPr>
          <w:b w:val="false"/>
          <w:bCs/>
          <w:sz w:val="22"/>
        </w:rPr>
        <w:t xml:space="preserve"> expressamente a hipótese de conflito entre dois ou mais Estados americano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O preceito acima citado determina que a rejeição da ação pacificadora será considerado para a determinação do agressor e a aplicação imediata das medidas acordadas </w:t>
      </w:r>
      <w:ins w:id="154" w:author="JBezerra" w:date="2001-12-12T11:19:00Z">
        <w:r>
          <w:rPr>
            <w:b w:val="false"/>
            <w:bCs/>
            <w:sz w:val="22"/>
          </w:rPr>
          <w:t xml:space="preserve">por meio </w:t>
        </w:r>
      </w:ins>
      <w:del w:id="155" w:author="JBezerra" w:date="2001-12-12T11:19:00Z">
        <w:r>
          <w:rPr>
            <w:b w:val="false"/>
            <w:bCs/>
            <w:sz w:val="22"/>
          </w:rPr>
          <w:delText xml:space="preserve">através </w:delText>
        </w:r>
      </w:del>
      <w:r>
        <w:rPr>
          <w:b w:val="false"/>
          <w:bCs/>
          <w:sz w:val="22"/>
        </w:rPr>
        <w:t>do órgão de consu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9029700</wp:posOffset>
                </wp:positionV>
                <wp:extent cx="8686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11pt;mso-position-vertical-relative:page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O artigo 8 do mesmo tratado determina as medidas que, a fim de obter a solidariedade continental e a preservação da paz e da segurança, pode adotar tal órgão de consulta, as quais compreendem desde a retirada dos Chefes de Missão e o rompimento das relações diplomáticas até o emprego da força armada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Com relação ao emprego da força,  é oportuno mencionar que este só pode ser usado no caso de legítima defesa, até que o Conselho de Segurança das Nações Unidas tome as decisões necessárias para manter a paz e a segurança.  Os Estados </w:t>
      </w:r>
      <w:ins w:id="156" w:author="JBezerra" w:date="2001-12-12T11:19:00Z">
        <w:r>
          <w:rPr>
            <w:b w:val="false"/>
            <w:bCs/>
            <w:sz w:val="22"/>
          </w:rPr>
          <w:t>mantêm</w:t>
        </w:r>
      </w:ins>
      <w:del w:id="157" w:author="JBezerra" w:date="2001-12-12T11:19:00Z">
        <w:r>
          <w:rPr>
            <w:b w:val="false"/>
            <w:bCs/>
            <w:sz w:val="22"/>
          </w:rPr>
          <w:delText>mantém</w:delText>
        </w:r>
      </w:del>
      <w:r>
        <w:rPr>
          <w:b w:val="false"/>
          <w:bCs/>
          <w:sz w:val="22"/>
        </w:rPr>
        <w:t xml:space="preserve"> a capacidade de decidir sobre sua contribuição ao uso da força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Os artigos 22 e 29 da Carta da OEA, bem como o artigo 51 da Carta das Nações Unidas, </w:t>
      </w:r>
      <w:del w:id="158" w:author="JBezerra" w:date="2001-12-12T11:19:00Z">
        <w:r>
          <w:rPr>
            <w:b w:val="false"/>
            <w:bCs/>
            <w:sz w:val="22"/>
          </w:rPr>
          <w:delText xml:space="preserve">se </w:delText>
        </w:r>
      </w:del>
      <w:r>
        <w:rPr>
          <w:b w:val="false"/>
          <w:bCs/>
          <w:sz w:val="22"/>
        </w:rPr>
        <w:t>referem</w:t>
      </w:r>
      <w:ins w:id="159" w:author="JBezerra" w:date="2001-12-12T11:19:00Z">
        <w:r>
          <w:rPr>
            <w:b w:val="false"/>
            <w:bCs/>
            <w:sz w:val="22"/>
          </w:rPr>
          <w:t>-se</w:t>
        </w:r>
      </w:ins>
      <w:r>
        <w:rPr>
          <w:b w:val="false"/>
          <w:bCs/>
          <w:sz w:val="22"/>
        </w:rPr>
        <w:t xml:space="preserve"> especificamente à legítima defesa.  O preceito da organização internacional que se acaba de definir determina também a obrigação de prestar contas ao Conselho de Segurança e reafirma sua autoridade e responsabilidade, de acordo com a Carta da ONU, para </w:t>
      </w:r>
      <w:ins w:id="160" w:author="JBezerra" w:date="2001-12-12T11:20:00Z">
        <w:r>
          <w:rPr>
            <w:b w:val="false"/>
            <w:bCs/>
            <w:sz w:val="22"/>
          </w:rPr>
          <w:t>tomar</w:t>
        </w:r>
      </w:ins>
      <w:del w:id="161" w:author="JBezerra" w:date="2001-12-12T11:20:00Z">
        <w:r>
          <w:rPr>
            <w:b w:val="false"/>
            <w:bCs/>
            <w:sz w:val="22"/>
          </w:rPr>
          <w:delText>exercer</w:delText>
        </w:r>
      </w:del>
      <w:r>
        <w:rPr>
          <w:b w:val="false"/>
          <w:bCs/>
          <w:sz w:val="22"/>
        </w:rPr>
        <w:t xml:space="preserve">  em qualquer momento as ações que considerar necessária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Boa parte do ordenamento jurídico interamericano, já citado, </w:t>
      </w:r>
      <w:del w:id="162" w:author="JBezerra" w:date="2001-12-12T11:20:00Z">
        <w:r>
          <w:rPr>
            <w:b w:val="false"/>
            <w:bCs/>
            <w:sz w:val="22"/>
          </w:rPr>
          <w:delText xml:space="preserve">se </w:delText>
        </w:r>
      </w:del>
      <w:r>
        <w:rPr>
          <w:b w:val="false"/>
          <w:bCs/>
          <w:sz w:val="22"/>
        </w:rPr>
        <w:t>destina</w:t>
      </w:r>
      <w:ins w:id="163" w:author="JBezerra" w:date="2001-12-12T11:20:00Z">
        <w:r>
          <w:rPr>
            <w:b w:val="false"/>
            <w:bCs/>
            <w:sz w:val="22"/>
          </w:rPr>
          <w:t>-se</w:t>
        </w:r>
      </w:ins>
      <w:r>
        <w:rPr>
          <w:b w:val="false"/>
          <w:bCs/>
          <w:sz w:val="22"/>
        </w:rPr>
        <w:t xml:space="preserve"> claramente a promover um clima de confiança entre as nações americanas, condição </w:t>
      </w:r>
      <w:r>
        <w:rPr>
          <w:b w:val="false"/>
          <w:bCs/>
          <w:i/>
          <w:iCs/>
          <w:sz w:val="22"/>
        </w:rPr>
        <w:t>sine qua non</w:t>
      </w:r>
      <w:r>
        <w:rPr>
          <w:b w:val="false"/>
          <w:bCs/>
          <w:sz w:val="22"/>
        </w:rPr>
        <w:t xml:space="preserve"> para se consolidar a paz, a segurança e a cooperação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 w:val="false"/>
          <w:bCs/>
          <w:sz w:val="22"/>
        </w:rPr>
        <w:tab/>
        <w:t xml:space="preserve">Assim sendo, o fortalecimento das medidas de confiança mútua </w:t>
      </w:r>
      <w:ins w:id="164" w:author="JBezerra" w:date="2001-12-12T11:20:00Z">
        <w:r>
          <w:rPr>
            <w:b w:val="false"/>
            <w:bCs/>
            <w:sz w:val="22"/>
          </w:rPr>
          <w:t>tem</w:t>
        </w:r>
      </w:ins>
      <w:del w:id="165" w:author="JBezerra" w:date="2001-12-12T11:21:00Z">
        <w:r>
          <w:rPr>
            <w:b w:val="false"/>
            <w:bCs/>
            <w:sz w:val="22"/>
          </w:rPr>
          <w:delText>têm,</w:delText>
        </w:r>
      </w:del>
      <w:r>
        <w:rPr>
          <w:b w:val="false"/>
          <w:bCs/>
          <w:sz w:val="22"/>
        </w:rPr>
        <w:t xml:space="preserve"> tanto na Carta da OEA em outros instrumentos interamericanos</w:t>
      </w:r>
      <w:del w:id="166" w:author="JBezerra" w:date="2001-12-12T11:21:00Z">
        <w:r>
          <w:rPr>
            <w:b w:val="false"/>
            <w:bCs/>
            <w:sz w:val="22"/>
          </w:rPr>
          <w:delText>,</w:delText>
        </w:r>
      </w:del>
      <w:r>
        <w:rPr>
          <w:b w:val="false"/>
          <w:bCs/>
          <w:sz w:val="22"/>
        </w:rPr>
        <w:t xml:space="preserve"> não apenas um respaldo significativo</w:t>
      </w:r>
      <w:ins w:id="167" w:author="JBezerra" w:date="2001-12-12T11:21:00Z">
        <w:r>
          <w:rPr>
            <w:b w:val="false"/>
            <w:bCs/>
            <w:sz w:val="22"/>
          </w:rPr>
          <w:t>,</w:t>
        </w:r>
      </w:ins>
      <w:r>
        <w:rPr>
          <w:b w:val="false"/>
          <w:bCs/>
          <w:sz w:val="22"/>
        </w:rPr>
        <w:t xml:space="preserve"> mas</w:t>
      </w:r>
      <w:del w:id="168" w:author="JBezerra" w:date="2001-12-12T11:20:00Z">
        <w:r>
          <w:rPr>
            <w:b w:val="false"/>
            <w:bCs/>
            <w:sz w:val="22"/>
          </w:rPr>
          <w:delText>,</w:delText>
        </w:r>
      </w:del>
      <w:r>
        <w:rPr>
          <w:b w:val="false"/>
          <w:bCs/>
          <w:sz w:val="22"/>
        </w:rPr>
        <w:t xml:space="preserve"> também</w:t>
      </w:r>
      <w:del w:id="169" w:author="JBezerra" w:date="2001-12-12T11:20:00Z">
        <w:r>
          <w:rPr>
            <w:b w:val="false"/>
            <w:bCs/>
            <w:sz w:val="22"/>
          </w:rPr>
          <w:delText>,</w:delText>
        </w:r>
      </w:del>
      <w:r>
        <w:rPr>
          <w:b w:val="false"/>
          <w:bCs/>
          <w:sz w:val="22"/>
        </w:rPr>
        <w:t xml:space="preserve"> um terreno fértil para seu desenvolvimento conceptual e aplicação progressiva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>
        <w:sz w:val="22"/>
      </w:rPr>
    </w:pPr>
    <w:r>
      <w:rPr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lang w:val="es-AR"/>
      </w:rPr>
    </w:pPr>
    <w:r>
      <w:rPr>
        <w:sz w:val="22"/>
        <w:lang w:val="es-A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sz w:val="22"/>
        <w:lang w:val="es-AR"/>
      </w:rPr>
    </w:pPr>
    <w:r>
      <w:rPr>
        <w:sz w:val="22"/>
        <w:lang w:val="es-AR"/>
      </w:rPr>
    </w:r>
  </w:p>
  <w:p>
    <w:pPr>
      <w:pStyle w:val="Header"/>
      <w:tabs>
        <w:tab w:val="clear" w:pos="4320"/>
        <w:tab w:val="clear" w:pos="8640"/>
      </w:tabs>
      <w:rPr>
        <w:sz w:val="22"/>
        <w:lang w:val="es-AR"/>
      </w:rPr>
    </w:pPr>
    <w:r>
      <w:rPr>
        <w:sz w:val="22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2"/>
        <w:lang w:val="es-AR"/>
      </w:rPr>
    </w:pPr>
    <w:r>
      <w:rPr>
        <w:sz w:val="22"/>
        <w:lang w:val="es-AR"/>
      </w:rPr>
    </w:r>
  </w:p>
  <w:p>
    <w:pPr>
      <w:pStyle w:val="Header"/>
      <w:tabs>
        <w:tab w:val="clear" w:pos="4320"/>
        <w:tab w:val="clear" w:pos="8640"/>
      </w:tabs>
      <w:rPr>
        <w:sz w:val="22"/>
        <w:lang w:val="es-AR"/>
      </w:rPr>
    </w:pPr>
    <w:r>
      <w:rPr>
        <w:sz w:val="22"/>
        <w:lang w:val="es-AR"/>
      </w:rPr>
    </w:r>
  </w:p>
  <w:p>
    <w:pPr>
      <w:pStyle w:val="Header"/>
      <w:tabs>
        <w:tab w:val="clear" w:pos="4320"/>
        <w:tab w:val="clear" w:pos="8640"/>
      </w:tabs>
      <w:rPr>
        <w:sz w:val="22"/>
        <w:lang w:val="es-AR"/>
      </w:rPr>
    </w:pPr>
    <w:r>
      <w:rPr>
        <w:sz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" w:hAnsi="CG Times" w:cs="CG Time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G Times" w:hAnsi="CG Times" w:cs="CG Time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b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G Times" w:hAnsi="CG Times" w:cs="CG Time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CG Times" w:hAnsi="CG Times" w:cs="CG Time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CG Times" w:hAnsi="CG Times" w:cs="CG Times"/>
    </w:rPr>
  </w:style>
  <w:style w:type="character" w:styleId="WW8Num73z0">
    <w:name w:val="WW8Num73z0"/>
    <w:qFormat/>
    <w:rPr>
      <w:b/>
      <w:i w:val="false"/>
      <w:sz w:val="22"/>
    </w:rPr>
  </w:style>
  <w:style w:type="character" w:styleId="WW8Num74z0">
    <w:name w:val="WW8Num74z0"/>
    <w:qFormat/>
    <w:rPr>
      <w:rFonts w:ascii="CG Times" w:hAnsi="CG Times" w:cs="CG Time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Cs w:val="20"/>
      <w:lang w:val="pt-BR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bCs/>
      <w:sz w:val="22"/>
      <w:lang w:val="pt-B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Cs/>
      <w:sz w:val="22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sz w:val="22"/>
      <w:lang w:val="pt-BR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sz w:val="22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18:00Z</dcterms:created>
  <dc:creator>PERU-OEA</dc:creator>
  <dc:description/>
  <dc:language>en-US</dc:language>
  <cp:lastModifiedBy>Rosane Martins</cp:lastModifiedBy>
  <cp:lastPrinted>2001-12-12T12:18:00Z</cp:lastPrinted>
  <dcterms:modified xsi:type="dcterms:W3CDTF">2001-12-12T17:18:00Z</dcterms:modified>
  <cp:revision>2</cp:revision>
  <dc:subject/>
  <dc:title>CUESTIONARIO SOBRE NUEVOS ENFOQUES</dc:title>
</cp:coreProperties>
</file>