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jc w:val="both"/>
        <w:rPr>
          <w:lang w:val="pt-BR"/>
        </w:rPr>
      </w:pPr>
      <w:r>
        <w:rPr>
          <w:lang w:val="pt-BR"/>
        </w:rPr>
        <w:tab/>
        <w:t>CONSELHO PERMANENTE DA</w:t>
        <w:tab/>
        <w:t>OEA/Ser.G</w:t>
      </w:r>
    </w:p>
    <w:p>
      <w:pPr>
        <w:pStyle w:val="Normal"/>
        <w:tabs>
          <w:tab w:val="clear" w:pos="720"/>
          <w:tab w:val="center" w:pos="2520" w:leader="none"/>
          <w:tab w:val="left" w:pos="7200" w:leader="none"/>
        </w:tabs>
        <w:ind w:right="-1065" w:hanging="0"/>
        <w:jc w:val="both"/>
        <w:rPr>
          <w:lang w:val="pt-BR"/>
        </w:rPr>
      </w:pPr>
      <w:r>
        <w:rPr>
          <w:lang w:val="pt-BR"/>
        </w:rPr>
        <w:tab/>
        <w:t>ORGANIZAÇÃO DOS ESTADOS AMERICANOS</w:t>
        <w:tab/>
        <w:t>CP/CSH-410/01</w:t>
      </w:r>
    </w:p>
    <w:p>
      <w:pPr>
        <w:pStyle w:val="Normal"/>
        <w:tabs>
          <w:tab w:val="clear" w:pos="720"/>
          <w:tab w:val="center" w:pos="2520" w:leader="none"/>
          <w:tab w:val="left" w:pos="7200" w:leader="none"/>
        </w:tabs>
        <w:ind w:right="-1065" w:hanging="0"/>
        <w:jc w:val="both"/>
        <w:rPr>
          <w:lang w:val="pt-BR"/>
        </w:rPr>
      </w:pPr>
      <w:r>
        <w:rPr>
          <w:lang w:val="pt-BR"/>
        </w:rPr>
        <w:tab/>
        <w:tab/>
        <w:t>7 junho 2001</w:t>
      </w:r>
    </w:p>
    <w:p>
      <w:pPr>
        <w:pStyle w:val="Normal"/>
        <w:tabs>
          <w:tab w:val="clear" w:pos="720"/>
          <w:tab w:val="center" w:pos="2520" w:leader="none"/>
          <w:tab w:val="left" w:pos="7200" w:leader="none"/>
        </w:tabs>
        <w:ind w:right="-1065" w:hanging="0"/>
        <w:jc w:val="both"/>
        <w:rPr>
          <w:lang w:val="pt-BR"/>
        </w:rPr>
      </w:pPr>
      <w:r>
        <w:rPr>
          <w:lang w:val="pt-BR"/>
        </w:rPr>
        <w:tab/>
        <w:t>COMISSÃO DE SEGURANÇA HEMISFÉRICA</w:t>
        <w:tab/>
        <w:t>Original: inglê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S DOS ESTADOS MEMBROS AO QUESTIONÁRI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SOBRE NOVOS ENFOQUES À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bCs/>
          <w:u w:val="single"/>
          <w:lang w:val="pt-BR"/>
        </w:rPr>
      </w:pPr>
      <w:r>
        <w:rPr>
          <w:bCs/>
          <w:lang w:val="pt-BR"/>
        </w:rPr>
        <w:t>(</w:t>
      </w:r>
      <w:r>
        <w:rPr>
          <w:bCs/>
          <w:u w:val="single"/>
          <w:lang w:val="pt-BR"/>
        </w:rPr>
        <w:t>Canadá</w:t>
      </w:r>
      <w:r>
        <w:rPr>
          <w:bCs/>
          <w:lang w:val="pt-BR"/>
        </w:rPr>
        <w:t>)</w:t>
      </w:r>
    </w:p>
    <w:p>
      <w:pPr>
        <w:pStyle w:val="Normal"/>
        <w:tabs>
          <w:tab w:val="left" w:pos="720" w:leader="none"/>
          <w:tab w:val="left" w:pos="1440" w:leader="none"/>
          <w:tab w:val="left" w:pos="2160" w:leader="none"/>
          <w:tab w:val="left" w:pos="2880" w:leader="none"/>
        </w:tabs>
        <w:jc w:val="both"/>
        <w:rPr>
          <w:bCs/>
          <w:u w:val="single"/>
          <w:lang w:val="pt-BR"/>
        </w:rPr>
      </w:pPr>
      <w:r>
        <w:rPr>
          <w:bCs/>
          <w:u w:val="single"/>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bCs/>
          <w:u w:val="single"/>
          <w:lang w:val="pt-BR"/>
        </w:rPr>
      </w:pPr>
      <w:r>
        <w:rPr>
          <w:bCs/>
          <w:u w:val="single"/>
          <w:lang w:val="pt-BR"/>
        </w:rPr>
      </w:r>
    </w:p>
    <w:p>
      <w:pPr>
        <w:pStyle w:val="Normal"/>
        <w:tabs>
          <w:tab w:val="left" w:pos="720" w:leader="none"/>
          <w:tab w:val="left" w:pos="1440" w:leader="none"/>
          <w:tab w:val="left" w:pos="2160" w:leader="none"/>
          <w:tab w:val="left" w:pos="2880" w:leader="none"/>
        </w:tabs>
        <w:jc w:val="center"/>
        <w:rPr>
          <w:b/>
          <w:b/>
          <w:i/>
          <w:i/>
          <w:iCs/>
          <w:sz w:val="24"/>
          <w:lang w:val="pt-BR"/>
        </w:rPr>
      </w:pPr>
      <w:r>
        <w:rPr>
          <w:b/>
          <w:i/>
          <w:iCs/>
          <w:sz w:val="24"/>
          <w:lang w:val="pt-BR"/>
        </w:rPr>
        <w:t>MISSÃO PERMANENTE DO CANADÁ JUNTO À</w:t>
      </w:r>
    </w:p>
    <w:p>
      <w:pPr>
        <w:pStyle w:val="Normal"/>
        <w:tabs>
          <w:tab w:val="left" w:pos="720" w:leader="none"/>
          <w:tab w:val="left" w:pos="1440" w:leader="none"/>
          <w:tab w:val="left" w:pos="2160" w:leader="none"/>
          <w:tab w:val="left" w:pos="2880" w:leader="none"/>
        </w:tabs>
        <w:jc w:val="center"/>
        <w:rPr>
          <w:b/>
          <w:b/>
          <w:i/>
          <w:i/>
          <w:iCs/>
          <w:sz w:val="24"/>
          <w:lang w:val="pt-BR"/>
        </w:rPr>
      </w:pPr>
      <w:r>
        <w:rPr>
          <w:b/>
          <w:i/>
          <w:iCs/>
          <w:sz w:val="24"/>
          <w:lang w:val="pt-BR"/>
        </w:rPr>
        <w:t>ORGANIZAÇÃO DOS ESTADOS AMERICANOS</w:t>
      </w:r>
    </w:p>
    <w:p>
      <w:pPr>
        <w:pStyle w:val="Normal"/>
        <w:tabs>
          <w:tab w:val="left" w:pos="720" w:leader="none"/>
          <w:tab w:val="left" w:pos="1440" w:leader="none"/>
          <w:tab w:val="left" w:pos="2160" w:leader="none"/>
          <w:tab w:val="left" w:pos="2880" w:leader="none"/>
        </w:tabs>
        <w:jc w:val="center"/>
        <w:rPr>
          <w:b/>
          <w:b/>
          <w:i/>
          <w:i/>
          <w:iCs/>
        </w:rPr>
      </w:pPr>
      <w:r>
        <w:rPr>
          <w:b/>
          <w:i/>
          <w:iCs/>
        </w:rPr>
        <w:t>501 Pennsylvania Avenue N.W.</w:t>
      </w:r>
    </w:p>
    <w:p>
      <w:pPr>
        <w:pStyle w:val="Heading2"/>
        <w:keepNext w:val="false"/>
        <w:rPr>
          <w:i/>
          <w:i/>
          <w:iCs/>
        </w:rPr>
      </w:pPr>
      <w:r>
        <w:rPr>
          <w:i/>
          <w:iCs/>
        </w:rPr>
        <w:t>Washington, D.C. 20001</w:t>
      </w:r>
    </w:p>
    <w:p>
      <w:pPr>
        <w:pStyle w:val="Normal"/>
        <w:tabs>
          <w:tab w:val="left" w:pos="720" w:leader="none"/>
          <w:tab w:val="left" w:pos="1440" w:leader="none"/>
          <w:tab w:val="left" w:pos="2160" w:leader="none"/>
          <w:tab w:val="left" w:pos="2880" w:leader="none"/>
        </w:tabs>
        <w:jc w:val="both"/>
        <w:rPr>
          <w:bCs/>
          <w:i/>
          <w:i/>
          <w:iCs/>
          <w:lang w:val="pt-BR"/>
        </w:rPr>
      </w:pPr>
      <w:r>
        <w:rPr>
          <w:bCs/>
          <w:i/>
          <w:i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right"/>
        <w:rPr>
          <w:bCs/>
          <w:lang w:val="pt-BR"/>
        </w:rPr>
      </w:pPr>
      <w:r>
        <w:rPr>
          <w:bCs/>
          <w:lang w:val="pt-BR"/>
        </w:rPr>
        <w:t>17 de maio de 2001</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 Sua Excelência o Senhor</w:t>
      </w:r>
    </w:p>
    <w:p>
      <w:pPr>
        <w:pStyle w:val="Normal"/>
        <w:tabs>
          <w:tab w:val="left" w:pos="720" w:leader="none"/>
          <w:tab w:val="left" w:pos="1440" w:leader="none"/>
          <w:tab w:val="left" w:pos="2160" w:leader="none"/>
          <w:tab w:val="left" w:pos="2880" w:leader="none"/>
        </w:tabs>
        <w:jc w:val="both"/>
        <w:rPr>
          <w:bCs/>
          <w:lang w:val="pt-BR"/>
        </w:rPr>
      </w:pPr>
      <w:r>
        <w:rPr>
          <w:bCs/>
          <w:lang w:val="pt-BR"/>
        </w:rPr>
        <w:t>Embaixador Marcelo Ostria Trigo</w:t>
      </w:r>
    </w:p>
    <w:p>
      <w:pPr>
        <w:pStyle w:val="Normal"/>
        <w:tabs>
          <w:tab w:val="left" w:pos="720" w:leader="none"/>
          <w:tab w:val="left" w:pos="1440" w:leader="none"/>
          <w:tab w:val="left" w:pos="2160" w:leader="none"/>
          <w:tab w:val="left" w:pos="2880" w:leader="none"/>
        </w:tabs>
        <w:jc w:val="both"/>
        <w:rPr>
          <w:bCs/>
          <w:lang w:val="pt-BR"/>
        </w:rPr>
      </w:pPr>
      <w:r>
        <w:rPr>
          <w:bCs/>
          <w:lang w:val="pt-BR"/>
        </w:rPr>
        <w:t>Presidente da Comissão de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t>Organização dos Estados Americanos</w:t>
      </w:r>
    </w:p>
    <w:p>
      <w:pPr>
        <w:pStyle w:val="Normal"/>
        <w:tabs>
          <w:tab w:val="left" w:pos="720" w:leader="none"/>
          <w:tab w:val="left" w:pos="1440" w:leader="none"/>
          <w:tab w:val="left" w:pos="2160" w:leader="none"/>
          <w:tab w:val="left" w:pos="2880" w:leader="none"/>
        </w:tabs>
        <w:jc w:val="both"/>
        <w:rPr>
          <w:bCs/>
          <w:lang w:val="pt-BR"/>
        </w:rPr>
      </w:pPr>
      <w:r>
        <w:rPr>
          <w:bCs/>
          <w:lang w:val="pt-BR"/>
        </w:rPr>
        <w:t>17th Street and Constitution Avenue N.W.</w:t>
      </w:r>
    </w:p>
    <w:p>
      <w:pPr>
        <w:pStyle w:val="Normal"/>
        <w:tabs>
          <w:tab w:val="left" w:pos="720" w:leader="none"/>
          <w:tab w:val="left" w:pos="1440" w:leader="none"/>
          <w:tab w:val="left" w:pos="2160" w:leader="none"/>
          <w:tab w:val="left" w:pos="2880" w:leader="none"/>
        </w:tabs>
        <w:jc w:val="both"/>
        <w:rPr>
          <w:bCs/>
          <w:lang w:val="pt-BR"/>
        </w:rPr>
      </w:pPr>
      <w:r>
        <w:rPr>
          <w:bCs/>
          <w:lang w:val="pt-BR"/>
        </w:rPr>
        <w:t>Washington, D.C. 20006</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Senhor Embaixador:</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Dirijo-me a Vossa Excelência em resposta à solicitação que fez em nome da Comissão de Segurança Hemisférica (CSH), datada de 2 de março de 2001, de que todas as Missões Permanentes apresentassem à Comissão respostas ao Questionário sobre Novos Enfoques à Segurança Hemisférica (CP/CSH-338/00 rev. 5).</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Tenho a satisfação de anexar a esta nota as respostas do Canadá ao questionário, e muito agradeceria que Vossa Excelência dispusesse sejam elas distribuídas, segundo apropriad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tenciosament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clear" w:pos="720"/>
          <w:tab w:val="center" w:pos="6480" w:leader="none"/>
        </w:tabs>
        <w:jc w:val="both"/>
        <w:rPr>
          <w:bCs/>
          <w:lang w:val="pt-BR"/>
        </w:rPr>
      </w:pPr>
      <w:r>
        <w:rPr>
          <w:bCs/>
          <w:lang w:val="pt-BR"/>
        </w:rPr>
        <w:tab/>
        <w:t>Peter M. Boehm</w:t>
      </w:r>
    </w:p>
    <w:p>
      <w:pPr>
        <w:pStyle w:val="Normal"/>
        <w:tabs>
          <w:tab w:val="clear" w:pos="720"/>
          <w:tab w:val="center" w:pos="6480" w:leader="none"/>
        </w:tabs>
        <w:jc w:val="both"/>
        <w:rPr>
          <w:bCs/>
          <w:lang w:val="pt-BR"/>
        </w:rPr>
      </w:pPr>
      <w:r>
        <w:rPr>
          <w:bCs/>
          <w:lang w:val="pt-BR"/>
        </w:rPr>
        <w:tab/>
        <w:t>Embaixador, Representante Permanent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b/>
          <w:lang w:val="pt-BR"/>
        </w:rPr>
        <w:t>RESPOSTAS DO CANADÁ AO</w:t>
      </w:r>
    </w:p>
    <w:p>
      <w:pPr>
        <w:pStyle w:val="CPFooter"/>
        <w:tabs>
          <w:tab w:val="clear" w:pos="4320"/>
          <w:tab w:val="clear" w:pos="8640"/>
          <w:tab w:val="left" w:pos="720" w:leader="none"/>
          <w:tab w:val="left" w:pos="1440" w:leader="none"/>
          <w:tab w:val="left" w:pos="2160" w:leader="none"/>
          <w:tab w:val="left" w:pos="2880" w:leader="none"/>
        </w:tabs>
        <w:rPr>
          <w:b/>
          <w:b/>
          <w:lang w:val="pt-BR"/>
        </w:rPr>
      </w:pPr>
      <w:r>
        <w:rPr>
          <w:b/>
          <w:lang w:val="pt-BR"/>
        </w:rPr>
        <w:t>QUESTIONÁRIO SOBRE NOVOS ENFOQUES À SEGURANÇA HEMISF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lang w:val="pt-BR"/>
        </w:rPr>
      </w:pPr>
      <w:r>
        <w:rPr>
          <w:rFonts w:cs="Times New Roman"/>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1, a:</w:t>
        <w:tab/>
        <w:t>Na opinião de seu governo, quais são os princípios que atualmente orientam a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Há muitos princípios que atualmente orientam a segurança hemisférica, alguns dos quais são contraditórios, obsoletos e inadequados para fazer frente às ameaças comuns com que os países das Américas hoje se deparam.</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Na década de 40, quando foi estabelecida grande parte da arquitetura da segurança hemisférica, a questão da defesa contra uma ameaça externa convencional era a primeira preocupação dos líderes.  As dimensões da segurança no Tratado Interamericano de Assistência Recíproca (TIAR), também conhecido como o Tratado do Rio, na Organização dos Estados Americanos (OEA) e na Junta Interamericana de Defesa (JID) refletem as preocupações de ent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TIAR, assinado em 1947, dispõe sobre a defesa coletiva do Hemisfério (um ataque a um dos países pode ser considerado um ataque a todos).  O termo “ataque” é amplamente definido e abrange também a agressão que não seja ataque armado (por exemplo, rebelião comunista).  O Canadá e os países da CARICOM não são membros do TIAR.</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 Carta da OEA, assinada em 1948, reitera grande parte das expressões de segurança do TIAR.  A condição de membro do TIAR tecnicamente é um pré-requisito para obter a condição de membro da OEA, mas o Canadá e os países da CARICOM conseguiram isenções – no caso do Canadá, sob a condição específica de não ter de aderir ao Tratad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Dos tratados puramente hemisféricos existentes, unicamente o Tratado de Tlatelolco, que estabelece a América Latina como zona livre de armas nucleares, é um documento moderno cuja relevância persiste.  A ameaça do uso de armas nucleares permanece real e continua a ser uma preocupação da comunidade internacional.  O Tratado de Tlatelolco faz importante contribuição em favor de um mundo desnuclearizad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A lição que se extrai do acima exposto é que estamos mal equipados como organização para o manejo das ameaças com que nos deparamos.  Podem não ser necessários, num período de duas ou três décadas, mecanismos e dispositivos que façam frente às atuais ameaças específicas da segurança. Entretanto, num mundo cada vez mais globalizado, continua a ser altamente provável que as ameaças que </w:t>
      </w:r>
      <w:r>
        <w:rPr>
          <w:bCs/>
          <w:i/>
          <w:lang w:val="pt-BR"/>
        </w:rPr>
        <w:t>cheguemos</w:t>
      </w:r>
      <w:r>
        <w:rPr>
          <w:bCs/>
          <w:lang w:val="pt-BR"/>
        </w:rPr>
        <w:t xml:space="preserve"> a deparar sejam comuns a todos nós e, desse modo, nos beneficiaremos de uma ação comum e coordenada que se oponha a elas.  Assim, será de utilidade para os países do Hemisfério que cheguem a acordo quanto a uma série de princípios comuns que orientem o espírito da nossa cooperação e, então, assegurem que os nossos principais foros multilaterais sejam suficientemente flexíveis para o empreendimento de ações conjuntas que se oponham às ameaças que enfrentemos no futur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1440" w:hanging="1440"/>
        <w:jc w:val="both"/>
        <w:rPr/>
      </w:pPr>
      <w:r>
        <w:rPr>
          <w:b/>
          <w:lang w:val="pt-BR"/>
        </w:rPr>
        <w:t>Pergunta 1, b:</w:t>
        <w:tab/>
        <w:t>Na opinião de seu governo, quais devem ser os princípios orientadores da segurança hemisférica a ser adotada pelo Sistema Interamericano e qual seria a melhor forma de aplicar esses princípi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Muitos dos princípios que nos devem orientar já foram articulados no Direito Internacional (por exemplo, nas Cartas das Nações Unidas e da Organização dos Estados Americanos).  O Hemisfério pode ir além desses princípios nas seguintes áreas importan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bCs/>
          <w:lang w:val="pt-BR"/>
        </w:rPr>
        <w:t xml:space="preserve">Em coerência com as práticas democráticas consagradas na Carta da OEA e com os mandatos das Cúpulas das Américas, é preciso que haja um reconhecimento explícito de que a democracia é uma condição </w:t>
      </w:r>
      <w:r>
        <w:rPr>
          <w:bCs/>
          <w:i/>
          <w:lang w:val="pt-BR"/>
        </w:rPr>
        <w:t xml:space="preserve">sine qua non </w:t>
      </w:r>
      <w:r>
        <w:rPr>
          <w:bCs/>
          <w:lang w:val="pt-BR"/>
        </w:rPr>
        <w:t>para a participação nos foros e processos relacionados com a segurança hemisférica.  O Hemisfério deve reconhecer a correlação entre democracia e paz, bem como entre governo autoritário e instabilidade regional.  Além disso, a não-adesão à democracia é uma inibição insuperável da cooperação prática entre as instituições de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Em relação ao acima exposto, o Hemisfério deve explicitamente reconhecer que as instituições de defesa e segurança da Região devem responder a seus governos democraticamente eleit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O Hemisfério deve reconhecer também que as noções tradicionais de soberania e não-intervenção se acham em evolução, como foi demonstrado pelo importante trabalho que vem realizando a Comissão Internacional sobre Intervenção e Soberania do Estado.  Esses importantes princípios devem ser equilibrados em função do respeito aos direitos humanos e da aplicação do império da lei.  Esse equilíbrio se deve refletir em qualquer nova enunciação dos princípios hemisféricos.  Como demonstra a recente intervenção da OEA no Peru (autorizada pela Assembléia Geral de 2000), cumpre lembrar que há muitos meios de intervir em apoio aos princípios humanitári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Em relação a isso, o Hemisfério não se deve esquivar da discussão de conflitos internos cujos efeitos excedem as fronteiras internacionais.  Outras organizações vêm experimentando exatamente as mesmas crescentes dificuldades à medida que procuram se transformar em instituições capazes de preservar a paz e a segurança internacionais.  Devemos estabelecer contato entre as várias organizações regionais com vistas a partilhar melhores práticas a esse respeit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Devemos igualmente assegurar que o sistema hemisférico do futuro se oriente pelos princípios da cooperação, da franqueza e da transparência.  Devemos querer ouvir os nossos parceiros hemisféricos quando estes definam seu conceito de ameaça à segurança e devemos querer examinar a maneira de melhor considerar essa ameaça nos foros competentes.  Por exemplo, o sistema hemisférico deve examinar a maneira de melhor considerar as preocupações de segurança dos pequenos Estados insulares, bem como novas ameaças transnacionai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 Revisão do Sistema de Segurança Hemisférica será concluída na Conferência Especial sobre Segurança, cuja realização foi endossada pelos líderes nas Cúpulas de Santiago e da Cidade de Québec.  Essa conferência poderia proferir uma “declaração dos princípios da segurança”, acordada por todos os Estados membros da OEA, que definisse claramente os princípios comuns em que se baseie a futura cooperação e que proporcionasse uma visão dessa cooperação, bem como conferisse mandatos para o empreendimento da mesma.  Essa declaração apresentaria, por conseguinte, um contexto mais amplo em que a OEA e, por extensão, o Sistema Interamericano, desenvolveriam suas atividades em favor de um ambiente de paz e de segurança estável nas Améric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2:</w:t>
        <w:tab/>
        <w:t>Na opinião do seu governo, quais são os enfoques comuns que os Estados membros podem utilizar para fazer face a esses riscos, ameaças e desafios à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Devemos estabelecer um sistema durável de discussão das questões de segurança, que tenha suficiente flexibilidade para acomodar quaisquer mudanças da natureza e do escopo das referidas questões.  A superposição de jurisdições entre entidades nacionais de segurança, de defesa e civis deve ser ajustada.  Em virtude de seu grande número de membros, sua ampla infra-estrutura, suas comprovadas realizações e sua natureza flexível, a OEA deve ser o principal núcleo de coordenação das discussões sobre segurança hemisférica por intermédio de sua Comissão de Segurança Hemisférica.  Com a capacidade da Comissão de realizar reuniões de peritos sobre ampla gama de assuntos, os Estados membros podem assegurar que se sentem à mesa de discussão pessoas cuja especialidade seja coerente com as tarefas relacionadas com defesa e segurança a elas confiad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reconhece que a cooperação sub-regional e bilateral pode ser efetivo complemento à cooperação hemisférica.  Entretanto, seria de utilidade que houvesse fluxos de informação de mecanismos sub-regionais e bilaterais para a CSH, quando for apropriad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3:</w:t>
        <w:tab/>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Com o fim da guerra fria e a recente evolução de nossas mais democráticas e mais integradas sociedades, os problemas de segurança são mais complexos.  Reconhece-se em geral que as questões de segurança são mais regionais do que antes se admitia.  Há uma ampla gama de atores, inclusive atores não estatais (tais como narcotraficantes, terroristas, traficantes de armas) e ampla gama também de vulnerabilidad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Essas mudanças se refletem na Declaração de Manaus, adotada na Quarta Reunião de Ministros da Defesa das Américas, que incluiu não só questões de segurança mais tradicionais, que envolvem medidas de fortalecimento da confiança e da segurança, contraterrorismo e narcotráfico, mas também questões tais como o papel dos militares na sociedade civil, relações entre civis e militares e outros assuntos correlatos.  Estamos testemunhando uma transformação de questões de “defesa” em questões “de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Essa evolução não implica uma redução da importância ou legitimidade das forças armadas da região em sua sociedade.  Muito pelo contrário – as forças armadas devem desempenhar papel substantivo e construtivo na formulação, evolução e implementação da política de segurança. Entretanto, um dos desafios que enfrentamos consiste em que a natureza dos problemas “de segurança” vem se modificando de maneira que muitas questões implícitas não se referem somente à jurisdição do aparato militar.  Uma vez mais, para usar o exemplo da Reunião de Ministros da Defesa das Américas, muitos dos temas da agenda – tais como atividades relacionadas com narcotráfico e contraterrorismo – são questões em que muitos dos militares da região estão constitucionalmente proibidos de desempenhar papel de liderança.  Em muitas dessas questões, eles podem desempenhar um papel de apoio às entidades policiais (por exemplo), mas uma das limitações do nosso atual sistema de segurança hemisférica consiste em que não existe, neste momento, uma estrutura em que possamos reunir as pessoas certas ao redor de uma mesma mesa para que discutam essa nova e ampla gama de questões de segurança.  Os profissionais devem participar das discussões de polít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4:</w:t>
        <w:tab/>
        <w:t>Na opinião do seu governo, a OEA dispõe dos necessários instrumentos para a prevenção de conflitos e solução pacífica de controvérsias e, em caso afirmativo, quais são esses instrument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 OEA recentemente demonstrou sua utilidade na prevenção de conflitos e na solução de controvérsias, conforme mostram as ações que autorizou na Assembléia Geral do ano 2000 em relação ao Fundo para a Democracia, usado com êxito no Peru, e à criação de seu Fundo para a Paz, cujos recursos vêm sendo usados pela Nicarágua e por Honduras para a solução de suas controvérsias fronteiriças, bem como a fundos específicos correlatos, como o que apóia os esforços no sentido de solucionar a controvérsia fronteiriça entre Belize e a Guatemal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Entretanto, a OEA está longe de dispor de todos os instrumentos necessários para a prevenção e a solução de controvérsias internas, como se verifica pela falta de ação da OEA na controvérsia mais grave do Hemisfério, a da Colômbia.  O problema consiste na falta de instrumentos ou na falta de vontade de utilizar os instrumentos existent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5, a:</w:t>
        <w:tab/>
        <w:t>Quais são os pontos de vista do seu governo sobre o Tratado do 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foi admitido na OEA em 1990, sob a condição específica de não ter de aderir ao Tratado do Rio.  Naquele momento, nós já considerávamos o Tratado do Rio um documento obsoleto que não atendia às nossas necessidades de segurança.  O Canadá não mudou de idéia e não procurará ser parte da relação mútua de defesa estabelecida pelo Tratado.  Assim, o Tratado do Rio não terá uma participação hemisférica complet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pesar da não participação do Canadá nas relações de defesa criadas pelo Tratado do Rio, o Canadá não pretende substimar a utilidade desse documento para seus Estados Part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5, b:</w:t>
        <w:tab/>
        <w:t>O seu governo assinou ou ratificou o Tratado do 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Não.  O Canadá não assinou o Tratado do Rio e, segundo consta do inciso </w:t>
      </w:r>
      <w:r>
        <w:rPr>
          <w:bCs/>
          <w:u w:val="single"/>
          <w:lang w:val="pt-BR"/>
        </w:rPr>
        <w:t>a</w:t>
      </w:r>
      <w:r>
        <w:rPr>
          <w:bCs/>
          <w:lang w:val="pt-BR"/>
        </w:rPr>
        <w:t xml:space="preserve"> desta pergunta, não tem a intenção de fazê-lo.</w:t>
      </w:r>
      <w:r>
        <w:br w:type="page"/>
      </w:r>
    </w:p>
    <w:p>
      <w:pPr>
        <w:pStyle w:val="Normal"/>
        <w:tabs>
          <w:tab w:val="left" w:pos="720" w:leader="none"/>
          <w:tab w:val="left" w:pos="1440" w:leader="none"/>
          <w:tab w:val="left" w:pos="2160" w:leader="none"/>
          <w:tab w:val="left" w:pos="2880" w:leader="none"/>
        </w:tabs>
        <w:jc w:val="both"/>
        <w:rPr>
          <w:b/>
          <w:b/>
          <w:lang w:val="pt-BR"/>
        </w:rPr>
      </w:pPr>
      <w:r>
        <w:rPr>
          <w:b/>
          <w:lang w:val="pt-BR"/>
        </w:rPr>
        <w:t>Pergunta 5, c:</w:t>
        <w:tab/>
        <w:t>O seu governo assinou ou ratificou o Protocolo de Emenda ao Tratado do 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Não, o Canadá não é Parte no Tratado do Rio; não está interessado no Protocolo de Emenda ao Tratad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5, d:</w:t>
        <w:tab/>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Dadas as respostas aos incisos </w:t>
      </w:r>
      <w:r>
        <w:rPr>
          <w:bCs/>
          <w:u w:val="single"/>
          <w:lang w:val="pt-BR"/>
        </w:rPr>
        <w:t>a</w:t>
      </w:r>
      <w:r>
        <w:rPr>
          <w:bCs/>
          <w:lang w:val="pt-BR"/>
        </w:rPr>
        <w:t xml:space="preserve"> e </w:t>
      </w:r>
      <w:r>
        <w:rPr>
          <w:bCs/>
          <w:u w:val="single"/>
          <w:lang w:val="pt-BR"/>
        </w:rPr>
        <w:t>b</w:t>
      </w:r>
      <w:r>
        <w:rPr>
          <w:bCs/>
          <w:lang w:val="pt-BR"/>
        </w:rPr>
        <w:t xml:space="preserve"> desta pergunta, o assunto não se aplica ao Canadá.</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6, a:</w:t>
        <w:tab/>
        <w:t>Quais são os pontos de vista do seu governo sobre o Pacto de Bogotá?</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não julga que seja necessário o Pacto de Bogotá para fazer frente às ameaças à segurança hemisférica.  Segundo consta da resposta ao inciso a da pergunta 5, o Canadá não aderirá ao Pacto de Bogotá e, por conseguinte, esse instrumento não terá a participação hemisférica complet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6, b:</w:t>
        <w:tab/>
        <w:t>O seu governo assinou ou ratificou o Pacto de Bogotá?</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Não.  O Canadá não assinou o Pacto de Bogotá e segundo consta do inciso </w:t>
      </w:r>
      <w:r>
        <w:rPr>
          <w:bCs/>
          <w:u w:val="single"/>
          <w:lang w:val="pt-BR"/>
        </w:rPr>
        <w:t>a</w:t>
      </w:r>
      <w:r>
        <w:rPr>
          <w:bCs/>
          <w:lang w:val="pt-BR"/>
        </w:rPr>
        <w:t xml:space="preserve"> desta pergunta, não tem a intenção de fazê-l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6, c:</w:t>
        <w:tab/>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Dadas as respostas aos incisos </w:t>
      </w:r>
      <w:r>
        <w:rPr>
          <w:bCs/>
          <w:u w:val="single"/>
          <w:lang w:val="pt-BR"/>
        </w:rPr>
        <w:t>a</w:t>
      </w:r>
      <w:r>
        <w:rPr>
          <w:bCs/>
          <w:lang w:val="pt-BR"/>
        </w:rPr>
        <w:t xml:space="preserve"> e </w:t>
      </w:r>
      <w:r>
        <w:rPr>
          <w:bCs/>
          <w:u w:val="single"/>
          <w:lang w:val="pt-BR"/>
        </w:rPr>
        <w:t>b</w:t>
      </w:r>
      <w:r>
        <w:rPr>
          <w:bCs/>
          <w:lang w:val="pt-BR"/>
        </w:rPr>
        <w:t xml:space="preserve"> desta pergunta, o assunto não se aplica ao Canadá.</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7, a:</w:t>
        <w:tab/>
        <w:t>Quais são os pontos de vista do seu governo sobre a Junta Interamericana de Defes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quando foi admitido na OEA em 1990, não concordou em participar da Junta Interamericana de Defesa (JID).  A reticência do Canadá adveio do seguint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O fato de a JID não ser uma organização regional realmente representativa no que se refere a seus membros ou sua direção.  Quatro dos cargos mais altos da Junta são reservados por regulamento ao “país anfitrião”, ou seja, aos Estados Unid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A história da Junta, ainda recente naquela conjuntura, de que tinha oficiais que representavam regimes militares autoritári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Suas relações poucos claras com a Organização dos Estados American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As preocupações quanto à efetividade da vigilância e do controle civis da Junta; 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Preocupações quanto a que maior participação do Canadá acarretaria maiores custos para o país num momento em que, mediante nossa quota de contribuição à OEA, já éramos o segundo maior contribuinte da Junt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Precisa-se de um órgão realmente hemisférico que promova a cooperação militar e que preste à OEA assessoramento militar em assuntos relacionados com segurança hemisférica.  Com um mandato modernizado que a ela confira a OEA, a Junta tem o potencial para prestar esse assessoramento à Secretaria-Geral e ao Conselho Permanente em assuntos relacionados com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 Junta Interamericana de Defesa (JID) deve ser plenamente integrada à OEA e racionalmente organizada de maneira que sua administração responda, não a governo algum nacional único, mas ao Secretário-Geral da OEA.  Embora isso requeira uma resolução da Assembléia Geral da OEA, a Junta pode se predispor a integrar-se à OEA mediante a modificação de seu regulamento a fim de harmonizá-lo com as normas gerais das outras comissões da OEA.  Em especial, o Regulamento da Junta deve permitir-lhe escolher seu Presidente dentre todos os seus membr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Presidente da Junta deve ser convidado a participar de todas as reuniões da CSH e vice-versa.  O Presidente da Junta estaria então em condições de prestar assessoramento militar, quando solicitado, sobre assuntos relacionados com segurança que sejam apresentados à CSH, e o Presidente da Comissão de Segurança Hemisférica poderia oferecer orientação política à JID.</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 JID também deveria atuar como fonte de continuidade entre das Reuniões dos Ministros da Defesa das Américas assegurando acompanhamento juntamente com a CSH.  A Junta, como um órgão integrado à OEA, passaria a ser a secretaria dessas reuniões no futur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s mudanças do Colégio Interamericano de Defesa poderiam fluir das mudanças da JID acima mencionadas.  Uma JID revigorada examinaria o programa educacional do Colégio e poderia ajudar a consolidá-lo como instituição de ensino superior de matérias relacionadas com segurança e defesa, para a comunidade civil/militar da OE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Seria necessário examinar os custos de uma JID reorganizada.  Atualmente, além de recursos provenientes do orçamento ordinário da OEA, a JID recebe fundos de apoio de seu Presidente (os Estados Unidos) e de suas instalações, provenientes do país anfitrião (também os Estados Unidos). Para a nova visão da JID, uma das possibilidades seria uma combinação do seguinte:  apoio do Fundo Ordinário da OEA, o orçamento de uma JID racionalmente organizada, o estabelecimento de um fundo específico voluntário, e a aceitação, por parte de cada um dos Estados membros, de algumas responsabilidades adicionais de financiamento quando ocupem a presidênci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t>Como parte da revisão, a JID deverá receber outro nome, de maneira que possa escapar às inúteis conotações em inglês da palavra que traduz “</w:t>
      </w:r>
      <w:r>
        <w:rPr>
          <w:bCs/>
          <w:i/>
          <w:lang w:val="pt-BR"/>
        </w:rPr>
        <w:t xml:space="preserve">board” </w:t>
      </w:r>
      <w:r>
        <w:rPr>
          <w:bCs/>
          <w:lang w:val="pt-BR"/>
        </w:rPr>
        <w:t>para o espanhol, “</w:t>
      </w:r>
      <w:r>
        <w:rPr>
          <w:bCs/>
          <w:i/>
          <w:lang w:val="pt-BR"/>
        </w:rPr>
        <w:t>junta</w:t>
      </w:r>
      <w:r>
        <w:rPr>
          <w:bCs/>
          <w:lang w:val="pt-BR"/>
        </w:rPr>
        <w:t>”.</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em geral defende que os delegados e o pessoal da JID, uma vez concluídos seus mandatos na JID, devem ser aproveitados em cargos relacionados, direta ou indiretamente, com o sistema interamericano de segurança a fim de maximizar o benefício de sua experiência.  Isso requer um compromisso de seus Estados membros, mas reforçaria o valor da JID como uma rede e como um instrumento de fortalecimento da confiança e da segurança entre as forças armadas do Hemisfé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ergunta 7, b:</w:t>
        <w:tab/>
        <w:t xml:space="preserve"> O seu governo pretende fazer parte da JID?</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pretende fazer parte de uma JID reformad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7, c:</w:t>
        <w:tab/>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Sim, conforme se mencionou na resposta ao inciso </w:t>
      </w:r>
      <w:r>
        <w:rPr>
          <w:bCs/>
          <w:u w:val="single"/>
          <w:lang w:val="pt-BR"/>
        </w:rPr>
        <w:t>a</w:t>
      </w:r>
      <w:r>
        <w:rPr>
          <w:bCs/>
          <w:lang w:val="pt-BR"/>
        </w:rPr>
        <w:t xml:space="preserve"> da pergunta 7, o Canadá crê que a JID deve ser plenamente integrada à OEA.  Isso requereria uma resolução da Assembléia Geral da OEA que defina o lugar da JID na OEA.  O Canadá não é membro da JID.  Não estamos perfeitamente familiarizados com o Regulamento da JID e me pergunto se o Conselho Diretor da JID, que entendemos é constituído de ministros das relações exteriores, pode não ter se pronunciado sobre o assunt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8:</w:t>
        <w:tab/>
        <w:t>Na opinião do seu governo, como as seguintes entidades contribuem para a agenda de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pPr>
      <w:r>
        <w:rPr>
          <w:bCs/>
          <w:lang w:val="pt-BR"/>
        </w:rPr>
        <w:tab/>
        <w:tab/>
      </w:r>
      <w:r>
        <w:rPr>
          <w:b/>
          <w:lang w:val="pt-BR"/>
        </w:rPr>
        <w:t>a)</w:t>
        <w:tab/>
        <w:t>Conferência de Ministros da Defesa e reuniões do alto comando de exércitos, forças aéreas e marinhas das Améric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Essas conferências desempenham importante papel na consideração dos temas da agenda da segurança hemisférica.  Elas são valioso fórum de fortalecimento da confiança, que proporciona aos ministros e altos funcionários uma oportunidade de importância capital para o intercâmbio de pontos de vista sobre questões tradicionais e cada vez mais ampla gama de questões não tradicionais de segurança.  Entretanto, cumpre estabelecer um vínculo institucional entre as Reuniões de Ministros da Defesa das Américas e a OEA.  Entretanto, por uma questão de princípio, o Secretário-Geral da OEA, o Presidente da Comissão de Segurança Hemisférica e o Presidente da JID, devem, pelo menos, ser permanentemente convidados a participar das referidas reuniões e falar das atividades da OEA relacionadas com segurança.  O Secretário-Geral e/ou o Presidente da Comissão de Segurança Hemisférica e/ou o Presidente da JID, bem como o Representante Permanente junto à OEA do país sede da reunião, devem então informar o Conselho Permanente da OEA, a Comissão de Segurança Hemisférica e a JID sobre o desenvolvimento dos trabalhos de cada uma das reuniões.  Além disso, o Canadá sugere que a JID passe a ser a secretaria do processo dessas reuniões e trabalhe em consulta com a Comissão de Segurança Hemisférica na formulação de sua agend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s reuniões de Comandantes das forças armadas devem examinar a maneira de melhor contribuir para o cumprimento dos mandatos das Cúpulas das Américas.  Os anfitriões dessas reuniões devem ser incentivados a permanentemente convidar o Presidente da JID, que deverá informar a Comissão de Segurança Hemisférica sobre o resultado das reuniõ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pPr>
      <w:r>
        <w:rPr>
          <w:bCs/>
          <w:lang w:val="pt-BR"/>
        </w:rPr>
        <w:tab/>
        <w:tab/>
      </w:r>
      <w:r>
        <w:rPr>
          <w:b/>
          <w:lang w:val="pt-BR"/>
        </w:rPr>
        <w:t>b)</w:t>
        <w:tab/>
        <w:t>O RSS e a Comissão de Segurança da América Central e outros processos, mecanismos e dispositivos regionais e sub-regionais relacionados com a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crê que os processos, mecanismos e dispositivos relacionados com a segurança regional desempenham papel de utilidade na promoção da segurança das Améric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Pergunta 9:</w:t>
        <w:tab/>
        <w:t>Na opinião do seu governo, deve haver maior relação entre essas conferências e reuniões e a OEA e, em caso afirmativo, de que maneir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Conforme se declarou na resposta ao inciso </w:t>
      </w:r>
      <w:r>
        <w:rPr>
          <w:bCs/>
          <w:u w:val="single"/>
          <w:lang w:val="pt-BR"/>
        </w:rPr>
        <w:t>a</w:t>
      </w:r>
      <w:r>
        <w:rPr>
          <w:bCs/>
          <w:lang w:val="pt-BR"/>
        </w:rPr>
        <w:t xml:space="preserve"> da pergunta 8, sobre o processo das Reuniões dos Ministros da Defesa, os anfitriões das reuniões de Comandantes das forças armadas devem ser incentivados a permanentemente convidar o Presidente da JID, que deverá informar a OEA sobre os resultados das reuniões.  Deve ser considerada a necessidade de que as instituições sub-regionais informem a OEA sobre suas atividades mediante exposições anuais à JID e à Comissão de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tabs>
          <w:tab w:val="clear" w:pos="1440"/>
          <w:tab w:val="left" w:pos="720" w:leader="none"/>
          <w:tab w:val="left" w:pos="1620" w:leader="none"/>
          <w:tab w:val="left" w:pos="2160" w:leader="none"/>
          <w:tab w:val="left" w:pos="2880" w:leader="none"/>
        </w:tabs>
        <w:ind w:left="1620" w:hanging="1620"/>
        <w:rPr/>
      </w:pPr>
      <w:r>
        <w:rPr/>
        <w:t>Pergunta 10, a:</w:t>
        <w:tab/>
        <w:t>Qual é a opinião do seu governo a respeito do cumprimento dos mandatos sobre segurança hemisférica emanados da Segunda Cúpula das Améric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é de opinião que “desenvolver os enfoques comuns mais apropriados que permitam abordar os diversos aspectos da segurança internacional no Hemisfério”, significa definir os objetivos e identificar o melhor meio de alcançá-los.  A esse respeito, para o cumprimento dos mandatos a ela conferidos pelos líderes, a OEA dev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w:t>
        <w:tab/>
        <w:t>fixar os objetivos das atividades comuns; e</w:t>
      </w:r>
    </w:p>
    <w:p>
      <w:pPr>
        <w:pStyle w:val="Normal"/>
        <w:tabs>
          <w:tab w:val="left" w:pos="720" w:leader="none"/>
          <w:tab w:val="left" w:pos="1440" w:leader="none"/>
          <w:tab w:val="left" w:pos="2160" w:leader="none"/>
          <w:tab w:val="left" w:pos="2880" w:leader="none"/>
        </w:tabs>
        <w:ind w:left="1440" w:hanging="1440"/>
        <w:jc w:val="both"/>
        <w:rPr>
          <w:bCs/>
          <w:lang w:val="pt-BR"/>
        </w:rPr>
      </w:pPr>
      <w:r>
        <w:rPr>
          <w:bCs/>
          <w:lang w:val="pt-BR"/>
        </w:rPr>
        <w:tab/>
        <w:t>b)</w:t>
        <w:tab/>
        <w:t>examinar em que medida os mecanismos, estruturas e processos existentes conseguem avançar no sentido da consecução dos objetivos comuns e, então, modificar esses mecanismos, estruturas e processos ou substituí-los por nov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Canadá também crê que a adoção de uma Declaração de Princípios disporia a visão e o mandato da futura cooperação em assuntos de segurança no Hemisfério.  Essa Declaração de Princípios seria formulada numa série de conferências preparatórias previamente à Conferência Especial de 2004.</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O processo de estudo deve identificar os mecanismos, estruturas e processos necessários para alcançar os objetivos fixados e inclui um exame crítico dos mecanismos existentes, com vistas ao melhoramento dos mesmos e, se necessário, a consideração de novos mecanism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Dado que os líderes participantes da Cúpula da Cidade de Québec fixaram a realização da Conferência em 2004, o Canadá gostaria de ver um processo de estudo acelerado e uma agenda preliminar, bem como cronogramas para a realização do trabalho essencial.  O próprio trabalho deve se concentrar nos resultados desejad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tabs>
          <w:tab w:val="clear" w:pos="1440"/>
          <w:tab w:val="left" w:pos="720" w:leader="none"/>
          <w:tab w:val="left" w:pos="1800" w:leader="none"/>
          <w:tab w:val="left" w:pos="2160" w:leader="none"/>
          <w:tab w:val="left" w:pos="2880" w:leader="none"/>
        </w:tabs>
        <w:ind w:left="1800" w:hanging="1800"/>
        <w:rPr/>
      </w:pPr>
      <w:r>
        <w:rPr/>
        <w:t>Pergunta 10, b:</w:t>
        <w:tab/>
        <w:t>Na opinião do seu governo, qual deve ser o nível de representação na Conferência Especial sobre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Dada a provável necessidade de fazer mudanças estruturais na OEA (como na reforma da JID), a Conferência Especial deve ser realizada no nível de reunião dos Ministros das Relações Exteriores e imediatamente antes da Assembléia Geral da OEA.  A Declaração de Princípios recomendada no inciso </w:t>
      </w:r>
      <w:r>
        <w:rPr>
          <w:bCs/>
          <w:u w:val="single"/>
          <w:lang w:val="pt-BR"/>
        </w:rPr>
        <w:t>a</w:t>
      </w:r>
      <w:r>
        <w:rPr>
          <w:bCs/>
          <w:lang w:val="pt-BR"/>
        </w:rPr>
        <w:t xml:space="preserve"> desta pergunta poderia ser adotada na Conferência Especial e as resoluções poderiam ser concluídas para que fossem aprovadas pelos mesmos Ministros no dia seguinte, na Assembléia Geral.</w:t>
      </w:r>
    </w:p>
    <w:p>
      <w:pPr>
        <w:pStyle w:val="Normal"/>
        <w:tabs>
          <w:tab w:val="left" w:pos="720" w:leader="none"/>
          <w:tab w:val="left" w:pos="1440" w:leader="none"/>
          <w:tab w:val="left" w:pos="2160" w:leader="none"/>
          <w:tab w:val="left" w:pos="2880" w:leader="none"/>
        </w:tabs>
        <w:jc w:val="both"/>
        <w:rPr>
          <w:bCs/>
          <w:lang w:val="pt-BR"/>
        </w:rPr>
      </w:pPr>
      <w:r>
        <w:rPr>
          <w:bCs/>
          <w:lang w:val="pt-BR"/>
        </w:rPr>
        <w:tab/>
        <w:t>Os Ministros das Relações Exteriores, se o desejarem, podem promover a participação  de outros ministros de seus governos, tais como os ministros da defesa, quando necessá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Isso asseguraria representação em nível adequado a que os resultados da Conferência Especial sejam incorporados aos trabalhos da OEA, sem indevidamente sobrecarregar os esquemas ministeriai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800" w:leader="none"/>
          <w:tab w:val="left" w:pos="2160" w:leader="none"/>
          <w:tab w:val="left" w:pos="2880" w:leader="none"/>
        </w:tabs>
        <w:jc w:val="both"/>
        <w:rPr>
          <w:b/>
          <w:b/>
          <w:lang w:val="pt-BR"/>
        </w:rPr>
      </w:pPr>
      <w:r>
        <w:rPr>
          <w:b/>
          <w:lang w:val="pt-BR"/>
        </w:rPr>
        <w:t>Pergunta 10, c:</w:t>
        <w:tab/>
        <w:t>Na opinião do seu governo, qual deve ser o resultado possível e por quê?</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bCs/>
          <w:lang w:val="pt-BR"/>
        </w:rPr>
        <w:tab/>
        <w:t xml:space="preserve">A Conferência Especial seria um fórum ideal para a adoção da Declaração de Princípios descrita na resposta ao inciso </w:t>
      </w:r>
      <w:r>
        <w:rPr>
          <w:bCs/>
          <w:u w:val="single"/>
          <w:lang w:val="pt-BR"/>
        </w:rPr>
        <w:t>b</w:t>
      </w:r>
      <w:r>
        <w:rPr>
          <w:bCs/>
          <w:lang w:val="pt-BR"/>
        </w:rPr>
        <w:t xml:space="preserve"> da pergunta 1.  Essa Declaração </w:t>
      </w:r>
      <w:r>
        <w:rPr>
          <w:bCs/>
          <w:i/>
          <w:lang w:val="pt-BR"/>
        </w:rPr>
        <w:t>de facto</w:t>
      </w:r>
      <w:r>
        <w:rPr>
          <w:bCs/>
          <w:lang w:val="pt-BR"/>
        </w:rPr>
        <w:t xml:space="preserve"> suplantaria o Tratado do Rio, em que nem todos os Estados membros são Partes e que alguns Estados membros (como o Canadá) não o assinarão.  Essa Declaração apresentaria, por conseguinte, um contexto mais amplo e moderno no qual a OEA e, por extensão, o Sistema Interamericano, desenvolveriam suas atividades em busca de um ambiente de paz e de segurança estável nas Americas.</w:t>
      </w:r>
    </w:p>
    <w:p>
      <w:pPr>
        <w:pStyle w:val="Normal"/>
        <w:tabs>
          <w:tab w:val="left" w:pos="720" w:leader="none"/>
          <w:tab w:val="left" w:pos="1440" w:leader="none"/>
          <w:tab w:val="left" w:pos="2160" w:leader="none"/>
          <w:tab w:val="left" w:pos="2880" w:leader="none"/>
        </w:tabs>
        <w:jc w:val="both"/>
        <w:rPr>
          <w:bCs/>
          <w:sz w:val="20"/>
          <w:lang w:val="pt-BR" w:eastAsia="en-US"/>
        </w:rPr>
      </w:pPr>
      <w:r>
        <w:rPr>
          <w:bCs/>
          <w:sz w:val="20"/>
          <w:lang w:val="pt-BR"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ge">
                  <wp:posOffset>9032240</wp:posOffset>
                </wp:positionV>
                <wp:extent cx="868680" cy="228600"/>
                <wp:effectExtent l="0" t="0" r="0" b="0"/>
                <wp:wrapNone/>
                <wp:docPr id="5"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page;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pPr>
      <w:r>
        <w:rPr>
          <w:bCs/>
          <w:lang w:val="pt-BR"/>
        </w:rPr>
        <w:tab/>
        <w:t xml:space="preserve">A Conferência Especial seria imediatamente seguida por uma Assembléia Geral que faria as necessárias modificações nas instituições existentes e estabeleceria novos mecanismos, conforme se assinala na segunda parte da resposta ao inciso </w:t>
      </w:r>
      <w:r>
        <w:rPr>
          <w:bCs/>
          <w:u w:val="single"/>
          <w:lang w:val="pt-BR"/>
        </w:rPr>
        <w:t>a</w:t>
      </w:r>
      <w:r>
        <w:rPr>
          <w:bCs/>
          <w:lang w:val="pt-BR"/>
        </w:rPr>
        <w:t xml:space="preserve"> desta pergunta.</w: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10:00Z</dcterms:created>
  <dc:creator>Eduardo Fragnaud</dc:creator>
  <dc:description/>
  <dc:language>en-US</dc:language>
  <cp:lastModifiedBy>Rosane Martins</cp:lastModifiedBy>
  <cp:lastPrinted>2001-06-20T13:10:00Z</cp:lastPrinted>
  <dcterms:modified xsi:type="dcterms:W3CDTF">2001-06-20T20:10:00Z</dcterms:modified>
  <cp:revision>2</cp:revision>
  <dc:subject/>
  <dc:title/>
</cp:coreProperties>
</file>