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5" w:hanging="0"/>
        <w:rPr/>
      </w:pPr>
      <w:r>
        <w:rPr/>
        <w:t>AG/RES. 2117 (XXXV-O/05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SEGUIMENTO DA CONFERÊNCIA ESPECIAL SOBRE SEGURANÇ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Aprovada na quarta sessão plenária, realizada em 7 de junho de 2005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ab/>
        <w:t>A ASSEMBLÉIA GERA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ab/>
        <w:t>TENDO VISTO o Relatório Anual do Conselho Permanente à Assembléia Geral, em especial a seção referente aos assuntos confiados à Comissão de Segurança Hemisférica (AG/doc.4376/05 add. 5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>RECORDAND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ab/>
        <w:t>Que a Segunda Cúpula das Américas (Santiago, 1998), encarregou a Organização dos Estados Americanos de, por intermédio da Comissão de Segurança Hemisférica, “efetuar o seguimento e o aprofundamento dos temas relativos a medidas de fomento da confiança e da segurança; analisar o significado, a abrangência e as implicações dos conceitos de segurança internacional no Hemisfério, com o propósito de desenvolver os enfoques comuns mais apropriados que permitam examinar seus diversos aspectos, incluindo o desarmamento e o controle de armamentos; e identificar as formas de revitalizar e de fortalecer as instituições do Sistema Interamericano relacionadas aos diversos aspectos da segurança hemisférica”, que culmine numa Conferência Especial sobre Segurança no âmbito da OE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ab/>
        <w:t>Que a Terceira Cúpula das Américas (Cidade de Québec, 2001), solicitou à Comissão de Segurança Hemisférica da OEA a revisão de todos os temas que se referem aos enfoques comuns sobre a segurança internacional no Hemisfério, com vistas à realização da Conferência Especial sobre Seguranç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ab/>
        <w:t>Os mandatos e as decisões relacionados com a Conferência Especial sobre Segurança, incluindo os da Assembléia Geral, constantes de suas resoluções AG/RES. 1566 (XXVIII-O/98), “Fortalecimento da confiança e da segurança nas Américas”, AG/RES. 1643 (XXIX-O/99), “Programa de trabalho da Comissão de Segurança Hemisférica com vistas à preparação da Conferência Especial sobre Segurança”, AG/RES. 1795 (XXXI-O/01), “Preparativos para a Conferência Especial sobre Segurança disposta pela Cúpula”, AG/RES. 1908 (XXXII-O/02), AG/RES. 1940 (XXXIII-O/03), “Conferencia Especial sobre Segurança” e AG/RES. 1998 (XXXIV-O/04), “Seguimento da Conferência Especial sobre Segurança” e de sua declaração AG/DEC. 27 (XXXII-O/02), “Declaração de Bridgetown:  Abordagem Multidimensional à Segurança Hemisférica”, bem como os da Vigésima Terceira Reunião de Consulta de Ministros das Relações Exteriores, constantes da resolução RC.23/RES.1/01 rev. 1 corr. 1, “Fortalecimento da cooperação hemisférica para prevenir, combater e eliminar o terrorismo”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ab/>
        <w:t>Que os Chefes de Estado e de Governo, reunidos na Cúpula Extraordinária das Américas, realizada em Monterrey, México, em janeiro de 2004, reiteraram seu compromisso com os objetivos e propósitos constantes da Declaração sobre Segurança nas Américas, emanada da Conferência Especial sobre Segurança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ab/>
        <w:t>Que os compromissos assumidos pelos Chefes de Estado e de Governo mediante o processo de Cúpulas das Américas oferecem uma base para a promoção da cooperação em assuntos relacionados com a segurança hemisféric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ab/>
        <w:t>RECORDANDO TAMBÉM que “nossa nova concepção da segurança no Hemisfério é de alcance multidimensional, inclui as ameaças tradicionais e as novas ameaças, preocupações e outros desafios à segurança dos Estados do Hemisfério, incorpora as prioridades de cada Estado, contribui para a consolidação da paz, para o desenvolvimento integral e para a justiça social e baseia-se em valores democráticos, no respeito, promoção e defesa dos direitos humanos, na solidariedade, na cooperação e no respeito à soberania nacional”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ab/>
        <w:t>RECONHECENDO os valores compartidos e os enfoques comuns identificados na Declaração sobre Segurança nas América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ab/>
        <w:t>REAFIRMANDO o compromisso de revitalizar e fortalecer os órgãos, instituições e mecanismos do Sistema Interamericano relacionados com os diversos aspectos da segurança no Hemisfério, a fim de promover maior coordenação e cooperação entre eles, no âmbito de sua competência, com vistas a melhorar a capacidade dos Estados americanos de enfrentar as ameaças tradicionais e as novas ameaças, preocupações e outros desafios à segurança no Hemisfério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ab/>
        <w:t>EXPRESSANDO SUA SATISFAÇÃO pela adoção da Declaração de Quito, emanada da Sexta Conferência de Ministros da Defesa das Américas, realizada em Quito, Equador, de 16 a 21 de novembro de 2004, como contribuição para o conhecimento recíproco, confiança mútua, diálogo e transparência em matéria de defesa no hemisféri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ab/>
        <w:t>1.</w:t>
        <w:tab/>
        <w:t>Instar todos os Estados membros a que continuem implementando a Declaração sobre Segurança nas Américas, com vistas a consolidar a paz, a estabilidade e a segurança no Hemisfér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ab/>
        <w:t>2.</w:t>
        <w:tab/>
        <w:t>Solicitar ao Conselho Permanente, por intermédio da Comissão de Segurança Hemisférica, que continu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szCs w:val="22"/>
        </w:rPr>
      </w:pPr>
      <w:r>
        <w:rPr>
          <w:szCs w:val="22"/>
        </w:rPr>
        <w:tab/>
        <w:tab/>
        <w:t>a)</w:t>
        <w:tab/>
        <w:t>coordenando a cooperação entre os órgãos, organismos, entidades e mecanismos da Organização dos Estados Americanos (OEA) relacionados com os diversos aspectos da segurança e defesa no Hemisfério, respeitando os mandatos e suas esferas de competência, com vistas à aplicação, avaliação e acompanhamento da Declaraçã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szCs w:val="22"/>
        </w:rPr>
      </w:pPr>
      <w:r>
        <w:rPr>
          <w:szCs w:val="22"/>
        </w:rPr>
        <w:tab/>
        <w:tab/>
        <w:t>b)</w:t>
        <w:tab/>
        <w:t>mantendo as ligações necessárias com outras instituições e mecanismos sub-regionais, regionais e internacionais, relacionados com os diversos aspectos da segurança e defesa no Hemisfério, respeitando os mandatos e suas esferas de competência, com vistas à aplicação, avaliação e acompanhamento da Declaraçã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szCs w:val="22"/>
        </w:rPr>
      </w:pPr>
      <w:r>
        <w:rPr>
          <w:szCs w:val="22"/>
        </w:rPr>
        <w:tab/>
        <w:tab/>
        <w:t>c)</w:t>
        <w:tab/>
        <w:t>solicitando, com a periodicidade que julgue apropriada, relatórios sobre as medidas e ações relacionadas com a implementação da Declaração às seguintes instâncias interamericanas e internacionai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>
          <w:szCs w:val="22"/>
        </w:rPr>
      </w:pPr>
      <w:r>
        <w:rPr>
          <w:szCs w:val="22"/>
        </w:rPr>
        <w:tab/>
        <w:tab/>
        <w:tab/>
        <w:t>i.</w:t>
        <w:tab/>
        <w:t>órgãos, organismos, entidades e mecanismos da OEA relacionados com os diversos aspectos da segurança e defesa no Hemisfério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>
          <w:szCs w:val="22"/>
        </w:rPr>
      </w:pPr>
      <w:r>
        <w:rPr>
          <w:szCs w:val="22"/>
        </w:rPr>
        <w:tab/>
        <w:tab/>
        <w:tab/>
        <w:t>ii.</w:t>
        <w:tab/>
        <w:t>outras instituições e mecanismos sub-regionais, regionais e internacionais relacionados com os diversos aspectos da segurança e defesa no Hemisféri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szCs w:val="22"/>
        </w:rPr>
      </w:pPr>
      <w:r>
        <w:rPr>
          <w:szCs w:val="22"/>
        </w:rPr>
        <w:tab/>
        <w:tab/>
        <w:t>d)</w:t>
        <w:tab/>
        <w:t>procedendo à contínua avaliação do progresso alcançado na implementação da Declaração nos níveis nacional, sub-regional, regional e internacional, levando em conta as particularidades de cada sub-região e Estado, com a participação dos órgãos, organismos, entidades e mecanismos da OEA, das organizações internacionais e sub-regionais pertinentes e, quando cabível, da sociedade civil que constem do Relatório Anual do Conselho Permanente à Assembléia Genera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szCs w:val="22"/>
        </w:rPr>
      </w:pPr>
      <w:r>
        <w:rPr>
          <w:szCs w:val="22"/>
        </w:rPr>
        <w:tab/>
        <w:tab/>
        <w:t>e)</w:t>
        <w:tab/>
        <w:t>elaborando, em coordenação com os órgãos, organismos e entidades pertinentes da OEA, inclusive a Comissão Interamericana para o Controle do Abuso de Drogas (CICAD), o Comitê Interamericano contra o Terrorismo (CICTE) e a Comissão Consultiva da Convenção Interamericana contra a Fabricação e o Tráfico Ilícitos de Armas de Fogo, Munições, Explosivos e Outros Materiais Correlatos (CIFTA), entre outros, estratégias coordenadas e planos de ação integrados, relacionados com as novas ameaças, preocupações e outros desafios à segurança hemisférica, de acordo com a Declaração sobre Segurança nas América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szCs w:val="22"/>
        </w:rPr>
      </w:pPr>
      <w:r>
        <w:rPr>
          <w:szCs w:val="22"/>
        </w:rPr>
        <w:tab/>
        <w:tab/>
        <w:t>f)</w:t>
        <w:tab/>
        <w:t>considerando em seus programas de trabalho e, quando for o caso, na elaboração de estratégias coordenadas e planos de ação integrados, as recomendações formuladas pelas conferências e reuniões especializadas do Sistema Interamericano relacionadas com o tema da segurança no Hemisfério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szCs w:val="22"/>
        </w:rPr>
      </w:pPr>
      <w:r>
        <w:rPr>
          <w:szCs w:val="22"/>
        </w:rPr>
        <w:tab/>
        <w:tab/>
        <w:t>g)</w:t>
        <w:tab/>
        <w:t>considerando em seu trabalho relacionado com as novas ameaças, preocupações e outros desafios à segurança hemisférica as contribuições da sociedade civil sobre este assunto, quando pertin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ab/>
        <w:t>3.</w:t>
        <w:tab/>
        <w:t>Solicitar ao Conselho Permanente, por meio da Comissão de Segurança Hemisférica, que convoque uma reunião em 2006 para examinar a implementação da Declaração sobre Segurança nas Américas por parte dos Estados membros e para avaliar o progresso alcançado até esta data pela Comissão no tocante ao seguimento da Conferência Especial sobre Segurança em conformidade com o mandato constante do parágrafo 2 aci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szCs w:val="22"/>
        </w:rPr>
      </w:pPr>
      <w:r>
        <w:rPr>
          <w:szCs w:val="22"/>
        </w:rPr>
        <w:tab/>
        <w:t>4.</w:t>
      </w:r>
      <w:r>
        <w:rPr>
          <w:color w:val="000000"/>
          <w:szCs w:val="22"/>
          <w:lang w:val="en-US" w:eastAsia="en-US"/>
        </w:rPr>
        <w:tab/>
      </w:r>
      <w:r>
        <w:rPr>
          <w:color w:val="000000"/>
          <w:szCs w:val="22"/>
        </w:rPr>
        <w:t>Tomar nota do estabelecimento do Departamento de Segurança Multidimensional como parte dos esforços para fortalecer a capacidade da Secretaria-Geral, a fim de melhor servir os Estados membros e os órgãos políticos da Organização em matéria de segurança hemisfér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5.</w:t>
        <w:tab/>
        <w:t xml:space="preserve">Tomar nota da </w:t>
      </w:r>
      <w:r>
        <w:rPr>
          <w:szCs w:val="22"/>
        </w:rPr>
        <w:t>análise e d</w:t>
      </w:r>
      <w:r>
        <w:rPr>
          <w:color w:val="000000"/>
          <w:szCs w:val="22"/>
        </w:rPr>
        <w:t xml:space="preserve">as deliberações sobre o vínculo jurídico-institucional entre a OEA e a Junta Interamericana de Defesa (JID), </w:t>
      </w:r>
      <w:r>
        <w:rPr>
          <w:szCs w:val="22"/>
        </w:rPr>
        <w:t xml:space="preserve">especialmente no que se refere à natureza, propósito, e funções da JID, refletidos no relatório da Presidência da Comissão de Segurança Hemisférica (CP/CSH-721/05), solicitar ao Conselho Permanente que, por intermédio da Comissão de Segurança Hemisférica, conclua a análise e suas deliberações sobre o tema e prepare e aprove </w:t>
      </w:r>
      <w:r>
        <w:rPr>
          <w:i/>
          <w:szCs w:val="22"/>
        </w:rPr>
        <w:t>ad referendum</w:t>
      </w:r>
      <w:r>
        <w:rPr>
          <w:szCs w:val="22"/>
        </w:rPr>
        <w:t xml:space="preserve"> da Assembléia Geral um Estatuto para a JID para substituir seu atual Regulamento e modificar sua estrutura básica e sua relação com a OEA, o mais tardar até 31 de dezembro de 2005.  O Conselho Permanente convocará um período extraordinário de sessões da Assembléia Geral no prazo de seis meses seguintes à conclusão deste trabalh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ab/>
        <w:t>6.</w:t>
        <w:tab/>
        <w:t>Reiterar sua solicitação à Secretaria-Geral para que prepare um relatório sobre como os Estados membros podem apoiar os esforços, acordos e mecanismos para prevenir conflitos e solucionar pacificamente as controvérsi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ab/>
        <w:t>7.</w:t>
        <w:tab/>
        <w:t>Encarregar o Conselho Permanente de desenvolver as atividades mencionadas nesta resolução, de acordo com os recursos alocados no orçamento-programa da Organização e outros recurs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ab/>
        <w:t>8.</w:t>
        <w:tab/>
        <w:t>Solicitar ao Secretário-Geral que encaminhe esta resolução ao Secretário-Geral das Nações Unidas, ao Secretário-Geral da Organização para a Segurança e Cooperação na Europa (OSCE), ao Presidente do Fórum Regional da Associação de Nações do Sudeste Asiático (ASEAN) e a outras organizações regionais pertinen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ab/>
        <w:t>9.</w:t>
        <w:tab/>
        <w:t>Solicitar ao Conselho Permanente que informe a Assembléia Geral, em seu Trigésimo Sexto Período Ordinário de Sessões, sobre o cumprimento desta resolução e que apresente as recomendações que julgue pertinente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</w:tabs>
      <w:ind w:right="15" w:hanging="0"/>
      <w:jc w:val="center"/>
      <w:outlineLvl w:val="0"/>
    </w:pPr>
    <w:rPr>
      <w:rFonts w:eastAsia="MS Mincho;ＭＳ 明朝"/>
      <w:bCs/>
      <w:iCs/>
      <w:caps/>
      <w:color w:val="000000"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;Helvetica" w:hAnsi="Arial;Helvetica" w:cs="Arial;Helvetica"/>
      <w:b/>
      <w:bCs/>
      <w:i/>
      <w:iCs/>
      <w:sz w:val="28"/>
      <w:szCs w:val="28"/>
      <w:lang w:val="pt-B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480" w:before="0" w:after="120"/>
      <w:ind w:left="360" w:hanging="0"/>
      <w:jc w:val="both"/>
    </w:pPr>
    <w:rPr>
      <w:rFonts w:ascii="CG Times;Times New Roman" w:hAnsi="CG Times;Times New Roman" w:cs="CG Times;Times New Roman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Indenthangingnumerated">
    <w:name w:val="Indent hanging numerated"/>
    <w:basedOn w:val="Normal"/>
    <w:qFormat/>
    <w:pPr>
      <w:tabs>
        <w:tab w:val="clear" w:pos="720"/>
        <w:tab w:val="left" w:pos="360" w:leader="none"/>
      </w:tabs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2centeredleft0">
    <w:name w:val="styleheading2centeredleft0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1:43:00Z</dcterms:created>
  <dc:creator>OAS</dc:creator>
  <dc:description/>
  <cp:keywords/>
  <dc:language>en-US</dc:language>
  <cp:lastModifiedBy>OAS</cp:lastModifiedBy>
  <dcterms:modified xsi:type="dcterms:W3CDTF">2006-01-10T21:43:00Z</dcterms:modified>
  <cp:revision>2</cp:revision>
  <dc:subject/>
  <dc:title>AG/RES</dc:title>
</cp:coreProperties>
</file>