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color w:val="000000"/>
          <w:lang w:val="es-ES"/>
        </w:rPr>
        <w:t>Ley General Ambiental de Colombia</w:t>
      </w:r>
    </w:p>
    <w:p>
      <w:pPr>
        <w:pStyle w:val="Normal"/>
        <w:jc w:val="center"/>
        <w:rPr>
          <w:color w:val="000000"/>
          <w:lang w:val="es-ES"/>
        </w:rPr>
      </w:pPr>
      <w:r>
        <w:rPr>
          <w:color w:val="000000"/>
          <w:lang w:val="es-ES"/>
        </w:rPr>
        <w:t xml:space="preserve">LEY 99 DE 1993 </w:t>
        <w:br/>
        <w:t xml:space="preserve">(Diciembre 22) </w:t>
        <w:br/>
        <w:t xml:space="preserve">Diario Oficial No. 41.146, de 22 de diciembre de 1993 </w:t>
        <w:b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br/>
        <w:br/>
        <w:br/>
        <w:t xml:space="preserve">NOTAS DE VIGENCIA: </w:t>
        <w:br/>
        <w:br/>
        <w:br/>
        <w:t xml:space="preserve">20. Mediante el Decreto 1300 de 2003, publicado en el Diario Oficial No. 45.196, de 23 de mayo de 2003, se creó el Instituto Colombiano de Desarrollo Rural, Incoder y se determinó su estructura. </w:t>
        <w:br/>
        <w:br/>
        <w:t>19. Modificada por el Decreto 1291 de 2003, "por el cual crea el Instituto Nacional de Adecuación de Tierras, Inat y se ordena su liquidación", publicado en el Diario Oficial No. 45.196, de 23 de mayo de 2003.</w:t>
        <w:br/>
        <w:br/>
        <w:t>18. Modificada por la Ley 617 de 2000, publicada en el Diario Oficial No 44.188, de 9 de octubre 2000, 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br/>
        <w:br/>
        <w:t xml:space="preserve">17. En criterio del editor, Ley modificada tácitamente por el Decreto 955 de 2000, "Por el cual se pone en vigencia el Plan de Inversiones Públicas para los años 1998 a 2002", publicado en el Diario Oficial No. 44.020, de 26 de mayo de 2000. </w:t>
        <w:br/>
        <w:br/>
        <w:t xml:space="preserve">Para este efecto, el editor destaca la disposición contenida en el inciso 3o. del artículo 341 de la Constitución Política de 1991, cuyo texto se transcribe a continuación: </w:t>
        <w:br/>
        <w:br/>
        <w:t xml:space="preserve">"ARTÍCULO 341. ... </w:t>
        <w:br/>
        <w:t xml:space="preserve">... </w:t>
        <w:br/>
        <w:br/>
        <w:t xml:space="preserve">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 </w:t>
        <w:br/>
        <w:br/>
        <w:t xml:space="preserve">..." </w:t>
        <w:br/>
        <w:br/>
        <w:t>15. En criterio del editor, Ley complementada por la Ley 611 de 2000, publicada en el Diario Oficial No. Diario Oficial No. 44.144, de 29 de agosto de 2000, "Por la cual se dictan normas para el manejo sostenible de especies de Fauna Silvestre y Acuática."</w:t>
        <w:br/>
        <w:br/>
        <w:t xml:space="preserve">14. En criterio del editor, Ley complementada por la Ley 599 de 2000, publicada en el Diario Oficial No. 44.097 de 24 de julio del 2000, que entra a regir un año después de su promulgación, "Por la cual se expide el Código Penal." </w:t>
        <w:br/>
        <w:br/>
        <w:t xml:space="preserve">13. En criterio del editor, Ley complementada por la Ley 576 de 2000, "Por la cual se expide el Código de Etica para el ejercicio profesional de la medicina veterinaria, la medicina veterinaria y zootecnia y zootecnia ", publicada en el Diario Oficial No. 43.897, del 17 de febrero de 2000. </w:t>
        <w:br/>
        <w:br/>
        <w:t xml:space="preserve">12. Modificada por el Decreto 266 de 2000, publicado en el Diario Oficial No. 43.906 de 22 de febrero de 2000, "Por el cual se dictan normas para suprimir y reformar las regulaciones, trámites y procedimientos". </w:t>
        <w:br/>
        <w:br/>
        <w:t xml:space="preserve">El Decreto 266 de 2000 fue declarado INEXEQUIBLE por la Corte Constitucional mediante Sentencia C-1316-00 del 26 de septiembre de 2000, Magistrado Ponente Dr. Carlos Gaviria. </w:t>
        <w:br/>
        <w:br/>
        <w:t>11. En criterio del editor, Ley complementada por el Decreto 623, publicado en el Diario Oficial No. 43.553 de 16 de abril de 1999, "Por el cual se corrige un yerro en la Ley 491 de 1999, "Por la cual se establece el seguro ecológico, se modifica el Código Penal y se dictan otras disposiciones'"</w:t>
        <w:br/>
        <w:br/>
        <w:t>10. Modificada por la Ley 508 de 1999, publicada en el Diario Oficial No. 43.651 de 29 de Julio de 1999, "por la cual se expide el Plan Nacional de Desarrollo para los años de 1999 - 2002,"</w:t>
        <w:br/>
        <w:br/>
        <w:t xml:space="preserve">La Ley 508 de 1999 fue declarada INEXEQUIBLE por la Corte Constitucional, mediante sentencia C-557-00 del 16 de mayo de 2000, Magistrado Ponente Dr. Vladimiro Naranjo Mesa. </w:t>
        <w:br/>
        <w:br/>
        <w:t>9. En criterio del editor, Ley complementada por la Ley 491 de 1999, publicada en el Diario Oficial No. 43.477, de 15 de enero de 1999. "Por la cual se establece el seguro ecológico, se modifica el Código Penal y se dictan otras disposiciones".</w:t>
        <w:br/>
        <w:br/>
        <w:t>8. Modificada por el artículo 18 del Decreto 1124 de 1999, publicado en el Diario Oficial No.43.624, de 29 de junio de 1999,"Por el cual se reestructura el Ministerio del Medio Ambiente y se dictan otras disposiciones".</w:t>
        <w:br/>
        <w:br/>
        <w:t>7. Modificada por la Ley 393 de 1997, artículo 32, publicada en el Diario Oficial No. 43.096 de 30 de julio de 1997, "Por la cual se desarrolla el artículo 87 de la Constitución Política."</w:t>
        <w:br/>
        <w:br/>
        <w:t>6. Complementada por la Ley 388 de 1997, publicada en el Diario Oficial No. 43.091 de 24 de julio de 1997, "Por la cual se modifica la Ley 9ª de 1989, y la Ley 3ª de 1991 y se dictan otras disposiciones."</w:t>
        <w:br/>
        <w:br/>
        <w:t xml:space="preserve">5. Modificada por el Decreto 1687 de 1997, publicado en el Diario Oficial 43.072, del 27 de junio de 1997, "Por el cual se fusionan unas dependencias del Ministerio del Medio Ambiente." </w:t>
        <w:br/>
        <w:br/>
        <w:t>4. Modificada por la Ley 344 de 1996, publicada en el Diario Oficial No. 42.951 de 31 de diciembre de 1996, "Por el cual se dictan normas tendientes a la racionalización del gasto público, se conceden unas facultades extraordinarias y se expiden otras disposiciones."</w:t>
        <w:br/>
        <w:br/>
        <w:t xml:space="preserve">3. Modificada por el Decreto extraordinario 2150 de 1995, publicado en el Diario Oficial No. 42.137 de 6 de diciembre de 1995. </w:t>
        <w:br/>
        <w:br/>
        <w:t>2. Modificada por la Ley 201 de 1995, publicada en el Diario Oficial No. 41.950 de 2 de agosto de 1995, "Por la cual se establece la estructura y organización de la Procuraduría General de la Nación, y se dictan otras disposiciones."</w:t>
        <w:br/>
        <w:br/>
        <w:t xml:space="preserve">1. En criterio del editor, Ley modificada tácitamente por la Ley 188 de 1995, "Plan Nacional de Desarrollo e Inversiones 1995 -1998", publicada en el Diario Oficial No. 41.876, de 5 de junio de 1995. </w:t>
        <w:br/>
        <w:br/>
        <w:t xml:space="preserve">Para este efecto, el editor destaca la disposición contenida en el inciso 3o. del artículo 341 de la Constitución Política de 1991. </w:t>
        <w:br/>
        <w:br/>
        <w:t xml:space="preserve">EL CONGRESO DE COLOMBIA </w:t>
        <w:br/>
        <w:t xml:space="preserve">DECRETA: </w:t>
        <w:br/>
        <w:t xml:space="preserve">TÍTULO I. </w:t>
        <w:br/>
        <w:t xml:space="preserve">FUNDAMENTO DE LA POLÍTICA AMBIENTAL COLOMBIANA </w:t>
        <w:br/>
        <w:t xml:space="preserve">ARTÍCULO 1o. PRINCIPIOS GENERALES AMBIENTALES. La Política ambiental colombiana seguirá los siguientes principios generales: </w:t>
        <w:br/>
        <w:t xml:space="preserve">1. El proceso de desarrollo económico y social del país se orientará según los principios universales y del desarrollo sostenible contenidos en la Declaración de Río de Janeiro de junio de 1992 sobre Medio Ambiente y Desarrollo. </w:t>
        <w:br/>
        <w:br/>
        <w:br/>
        <w:t xml:space="preserve">Corte Constitucional: </w:t>
        <w:br/>
        <w:br/>
        <w:t>- Numeral 1. declarado EXEQUIBLE por la Corte Constitucional mediante Sentencia C-528-94 del 24 de noviembre de 1994 Magistrado Ponente Dr. Fabio Morón Díaz.</w:t>
        <w:br/>
        <w:br/>
        <w:br/>
        <w:br/>
        <w:t xml:space="preserve">- En criterio del editor, para la interpretación de este numeral debe tenerse en cuenta lo dispuesto por el artículo 16 de la Ley 435 de 1998, "Por la cual se reglamenta el ejercicio de la profesión de Arquitectura y sus profesiones auxiliares, se crea el Consejo Profesional Nacional de Arquitectura y sus profesiones auxiliares, se dicta el Código de Etica Profesional, se establece el Régimen Disciplinario para estas profesiones, se reestructura el Consejo Profesional Nacional de Ingeniería y Arquitectura en Consejo Profesional Nacional de Ingeniería y sus profesiones auxiliares y otras disposiciones", publicada en el Diario Oficial No. 43.241, del 19 de febrero de 1998, cuyo texto se transcribe a continuación: </w:t>
        <w:br/>
        <w:br/>
        <w:t xml:space="preserve">"ARTÍCULO 16. . Son deberes éticos de los Profesionales de quienes trata este Código para con la sociedad: </w:t>
        <w:br/>
        <w:br/>
        <w:t xml:space="preserve">a) Interesarse por el bien público con el objeto de contribuir con sus conocimientos, capacidad y experiencia para servir a la humanidad; </w:t>
        <w:br/>
        <w:br/>
        <w:t xml:space="preserve">b) Cooperar para el progreso de la sociedad aportando su colaboración intelectual y material en obras culturales, ilustración técnica, ciencia aplicada e investigación científica; </w:t>
        <w:br/>
        <w:br/>
        <w:t xml:space="preserve">c) Aplicar el máximo de su esfuerzo en el sentido de lograr una clara expresión hacia la comunidad de los aspectos técnicos y de los asuntos relativos con sus respectivas profesiones y de su ejercicio; </w:t>
        <w:br/>
        <w:br/>
        <w:t xml:space="preserve">d) Estudiar cuidadosamente el ambiente que será afectado en cada propuesta de tarea, evaluando los impactos ambientales en los ecosistemas involucrados, urbanizados o naturales, incluido el entorno socioeconómico, seleccionando la mejor alternativa para contribuir a un desarrollo ambientalmente sano y sostenible, con el objeto de lograr la mejor calidad de vida para la población; </w:t>
        <w:br/>
        <w:br/>
        <w:t xml:space="preserve">e) Rechazar toda clase de recomendaciones en trabajos que impliquen daños evitables para el entorno humano y la naturaleza tanto en espacios abiertos, como en el interior de edificios evaluando su impacto ambiental, tanto en corto como en largo plazo; </w:t>
        <w:br/>
        <w:br/>
        <w:t xml:space="preserve">f) Ejercer la profesión sin supeditar sus conceptos o sus criterios profesionales a actividades partidistas; </w:t>
        <w:br/>
        <w:br/>
        <w:t xml:space="preserve">g) Ofrecer desinteresadamente sus servicios profesionales en caso de calamidad pública; </w:t>
        <w:br/>
        <w:br/>
        <w:t xml:space="preserve">h) Proteger la vida y salud de los miembros de la comunidad, evitando riesgos innecesarios, en la ejecución de los trabajos; </w:t>
        <w:br/>
        <w:br/>
        <w:t xml:space="preserve">i) Abstenerse de emitir conceptos profesionales, sin tener la convicción absoluta de estar debidamente informados al respecto; </w:t>
        <w:br/>
        <w:br/>
        <w:t xml:space="preserve">j) Velar por la protección de la integridad del patrimonio nacional". </w:t>
        <w:br/>
        <w:br/>
        <w:t xml:space="preserve">- En criterio del editor, para la interpretación de este artículo debe tenerse en cuenta lo dispuesto por el artículo 1 numeral 1 de la Ley 388 de 1997, "Por la cual se modifica la Ley 9ª de 1989, y la Ley 3ª de 1991 y se dictan otras disposiciones", publicada en el Diario Oficial No. 43.127, del 12 de septiembre de 1997, cuyo texto se transcribe a continuación: </w:t>
        <w:br/>
        <w:br/>
        <w:t xml:space="preserve">"ARTÍCULO 1o. OBJETIVOS. La presente ley tiene por objetivos: </w:t>
        <w:br/>
        <w:br/>
        <w:t xml:space="preserve">1. Armonizar y actualizar las disposiciones contenidas en la Ley 9ª de 1989 con las nuevas normas establecidas en la Constitución Política, la Ley Orgánica del Plan de Desarrollo, la Ley Orgánica de Areas Metropolitanas y la Ley por la que se crea el Sistema Nacional Ambiental. </w:t>
        <w:br/>
        <w:br/>
        <w:t xml:space="preserve">2. El establecimiento de los mecanismos que permitan al municipio,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w:t>
        <w:br/>
        <w:br/>
        <w:t xml:space="preserve">2. La biodiversidad del país, por ser patrimonio nacional y de interés de la humanidad, deberá ser protegida prioritariamente y aprovechada en forma sostenible. </w:t>
        <w:br/>
        <w:br/>
        <w:br/>
        <w:t xml:space="preserve">- En criterio del editor, para la interpretación de este numeral debe tenerse en cuenta lo dispuesto por el artículo 4 de la Ley 611 de 2000, "Por la cual se dictan normas para el manejo sostenible de especies de Fauna Silvestre y Acuática", publicada en el Diario Oficial No. Diario Oficial No. 44.144, del 29 de agosto de 2000, cuyo texto se transcribe a continuación: </w:t>
        <w:br/>
        <w:br/>
        <w:t xml:space="preserve">"ARTÍCULO 4o. OBJETIVO DE LA LEY. La presente ley tiene por objeto regular el manejo sostenible de la fauna silvestre y acuática, y el aprovechamiento de las mismas y de sus productos, el cual se podrá efectuar a través de cosecha directa del medio o de zoocría de ciclo cerrado y/o abierto". </w:t>
        <w:br/>
        <w:br/>
        <w:t xml:space="preserve">- En criterio del editor, para la interpretación de este numeral debe tenerse en cuenta lo dispuesto por los artículos 1, 48 a 52 de la Ley 576 de 2000, "Por la cual se expide el Código de Etica para el ejercicio profesional de la medicina veterinaria, la medicina veterinaria y zootecnia y zootecnia ",publicada en el Diario Oficial No. 43.897, del 17 de febrero de 2000 cuyos textos se transcriben a continuación: </w:t>
        <w:br/>
        <w:br/>
        <w:t xml:space="preserve">"ARTÍCULO 1o. La medicina veterinaria, la medicina veterinaria y zootecnia y la zootecnia, son profesiones basada s en una formación científica, técnica y humanística que tienen como fin promover una mejor calidad de vida para el hombre, mediante la conservación de la salud animal, el incremento de las fuentes de alimento de origen animal, la protección de la salud pública, la protección del medio ambiente, la biodiversidad y el desarrollo de la industria pecuaria del país. </w:t>
        <w:br/>
        <w:br/>
        <w:t xml:space="preserve">PARÁGRAFO. En el campo de las ciencias animales, existen en Colombia tres profesiones afines, a saber: La medicina veterinaria, la medicina veterinaria y zootecnia y la zootecnia. </w:t>
        <w:br/>
        <w:br/>
        <w:t xml:space="preserve">Para los efectos legales relacionados con esta ley, se hace referencia a las tres profesiones, de acuerdo con lo previsto en la Ley 73 de 1985, las cuales se tratarán en conjunto o independientemente, según sea el caso". </w:t>
        <w:br/>
        <w:br/>
        <w:t xml:space="preserve">"ARTÍCULO 48. Ante la evidente crisis generada a la diversidad biológica en nuestro planeta, se considera responsabilidad inaplazable e inherente al ejercicio de estas profesiones, propender, impulsar y apoyar, todos los programas encaminados a la protección del patrimonio pecuario nacional, de los recursos naturales, de la biodiversidad, de la fauna silvestre y del medio ambiente dentro de un manejo técnico y racional". </w:t>
        <w:br/>
        <w:br/>
        <w:t xml:space="preserve">"ARTÍCULO 49. Los profesionales de las ciencias animales son responsables de sus acciones y del resultado de las mismas, que tengan influencia sobre los recursos del medio ambiente y la biodiversidad". </w:t>
        <w:br/>
        <w:br/>
        <w:t xml:space="preserve">"ARTÍCULO 50. Es obligación moral y ética del médico veterinario, del médico veterinario y zootecnista y del zootecnista, en su ejercicio profesional, promover y actuar prioritariamente en función del manejo racional de los factores ambientales, la aplicación estricta de su legislación, la defensa de poblaciones de animales silvestres y la conservación de los ecosistemas animales". </w:t>
        <w:br/>
        <w:br/>
        <w:t xml:space="preserve">"ARTÍCULO 51. Los profesionales de las ciencias animales al participar en el desarrollo de estudios relacionados con la conservación de ecosistemas animales, su entorno de vida y bienestar, sistemas de confinamiento y prácticas sostenibles de producción animal, frente a la biotecnología de avanzada, aplicarán siempre criterios bioéticos de calidad". </w:t>
        <w:br/>
        <w:br/>
        <w:t xml:space="preserve">"ARTÍCULO 52. El médico veterinario, el médico veterinario y zootecnista y el zootecnista, propenderán por la conservación de la biodiversidad y la favorabilidad ambiental y deberán tener en cuenta que sus acciones, así sean directas o indirectas sobre las especies animales, afectan en cadena otros ecosistemas". </w:t>
        <w:br/>
        <w:br/>
        <w:t xml:space="preserve">3. Las políticas de población tendrán en cuenta el derecho de los seres humanos a una vida saludable y productiva en armonía con la naturaleza. </w:t>
        <w:br/>
        <w:br/>
        <w:br/>
        <w:t xml:space="preserve">- En criterio del editor, para la interpretación de este numeral debe tenerse en cuenta lo dispuesto por los artículos 70 a 73 de la Ley 472 de 1998, "Por la cual se desarrolla el artículo 88 de la Constitución Política de Colombia en relación con el ejercicio de las acciones populares y de grupo y se dictan otras disposiciones", publicada en el Diario Oficial No. 43.357, del 6 de agosto de 1998, cuyos textos se transcriben a continuación: </w:t>
        <w:br/>
        <w:br/>
        <w:t xml:space="preserve">"ARTÍCULO 70. CREACIÓN Y FUENTE DE RECURSOS. Créase el Fondo para la Defensa de los Derechos e Intereses Colectivos, el cual contará con los siguientes recursos: </w:t>
        <w:br/>
        <w:br/>
        <w:t xml:space="preserve">a) Las apropiaciones correspondientes del Presupuesto Nacional; </w:t>
        <w:br/>
        <w:br/>
        <w:t xml:space="preserve">b) Las donaciones de organizaciones privadas nacionales o extranjeras que no manejen recursos públicos; </w:t>
        <w:br/>
        <w:br/>
        <w:t xml:space="preserve">c) El monto de las indemnizaciones de las Acciones Populares y de Grupo a las cuales hubiere renunciado expresamente el beneficiario o cuando éste no concurriere a reclamarlo dentro del plazo de un (1) año contado a partir de la sentencia; </w:t>
        <w:br/>
        <w:br/>
        <w:t xml:space="preserve">d) El diez por ciento (10%) del monto total de las indemnizaciones decretadas en los procesos que hubiere financiado el Fondo; </w:t>
        <w:br/>
        <w:br/>
        <w:t xml:space="preserve">e) El rendimiento de sus bienes; </w:t>
        <w:br/>
        <w:br/>
        <w:t xml:space="preserve">f) Los incentivos en caso de Acciones Populares interpuestas por entidades públicas; </w:t>
        <w:br/>
        <w:br/>
        <w:t xml:space="preserve">g) El diez por ciento (10%) de la recompensa en las Acciones Populares en que el Juez otorgue amparo de pobreza y se financie la prueba pericial a través del Fondo; </w:t>
        <w:br/>
        <w:br/>
        <w:t xml:space="preserve">h) El valor de las multas que imponga el Juez en los procesos de acciones Populares y de Grupo". </w:t>
        <w:br/>
        <w:br/>
        <w:t xml:space="preserve">"ARTÍCULO 71. FUNCIONES DEL FONDO. El Fondo tendrá las siguientes funciones: </w:t>
        <w:br/>
        <w:br/>
        <w:t xml:space="preserve">a) Promover la difusión y conocimiento de los derechos e intereses colectivos y sus mecanismos de protección; </w:t>
        <w:br/>
        <w:br/>
        <w:t xml:space="preserve">b) Evaluar las solicitudes de financiación que le sean presentadas y escoger aquellas que a su juicio sería conveniente respaldar económicamente, atendiendo a criterios como la magnitud y las características del daño, el interés social, la relevancia del bien jurídico amenazado o vulnerado y la situación económica de los miembros de la comunidad o del grupo; </w:t>
        <w:br/>
        <w:br/>
        <w:t xml:space="preserve">c) Financiar la presentación de las Acciones Populares o de Grupo, la consecución de pruebas y los demás gastos en que se pueda incurrir al adelantar el proceso; </w:t>
        <w:br/>
        <w:br/>
        <w:t xml:space="preserve">d) Efectuar los pagos correspondientes de acuerdo con las costas adjudicadas en contra de un demandante que haya recibido ayuda financiera del Fondo; </w:t>
        <w:br/>
        <w:br/>
        <w:t xml:space="preserve">e) Administrar y pagar las indemnizaciones de que trata el artículo 68 se refiere al artículo 65&gt; numeral 3 de la presente ley". </w:t>
        <w:br/>
        <w:br/>
        <w:t xml:space="preserve">"ARTÍCULO 72. MANEJO DEL FONDO. El manejo del Fondo para la Defensa de los Derechos e Intereses Colectivos, estará a cargo de la Defensoría del Pueblo". </w:t>
        <w:br/>
        <w:br/>
        <w:t xml:space="preserve">"ARTÍCULO 73. MONTO DE LA FINANCIACIÓN. El monto de la financiación por parte del Fondo a los demandantes en Acciones Populares o de Grupo será determinado por la Defensoría del Pueblo de acuerdo con las circunstancias particulares de cada caso, teniendo en cuenta, entre otros criterios, la situación socioeconómica de los peticionarios y los fundamentos de la posible demanda". </w:t>
        <w:br/>
        <w:br/>
        <w:t xml:space="preserve">- En criterio del editor, para la interpretación de este numeral debe tenerse en cuenta lo dispuesto por los artículos 1 a 3 de la Ley 436 de 1998, "Por medio de la cual se aprueba el Convenio 162 sobre Utilización del Asbesto en Condiciones de Seguridad", adoptado en la 72a. Reunión de la Conferencia General de la Organización Internacional del Trabajo, Ginebra 1986", publicada en el Diario Oficial No. 43.241, del 19 de febrero de 1998, cuyos textos se transcriben a continuación: </w:t>
        <w:br/>
        <w:br/>
        <w:t xml:space="preserve">"ARTÍCULO 1o. CAMPO DE APLICACIÓN Y DEFINICIONES </w:t>
        <w:br/>
        <w:br/>
        <w:t xml:space="preserve">1. El presente Convenio se aplica a todas las actividades en las que los trabajadores estén expuestos al asbesto en el curso de su trabajo. </w:t>
        <w:br/>
        <w:br/>
        <w:t xml:space="preserve">2. Previa consulta con las organizaciones más representativas de empleadores y de trabajadores interesadas, y con base en una evaluación de los riesgos que existen para la salud y de las medidas de seguridad aplicadas, todo Miembro que ratifique el presente Convenio podrá excluir determinadas ramas de actividad económica o determinadas empresas de la aplicación de ciertas disposiciones del Convenio, cuando juzgue innecesaria su aplicación a dichos sectores o empresas. </w:t>
        <w:br/>
        <w:br/>
        <w:t xml:space="preserve">3. Cuando decida la exclusión de determinadas ramas de actividad económica o de determinadas empresas, la autoridad competente deberá tener en cuenta la frecuencia, la duración y el nivel de exposición, así como el tipo de trabajo y las condiciones reinantes en el lugar de trabajo". </w:t>
        <w:br/>
        <w:br/>
        <w:t xml:space="preserve">"ARTÍCULO 2o. A los fines del presente Convenio: </w:t>
        <w:br/>
        <w:br/>
        <w:t xml:space="preserve">a) El término ''asbesto'' designa la forma fibrosa de los silicatos minerales pertenecientes a los grupos de rocas metamórficas de las serpentinas, es decir, el crisotilo (asbesto blanco), y de las anfibolitas, es decir, la actinolita, la amosita (asbesto pardo, cummingtonita-grunerita), la antofilita, la crocidolita (asbesto azul), la tremolita o cualquier mezcla que contenga uno o varios de estos minerales; </w:t>
        <w:br/>
        <w:br/>
        <w:t xml:space="preserve">b) La expresión ''polvo de asbesto'' designa las partículas de asbesto en suspensión en el aire o las partícular de asbesto depositadas que pueden desplazarse y permanecer en suspensión en el aire en los lugares de trabajo; </w:t>
        <w:br/>
        <w:br/>
        <w:t xml:space="preserve">c) La expresión ''polvo de asbesto en suspensión en el aire'' designa, con fines de medición, las partículas de polvo medidas por evaluación gravimétrica u otro método equivalente; </w:t>
        <w:br/>
        <w:br/>
        <w:t xml:space="preserve">d) La expresión ''fibras de asbesto respirables'' designa las fibras de asbesto cuyo diámetro sea inferior a tres micras y cuya relación entre longitud y diámetro sea superior a 3:1; en la medición, solamente se tomarán en cuenta las fibras de longitud superior a cinco micras; </w:t>
        <w:br/>
        <w:br/>
        <w:t xml:space="preserve">e) La expresión ''exposición al asbesto'' designa una exposición en el trabajo a las fibras de asbesto respirables o al polvo de asbesto en uspensión en el aire, originada por el asbesto o por minerales, materiales o productos que contengan asbesto; </w:t>
        <w:br/>
        <w:br/>
        <w:t xml:space="preserve">f) La expresión ''los trabajadores'' abarca a los miembros de cooperativas de producción; </w:t>
        <w:br/>
        <w:br/>
        <w:t xml:space="preserve">g) La expresión ''representantes de los trabajadores'' designa los representantes de los trabajadores reconocidos como tales por la legislación o la práctica nacionales, de conformidad con el Convenio sobre los representantes de los trabajadores, 1971". </w:t>
        <w:br/>
        <w:br/>
        <w:t xml:space="preserve">"ARTÍCULO 3o. PRINCIPIOS GENERALES </w:t>
        <w:br/>
        <w:br/>
        <w:t xml:space="preserve">1. La legislación nacional deberá prescribir las medidas que habrán de adoptarse para prevenir y controlar los riesgos para la salud debidos a la exposición profesional al asbesto y para proteger a los trabajadores contra tales riesgos. </w:t>
        <w:br/>
        <w:br/>
        <w:t xml:space="preserve">2. La legislación nacional adoptada en aplicación del párrafo 1o. del presente artículo deberá revisarse periódicamente a la luz de los progresos técnicos del desarrollo de los conocimientos científicos. </w:t>
        <w:br/>
        <w:br/>
        <w:t xml:space="preserve">3. La autoridad competente podrá permitir excepciones de carácter temporal a las medidas prescritas en virtud del párrafo 1o. del presente artículo, en las condiciones y dentro de los plazos fijados previa consulta con las organizaciones más representativas de empleadores y de trabajadores interesadas. </w:t>
        <w:br/>
        <w:br/>
        <w:t xml:space="preserve">4. Cuando la autoridad competente permita excepciones con arreglo al párrafo 3o. del presente artículo, deberá velar porque se tomen las precauciones necesarias para proteger la salud de los trabajadores". </w:t>
        <w:br/>
        <w:br/>
        <w:t xml:space="preserve">- En criterio del editor, para la interpretación de este numeral debe tenerse en cuenta lo dispuesto por los artículos 1 a 3 de la Ley 430 de 1998, "por la cual se dictan normas prohibitivas en materia ambiental, referentes a los desechos peligrosos y se dictan otras disposiciones", publicada en el Diario Oficial No. 43219, del 21 de enero de 1998, cuyos textos se transcriben a continuación: </w:t>
        <w:br/>
        <w:br/>
        <w:t xml:space="preserve">"ARTÍCULO 1o. OBJETO. La presente ley tendrá como objeto, regular todo lo relacionado con la prohibición de introducir desechos peligrosos al territorio nacional, en cualquier modalidad según lo establecido en el Convenio de Basilea y sus anexos, y con la responsabilidad por el manejo integral de los generados en el país y en el proceso de producción, gestión y manejo de los mismos, así mismo regula la infraestructura de la que deben ser dotadas las autoridades aduaneras y zonas francas y portuarias, con el fin de detectar de manera técnica y científica la introducción de estos residuos, regula las sanciones en la Ley 99 de 1993 para quien viole el contenido de esta ley y se permite la utilización de los aceites lubricantes de desechos, con el fin de producir energía eléctrica". </w:t>
        <w:br/>
        <w:br/>
        <w:t xml:space="preserve">"ARTÍCULO 2o. PRINCIPIOS. Con el objeto de establecer el alcance y contenido de la presente ley se deben observar los siguientes principios: </w:t>
        <w:br/>
        <w:br/>
        <w:t xml:space="preserve">1. Minimizar la generación de residuos peligrosos, evitando que se produzcan o reduciendo sus características de peligrosidad. </w:t>
        <w:br/>
        <w:br/>
        <w:t xml:space="preserve">2. Impedir el ingreso y tráfico ilícito de residuos peligrosos de otros países, que Colombia no esté en capacidad de manejar de manera racional y representen riesgos exclusivos e inaceptables. </w:t>
        <w:br/>
        <w:br/>
        <w:t xml:space="preserve">3. Diseñar estrategias para estabilizar la generación de residuos peligrosos en industrias con procesos obsoletos y contaminantes. </w:t>
        <w:br/>
        <w:br/>
        <w:t xml:space="preserve">4. Establecer políticas e implementar acciones para sustituir procesos de producción contaminantes por procesos limpios, inducir la innovación tecnológica o la transferencia de tecnologías apropiadas, formar los recursos humanos especializados de apoyo, estudiar y aplicar los instrumentos económicos adecuados a las condiciones nacionales, para inducir al cambio en los procesos productivos y en los patrones de consumo. </w:t>
        <w:br/>
        <w:br/>
        <w:t xml:space="preserve">5. Reducir la cantidad de residuos peligrosos que deben ir a los sitios de disposición final, mediante el aprovechamiento máximo de las materias primas, energía y recursos naturales utilizados, cuando sea factible y ecológicamente aceptable los residuos derivados de los procesos de producción. </w:t>
        <w:br/>
        <w:br/>
        <w:t xml:space="preserve">6. Generar la capacidad técnica para el manejo y tratamiento de los residuos peligrosos que necesariamente se van a producir a pesar de los esfuerzos de minimización. </w:t>
        <w:br/>
        <w:br/>
        <w:t xml:space="preserve">7. Disponer los residuos con el mínimo impacto ambiental y a la salud humana, tratándolos previamente, así como a sus afluentes, antes de que sean liberados al ambiente". </w:t>
        <w:br/>
        <w:br/>
        <w:t xml:space="preserve">"ARTÍCULO 3o. PROHIBICIÓN. Ninguna persona natural o jurídica podrá introducir o importar desechos peligrosos sin cumplir los procedimientos establecidos para tal efecto en el Convenio de Basilea y sus anexos". </w:t>
        <w:br/>
        <w:br/>
        <w:t xml:space="preserve">- En criterio del editor, para la interpretación de este numeral debe tenerse en cuenta lo dispuesto por los artículos 2 4 numeral 11, 5 numerales 1, 2 y 4 de la Ley 454 de 1998, "Por la cual se determina el marco conceptual que regula la economía solidaria, se transforma el Departamento Administrativo Nacional de Cooperativas en el Departamento Administrativo Nacional de la Economía Solidaria, se crea la Superintendencia de la Economía Solidaria, se crea el Fondo de Garantías para las Cooperativas Financieras y de Ahorro y Crédito, se dictan normas sobre la actividad financiera de las entidades de naturaleza cooperativa y se expiden otras disposiciones", publicada en el Diario Oficial No. 43.357, del 6 de agosto de 1998, cuyos textos se transcriben a continuación: </w:t>
        <w:br/>
        <w:br/>
        <w:t xml:space="preserve">"ARTÍCULO 2o. DEFINICIÓN. Para efectos de la presente ley denomínase Economía Solidaria al sistema socioeconómico, cultural y ambiental conformado por el conjunto de fuerzas sociales organizadas en formas asociativas identificadas por prácticas autogestionarias solidarias, democráticas y humanistas, si anánimo de lucro para el desarrollo integral del ser humano como sujeto, actor y fin de la economía". </w:t>
        <w:br/>
        <w:br/>
        <w:t xml:space="preserve">"ARTÍCULO 4o. PRINCIPIOS DE LA ECONOMÍA SOLIDARIA. Son principios de la Economía Solidaria: </w:t>
        <w:br/>
        <w:br/>
        <w:t xml:space="preserve">... </w:t>
        <w:br/>
        <w:br/>
        <w:t xml:space="preserve">11. Promoción de la cultura ecológica". </w:t>
        <w:br/>
        <w:br/>
        <w:t xml:space="preserve">"ARTÍCULO 5o. FINES DE LA ECONOMÍA SOLIDARIA. La Economía solidaria tiene como fines principales: </w:t>
        <w:br/>
        <w:br/>
        <w:t xml:space="preserve">1. Promover el desarrollo integral del ser humano. </w:t>
        <w:br/>
        <w:br/>
        <w:t xml:space="preserve">2. Generar prácticas que consoliden una corriente vivencial de pensamiento solidario, crítico, creativo y emprendedor como medio para alcanzar el desarrollo y la paz de los pueblos. </w:t>
        <w:br/>
        <w:br/>
        <w:t xml:space="preserve">..." </w:t>
        <w:br/>
        <w:br/>
        <w:t xml:space="preserve">4. Participar en el diseño y ejecución de planes, programas y proyectos de desarrollo económico y social. </w:t>
        <w:br/>
        <w:br/>
        <w:t xml:space="preserve">..." </w:t>
        <w:br/>
        <w:br/>
        <w:t xml:space="preserve">- En criterio del editor, para la interpretación de este numeral debe tenerse en cuenta lo dispuesto por el artículo 8 numeral 4 de la Ley 388 de 1997, "Por la cual se modifica la Ley 9ª de 1989, y la Ley 3ª de 1991 y se dictan otras disposiciones", publicada en el Diario Oficial No. 43.127, del 12 de septiembre de 1997, cuyo texto se transcribe a continuación: </w:t>
        <w:br/>
        <w:br/>
        <w:t xml:space="preserve">"ARTÍCULO 8o. ACCIÓN URBANÍSTICA. </w:t>
        <w:br/>
        <w:br/>
        <w:t xml:space="preserve">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 </w:t>
        <w:br/>
        <w:br/>
        <w:t xml:space="preserve">... </w:t>
        <w:br/>
        <w:br/>
        <w:t>4. Determinar espacios libres para parques y áreas verdes públicas, en proporción adecuada a las necesidades colectiv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8:00Z</dcterms:created>
  <dc:creator>cdewindt</dc:creator>
  <dc:description/>
  <cp:keywords/>
  <dc:language>en-US</dc:language>
  <cp:lastModifiedBy>cdewindt</cp:lastModifiedBy>
  <dcterms:modified xsi:type="dcterms:W3CDTF">2004-11-10T14:10:00Z</dcterms:modified>
  <cp:revision>1</cp:revision>
  <dc:subject/>
  <dc:title>Ley General Ambiental de Colombia</dc:title>
</cp:coreProperties>
</file>