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6576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157480</wp:posOffset>
                </wp:positionV>
                <wp:extent cx="4686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12.4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8905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800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0.3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800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020" w:leader="none"/>
        </w:tabs>
        <w:ind w:right="-720" w:hanging="0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t>REUNION DE ALTO NIVEL SOBRE POBREZA,</w:t>
        <w:tab/>
        <w:tab/>
      </w:r>
      <w:r>
        <w:rPr>
          <w:sz w:val="22"/>
          <w:szCs w:val="22"/>
          <w:lang w:val="es-AR" w:eastAsia="en-US"/>
        </w:rPr>
        <w:t>OEA/Ser.W/IX.1</w:t>
      </w:r>
    </w:p>
    <w:p>
      <w:pPr>
        <w:pStyle w:val="Normal"/>
        <w:tabs>
          <w:tab w:val="clear" w:pos="708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es-AR" w:eastAsia="en-US"/>
        </w:rPr>
        <w:t>EQUIDAD E INCLUSION SOCIAL</w:t>
        <w:tab/>
        <w:tab/>
      </w:r>
      <w:r>
        <w:rPr>
          <w:sz w:val="22"/>
          <w:szCs w:val="22"/>
          <w:lang w:val="es-AR" w:eastAsia="en-US"/>
        </w:rPr>
        <w:t>RANPEIS/doc. 5/03</w:t>
      </w:r>
    </w:p>
    <w:p>
      <w:pPr>
        <w:pStyle w:val="Normal"/>
        <w:tabs>
          <w:tab w:val="clear" w:pos="708"/>
          <w:tab w:val="left" w:pos="7020" w:leader="none"/>
        </w:tabs>
        <w:ind w:right="-1080" w:hanging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8 – 10 de octubre de 2003</w:t>
        <w:tab/>
        <w:tab/>
        <w:t>10 octubre 2003</w:t>
      </w:r>
    </w:p>
    <w:p>
      <w:pPr>
        <w:pStyle w:val="Normal"/>
        <w:ind w:right="-496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s-AR" w:eastAsia="en-US"/>
        </w:rPr>
        <w:t>Isla de Margarita, Venezuela</w:t>
        <w:tab/>
        <w:tab/>
        <w:tab/>
        <w:tab/>
        <w:tab/>
        <w:tab/>
        <w:tab/>
        <w:t>O</w:t>
      </w:r>
      <w:r>
        <w:rPr>
          <w:sz w:val="22"/>
          <w:szCs w:val="22"/>
          <w:lang w:val="en-US" w:eastAsia="en-US"/>
        </w:rPr>
        <w:t>riginal:</w:t>
      </w:r>
      <w:r>
        <w:rPr>
          <w:lang w:val="en-US" w:eastAsia="en-US"/>
        </w:rPr>
        <w:t xml:space="preserve"> español</w:t>
      </w:r>
    </w:p>
    <w:p>
      <w:pPr>
        <w:pStyle w:val="Normal"/>
        <w:ind w:left="-540" w:right="-4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LISTA DE DOCUMENTO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REGISTRADOS POR LA SECRETARIA GENERAL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701" w:gutter="0" w:header="708" w:top="1260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Clasificación</w:t>
        <w:tab/>
        <w:tab/>
        <w:t>Título</w:t>
        <w:tab/>
        <w:tab/>
        <w:tab/>
        <w:tab/>
        <w:tab/>
        <w:tab/>
        <w:tab/>
        <w:t>Idiomas</w:t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tbl>
      <w:tblPr>
        <w:tblW w:w="92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05"/>
        <w:gridCol w:w="351"/>
        <w:gridCol w:w="356"/>
        <w:gridCol w:w="336"/>
        <w:gridCol w:w="3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  <w:t>RANPEIS/doc. 1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0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0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1/03 rev. 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enda Anota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2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yecto de Declaración de Margarit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endaciones de la Reunión de Alto Nivel sobre Pobreza, Equidad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  <w:t>RANPEIS/doc. 2/0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yecto Declaración de Margarit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endaciones de la Reunión de Alto Nivel sobre Pobreza, Equidad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EC. 1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ción de Margarit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endaciones de la Reunión de Alto Nivel sobre Pobreza, Equidad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/>
            </w:pPr>
            <w:r>
              <w:rPr>
                <w:sz w:val="22"/>
                <w:szCs w:val="22"/>
                <w:lang w:val="es-AR" w:eastAsia="en-US"/>
              </w:rPr>
              <w:t>RANPEI</w:t>
            </w:r>
            <w:r>
              <w:rPr>
                <w:sz w:val="22"/>
                <w:szCs w:val="22"/>
                <w:lang w:val="pt-BR" w:eastAsia="en-US"/>
              </w:rPr>
              <w:t>S/doc. 3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sta de Participant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3/0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sta de Participant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ANPEIS/doc. 4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e de las sesiones plenari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RES. 1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ción de agradecimiento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doc. 5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5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sta de document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ocumentos Informativos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Clasificación</w:t>
        <w:tab/>
        <w:tab/>
        <w:t>Título</w:t>
        <w:tab/>
        <w:tab/>
        <w:tab/>
        <w:tab/>
        <w:tab/>
        <w:tab/>
        <w:tab/>
        <w:t>Idiomas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8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07"/>
        <w:gridCol w:w="363"/>
        <w:gridCol w:w="358"/>
        <w:gridCol w:w="334"/>
        <w:gridCol w:w="334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RANPEIS/INF. 1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reza, Equidad e Inclusión Social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s para la reflexión sobre el camino recorrido y las prioridades actual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  <w:t>RANPEIS/INF. 2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Interamericano de Combate a al Pobreza y la Discriminació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INF. 3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es Prácticas en Desarrollo Social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ias de los Fondos de Inver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783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INF. 4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labras de Jorge Valero, Embajador, Representante Permanente de Venezuela ante La OEA y Presidente de la Comisión Ejecutiva Permanente del Consejo Interamericano para el Desarrollo Integral, en la instalación de la Reunión de Alto Nivel sobre Pobreza, Equidad,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lang w:val="pt-B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RANPEIS/INF. 5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ES_tradnl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bras de Enrique Iglesias, Presidente del Banco Interamericano de Desarrollo, en la instalación de la Reunión de Alto Nivel sobre Pobreza, Equidad, e Inclusión Socia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lang w:val="pt-B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  <w:t>RANPEIS/INF. 6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A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bras de Roger Capella, Ministro de Salud y Desarrollo Social de Venezuela, en la instalación de la Reunión de Alto Nivel sobre Pobreza, Equidad, e Inclusión Socia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lang w:val="pt-B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INF. 7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IDI012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labras de César Gaviria, Secretario General de la Organización de los Estados Americanos, en la instalación de la Reunión de Alto Nivel sobre Pobreza, Equidad,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lang w:val="fr-F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ANPEIS/INF. 8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labras de Hugo Chávez,  Presidente de la República Bolivariana de Venezuela, en la instalación de la Reunión de Alto Nivel sobre Pobreza, Equidad, e Inclusión Soci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lang w:val="pt-B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1080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RANPEIS/INF. 9/0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>CIDI012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labras de Arévalo Méndez Romero, Viceministro de Relaciones Exteriores de Venezuela, en el Acto de Clausura de la Reunión de Alto Nivel sobre Pobreza, Equidad e Inclusión Socia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s-AR"/>
              </w:rPr>
            </w:pPr>
            <w:r>
              <w:rPr>
                <w:rFonts w:cs="Times New Roman"/>
                <w:color w:val="000000"/>
                <w:sz w:val="22"/>
                <w:lang w:val="es-A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8" w:top="1260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33:00Z</dcterms:created>
  <dc:creator> Soporte</dc:creator>
  <dc:description/>
  <dc:language>en-US</dc:language>
  <cp:lastModifiedBy>RMartinelli</cp:lastModifiedBy>
  <cp:lastPrinted>2003-10-20T18:28:00Z</cp:lastPrinted>
  <dcterms:modified xsi:type="dcterms:W3CDTF">2003-10-20T22:33:00Z</dcterms:modified>
  <cp:revision>2</cp:revision>
  <dc:subject/>
  <dc:title>No</dc:title>
</cp:coreProperties>
</file>