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1800"/>
      </w:tblGrid>
      <w:tr>
        <w:trPr>
          <w:trHeight w:val="1977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16840</wp:posOffset>
                  </wp:positionV>
                  <wp:extent cx="90551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gend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unión de Planeación de l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ferencia Interamericana de Ministros de Trabaj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ón Padilha Vidal, Sede de la OEA 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1889 F St. N.W. 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Washington, DC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t>Diciembre 15 y 16, 2005</w:t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object w:dxaOrig="2654" w:dyaOrig="35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25pt;height:84.05pt" filled="f" o:ole="">
                  <v:imagedata r:id="rId4" o:title=""/>
                </v:shape>
                <o:OLEObject Type="Embed" ProgID="" ShapeID="ole_rId3" DrawAspect="Content" ObjectID="_471592580" r:id="rId3"/>
              </w:objec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 Esta es una reunión de trabajo donde se tomarán decisiones sobre el Calendario de Trabajo 2006-2007 de la CIMT y por ello será un espacio de amplio diálogo y concertación.  En este sentido, la activa participación de los representantes de los Ministerios de Trabajo líderes de la CIMT, COSATE, CEATAL y organismos internacionales, es imprescind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ueves, Diciembre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:00 am</w:t>
        <w:tab/>
      </w:r>
      <w:r>
        <w:rPr>
          <w:b/>
          <w:sz w:val="22"/>
          <w:szCs w:val="22"/>
        </w:rPr>
        <w:t>Apertura de la Reunión</w:t>
      </w:r>
    </w:p>
    <w:p>
      <w:pPr>
        <w:pStyle w:val="Footn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. Carmen Marina Gutiérrez, </w:t>
      </w:r>
      <w:r>
        <w:rPr>
          <w:color w:val="000000"/>
          <w:sz w:val="22"/>
          <w:szCs w:val="22"/>
          <w:lang w:val="es-UY"/>
        </w:rPr>
        <w:t xml:space="preserve">Directora de la Oficina de Políticas y Programas para el Desarrollo de la Secretaría Ejecutiva para el Desarrollo Integral (SEDI) </w:t>
      </w:r>
    </w:p>
    <w:p>
      <w:pPr>
        <w:pStyle w:val="Footn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. Julio Faesler, Jefe de la Unidad de Asuntos Internacionales de la Secretaría del Trabajo y Previsión Social de México, Presidencia de la XIV CIMT</w:t>
      </w:r>
    </w:p>
    <w:p>
      <w:pPr>
        <w:pStyle w:val="Footn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. Alice Abreu, Directora de la Oficina de Educación, Ciencia y Tecnología, en calidad de Secretaria Técnica de la CIMT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sz w:val="22"/>
        </w:rPr>
        <w:t>9:30 am</w:t>
        <w:tab/>
      </w:r>
      <w:r>
        <w:rPr>
          <w:b/>
          <w:sz w:val="22"/>
        </w:rPr>
        <w:t>Identificación de temas prioritarios de análisis durante los próximos dos año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ntervención de la Secretaría Técnica, OECT/OEA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Revisión de antecedentes y mandatos de la XIV CIMT y IV Cumbre de las América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spuestas al Cuestionario enviado por los Ministerios de Traba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>10:00 am</w:t>
        <w:tab/>
      </w:r>
      <w:r>
        <w:rPr>
          <w:b/>
          <w:sz w:val="22"/>
          <w:szCs w:val="22"/>
        </w:rPr>
        <w:t>Definición de temas a tratar por el Grupo de Trabajo 1 en reuniones de 2006 y 2007, a cargo de la Presidencia del GT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uesta de la Presidencia (Argentina) y Vicepresidencias (Chile y Costa Rica) del GT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ugerencias y aportes de representantes de Ministerios, COSATE, CEATAL, organismos internacion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15 am</w:t>
        <w:tab/>
        <w:t>Rece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sz w:val="22"/>
        </w:rPr>
        <w:t>11:30 pm</w:t>
        <w:tab/>
      </w:r>
      <w:r>
        <w:rPr>
          <w:b/>
          <w:sz w:val="22"/>
          <w:szCs w:val="22"/>
        </w:rPr>
        <w:t>Definición de temas a tratar por el Grupo de Trabajo 2 en reuniones de 2006 y 2007, a cargo de la Presidencia del GT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uesta de la Presidencia (El Salvador) y Vicepresidencias (Uruguay y Estados Unidos) del GT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gerencias y aportes de representantes de Ministerios, COSATE, CEATAL, organismos internacion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:00 pm</w:t>
        <w:tab/>
        <w:t>Almuerzo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30 pm</w:t>
        <w:tab/>
      </w:r>
      <w:r>
        <w:rPr>
          <w:b/>
          <w:sz w:val="22"/>
        </w:rPr>
        <w:t>Consideración de las Reuniones de los Grupos de Trabajo en 2006 y 200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finición de metodología y formato de las reuniones, basado en propuesta de autoridades del GT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ición de fechas, lugares de realización y aportes financieros y en espe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sz w:val="22"/>
        </w:rPr>
        <w:t>3:00 pm</w:t>
        <w:tab/>
      </w:r>
      <w:r>
        <w:rPr>
          <w:b/>
          <w:sz w:val="22"/>
        </w:rPr>
        <w:t>Situación actual de la Red Interamericana para la Administración Laboral (RIAL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tervención de la Secretaría Técnica, OECT/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:15 pm</w:t>
        <w:tab/>
      </w:r>
      <w:r>
        <w:rPr>
          <w:b/>
          <w:sz w:val="22"/>
        </w:rPr>
        <w:t>Consideración de posibles talleres y seminarios 2006 – 200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uestas de organización y financiación por parte de Ministerios de Trabajo, COSATE, CEATAL y organismos internaciona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finición de temas, fechas, sedes y recursos financieros y en especie para cada actividad.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:00 pm</w:t>
        <w:tab/>
        <w:t>Cierre de la reun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ernes, Diciembre 16, 20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9:00 am</w:t>
        <w:tab/>
        <w:tab/>
      </w:r>
      <w:r>
        <w:rPr>
          <w:b/>
          <w:sz w:val="22"/>
        </w:rPr>
        <w:t>Consideración sobre la XVI Reunión Regional Americana de la O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vención de la OIT - Situación actual de planeación, definición de fech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lación con actividades de la CIM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dato de la IV Cumbre de las Américas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/>
        <w:t>9:45 am</w:t>
        <w:tab/>
      </w:r>
      <w:r>
        <w:rPr>
          <w:b/>
        </w:rPr>
        <w:t>Revisión del Calendario de Actividades</w:t>
      </w:r>
      <w:r>
        <w:rPr/>
        <w:t>, elaborado con base en las decisiones del dí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:45 am</w:t>
        <w:tab/>
        <w:t>Reces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am</w:t>
        <w:tab/>
      </w:r>
      <w:r>
        <w:rPr>
          <w:b/>
          <w:sz w:val="22"/>
          <w:szCs w:val="22"/>
        </w:rPr>
        <w:t>Discusión de cuestiones financieras, aportes en especie y alianz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ursos disponibles del subfondo de la O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ortes de los Ministerios de Trabaj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ortes de OIT, BID y OP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00 pm</w:t>
        <w:tab/>
        <w:t>Almuerzo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30 pm</w:t>
        <w:tab/>
      </w:r>
      <w:r>
        <w:rPr>
          <w:b/>
          <w:sz w:val="22"/>
          <w:szCs w:val="22"/>
        </w:rPr>
        <w:t>Aprobación final del Calendario de Actividades y otros asu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:30 pm</w:t>
        <w:tab/>
        <w:t xml:space="preserve">Clausura de la Reunión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  <w:tab w:val="center" w:pos="4680" w:leader="none"/>
      </w:tabs>
      <w:rPr/>
    </w:pPr>
    <w:r>
      <w:rPr>
        <w:b/>
        <w:sz w:val="28"/>
      </w:rPr>
      <w:tab/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center" w:pos="468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57:00Z</dcterms:created>
  <dc:creator>Lindell Veitch</dc:creator>
  <dc:description/>
  <cp:keywords/>
  <dc:language>en-US</dc:language>
  <cp:lastModifiedBy>mcamacho</cp:lastModifiedBy>
  <cp:lastPrinted>2005-12-14T12:17:00Z</cp:lastPrinted>
  <dcterms:modified xsi:type="dcterms:W3CDTF">2005-12-14T17:18:00Z</dcterms:modified>
  <cp:revision>4</cp:revision>
  <dc:subject/>
  <dc:title>Tentative Agenda</dc:title>
</cp:coreProperties>
</file>