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llenges Facing the Cultural Industries – A Caribbean Perspecti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llowing the ratification of the TRIPs Agreement and the recognition that the protection and exploitation of Intellectual Property are the driving forces of the new economic order, many countries in the Caribbean including Barbados, came to understand the possibilities in terms of the development of their cultural industries.   By properly harnessing the innate creativity of their people, there would be significant opportunities for wealth cre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 spate of new or amended legislation; in Barbados alone, there were at least five new Acts in the four period 1998-2001.  We anticipated fantastic results – a panacea for our economic woes, we would develop an undeniable competitive advantage; after all, we are creatively rich and all the necessary legislation in place.  We have musicians, artists, writers and artisans and importantly, a thriving tourism industry to which to market our products.  Yet, our expectations have not been met and in fact, there have been many failures.   A good example for illustrative purposes is the Caribbean music industry which brings to the fore, most of the problems which confront the cultural industr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year 2000 the Copyright Society of Composers, Authors and Publishers Incorporated was established in Barbados with two other societies in St. Lucia and Jamaica.  Along with the society in Trinidad and Tobago, these four societies constitute the Caribbean Copyright Link, the regional umbrella body of copyright societies.  With significant assistance from the World Intellectual Property Organisation, the Spanish copyright society SGAE and the International Confederation of Authors and Composers (CISAC), we have been provided with significant financial and technical assistance.  However, whilst our membership has been growing once a writer becomes “successful” and signs with an international publisher, he is required to resign and become a member of either an American or English society. This threatens our ability to retain local membersh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collections are growing but on average over eighty per cent is paid to international rights-owners, reflecting the levels of foreign music use.  Major users including government, broadcasters and hoteliers resist licensing and so a large proportion of our income is spent on legal costs.  Generally, our operating environment is extremely hostile and so, significant resources have to be dedicated to public awareness campaig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our members face a myriad of other problems.  Our local markets are small and so we are unable to develop economies of scale and the industry is very fragmented.  It is difficult to obtain project financing, distribution channels are not well developed, there are no manufacturing facilities locally and hence, the costs of production are generally prohibitive, a market barrier that leaves much potential untapped.  These problems are further exacerbated by the traditional informality of the industry and unavailability of adequate legal advice which has resulted in many contractual problems.</w:t>
      </w:r>
    </w:p>
    <w:p>
      <w:pPr>
        <w:pStyle w:val="Normal"/>
        <w:jc w:val="both"/>
        <w:rPr>
          <w:rFonts w:ascii="Arial" w:hAnsi="Arial" w:cs="Arial"/>
        </w:rPr>
      </w:pPr>
      <w:r>
        <w:rPr>
          <w:rFonts w:cs="Arial" w:ascii="Arial" w:hAnsi="Arial"/>
        </w:rPr>
        <w:t>When the artists are able to deliver their products to market, they are increasingly presented with perhaps the greatest problem of all – piracy which is having a devastating effect.  Therefore, even with the opportunities made possible by the Internet, many are reluctant to use this med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is example, we can summarise the challenges facing our cultural industry generally as follow:</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inability to properly enforce the law;</w:t>
      </w:r>
    </w:p>
    <w:p>
      <w:pPr>
        <w:pStyle w:val="Normal"/>
        <w:numPr>
          <w:ilvl w:val="0"/>
          <w:numId w:val="1"/>
        </w:numPr>
        <w:jc w:val="both"/>
        <w:rPr>
          <w:rFonts w:ascii="Arial" w:hAnsi="Arial" w:cs="Arial"/>
        </w:rPr>
      </w:pPr>
      <w:r>
        <w:rPr>
          <w:rFonts w:cs="Arial" w:ascii="Arial" w:hAnsi="Arial"/>
        </w:rPr>
        <w:t>the need for public education with particular attention to the judiciary and enforcement agencies;</w:t>
      </w:r>
    </w:p>
    <w:p>
      <w:pPr>
        <w:pStyle w:val="Normal"/>
        <w:numPr>
          <w:ilvl w:val="0"/>
          <w:numId w:val="1"/>
        </w:numPr>
        <w:jc w:val="both"/>
        <w:rPr>
          <w:rFonts w:ascii="Arial" w:hAnsi="Arial" w:cs="Arial"/>
        </w:rPr>
      </w:pPr>
      <w:r>
        <w:rPr>
          <w:rFonts w:cs="Arial" w:ascii="Arial" w:hAnsi="Arial"/>
        </w:rPr>
        <w:t>the lack of financing and taxation incentives to stimulate the development of the sector;</w:t>
      </w:r>
    </w:p>
    <w:p>
      <w:pPr>
        <w:pStyle w:val="Normal"/>
        <w:numPr>
          <w:ilvl w:val="0"/>
          <w:numId w:val="1"/>
        </w:numPr>
        <w:jc w:val="both"/>
        <w:rPr>
          <w:rFonts w:ascii="Arial" w:hAnsi="Arial" w:cs="Arial"/>
        </w:rPr>
      </w:pPr>
      <w:r>
        <w:rPr>
          <w:rFonts w:cs="Arial" w:ascii="Arial" w:hAnsi="Arial"/>
        </w:rPr>
        <w:t>the scourge of privacy;</w:t>
      </w:r>
    </w:p>
    <w:p>
      <w:pPr>
        <w:pStyle w:val="Normal"/>
        <w:numPr>
          <w:ilvl w:val="0"/>
          <w:numId w:val="1"/>
        </w:numPr>
        <w:jc w:val="both"/>
        <w:rPr>
          <w:rFonts w:ascii="Arial" w:hAnsi="Arial" w:cs="Arial"/>
        </w:rPr>
      </w:pPr>
      <w:r>
        <w:rPr>
          <w:rFonts w:cs="Arial" w:ascii="Arial" w:hAnsi="Arial"/>
        </w:rPr>
        <w:t>globalisation – in a region which has produced Bob Marley, Eddy Grant, the Mighty Sparrow, Shaggy and Sean Paul, calypso, reggae, zouk and many other musical genres, two Nobel Prize Laureates in Literature and many others renowned in their various fields, why are the majority of the cultural goods available in our territories imported?  With the touch of a remote control, we have available a plethora of American channels nonetheless there is a scarcity of English Caribbean programming.  Free trade has resulted in an invasion of cheap, mass produced souvenirs for our tourist, our local handicraft cottage industries can not comp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sible solutions may include foremost amongst others, the articulation of a meaningful cultural policy by our governments which would address present shortcomings in areas such as policy coordination and the establishment of the necessary infrastructure and the collection of the relevant data which would allow for an understanding of the true contribution to the GDP by this sector and the proper allocation of resources.  It is also necessary to implement a local or regional content quota given the ready availability of foreign goods; this may be the only effective measure for the cultural industries especially in light of the successes in countries such as Canada, New Zealand, South Korea and Ireland.</w:t>
      </w:r>
    </w:p>
    <w:p>
      <w:pPr>
        <w:pStyle w:val="Normal"/>
        <w:jc w:val="both"/>
        <w:rPr>
          <w:rFonts w:ascii="Arial" w:hAnsi="Arial" w:cs="Arial"/>
        </w:rPr>
      </w:pPr>
      <w:r>
        <w:rPr>
          <w:rFonts w:cs="Arial" w:ascii="Arial" w:hAnsi="Arial"/>
        </w:rPr>
      </w:r>
    </w:p>
    <w:p>
      <w:pPr>
        <w:pStyle w:val="Normal"/>
        <w:jc w:val="both"/>
        <w:rPr/>
      </w:pPr>
      <w:r>
        <w:rPr>
          <w:rFonts w:cs="Arial" w:ascii="Arial" w:hAnsi="Arial"/>
        </w:rPr>
        <w:t>Nonetheless, the problems and their resolutions are certainly unheard of and have been stated and related many times.  The real issue appears to be that of successful implementation of the solutions.  It is humbly suggested that, at least in the smaller, more vulnerable states, the cultural industries will not develop their true potential unless recognition is given to cultural diversity and the need to safeguard it in the negotiation of trade agreements as tremendous pressure is placed on our Governments to focus on the “hard” economic questions and so, priority is not placed on what are regarded as “soft” issues.  However, we cannot fail to appreciate that it is these soft areas that will probably have the greatest impact on our develop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 xml:space="preserve">Challenges Facing the Cultural Industries – A Caribbean Perspective   </w:t>
    </w:r>
  </w:p>
  <w:p>
    <w:pPr>
      <w:pStyle w:val="Header"/>
      <w:rPr>
        <w:rFonts w:ascii="Arial" w:hAnsi="Arial" w:cs="Arial"/>
        <w:i/>
        <w:i/>
        <w:sz w:val="20"/>
        <w:szCs w:val="20"/>
      </w:rPr>
    </w:pPr>
    <w:r>
      <w:rPr>
        <w:rFonts w:cs="Arial" w:ascii="Arial" w:hAnsi="Arial"/>
        <w:i/>
        <w:sz w:val="20"/>
        <w:szCs w:val="20"/>
      </w:rPr>
      <w:t>Erica K. Smith  ©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48:00Z</dcterms:created>
  <dc:creator>administrator</dc:creator>
  <dc:description/>
  <dc:language>en-US</dc:language>
  <cp:lastModifiedBy>administrator</cp:lastModifiedBy>
  <cp:lastPrinted>2004-07-30T14:34:00Z</cp:lastPrinted>
  <dcterms:modified xsi:type="dcterms:W3CDTF">2004-07-30T19:22:00Z</dcterms:modified>
  <cp:revision>3</cp:revision>
  <dc:subject/>
  <dc:title>Challenges Facing the Cultural Industries – A Caribbean Perspective</dc:title>
</cp:coreProperties>
</file>