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u w:val="single"/>
          <w:lang w:val="es-MX"/>
        </w:rPr>
      </w:pPr>
      <w:r>
        <w:rPr>
          <w:rFonts w:cs="Times New Roman" w:ascii="Times New Roman" w:hAnsi="Times New Roman"/>
          <w:sz w:val="22"/>
          <w:u w:val="single"/>
          <w:lang w:val="es-MX"/>
        </w:rPr>
        <w:drawing>
          <wp:anchor behindDoc="0" distT="0" distB="0" distL="114935" distR="114935" simplePos="0" locked="0" layoutInCell="0" allowOverlap="1" relativeHeight="3">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419" w:leader="none"/>
                                <w:tab w:val="right" w:pos="8838" w:leader="none"/>
                              </w:tabs>
                              <w:spacing w:lineRule="atLeast" w:line="0"/>
                              <w:jc w:val="center"/>
                              <w:rPr>
                                <w:rFonts w:ascii="Garamond" w:hAnsi="Garamond" w:cs="Garamond"/>
                                <w:b/>
                                <w:b/>
                              </w:rPr>
                            </w:pPr>
                            <w:r>
                              <w:rPr>
                                <w:rFonts w:cs="Garamond" w:ascii="Garamond" w:hAnsi="Garamond"/>
                                <w:b/>
                              </w:rPr>
                              <w:t>Consejo Interamericano para el Desarrollo Integral</w:t>
                            </w:r>
                          </w:p>
                          <w:p>
                            <w:pPr>
                              <w:pStyle w:val="Header"/>
                              <w:tabs>
                                <w:tab w:val="left" w:pos="900" w:leader="none"/>
                                <w:tab w:val="center" w:pos="4419" w:leader="none"/>
                                <w:tab w:val="right" w:pos="8838"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419" w:leader="none"/>
                          <w:tab w:val="right" w:pos="8838" w:leader="none"/>
                        </w:tabs>
                        <w:spacing w:lineRule="atLeast" w:line="0"/>
                        <w:jc w:val="center"/>
                        <w:rPr>
                          <w:rFonts w:ascii="Garamond" w:hAnsi="Garamond" w:cs="Garamond"/>
                          <w:b/>
                          <w:b/>
                        </w:rPr>
                      </w:pPr>
                      <w:r>
                        <w:rPr>
                          <w:rFonts w:cs="Garamond" w:ascii="Garamond" w:hAnsi="Garamond"/>
                          <w:b/>
                        </w:rPr>
                        <w:t>Consejo Interamericano para el Desarrollo Integral</w:t>
                      </w:r>
                    </w:p>
                    <w:p>
                      <w:pPr>
                        <w:pStyle w:val="Header"/>
                        <w:tabs>
                          <w:tab w:val="left" w:pos="900" w:leader="none"/>
                          <w:tab w:val="center" w:pos="4419" w:leader="none"/>
                          <w:tab w:val="right" w:pos="8838"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u w:val="single"/>
          <w:lang w:val="es-MX"/>
        </w:rPr>
      </w:pPr>
      <w:r>
        <w:rPr>
          <w:rFonts w:cs="Times New Roman" w:ascii="Times New Roman" w:hAnsi="Times New Roman"/>
          <w:sz w:val="22"/>
          <w:u w:val="single"/>
          <w:lang w:val="es-MX"/>
        </w:rPr>
      </w:r>
    </w:p>
    <w:p>
      <w:pPr>
        <w:pStyle w:val="Header"/>
        <w:tabs>
          <w:tab w:val="center" w:pos="4419" w:leader="none"/>
          <w:tab w:val="left" w:pos="6480" w:leader="none"/>
          <w:tab w:val="left" w:pos="7200" w:leader="none"/>
          <w:tab w:val="right" w:pos="8838" w:leader="none"/>
        </w:tabs>
        <w:ind w:right="-540" w:hanging="0"/>
        <w:rPr>
          <w:sz w:val="22"/>
        </w:rPr>
      </w:pPr>
      <w:r>
        <w:rPr>
          <w:b/>
          <w:bCs/>
          <w:sz w:val="22"/>
        </w:rPr>
        <w:t xml:space="preserve">SEGUNDA </w:t>
      </w:r>
      <w:r>
        <w:rPr>
          <w:b/>
          <w:bCs/>
          <w:sz w:val="22"/>
          <w:lang w:val="es-AR"/>
        </w:rPr>
        <w:t>REUNIÓN INTERAMERICANA</w:t>
      </w:r>
      <w:r>
        <w:rPr>
          <w:sz w:val="22"/>
        </w:rPr>
        <w:tab/>
        <w:tab/>
        <w:tab/>
        <w:t>O</w:t>
      </w:r>
      <w:r>
        <w:rPr>
          <w:sz w:val="22"/>
          <w:lang w:val="es-AR"/>
        </w:rPr>
        <w:t>EA/Ser.K/XXVII.2</w:t>
      </w:r>
      <w:r>
        <w:rPr>
          <w:sz w:val="22"/>
        </w:rPr>
        <w:t xml:space="preserve"> </w:t>
      </w:r>
    </w:p>
    <w:p>
      <w:pPr>
        <w:pStyle w:val="Normal"/>
        <w:ind w:right="-1080" w:hanging="0"/>
        <w:rPr/>
      </w:pPr>
      <w:r>
        <w:rPr>
          <w:b/>
          <w:bCs/>
          <w:sz w:val="22"/>
          <w:lang w:val="es-AR"/>
        </w:rPr>
        <w:t>DE MINISTROS Y MÁXIMAS AUTORIDADES DE CULTURA</w:t>
      </w:r>
      <w:r>
        <w:rPr>
          <w:sz w:val="22"/>
          <w:lang w:val="es-AR"/>
        </w:rPr>
        <w:tab/>
        <w:tab/>
        <w:t>REMIC-II/doc. 6/04</w:t>
      </w:r>
    </w:p>
    <w:p>
      <w:pPr>
        <w:pStyle w:val="Normal"/>
        <w:rPr/>
      </w:pPr>
      <w:r>
        <w:rPr>
          <w:sz w:val="22"/>
          <w:lang w:val="es-AR"/>
        </w:rPr>
        <w:t xml:space="preserve">23 </w:t>
      </w:r>
      <w:r>
        <w:rPr>
          <w:rFonts w:cs="Times New Roman" w:ascii="Times New Roman" w:hAnsi="Times New Roman"/>
          <w:sz w:val="22"/>
          <w:lang w:val="es-AR"/>
        </w:rPr>
        <w:t>y 24 de agosto de 2004</w:t>
        <w:tab/>
        <w:tab/>
        <w:tab/>
        <w:tab/>
        <w:tab/>
        <w:tab/>
        <w:tab/>
        <w:t>13 agosto 2004</w:t>
      </w:r>
    </w:p>
    <w:p>
      <w:pPr>
        <w:pStyle w:val="Normal"/>
        <w:rPr>
          <w:sz w:val="22"/>
          <w:lang w:val="es-MX"/>
        </w:rPr>
      </w:pPr>
      <w:r>
        <w:rPr>
          <w:sz w:val="22"/>
          <w:lang w:val="es-AR"/>
        </w:rPr>
        <w:t>Ciudad de México, México</w:t>
      </w:r>
      <w:r>
        <w:rPr>
          <w:i/>
          <w:sz w:val="22"/>
          <w:lang w:val="es-AR"/>
        </w:rPr>
        <w:t xml:space="preserve"> </w:t>
      </w:r>
      <w:r>
        <w:rPr>
          <w:sz w:val="22"/>
          <w:lang w:val="es-AR"/>
        </w:rPr>
        <w:tab/>
        <w:tab/>
        <w:tab/>
        <w:tab/>
        <w:tab/>
        <w:tab/>
        <w:tab/>
        <w:t>Original:  Español</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center"/>
        <w:rPr>
          <w:b/>
          <w:b/>
          <w:bCs/>
          <w:sz w:val="22"/>
          <w:lang w:val="es-MX"/>
        </w:rPr>
      </w:pPr>
      <w:r>
        <w:rPr>
          <w:b/>
          <w:bCs/>
          <w:sz w:val="22"/>
          <w:lang w:val="es-MX"/>
        </w:rPr>
        <w:t xml:space="preserve">LOS COMPROMISOS DEL PLAN DE ACCIÓN DE CARTAGENA DE INDIAS: </w:t>
        <w:br/>
        <w:t>AVANCES Y DESAFÍOS</w:t>
      </w:r>
    </w:p>
    <w:p>
      <w:pPr>
        <w:pStyle w:val="Normal"/>
        <w:jc w:val="center"/>
        <w:rPr>
          <w:b/>
          <w:b/>
          <w:bCs/>
          <w:sz w:val="22"/>
          <w:lang w:val="es-MX"/>
        </w:rPr>
      </w:pPr>
      <w:r>
        <w:rPr>
          <w:b/>
          <w:bCs/>
          <w:sz w:val="22"/>
          <w:lang w:val="es-MX"/>
        </w:rPr>
      </w:r>
    </w:p>
    <w:p>
      <w:pPr>
        <w:pStyle w:val="Normal"/>
        <w:jc w:val="center"/>
        <w:rPr>
          <w:b/>
          <w:b/>
          <w:bCs/>
          <w:sz w:val="22"/>
          <w:lang w:val="es-MX"/>
        </w:rPr>
      </w:pPr>
      <w:r>
        <w:rPr>
          <w:b/>
          <w:bCs/>
          <w:sz w:val="22"/>
          <w:lang w:val="es-MX"/>
        </w:rPr>
        <w:t xml:space="preserve">(Informe presentado por la Unidad de Desarrollo Social y Educación de la OEA </w:t>
        <w:br/>
        <w:t>ante la II Reunión Interamericana de Ministros y Máximas Autoridades de Cultura)</w:t>
      </w:r>
    </w:p>
    <w:p>
      <w:pPr>
        <w:pStyle w:val="Normal"/>
        <w:jc w:val="center"/>
        <w:rPr>
          <w:b/>
          <w:b/>
          <w:bCs/>
          <w:sz w:val="22"/>
          <w:lang w:val="es-MX"/>
        </w:rPr>
      </w:pPr>
      <w:r>
        <w:rPr>
          <w:b/>
          <w:bCs/>
          <w:sz w:val="22"/>
          <w:lang w:val="es-MX"/>
        </w:rPr>
      </w:r>
    </w:p>
    <w:p>
      <w:pPr>
        <w:sectPr>
          <w:headerReference w:type="default" r:id="rId5"/>
          <w:headerReference w:type="first" r:id="rId6"/>
          <w:type w:val="nextPage"/>
          <w:pgSz w:w="12240" w:h="15840"/>
          <w:pgMar w:left="1670" w:right="1570" w:gutter="0" w:header="1080" w:top="2160" w:footer="0" w:bottom="1296"/>
          <w:pgNumType w:start="0" w:fmt="decimal"/>
          <w:formProt w:val="false"/>
          <w:titlePg/>
          <w:textDirection w:val="lrTb"/>
          <w:docGrid w:type="default" w:linePitch="326" w:charSpace="0"/>
        </w:sect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center"/>
        <w:rPr>
          <w:rFonts w:ascii="Times New Roman" w:hAnsi="Times New Roman" w:cs="Times New Roman"/>
          <w:b/>
          <w:b/>
          <w:bCs/>
          <w:sz w:val="22"/>
          <w:lang w:val="es-MX"/>
        </w:rPr>
      </w:pPr>
      <w:r>
        <w:rPr>
          <w:rFonts w:cs="Times New Roman" w:ascii="Times New Roman" w:hAnsi="Times New Roman"/>
          <w:b/>
          <w:bCs/>
          <w:sz w:val="22"/>
          <w:lang w:val="es-MX"/>
        </w:rPr>
        <w:t xml:space="preserve">LOS COMPROMISOS DEL PLAN DE ACCIÓN DE CARTAGENA DE INDIAS: </w:t>
        <w:br/>
        <w:t>AVANCES Y DESAFÍOS</w:t>
      </w:r>
    </w:p>
    <w:p>
      <w:pPr>
        <w:pStyle w:val="Normal"/>
        <w:rPr>
          <w:rFonts w:ascii="Times New Roman" w:hAnsi="Times New Roman" w:cs="Times New Roman"/>
          <w:b/>
          <w:b/>
          <w:bCs/>
          <w:sz w:val="22"/>
          <w:lang w:val="es-MX"/>
        </w:rPr>
      </w:pPr>
      <w:r>
        <w:rPr>
          <w:rFonts w:cs="Times New Roman" w:ascii="Times New Roman" w:hAnsi="Times New Roman"/>
          <w:b/>
          <w:bCs/>
          <w:sz w:val="22"/>
          <w:lang w:val="es-MX"/>
        </w:rPr>
      </w:r>
    </w:p>
    <w:p>
      <w:pPr>
        <w:pStyle w:val="Normal"/>
        <w:jc w:val="center"/>
        <w:rPr>
          <w:rFonts w:ascii="Times New Roman" w:hAnsi="Times New Roman" w:cs="Times New Roman"/>
          <w:b/>
          <w:b/>
          <w:bCs/>
          <w:sz w:val="22"/>
          <w:lang w:val="es-MX"/>
        </w:rPr>
      </w:pPr>
      <w:r>
        <w:rPr>
          <w:rFonts w:cs="Times New Roman" w:ascii="Times New Roman" w:hAnsi="Times New Roman"/>
          <w:b/>
          <w:bCs/>
          <w:sz w:val="22"/>
          <w:lang w:val="es-MX"/>
        </w:rPr>
        <w:t xml:space="preserve">Informe presentado por la Unidad de Desarrollo Social y Educación de la OEA </w:t>
        <w:br/>
        <w:t>ante la II Reunión Interamericana de Ministros y Máximas Autoridades de Cultura</w:t>
      </w:r>
    </w:p>
    <w:p>
      <w:pPr>
        <w:pStyle w:val="Normal"/>
        <w:rPr>
          <w:rFonts w:ascii="Times New Roman" w:hAnsi="Times New Roman" w:cs="Times New Roman"/>
          <w:b/>
          <w:b/>
          <w:bCs/>
          <w:sz w:val="22"/>
          <w:lang w:val="es-MX"/>
        </w:rPr>
      </w:pPr>
      <w:r>
        <w:rPr>
          <w:rFonts w:cs="Times New Roman" w:ascii="Times New Roman" w:hAnsi="Times New Roman"/>
          <w:b/>
          <w:bCs/>
          <w:sz w:val="22"/>
          <w:lang w:val="es-MX"/>
        </w:rPr>
      </w:r>
    </w:p>
    <w:p>
      <w:pPr>
        <w:pStyle w:val="Heading4"/>
        <w:rPr>
          <w:rFonts w:ascii="Times New Roman" w:hAnsi="Times New Roman" w:cs="Times New Roman"/>
          <w:sz w:val="22"/>
        </w:rPr>
      </w:pPr>
      <w:r>
        <w:rPr>
          <w:rFonts w:cs="Times New Roman" w:ascii="Times New Roman" w:hAnsi="Times New Roman"/>
          <w:sz w:val="22"/>
        </w:rPr>
        <w:t>Ciudad de México, agosto 23 y 24, 2004</w:t>
      </w:r>
    </w:p>
    <w:p>
      <w:pPr>
        <w:pStyle w:val="Normal"/>
        <w:rPr>
          <w:rFonts w:ascii="Times New Roman" w:hAnsi="Times New Roman" w:cs="Times New Roman"/>
          <w:b/>
          <w:b/>
          <w:sz w:val="22"/>
          <w:lang w:val="es-MX"/>
        </w:rPr>
      </w:pPr>
      <w:r>
        <w:rPr>
          <w:rFonts w:cs="Times New Roman" w:ascii="Times New Roman" w:hAnsi="Times New Roman"/>
          <w:b/>
          <w:sz w:val="22"/>
          <w:lang w:val="es-MX"/>
        </w:rPr>
      </w:r>
    </w:p>
    <w:p>
      <w:pPr>
        <w:pStyle w:val="Heading1"/>
        <w:rPr>
          <w:rFonts w:ascii="Times New Roman" w:hAnsi="Times New Roman" w:cs="Times New Roman"/>
          <w:bCs/>
          <w:sz w:val="22"/>
          <w:lang w:val="es-MX"/>
        </w:rPr>
      </w:pPr>
      <w:r>
        <w:rPr>
          <w:rFonts w:cs="Times New Roman" w:ascii="Times New Roman" w:hAnsi="Times New Roman"/>
          <w:bCs/>
          <w:sz w:val="22"/>
          <w:lang w:val="es-MX"/>
        </w:rPr>
        <w:t>Introducción</w:t>
      </w:r>
    </w:p>
    <w:p>
      <w:pPr>
        <w:pStyle w:val="Normal"/>
        <w:jc w:val="both"/>
        <w:rPr>
          <w:rFonts w:ascii="Times New Roman" w:hAnsi="Times New Roman" w:cs="Times New Roman"/>
          <w:bCs/>
          <w:sz w:val="22"/>
          <w:lang w:val="es-MX"/>
        </w:rPr>
      </w:pPr>
      <w:r>
        <w:rPr>
          <w:rFonts w:cs="Times New Roman" w:ascii="Times New Roman" w:hAnsi="Times New Roman"/>
          <w:bCs/>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La verdadera dimensión de la Primera Reunión de Ministros y Máximas Autoridades de Cultura de la OEA, realizada en Cartagena de Indias, Colombia, los días 12 y 13 de julio de 2002, sólo puede comprenderse al analizar la evolución del tema de la diversidad cultural en el proceso de Cumbres de las América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pPr>
      <w:r>
        <w:rPr>
          <w:rFonts w:cs="Times New Roman" w:ascii="Times New Roman" w:hAnsi="Times New Roman"/>
          <w:sz w:val="22"/>
          <w:lang w:val="es-MX"/>
        </w:rPr>
        <w:t xml:space="preserve">La I Cumbre de las Américas de 1994 puso el acento en el reconocimiento de la </w:t>
      </w:r>
      <w:r>
        <w:rPr>
          <w:rFonts w:cs="Times New Roman" w:ascii="Times New Roman" w:hAnsi="Times New Roman"/>
          <w:color w:val="000000"/>
          <w:sz w:val="22"/>
          <w:lang w:val="es-MX"/>
        </w:rPr>
        <w:t>“</w:t>
      </w:r>
      <w:r>
        <w:rPr>
          <w:rFonts w:cs="Times New Roman" w:ascii="Times New Roman" w:hAnsi="Times New Roman"/>
          <w:sz w:val="22"/>
          <w:lang w:val="es-MX"/>
        </w:rPr>
        <w:t>heterogeneidad y la diversidad de los recursos y culturas del continente” y representó un primer paso en aceptar nuestras diferencias y respetarlas. La II Cumbre de las Américas de 1998 planteó no sólo que somos diferentes sino que para lograr la integración regional necesitamos encontrar nuestras semejanzas y respetar nuestras diferencias.  La III Cumbre de las Américas de 2001 dio un salto cualitativo al establecer: la diversidad cultural que caracteriza a nuestra región es fuente de gran riqueza para nuestras sociedades, y declarando que el respeto y la valoración de nuestra diversidad deben ser un factor de cohesión que fortalezca el tejido social e impulse el desarrollo de nuestras naciones.  De esta manera, la prioridad del tema cultural ha transitado desde la I Cumbre en 1994 del reconocimiento de nuestras diferencias a la valoración de nuestra diversidad cultural y el reconocimiento de la cultura como factor clave en el desarrollo de los pueblo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La III Cumbre de las Américas incluyó por primera vez en su Plan de Acción un capítulo dedicado a la diversidad cultural.  El capítulo 17 reconoce que “</w:t>
      </w:r>
      <w:r>
        <w:rPr>
          <w:rFonts w:cs="Times New Roman" w:ascii="Times New Roman" w:hAnsi="Times New Roman"/>
          <w:color w:val="000000"/>
          <w:sz w:val="22"/>
          <w:lang w:val="es-MX"/>
        </w:rPr>
        <w:t>el respeto y la valoración de la diversidad cultural contribuyen al dinamismo social y económico, y son factores positivos en la promoción de la gobernabilidad, la cohesión social, el desarrollo humano, los derechos humanos y la coexistencia pacífica en el Hemisferio” y bajo ese parámetro encomendó la realización de la Primera Reunión Interamericana de Ministros y Autoridades de Cultura, con el fin de profundizar la cooperación hemisférica sobre la diversidad cultural.</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En este sentido, la Reunión Ministerial de Cartagena, su Declaración y Plan de Acción y las actividades que le dan cumplimiento deben comprenderse como parte del proceso de Cumbre de las América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La Declaración de Cartagena subrayó la importancia de reconocer los derechos culturales como parte sustantiva de los derechos humanos, la necesidad de promover políticas socioculturales orientadas a integrar a aquellos en situación de vulnerabilidad, la urgencia de darle mayor preeminencia a las políticas culturales dentro de las políticas públicas y la relevancia de fortalecer los sectores y las industrias culturales en el contexto de las negociaciones comerciales y los procesos de integración.</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 xml:space="preserve">Por su parte, el Plan de Acción de Cartagena sentó las prioridades del diálogo interamericano en materia de cultura y estableció las actividades fundamentales de la cooperación cultural en la región.  La Unidad de Desarrollo Social, Educación y Cultura de la OEA, como Secretaría Técnica de la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Reunión Ministerial, ha tomado estas prioridades y actividades como su carta de navegación en el área de cultura, para lo que ha contado con el permanente compromiso de los Ministerios y autoridades de cultura, la participación de la sociedad civil y la colaboración de las agencias internacionale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A través de este informe, la Unidad de Desarrollo Social, Educación y Cultura de la OEA se complace en dar seguimiento al Plan de Acción de Cartagena de Indias, identificando los logros alcanzados hasta el momento y estableciendo el trabajo que aún queda por hacer.</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Heading5"/>
        <w:ind w:right="180" w:hanging="0"/>
        <w:rPr/>
      </w:pPr>
      <w:r>
        <w:rPr/>
        <w:t>Seguimiento a los compromisos del Plan de Acción de Cartagena</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El Plan de Acción de Cartagena contiene seis áreas fundamentales: 1)Creación de la Comisión Interamericana de Cultura (CIC), 2) Cultura y sociedad civil, 3) Conservación del patrimonio cultural, 4) Cooperación solidaria, 5) Observatorio Interamericano de Políticas Culturales y 6) Cultura y deporte.  Este informe está dividido de acuerdo a estas áreas y contempla una adicional: Estrategias virtuales y uso de nuevas tecnología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2"/>
        </w:numPr>
        <w:tabs>
          <w:tab w:val="clear" w:pos="720"/>
          <w:tab w:val="left" w:pos="9360" w:leader="none"/>
        </w:tabs>
        <w:ind w:left="360" w:right="180" w:hanging="360"/>
        <w:jc w:val="both"/>
        <w:rPr>
          <w:rFonts w:ascii="Times New Roman" w:hAnsi="Times New Roman" w:cs="Times New Roman"/>
          <w:b/>
          <w:b/>
          <w:sz w:val="22"/>
          <w:lang w:val="es-MX"/>
        </w:rPr>
      </w:pPr>
      <w:r>
        <w:rPr>
          <w:rFonts w:cs="Times New Roman" w:ascii="Times New Roman" w:hAnsi="Times New Roman"/>
          <w:b/>
          <w:sz w:val="22"/>
          <w:lang w:val="es-MX"/>
        </w:rPr>
        <w:t>Creación de la Comisión Interamericana de Cultura (CIC)</w:t>
      </w:r>
    </w:p>
    <w:p>
      <w:pPr>
        <w:pStyle w:val="Normal"/>
        <w:tabs>
          <w:tab w:val="clear" w:pos="720"/>
          <w:tab w:val="left" w:pos="9360" w:leader="none"/>
        </w:tabs>
        <w:ind w:right="180"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En la Primera Reunión Ministerial se identificó la necesidad de crear un órgano permanente de comunicación y coordinación entre las autoridades de cultura.  Fue así como el Plan de Acción de Cartagena ordenó la creación de la Comisión Interamericana de Cultura (CIC).</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En la Reunión Ministerial de Cartagena se inició un amplio proceso de consulta con todos los Estados miembros para definir el reglamento de la CIC, que haría viable su creación.  Este proceso culminó en abril, 2003 con la aprobación del reglamento por parte del Consejo Interamericano para el Desarrollo Integral (CIDI) de la OEA.  Orgánicamente la CIC es una Comisión de este Consejo Interamericano, está conformada por representantes técnicos de los ministerios y autoridades de cultura del hemisferio y es responsable de construir el diálogo intergubernamental interamericano en cultura para dar seguimiento a los mandatos de las Cumbres de las Américas y a los acuerdos tomados en las Reuniones Ministeriales.  Además, facilita la comprensión, la promoción y el respeto hemisférico de la diversidad étnica, lingüística y cultural que caracteriza las América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La primera reunión de la CIC se celebró los días 4 y 5 de septiembre de 2003 en Ciudad de México, con el auspicio del Consejo Nacional para la Cultura y las Artes (CONACULTA) de México y contó con la participación de Delegaciones de 18 Estados miembros, representantes del Convenio Andrés Bello, la UNESCO y la Organización de Estados Iberoamericanos; así como invitados especiales, dentro de los que se cuentan representantes del Observatorio de Cultura Canadiense, la Iniciativa Latinoamericana, la Fundación Centro de Arte de Maracaibo Lía Bermúdez, y miembros del Comité Asesor del Estudio de Factibilidad del Observatorio Interamericano de Políticas Culturale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 xml:space="preserve">Durante esta reunión se eligieron las autoridades de la CIC. La presidencia quedó a cargo de CONACULTA de México, la Primera Vicepresidencia a cargo del Departamento de Patrimonio Canadienes (Department of Canadian Heritage) y la Segunda Vicepresidencia es compartida por el Consejo Nacional de la Cultura de Chile y la Secretaría de Cultura de la Nación de Argentina.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El objetivo de la primera reunión de la CIC se cumplió en su totalidad con la elaboración y aprobación del Plan de Trabajo de la CIC y la definición de la utilización de los recursos del Subfondo de la OEA para apoyar su ejecución. El Plan de Trabajo, incluye consideraciones sobre el Observatorio Interamericano de Políticas Culturales, la estrategia de cooperación horizontal y los demás temas prioritarios de la CIC y de la Ministerial, que se tratan en este Informe en los apartes correspondiente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Las autoridades de la CIC han sostenido dos Reuniones de Planeación en marzo y julio, 2004, con el propósito de revisar el cumplimiento del Plan de Trabajo de la CIC y de los compromisos de la Primera Ministerial, y de planear la Segunda Reunión Ministerial.   Estas reuniones le han impreso una mayor continuidad a las acciones de la CIC y permiten reafirmar su permanencia.</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pPr>
      <w:r>
        <w:rPr>
          <w:rFonts w:cs="Times New Roman" w:ascii="Times New Roman" w:hAnsi="Times New Roman"/>
          <w:sz w:val="22"/>
          <w:lang w:val="es-MX"/>
        </w:rPr>
        <w:t xml:space="preserve">La UDSE/OEA diseñó y actualmente mantiene la página web de la Comisión Interamericana de Cultura: </w:t>
      </w:r>
      <w:hyperlink r:id="rId7">
        <w:r>
          <w:rPr>
            <w:rStyle w:val="InternetLink"/>
            <w:rFonts w:cs="Times New Roman" w:ascii="Times New Roman" w:hAnsi="Times New Roman"/>
            <w:sz w:val="22"/>
            <w:lang w:val="es-MX"/>
          </w:rPr>
          <w:t>www.oas.org/udse/cic</w:t>
        </w:r>
      </w:hyperlink>
      <w:r>
        <w:rPr>
          <w:rFonts w:cs="Times New Roman" w:ascii="Times New Roman" w:hAnsi="Times New Roman"/>
          <w:sz w:val="22"/>
          <w:lang w:val="es-MX"/>
        </w:rPr>
        <w:t>, donde pueden consultarse los avances de la CIC, sus mandatos, acciones y detalles de las reuniones que sostiene, entre otros.  Esta página web fue diseñada para darle continuidad a las acciones de la Comisión, facilitar el intercambio de ideas, conocimientos y prácticas y brindar un canal permanente de comunicación entre sus miembro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La creación de la CIC y la celebración de su primera reunión se destacan como uno de los logros más sobresalientes de la Primera Reunión Ministerial.   Contar con este foro de diálogo permanente entre ministerios y autoridades de cultura de las Américas, ha permitido establecer estrategias regionales de trabajo conjunto, dar seguimiento a los compromisos, compartir experiencias y fortalecer el tema cultural del proceso de Cumbres.  Es importante subrayar que este Foro interamericano de políticas culturales no tiene paralelo a nivel hemisférico.</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2"/>
        </w:numPr>
        <w:tabs>
          <w:tab w:val="clear" w:pos="720"/>
          <w:tab w:val="left" w:pos="9360" w:leader="none"/>
        </w:tabs>
        <w:ind w:left="360" w:right="180" w:hanging="360"/>
        <w:jc w:val="both"/>
        <w:rPr>
          <w:rFonts w:ascii="Times New Roman" w:hAnsi="Times New Roman" w:cs="Times New Roman"/>
          <w:b/>
          <w:b/>
          <w:sz w:val="22"/>
          <w:lang w:val="es-MX"/>
        </w:rPr>
      </w:pPr>
      <w:r>
        <w:rPr>
          <w:rFonts w:cs="Times New Roman" w:ascii="Times New Roman" w:hAnsi="Times New Roman"/>
          <w:b/>
          <w:sz w:val="22"/>
          <w:lang w:val="es-MX"/>
        </w:rPr>
        <w:t>Cultura y Sociedad Civil</w:t>
      </w:r>
    </w:p>
    <w:p>
      <w:pPr>
        <w:pStyle w:val="Normal"/>
        <w:tabs>
          <w:tab w:val="clear" w:pos="720"/>
          <w:tab w:val="left" w:pos="9360" w:leader="none"/>
        </w:tabs>
        <w:ind w:right="180"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La participación de la sociedad civil en el diseño e implementación de políticas culturales, así como en  la cooperación cultural a nivel hemisférico, es un tema de interés fundamental en la Declaración y Plan de Acción de Cartagena, que fue posteriormente retomado por la Comisión Interamericana de Cultura.</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El Plan de Acción de Cartagena establece que deben desarrollarse mecanismos de consulta periódicos para asegurar que la sociedad civil pueda participar activamente en las políticas culturales junto con expertos gubernamentales y no gubernamentales, de forma que se garantice una participación eficaz en las deliberaciones hemisféricas sobre diversidad y política culturales.  A nivel hemisférico la OEA estableció, como pionero, un Foro Virtual de Consulta a la Sociedad Civil antes de la Primera Reunión Ministerial, que le permitió conocer los aportes de la sociedad civil a la Declaración y Plan de Acción de Cartagena. Más de 3000 organizaciones y miembros de la sociedad civil están inscritos en este foro, 500 de ellas pertenecientes al área de cultura.</w:t>
      </w:r>
    </w:p>
    <w:p>
      <w:pPr>
        <w:pStyle w:val="Normal"/>
        <w:tabs>
          <w:tab w:val="clear" w:pos="720"/>
          <w:tab w:val="left" w:pos="9360" w:leader="none"/>
        </w:tabs>
        <w:ind w:right="180" w:hanging="0"/>
        <w:jc w:val="both"/>
        <w:rPr>
          <w:rFonts w:ascii="Times New Roman" w:hAnsi="Times New Roman" w:eastAsia="Times New Roman" w:cs="Times New Roman"/>
          <w:sz w:val="22"/>
          <w:lang w:val="es-MX"/>
        </w:rPr>
      </w:pPr>
      <w:r>
        <w:rPr>
          <w:rFonts w:eastAsia="Times New Roman" w:cs="Times New Roman" w:ascii="Times New Roman" w:hAnsi="Times New Roman"/>
          <w:sz w:val="22"/>
          <w:lang w:val="es-MX"/>
        </w:rPr>
        <w:t xml:space="preserve">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 xml:space="preserve">En preparación de la Segunda Reunión Ministerial de Cultura se ha reactivado este Foro Virtual, a partir de las propuestas desarrolladas por las organizaciones de la sociedad civil que asistieron al “Taller de Consulta a la Sociedad Civil” los días 26 y 27 de julio, 2004 en Santiago de Chile.  Este Taller fue organizado por la UDSE/OEA con el apoyo del Consejo Nacional de la Cultura y las Artes de Chile, en cumplimiento del Plan de Acción de Cartagena y en preparación a la Segunda Ministerial, para permitirle a los miembros y organizaciones de la sociedad civil compartir sus perspectivas sobre los ejes temáticos de la Ministerial.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En este Taller de Consulta participaron 30 representantes de organizaciones de la sociedad civil de 12 Estados miembros, que aprobaron un documento con recomendaciones a los Ministros sobre áreas tan fundamentales como el fortalecimiento de las industrias culturales y los retos que representan para ellas los tratados de libre comercio, el impacto de las políticas culturales en la cohesión social y el proyecto de Convención de la UNESCO sobre diversidad cultural, entre otros.  El documento culmina con el compromiso de estas organizaciones de “Contribuir con los aportes técnicos que resulten indispensables para el diseño y la aplicación de las políticas recomendadas, y difundir estos principios y procesos en las regiones de cada uno de nuestros países, prestando atención a “lo local” como el espacio donde surge la cultura”.</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Además de desarrollar mecanismos de consulta periódicos, el Plan de Acción de Cartagena establece que deben realizarse estudios sobre la forma en que las fundaciones, las organizaciones filantrópicas y otras organizaciones de la sociedad civil pueden contribuir al desarrollo e implementación de políticas culturales. Si bien este tema ha sido tratado en los documentos técnicos elaborados para fortalecer la reflexión sobre los tres ejes temáticos de la Segunda Ministerial, es necesario que el Observatorio Interamericano de Políticas Culturales retome esta tarea con el apoyo de Estados miembros interesado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 xml:space="preserve">También establece el Plan de Acción de Cartagena que deben examinarse las mejores prácticas de organizaciones de la sociedad civil para el reconocimiento, preservación y promoción de la diversidad cultural; al respecto la UDSE/OEA ha hecho una invitación a organizaciones de la sociedad civil a que envíen información sobre sus programas consolidados, con el fin de promover actividades de cooperación entre ellas y el sector gubernamental.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Asimismo, durante la primera reunión de la CIC y tal como aparece en su Plan de Trabajo, los Estados miembros se comprometieron a enviar a la UDSE/OEA programas que demuestren la cooperación entre Ministerios y organizaciones de la sociedad civil. En este tema habrá que profundizar más en el futuro.</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El Taller en Santiago de Chile y el Foro Virtual de Consulta han sido esfuerzos fructíferos para teñir al diálogo ministerial de cultura con las perspectivas de la sociedad civil, y para involucrar a las organizaciones de la sociedad civil en la definición de prioridades y acciones a nivel hemisférico.  Sin embargo, debe fortalecerse el trabajo conjunto entre la OEA, los Ministerios y autoridades de cultura y la sociedad civil, no a nivel de diálogo y definición de prioridades, sino de ejecución de proyectos e iniciativas concreta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r>
        <w:br w:type="page"/>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2"/>
        </w:numPr>
        <w:tabs>
          <w:tab w:val="clear" w:pos="720"/>
          <w:tab w:val="left" w:pos="9360" w:leader="none"/>
        </w:tabs>
        <w:ind w:left="360" w:right="180" w:hanging="360"/>
        <w:jc w:val="both"/>
        <w:rPr>
          <w:rFonts w:ascii="Times New Roman" w:hAnsi="Times New Roman" w:cs="Times New Roman"/>
          <w:b/>
          <w:b/>
          <w:sz w:val="22"/>
          <w:lang w:val="es-MX"/>
        </w:rPr>
      </w:pPr>
      <w:r>
        <w:rPr>
          <w:rFonts w:cs="Times New Roman" w:ascii="Times New Roman" w:hAnsi="Times New Roman"/>
          <w:b/>
          <w:sz w:val="22"/>
          <w:lang w:val="es-MX"/>
        </w:rPr>
        <w:t>Conservación del Patrimonio Cultural</w:t>
      </w:r>
    </w:p>
    <w:p>
      <w:pPr>
        <w:pStyle w:val="Normal"/>
        <w:tabs>
          <w:tab w:val="clear" w:pos="720"/>
          <w:tab w:val="left" w:pos="9360" w:leader="none"/>
        </w:tabs>
        <w:ind w:right="180"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El Plan de Acción de Cartagena de Indias estableció la necesidad de fortalecer la cooperación para preservar y proteger los bienes culturales muebles e inmuebles y para erradicar el saqueo, el tráfico, la destrucción y la posesión ilícitos de bienes culturales.  Además, ordenó “considerar la conveniencia de establecer, dentro del marco de la OEA, una lista de patrimonios culturales de las Américas, para reconocer e identificar estos sitios, espacios y manifestaciones, que reflejan la riqueza de nuestra diversidad cultural y promover la cooperación mutua para preservarlos y protegerlo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Durante la primera reunión de la CIC una de los sesiones centrales de discusión fue la conservación del patrimonio cultural.  Esta sesión tuvo como objetivo considerar el establecimiento de una lista de patrimonios culturales para su reconocimiento, promoción y protección conjunta, en seguimiento al Plan de Acción de Cartagena.</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La CIC estableció la necesidad de integrar un grupo de trabajo, abierto a todos los Estados miembros, que continuará analizando la conveniencia de realizar un registro de sitios patrimonio cultural de las Américas.  Para continuar la reflexión sobre este asunto se cuenta con una propuesta proporcionada por ICOMOS capítulo Estados Unidos, además, este tema se encuentra contemplado en el Plan de Acción de México.</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color w:val="0000FF"/>
          <w:sz w:val="22"/>
          <w:lang w:val="es-MX"/>
        </w:rPr>
      </w:pPr>
      <w:r>
        <w:rPr>
          <w:rFonts w:cs="Times New Roman" w:ascii="Times New Roman" w:hAnsi="Times New Roman"/>
          <w:sz w:val="22"/>
          <w:lang w:val="es-MX"/>
        </w:rPr>
        <w:t>Hasta el momento el grupo de trabajo ordenado por la CIC aún no se ha constituido, por lo que se sugiere a todos los Ministerios y autoridades de cultura interesados en hacer parte del mismo, manifestar su interés a la UDSE/OEA para iniciar los trabajos.</w:t>
      </w:r>
    </w:p>
    <w:p>
      <w:pPr>
        <w:pStyle w:val="Normal"/>
        <w:tabs>
          <w:tab w:val="clear" w:pos="720"/>
          <w:tab w:val="left" w:pos="9360" w:leader="none"/>
        </w:tabs>
        <w:ind w:right="180" w:hanging="0"/>
        <w:jc w:val="both"/>
        <w:rPr>
          <w:rFonts w:ascii="Times New Roman" w:hAnsi="Times New Roman" w:cs="Times New Roman"/>
          <w:color w:val="0000FF"/>
          <w:sz w:val="22"/>
          <w:lang w:val="es-MX"/>
        </w:rPr>
      </w:pPr>
      <w:r>
        <w:rPr>
          <w:rFonts w:cs="Times New Roman" w:ascii="Times New Roman" w:hAnsi="Times New Roman"/>
          <w:color w:val="0000FF"/>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2"/>
        </w:numPr>
        <w:tabs>
          <w:tab w:val="clear" w:pos="720"/>
          <w:tab w:val="left" w:pos="9360" w:leader="none"/>
        </w:tabs>
        <w:ind w:left="360" w:right="180" w:hanging="360"/>
        <w:jc w:val="both"/>
        <w:rPr>
          <w:rFonts w:ascii="Times New Roman" w:hAnsi="Times New Roman" w:cs="Times New Roman"/>
          <w:b/>
          <w:b/>
          <w:sz w:val="22"/>
          <w:lang w:val="es-MX"/>
        </w:rPr>
      </w:pPr>
      <w:r>
        <w:rPr>
          <w:rFonts w:cs="Times New Roman" w:ascii="Times New Roman" w:hAnsi="Times New Roman"/>
          <w:b/>
          <w:sz w:val="22"/>
          <w:lang w:val="es-MX"/>
        </w:rPr>
        <w:t>Cooperación Solidaria</w:t>
      </w:r>
    </w:p>
    <w:p>
      <w:pPr>
        <w:pStyle w:val="Normal"/>
        <w:tabs>
          <w:tab w:val="clear" w:pos="720"/>
          <w:tab w:val="left" w:pos="9360" w:leader="none"/>
        </w:tabs>
        <w:ind w:right="180"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En el aparte correspondiente a la “Cooperación Solidaria” del Plan de Acción de Cartagena se dan orientaciones con respecto a dos temas: 1) La estrategia de cooperación horizontal y 2)  la cooperación interagencial.</w:t>
      </w:r>
    </w:p>
    <w:p>
      <w:pPr>
        <w:pStyle w:val="Normal"/>
        <w:tabs>
          <w:tab w:val="clear" w:pos="720"/>
          <w:tab w:val="left" w:pos="9360" w:leader="none"/>
        </w:tabs>
        <w:ind w:right="180"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Normal"/>
        <w:numPr>
          <w:ilvl w:val="1"/>
          <w:numId w:val="2"/>
        </w:numPr>
        <w:tabs>
          <w:tab w:val="clear" w:pos="720"/>
          <w:tab w:val="left" w:pos="9360" w:leader="none"/>
        </w:tabs>
        <w:ind w:left="792" w:right="180" w:hanging="432"/>
        <w:jc w:val="both"/>
        <w:rPr>
          <w:rFonts w:ascii="Times New Roman" w:hAnsi="Times New Roman" w:cs="Times New Roman"/>
          <w:b/>
          <w:b/>
          <w:sz w:val="22"/>
          <w:lang w:val="es-MX"/>
        </w:rPr>
      </w:pPr>
      <w:r>
        <w:rPr>
          <w:rFonts w:cs="Times New Roman" w:ascii="Times New Roman" w:hAnsi="Times New Roman"/>
          <w:b/>
          <w:sz w:val="22"/>
          <w:lang w:val="es-MX"/>
        </w:rPr>
        <w:t xml:space="preserve">Estrategia de cooperación horizontal:  </w:t>
      </w:r>
    </w:p>
    <w:p>
      <w:pPr>
        <w:pStyle w:val="Normal"/>
        <w:tabs>
          <w:tab w:val="clear" w:pos="720"/>
          <w:tab w:val="left" w:pos="9360" w:leader="none"/>
        </w:tabs>
        <w:ind w:right="180"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El establecimiento de alianzas y mecanismos para compartir conocimientos y experiencias entre las autoridades de cultura del Hemisferio es fundamental en el objetivo común de lograr políticas culturales más inclusivas y eficientes. Convencida del potencial de la cooperación horizontal no solo norte/sur, sino sur/norte y sur/sur, la Unidad de Desarrollo Social, Educación y Cultura de la OEA diseñó y ha puesto en marcha una Estrategia de Cooperación Horizontal que fue aprobada en la I Reunión Ministerial y posteriormente avalada en la primera reunión de la CIC.  Esta estrategia se basa en la conformación de un Portafolio Permanente de Programas Consolidados, cuya primera versión fue elaborada para la Reunión Ministerial de Cartagena y que se encuentra en permanente actualización.  El Portafolio contiene los programas de mayor sostenibilidad y trascendencia que los Ministerios y autoridades de cultura llevan a cabo y que desean compartir con sus pares, por ello este Portafolio tiene un doble carácter: es una excelente herramienta de información sobre los programas culturales en ejecución a nivel hemisférico y, un catálogo de ofertas de cooperación, dado que cada programa cuenta con el respaldo político de su gobierno para ser presentado, analizado y compartido con las demás autoridades de cultura.  Es importante subrayar que, si bien los programas consolidados cuentan con la voluntad política del Ministro(a) o autoridad para compartirse, cumplen a su vez con las características de sostenibilidad técnica y financiera y con metodologías y materiales que permiten su apropiación crítica.</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Los pasos de la Estrategia de Cooperación son los siguientes: primero se recopilan los programas en el Portafolio, luego los países determinan cuáles son los programas que más les interesa conocer y posteriormente se organizan Talleres de intercambio de conocimientos, que tienen como eje el análisis y la transferencia crítica de los programas.  Cada taller se realiza en el país que ofrece el programa, dado que para intercambiar conocimientos, propiciar el análisis y la transferencia crítica, es importante que los participantes puedan tener de primera mano información sobre el mismo.</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El primer Taller de transferencia crítica se realizó del 27 al 31 de octubre, 2003 en Ottawa, Canadá, con el auspicio del Departamento de Patrimonio Canadiense y la OEA..  El Taller giró sobre “Diversidad Cultural, Empleo e Intercambios para Jóvenes”, basado en el programa Young Canada Works, que este país incorporó en el Portafolio Permanente, y contó con la participación de representantes de las autoridades de cultura de: Antigua &amp; Barbuda, Chile, Colombia, Dominica, El Salvador, Guatemala, México, Nicaragua, Perú y San Vicente y las Granadinas.  En el marco de este Taller todos los participantes elaboraron perfiles de proyectos para lograr la transferencia crítica de la experiencia canadiense a cada uno de sus contextos nacionales.  Se destaca particularmente el desarrollo que han tenido estos perfiles de proyecto en Chile y Dominica, donde se está contemplando poner en ejecución programas de intercambios juveniles que combinan la promoción de la diversidad cultural y la generación de empleo y que se basan en el modelo canadiense.</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Hacia el futuro esta Estrategia de Cooperación continuará fortaleciéndose con la continua actualización del Portafolio Permanente y la realización de más Talleres de Intercambio.  De acuerdo a las prioridades establecidas por la CIC se está planeando realizar un Taller sobre la iniciativa “Proyectos Integrales de Conservación y Desarrollo en Comunidades”, ofrecida por México en el Portafolio, y llevar a cabo Talleres sobre sistemas nacionales de información cultural, para lo cual se ha solicitado a México, Chile y Canadá que incorporen sus experiencias sobre estos sistemas en el Portafolio.</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1"/>
          <w:numId w:val="2"/>
        </w:numPr>
        <w:tabs>
          <w:tab w:val="clear" w:pos="720"/>
          <w:tab w:val="left" w:pos="9360" w:leader="none"/>
        </w:tabs>
        <w:ind w:left="792" w:right="180" w:hanging="432"/>
        <w:jc w:val="both"/>
        <w:rPr>
          <w:rFonts w:ascii="Times New Roman" w:hAnsi="Times New Roman" w:cs="Times New Roman"/>
          <w:b/>
          <w:b/>
          <w:sz w:val="22"/>
          <w:lang w:val="es-MX"/>
        </w:rPr>
      </w:pPr>
      <w:r>
        <w:rPr>
          <w:rFonts w:cs="Times New Roman" w:ascii="Times New Roman" w:hAnsi="Times New Roman"/>
          <w:b/>
          <w:sz w:val="22"/>
          <w:lang w:val="es-MX"/>
        </w:rPr>
        <w:t xml:space="preserve">Cooperación Interagencial </w:t>
      </w:r>
    </w:p>
    <w:p>
      <w:pPr>
        <w:pStyle w:val="Normal"/>
        <w:tabs>
          <w:tab w:val="clear" w:pos="720"/>
          <w:tab w:val="left" w:pos="9360" w:leader="none"/>
        </w:tabs>
        <w:ind w:right="180"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La estrecha cooperación entre las organizaciones, agencias y entidades nacionales e internacionales y el desarrollo de programas estratégicos que amplíen sus alianzas y vínculos, son un medio imprescindible para responder a los desafíos de la diversidad cultural. Fue así como lo entendieron las autoridades de cultura en Cartagena de Indias y por ello en su Plan de Acción, bajo el título de "Cooperación Solidaria", hicieron un llamado a estas organizaciones a promover una mayor cooperación.</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En el marco de la Reunión Ministerial de Cartagena, las agencias y organizaciones internacionales presentes acordaron una Estrategia de Cooperación Cultural Interagencial, dirigida a apoyar la Declaración y el Plan de Acción de Cartagena de Indias. La Estrategia está dirigida a apoyar los propósitos señalados en la Declaración y el Plan de Acción de Cartagena de Indias y establece: "Apoyaremos el desarrollo y la coordinación de una Agenda Interamericana de Cultura, en congruencia con las prioridades establecidas por los Ministros y Altas Autoridades de Cultura de los distintos países miembros de cada una de las organizaciones. Esto permitirá lograr una mayor coincidencia desde las especificidades de nuestros aportes, para hacerlos más efectivo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Las reuniones interagenciales que ha organizado la OEA previamente a las Ministeriales, han permitido establecer alianzas y estrategias de acción que enfatizan la cooperación de los organismos y agencias internacionales para apoyar inicialmente el Plan de Acción de Cartagena en 2002 y ahora el Plan de Acción de México.  Asimismo, en la Primera reunión de la CIC, el Convenio Andrés Bello y la Organización de Estados Iberoamericanos se comprometieron a apoyar actividades de cooperación horizontal en coordinación con la OEA.</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La coordinación interagencial continúa siendo un desafío en el marco de la Reunión Ministerial de Cultura y de la CIC y el apoyo a sus compromisos.   Esta coordinación depende no solo de la voluntad y compromiso de las agencias, sino de la orientación que puedan brindar los Estados miembros al respecto.  Los Estados miembros pueden desempeñar un papel clave al establecer sus prioridades de acción, pidiéndoles a los organismos intervenciones puntuales y diferenciadas para lograr una mayor colaboración.</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2"/>
        </w:numPr>
        <w:tabs>
          <w:tab w:val="clear" w:pos="720"/>
          <w:tab w:val="left" w:pos="9360" w:leader="none"/>
        </w:tabs>
        <w:ind w:left="360" w:right="180" w:hanging="360"/>
        <w:jc w:val="both"/>
        <w:rPr>
          <w:rFonts w:ascii="Times New Roman" w:hAnsi="Times New Roman" w:cs="Times New Roman"/>
          <w:b/>
          <w:b/>
          <w:sz w:val="22"/>
          <w:lang w:val="es-MX"/>
        </w:rPr>
      </w:pPr>
      <w:r>
        <w:rPr>
          <w:rFonts w:cs="Times New Roman" w:ascii="Times New Roman" w:hAnsi="Times New Roman"/>
          <w:b/>
          <w:sz w:val="22"/>
          <w:lang w:val="es-MX"/>
        </w:rPr>
        <w:t>Observatorio Interamericano de Políticas Culturales</w:t>
      </w:r>
    </w:p>
    <w:p>
      <w:pPr>
        <w:pStyle w:val="Normal"/>
        <w:tabs>
          <w:tab w:val="clear" w:pos="720"/>
          <w:tab w:val="left" w:pos="9360" w:leader="none"/>
        </w:tabs>
        <w:ind w:right="180"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Normal"/>
        <w:tabs>
          <w:tab w:val="clear" w:pos="720"/>
          <w:tab w:val="left" w:pos="9360" w:leader="none"/>
        </w:tabs>
        <w:ind w:right="180" w:hanging="0"/>
        <w:jc w:val="both"/>
        <w:rPr/>
      </w:pPr>
      <w:r>
        <w:rPr>
          <w:rFonts w:cs="Times New Roman" w:ascii="Times New Roman" w:hAnsi="Times New Roman"/>
          <w:sz w:val="22"/>
          <w:lang w:val="es-MX"/>
        </w:rPr>
        <w:t xml:space="preserve">El Observatorio </w:t>
      </w:r>
      <w:r>
        <w:rPr>
          <w:rStyle w:val="StrongEmphasis"/>
          <w:rFonts w:cs="Times New Roman" w:ascii="Times New Roman" w:hAnsi="Times New Roman"/>
          <w:b w:val="false"/>
          <w:sz w:val="22"/>
          <w:lang w:val="es-MX"/>
        </w:rPr>
        <w:t xml:space="preserve">Interamericano de Políticas Culturales (OIPC) ha sido la iniciativa más firme y ambiciosa de la </w:t>
      </w:r>
      <w:r>
        <w:rPr>
          <w:rFonts w:cs="Times New Roman" w:ascii="Times New Roman" w:hAnsi="Times New Roman"/>
          <w:sz w:val="22"/>
          <w:lang w:val="es-MX"/>
        </w:rPr>
        <w:t xml:space="preserve">Primera Reunión Ministerial. </w:t>
      </w:r>
      <w:r>
        <w:rPr>
          <w:rStyle w:val="StrongEmphasis"/>
          <w:rFonts w:cs="Times New Roman" w:ascii="Times New Roman" w:hAnsi="Times New Roman"/>
          <w:b w:val="false"/>
          <w:sz w:val="22"/>
          <w:lang w:val="es-MX"/>
        </w:rPr>
        <w:t xml:space="preserve">Conscientes de la magnitud de este proyecto, los Ministros y autoridades de cultura decidieron </w:t>
      </w:r>
      <w:r>
        <w:rPr>
          <w:rFonts w:cs="Times New Roman" w:ascii="Times New Roman" w:hAnsi="Times New Roman"/>
          <w:sz w:val="22"/>
          <w:lang w:val="es-MX"/>
        </w:rPr>
        <w:t xml:space="preserve">ordenar, inicialmente, la elaboración de un estudio de factibilidad para la creación de este </w:t>
      </w:r>
      <w:r>
        <w:rPr>
          <w:rStyle w:val="StrongEmphasis"/>
          <w:rFonts w:cs="Times New Roman" w:ascii="Times New Roman" w:hAnsi="Times New Roman"/>
          <w:b w:val="false"/>
          <w:sz w:val="22"/>
          <w:lang w:val="es-MX"/>
        </w:rPr>
        <w:t>Observatorio en el marco de la Comisión Interamericana de Cultura (CIC) y es así como aparece en el Plan de Acción de Cartagena.</w:t>
      </w:r>
    </w:p>
    <w:p>
      <w:pPr>
        <w:pStyle w:val="Normal"/>
        <w:tabs>
          <w:tab w:val="clear" w:pos="720"/>
          <w:tab w:val="left" w:pos="9360" w:leader="none"/>
        </w:tabs>
        <w:ind w:right="180" w:hanging="0"/>
        <w:jc w:val="both"/>
        <w:rPr>
          <w:rStyle w:val="StrongEmphasis"/>
          <w:rFonts w:ascii="Times New Roman" w:hAnsi="Times New Roman" w:cs="Times New Roman"/>
          <w:b w:val="false"/>
          <w:b w:val="false"/>
          <w:sz w:val="22"/>
          <w:lang w:val="es-MX"/>
        </w:rPr>
      </w:pPr>
      <w:r>
        <w:rPr/>
      </w:r>
    </w:p>
    <w:p>
      <w:pPr>
        <w:pStyle w:val="Normal"/>
        <w:tabs>
          <w:tab w:val="clear" w:pos="720"/>
          <w:tab w:val="left" w:pos="9360" w:leader="none"/>
        </w:tabs>
        <w:ind w:right="180" w:hanging="0"/>
        <w:jc w:val="both"/>
        <w:rPr/>
      </w:pPr>
      <w:r>
        <w:rPr>
          <w:rFonts w:cs="Times New Roman" w:ascii="Times New Roman" w:hAnsi="Times New Roman"/>
          <w:sz w:val="22"/>
          <w:lang w:val="es-MX"/>
        </w:rPr>
        <w:t xml:space="preserve">Según el mismo Plan de Acción, el estudio debería considerar como posibles funciones del Observatorio, entre otras, las siguientes: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Facilitar el intercambio de información sobre políticas culturales y diversidad cultural en los Estados miembro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Recoger y poner a disposición información especializada sobre el sector cultural.</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 xml:space="preserve">Fomentar la investigación y recopilación de datos sobre las políticas culturales en los Estados miembros.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Contribuir a la creación de indicadores para medir el impacto de las políticas en el sector cultural, incluidas las industrias culturales en la vida económica, social y cultural en los Estados miembro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 xml:space="preserve">Adicionalmente, el Reglamento de la Comisión Interamericana de Cultura contempla que el Observatorio va a: "Proveer a [los Ministros y Máximas Autoridades de Cultura], de manera permanente, información cualitativa, cuantitativa y relevante producida por el Observatorio para asegurar que el proceso de toma de decisiones sea informado y pertinente."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1"/>
          <w:numId w:val="2"/>
        </w:numPr>
        <w:tabs>
          <w:tab w:val="clear" w:pos="720"/>
          <w:tab w:val="left" w:pos="9360" w:leader="none"/>
        </w:tabs>
        <w:ind w:left="792" w:right="180" w:hanging="432"/>
        <w:jc w:val="both"/>
        <w:rPr/>
      </w:pPr>
      <w:r>
        <w:rPr>
          <w:rStyle w:val="StrongEmphasis"/>
          <w:rFonts w:cs="Times New Roman" w:ascii="Times New Roman" w:hAnsi="Times New Roman"/>
          <w:iCs/>
          <w:sz w:val="22"/>
          <w:lang w:val="es-MX"/>
        </w:rPr>
        <w:t xml:space="preserve">El estudio de factibilidad </w:t>
      </w:r>
    </w:p>
    <w:p>
      <w:pPr>
        <w:pStyle w:val="Normal"/>
        <w:tabs>
          <w:tab w:val="clear" w:pos="720"/>
          <w:tab w:val="left" w:pos="9360" w:leader="none"/>
        </w:tabs>
        <w:ind w:right="180" w:hanging="0"/>
        <w:jc w:val="both"/>
        <w:rPr>
          <w:rStyle w:val="StrongEmphasis"/>
          <w:rFonts w:ascii="Times New Roman" w:hAnsi="Times New Roman" w:cs="Times New Roman"/>
          <w:iCs/>
          <w:sz w:val="22"/>
          <w:lang w:val="es-MX"/>
        </w:rPr>
      </w:pPr>
      <w:r>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 xml:space="preserve">La UDSE coordinó el estudio de factibilidad del OIPC, que fue financiado con el apoyo del Departamento de Patrimonio Canadiense y del Convenio Andrés Bello. Los términos de referencia del estudio fueron elaborados entre varias autoridades del Hemisferio entre las que se destacan el Observatorio Cultural Canadiense y el Ministerio de Cultura de Colombia.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 xml:space="preserve">Para elaborar el estudio, la UDSE seleccionó al Dr. Yudhishthir Raj Isar, anterior director de Políticas Culturales de la UNESCO. El Dr. Isar contó con la colaboración de un Comité Asesor de alto nivel que revisó, comentó y enriqueció el estudio con diferentes perspectivas subregionales. El Comité Asesor estuvo compuesto por expertos culturales que representaban las diferentes subregiones del Hemisferio: Sylvie Durán (Centroamérica); George Yúdice (América del Norte); Germán Rey (países andinos), Keith Nurse (Caribe); Thomas Lowy (países miembros de Mercosur). Alfonso Castellanos hizo parte del Comité, en representación de México, como país sede de la reunión de la CIC, y Leo Goldstone como experto en indicadores, dado su reconocimiento a nivel mundial.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 xml:space="preserve">La UDSE, el Dr. Isar y el Comité Asesor se reunieron el 27 de junio de 2003 en Washington D.C., para analizar una primera versión del estudio de factibilidad y para compartir sus puntos de vista. Luego de incorporar los comentarios, sugerencias y perspectivas subregionales vertidas en la reunión y en documentos elaborados por los expertos, el Dr. Isar elaboró la versión final del estudio.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1"/>
          <w:numId w:val="2"/>
        </w:numPr>
        <w:tabs>
          <w:tab w:val="clear" w:pos="720"/>
          <w:tab w:val="left" w:pos="9360" w:leader="none"/>
        </w:tabs>
        <w:ind w:left="792" w:right="180" w:hanging="432"/>
        <w:jc w:val="both"/>
        <w:rPr/>
      </w:pPr>
      <w:r>
        <w:rPr>
          <w:rStyle w:val="StrongEmphasis"/>
          <w:rFonts w:cs="Times New Roman" w:ascii="Times New Roman" w:hAnsi="Times New Roman"/>
          <w:iCs/>
          <w:sz w:val="22"/>
          <w:lang w:val="es-MX"/>
        </w:rPr>
        <w:t>Presentación del Estudio de Factibilidad en la Primera Reunión de la CIC</w:t>
      </w:r>
    </w:p>
    <w:p>
      <w:pPr>
        <w:pStyle w:val="Normal"/>
        <w:tabs>
          <w:tab w:val="clear" w:pos="720"/>
          <w:tab w:val="left" w:pos="9360" w:leader="none"/>
        </w:tabs>
        <w:ind w:right="180" w:hanging="0"/>
        <w:jc w:val="both"/>
        <w:rPr>
          <w:rStyle w:val="StrongEmphasis"/>
          <w:rFonts w:ascii="Times New Roman" w:hAnsi="Times New Roman" w:cs="Times New Roman"/>
          <w:iCs/>
          <w:sz w:val="22"/>
          <w:lang w:val="es-MX"/>
        </w:rPr>
      </w:pPr>
      <w:r>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 xml:space="preserve">Durante la primera reunión de la CIC en Ciudad de México el 4 y 5 de septiembre, 2003, el Dr. Isar presentó el estudio de factibilidad del Observatorio Interamericano de Políticas Culturales (OIPC). Inició su presentación, expresando que la región de las Américas está a la vanguardia de las otras regiones, con la decisión política de crear este Observatorio. Resaltó que aunque la región cuente con una fuerte infraestructura de información cultural, el sector cultural se encuentra fragmentado, marginado y pobremente informado, por ello la necesidad de crear el Observatorio. La existencia de una infraestructura de información podría dar la falsa impresión de que un Observatorio debería solo recoger y organizar la información, lo que no es posible dada la heterogeneidad de la misma. Se necesita un mecanismo que no solo recoja información, sino que haga la coordinación transnacional para lograrlo, y que además trabaje con las autoridades educativas y las agencias para fortalecer la toma de decisiones informada.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 xml:space="preserve">Los principales actores que harían uso del Observatorio se agrupan en tres esferas, que deben reconocerse al momento de establecer las funciones y naturaleza del OIPC.: la esfera político-institucional, a nivel de toma de decisiones; la esfera técnica, y la esfera de impacto público, que incluye los sectores de turismo y educación, entre otros.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 xml:space="preserve">El Dr. Isar resaltó que el Observatorio debería tener las siguientes funciones centrales, que se desprenden de aquellas contempladas en el Plan de Acción de Cartagena: 1) la recopilación y difusión de información especializada sobre el sector cultural, 2) la promoción de la investigación y la compilación de datos sobre políticas culturales y sobre la diversidad cultural en los Estados miembros, y 3) la contribución al diseño de indicadores para medir el impacto de las políticas sobre el sector cultural.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Para cumplir con estas funciones, el OIPC debería: 1) servir de órgano informativo funcionalmente autónomo de la Comisión Interamericana de Cultura (CIC), 2) establecer una conexión entre iniciativas y recursos institucionales ya existentes y trabajaría sobre ellas, 3) garantizar la participación efectiva de los actores no gubernamentales, 4) desarrollar una red de proveedores de información en cada país, y 5) crear capacidades de información on-line económicas, de alto impacto, interactivas y de primera línea.</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 xml:space="preserve">El Estudio deja abiertas tres opciones de estructura para el Observatorio: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4"/>
        </w:numPr>
        <w:tabs>
          <w:tab w:val="clear" w:pos="720"/>
          <w:tab w:val="left" w:pos="9360" w:leader="none"/>
        </w:tabs>
        <w:ind w:left="720" w:right="180" w:hanging="360"/>
        <w:jc w:val="both"/>
        <w:rPr>
          <w:rFonts w:ascii="Times New Roman" w:hAnsi="Times New Roman" w:cs="Times New Roman"/>
          <w:sz w:val="22"/>
          <w:lang w:val="es-MX"/>
        </w:rPr>
      </w:pPr>
      <w:r>
        <w:rPr>
          <w:rFonts w:cs="Times New Roman" w:ascii="Times New Roman" w:hAnsi="Times New Roman"/>
          <w:sz w:val="22"/>
          <w:lang w:val="es-MX"/>
        </w:rPr>
        <w:t xml:space="preserve">Una red informal autónoma (no administrada directamente por la CIC) - Descrita por el Estudio de Factibilidad como un "observatorio virtual".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4"/>
        </w:numPr>
        <w:tabs>
          <w:tab w:val="clear" w:pos="720"/>
          <w:tab w:val="left" w:pos="9360" w:leader="none"/>
        </w:tabs>
        <w:ind w:left="720" w:right="180" w:hanging="360"/>
        <w:jc w:val="both"/>
        <w:rPr>
          <w:rFonts w:ascii="Times New Roman" w:hAnsi="Times New Roman" w:cs="Times New Roman"/>
          <w:sz w:val="22"/>
          <w:lang w:val="es-MX"/>
        </w:rPr>
      </w:pPr>
      <w:r>
        <w:rPr>
          <w:rFonts w:cs="Times New Roman" w:ascii="Times New Roman" w:hAnsi="Times New Roman"/>
          <w:sz w:val="22"/>
          <w:lang w:val="es-MX"/>
        </w:rPr>
        <w:t xml:space="preserve">Una red "administrada" con una pequeña secretaría - Aunque esta opción tenga un sistema de red similar a la primera opción, se contempla como más centralizada. Esta opción tiene dos variantes de funcionamiento: 1) dentro de la Secretaría General de la OEA y 2) autónoma, subcontratada por la OEA.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4"/>
        </w:numPr>
        <w:tabs>
          <w:tab w:val="clear" w:pos="720"/>
          <w:tab w:val="left" w:pos="9360" w:leader="none"/>
        </w:tabs>
        <w:ind w:left="720" w:right="180" w:hanging="360"/>
        <w:jc w:val="both"/>
        <w:rPr>
          <w:rFonts w:ascii="Times New Roman" w:hAnsi="Times New Roman" w:cs="Times New Roman"/>
          <w:sz w:val="22"/>
          <w:lang w:val="es-MX"/>
        </w:rPr>
      </w:pPr>
      <w:r>
        <w:rPr>
          <w:rFonts w:cs="Times New Roman" w:ascii="Times New Roman" w:hAnsi="Times New Roman"/>
          <w:sz w:val="22"/>
          <w:lang w:val="es-MX"/>
        </w:rPr>
        <w:t xml:space="preserve">Una entidad independiente supervisada por la CIC - Esta es la opción que el Estudio de Factibilidad desarrolla con mayor detalle en el estudio de factibilidad. En esta opción, el OIPC tendría una sede central con un personal permanente. </w:t>
      </w:r>
    </w:p>
    <w:p>
      <w:pPr>
        <w:pStyle w:val="Normal"/>
        <w:tabs>
          <w:tab w:val="clear" w:pos="720"/>
          <w:tab w:val="left" w:pos="9360" w:leader="none"/>
        </w:tabs>
        <w:ind w:right="180" w:hanging="0"/>
        <w:jc w:val="both"/>
        <w:rPr>
          <w:rStyle w:val="StrongEmphasis"/>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Style w:val="StrongEmphasis"/>
          <w:rFonts w:ascii="Times New Roman" w:hAnsi="Times New Roman" w:cs="Times New Roman"/>
          <w:b/>
          <w:b/>
          <w:bCs/>
          <w:sz w:val="22"/>
          <w:lang w:val="es-MX"/>
        </w:rPr>
      </w:pPr>
      <w:r>
        <w:rPr/>
      </w:r>
    </w:p>
    <w:p>
      <w:pPr>
        <w:pStyle w:val="Normal"/>
        <w:numPr>
          <w:ilvl w:val="1"/>
          <w:numId w:val="2"/>
        </w:numPr>
        <w:tabs>
          <w:tab w:val="clear" w:pos="720"/>
          <w:tab w:val="left" w:pos="9360" w:leader="none"/>
        </w:tabs>
        <w:ind w:left="792" w:right="180" w:hanging="432"/>
        <w:jc w:val="both"/>
        <w:rPr>
          <w:rFonts w:ascii="Times New Roman" w:hAnsi="Times New Roman" w:cs="Times New Roman"/>
          <w:iCs/>
          <w:sz w:val="22"/>
          <w:lang w:val="es-MX"/>
        </w:rPr>
      </w:pPr>
      <w:r>
        <w:rPr>
          <w:rStyle w:val="StrongEmphasis"/>
          <w:rFonts w:cs="Times New Roman" w:ascii="Times New Roman" w:hAnsi="Times New Roman"/>
          <w:iCs/>
          <w:sz w:val="22"/>
          <w:lang w:val="es-MX"/>
        </w:rPr>
        <w:t xml:space="preserve">La decisión de la CIC: Elaboración de un Plan de Negocios </w:t>
      </w:r>
    </w:p>
    <w:p>
      <w:pPr>
        <w:pStyle w:val="Normal"/>
        <w:tabs>
          <w:tab w:val="clear" w:pos="720"/>
          <w:tab w:val="left" w:pos="9360" w:leader="none"/>
        </w:tabs>
        <w:ind w:right="180" w:hanging="0"/>
        <w:jc w:val="both"/>
        <w:rPr>
          <w:rFonts w:ascii="Times New Roman" w:hAnsi="Times New Roman" w:cs="Times New Roman"/>
          <w:iCs/>
          <w:sz w:val="22"/>
          <w:lang w:val="es-MX"/>
        </w:rPr>
      </w:pPr>
      <w:r>
        <w:rPr>
          <w:rFonts w:cs="Times New Roman" w:ascii="Times New Roman" w:hAnsi="Times New Roman"/>
          <w:iCs/>
          <w:sz w:val="22"/>
          <w:lang w:val="es-MX"/>
        </w:rPr>
      </w:r>
    </w:p>
    <w:p>
      <w:pPr>
        <w:pStyle w:val="Normal"/>
        <w:tabs>
          <w:tab w:val="clear" w:pos="720"/>
          <w:tab w:val="left" w:pos="9360" w:leader="none"/>
        </w:tabs>
        <w:ind w:right="180" w:hanging="0"/>
        <w:jc w:val="both"/>
        <w:rPr/>
      </w:pPr>
      <w:r>
        <w:rPr>
          <w:rFonts w:cs="Times New Roman" w:ascii="Times New Roman" w:hAnsi="Times New Roman"/>
          <w:sz w:val="22"/>
          <w:lang w:val="es-MX"/>
        </w:rPr>
        <w:t xml:space="preserve">Luego de escuchar los resultados del Estudio de Factibilidad del Observatorio, la CIC decidió " </w:t>
      </w:r>
      <w:r>
        <w:rPr>
          <w:rStyle w:val="Emphasis"/>
          <w:rFonts w:cs="Times New Roman" w:ascii="Times New Roman" w:hAnsi="Times New Roman"/>
          <w:sz w:val="22"/>
          <w:lang w:val="es-MX"/>
        </w:rPr>
        <w:t xml:space="preserve">la elaboración de un plan de negocios que contemple las conclusiones del estudio de factibilidad, particularmente las tres opciones de estructura y que tome en cuenta el financiamiento, la forma de gobierno, la ubicación y los mecanismos de funcionamiento del OIPC. En este sentido, se solicitó a la Secretaria Técnica la elaboración de este plan de negocios que se pondrá a consideración de los Estados miembros en el Foro Virtual de la CIC. </w:t>
      </w:r>
      <w:r>
        <w:rPr>
          <w:rFonts w:cs="Times New Roman" w:ascii="Times New Roman" w:hAnsi="Times New Roman"/>
          <w:sz w:val="22"/>
          <w:lang w:val="es-MX"/>
        </w:rPr>
        <w:t xml:space="preserve">"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pPr>
      <w:r>
        <w:rPr>
          <w:rFonts w:cs="Times New Roman" w:ascii="Times New Roman" w:hAnsi="Times New Roman"/>
          <w:sz w:val="22"/>
          <w:lang w:val="es-MX"/>
        </w:rPr>
        <w:t>Atendiendo a este mandato la UDSE contrató a un economista con experiencia regional</w:t>
      </w:r>
      <w:r>
        <w:rPr>
          <w:rStyle w:val="FootnoteCharacters"/>
          <w:rStyle w:val="FootnoteAnchor"/>
          <w:rFonts w:cs="Times New Roman" w:ascii="Times New Roman" w:hAnsi="Times New Roman"/>
          <w:sz w:val="22"/>
        </w:rPr>
        <w:footnoteReference w:id="2"/>
      </w:r>
      <w:r>
        <w:rPr>
          <w:rFonts w:cs="Times New Roman" w:ascii="Times New Roman" w:hAnsi="Times New Roman"/>
          <w:sz w:val="22"/>
          <w:lang w:val="es-MX"/>
        </w:rPr>
        <w:t xml:space="preserve"> para elaborar este Plan de Negocios, cuya primera versión fue presentada en la Reunión Preparatoria de la Segunda Reunión Ministerial, los días 17 y 18 de junio, 2004 en Washington D.C.</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Luego de recibir los comentarios y aportes de las delegaciones en la Reunión Preparatoria y de la orientación técnica desde la UDSE, el especialista elaboró la versión final del Plan de Negocios, que contempla primordialmente lo siguiente:</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3"/>
        </w:numPr>
        <w:tabs>
          <w:tab w:val="clear" w:pos="720"/>
          <w:tab w:val="left" w:pos="9360" w:leader="none"/>
        </w:tabs>
        <w:ind w:left="720" w:right="180" w:hanging="360"/>
        <w:jc w:val="both"/>
        <w:rPr>
          <w:rFonts w:ascii="Times New Roman" w:hAnsi="Times New Roman" w:cs="Times New Roman"/>
          <w:sz w:val="22"/>
          <w:lang w:val="es-MX"/>
        </w:rPr>
      </w:pPr>
      <w:r>
        <w:rPr>
          <w:rFonts w:cs="Times New Roman" w:ascii="Times New Roman" w:hAnsi="Times New Roman"/>
          <w:sz w:val="22"/>
          <w:lang w:val="es-MX"/>
        </w:rPr>
        <w:t xml:space="preserve">La estructura del OIPC será inicialmente una red administrada con un personal mínimo dentro de la Secretaría de la OEA, que posteriormente podrá ir consolidándose para convertirse en una entidad autónoma.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3"/>
        </w:numPr>
        <w:tabs>
          <w:tab w:val="clear" w:pos="720"/>
          <w:tab w:val="left" w:pos="9360" w:leader="none"/>
        </w:tabs>
        <w:ind w:left="720" w:right="180" w:hanging="360"/>
        <w:jc w:val="both"/>
        <w:rPr>
          <w:rFonts w:ascii="Times New Roman" w:hAnsi="Times New Roman" w:cs="Times New Roman"/>
          <w:sz w:val="22"/>
          <w:lang w:val="es-MX"/>
        </w:rPr>
      </w:pPr>
      <w:r>
        <w:rPr>
          <w:rFonts w:cs="Times New Roman" w:ascii="Times New Roman" w:hAnsi="Times New Roman"/>
          <w:sz w:val="22"/>
          <w:lang w:val="es-MX"/>
        </w:rPr>
        <w:t xml:space="preserve">El OIPC estará conformado por tres niveles que se complementan y apoyan mutuamente:  El nivel directriz formado por una Comisión Administradora, el nivel ejecutivo a cargo de la UDSE/OEA y un conjunto de 5 regionales: 1) Países del MERCOSUR, 2) Comunidad Andina, 3) Centroamérica, Panamá, República Dominicana y Belice, 4) Países del Caribe y 5) Norte América (México, Canadá y Estados Unidos). El portal en Internet del OIPC será el que viene desarrollando la UDSE con personal técnico idóneo de la OEA.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3"/>
        </w:numPr>
        <w:tabs>
          <w:tab w:val="clear" w:pos="720"/>
          <w:tab w:val="left" w:pos="9360" w:leader="none"/>
        </w:tabs>
        <w:ind w:left="720" w:right="180" w:hanging="360"/>
        <w:jc w:val="both"/>
        <w:rPr>
          <w:rFonts w:ascii="Times New Roman" w:hAnsi="Times New Roman" w:cs="Times New Roman"/>
          <w:sz w:val="22"/>
          <w:lang w:val="es-MX"/>
        </w:rPr>
      </w:pPr>
      <w:r>
        <w:rPr>
          <w:rFonts w:cs="Times New Roman" w:ascii="Times New Roman" w:hAnsi="Times New Roman"/>
          <w:sz w:val="22"/>
          <w:lang w:val="es-MX"/>
        </w:rPr>
        <w:t>El Plan de Negocios desarrolla una etapa preoperativa del OIPC de 1 año, denominada Etapa 1 A, que termina con la creación oficial del mismo en la segunda reunión de la CIC. En esta etapa se constituirá la Comisión Administradora, compuesta por las autoridades (Presidencia, Primera y Segunda Vicepresidencias) de la CIC y por representantes de 5 Observatorios nacionales existentes que representen a las diferentes subregiones.  Esta Comisión estará apoyada permanentemente por la UDSE y se encargará de: 1) formular un estatuto de constitución y un reglamento de funcionamiento del OIPC; 2) comenzar la apertura de contactos con los potenciales patrocinadores (BID, Banco Mundial, gobiernos de países desarrollados, etc.) para el financiamiento inicial del primer año de operaciones del proyecto; 3) iniciar la búsqueda, selección y contratación del personal regional, en consulta con los países miembros; 4) preparar el presupuesto inicial del OIPC para el primer año de operaciones (Etapa 1 B), considerando además del presupuesto ordinario, los estudios y contratos de investigación a realizar.</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3"/>
        </w:numPr>
        <w:tabs>
          <w:tab w:val="clear" w:pos="720"/>
          <w:tab w:val="left" w:pos="9360" w:leader="none"/>
        </w:tabs>
        <w:ind w:left="720" w:right="180" w:hanging="360"/>
        <w:jc w:val="both"/>
        <w:rPr>
          <w:rFonts w:ascii="Times New Roman" w:hAnsi="Times New Roman" w:cs="Times New Roman"/>
          <w:sz w:val="22"/>
          <w:lang w:val="es-MX"/>
        </w:rPr>
      </w:pPr>
      <w:r>
        <w:rPr>
          <w:rFonts w:cs="Times New Roman" w:ascii="Times New Roman" w:hAnsi="Times New Roman"/>
          <w:sz w:val="22"/>
          <w:lang w:val="es-MX"/>
        </w:rPr>
        <w:t>Paralelo al trabajo de la Comisión Administradora, se irá constituyendo el equipo de trabajo del OIPC a nivel central y regional.  En el nivel central (UDSE/OEA) se seguirá trabajando en la consolidación del portal del OIPC (cuya versión inicial se presenta en la II Reunión Ministerial) y se contará inicialmente con 2 técnicos: uno encargado de dar apoyo técnico del portal de Internet, quien ayudará a controlar los contenidos enviados desde las regionales, y otro técnico que apoyará la reflexión sobre los contenidos y prioridades y que se hará cargo de las tareas administrativas y de concertación (selección, contratación y el seguimiento técnico de los contratos de estudios que encargue el OIPC, etc).  A nivel de cada subregion se contará con un representante que establecerá contacto permanente con los Ministerios de la subregión.</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3"/>
        </w:numPr>
        <w:tabs>
          <w:tab w:val="clear" w:pos="720"/>
          <w:tab w:val="left" w:pos="9360" w:leader="none"/>
        </w:tabs>
        <w:ind w:left="720" w:right="180" w:hanging="360"/>
        <w:jc w:val="both"/>
        <w:rPr/>
      </w:pPr>
      <w:r>
        <w:rPr>
          <w:rFonts w:cs="Times New Roman" w:ascii="Times New Roman" w:hAnsi="Times New Roman"/>
          <w:sz w:val="22"/>
          <w:lang w:val="es-MX"/>
        </w:rPr>
        <w:t>El Plan de Negocios contempla los gastos necesarios para alcanzar los objetivos en esta primera etapa de 1 año (Etapa 1A)</w:t>
      </w:r>
      <w:r>
        <w:rPr>
          <w:rStyle w:val="FootnoteCharacters"/>
          <w:rStyle w:val="FootnoteAnchor"/>
          <w:rFonts w:cs="Times New Roman" w:ascii="Times New Roman" w:hAnsi="Times New Roman"/>
          <w:sz w:val="22"/>
        </w:rPr>
        <w:footnoteReference w:id="3"/>
      </w:r>
      <w:r>
        <w:rPr>
          <w:rFonts w:cs="Times New Roman" w:ascii="Times New Roman" w:hAnsi="Times New Roman"/>
          <w:sz w:val="22"/>
          <w:lang w:val="es-MX"/>
        </w:rPr>
        <w:t>.  Se espera constituir un Fondo de desarrollo del OIPC para cubrir estos gastos iniciales, conformado por aportes de los gobierno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3"/>
        </w:numPr>
        <w:tabs>
          <w:tab w:val="clear" w:pos="720"/>
          <w:tab w:val="left" w:pos="9360" w:leader="none"/>
        </w:tabs>
        <w:ind w:left="720" w:right="180" w:hanging="360"/>
        <w:jc w:val="both"/>
        <w:rPr>
          <w:rFonts w:ascii="Times New Roman" w:hAnsi="Times New Roman" w:cs="Times New Roman"/>
          <w:sz w:val="22"/>
          <w:lang w:val="es-MX"/>
        </w:rPr>
      </w:pPr>
      <w:r>
        <w:rPr>
          <w:rFonts w:cs="Times New Roman" w:ascii="Times New Roman" w:hAnsi="Times New Roman"/>
          <w:sz w:val="22"/>
          <w:lang w:val="es-MX"/>
        </w:rPr>
        <w:t>El OIPC es una iniciativa de gran envergadura a nivel regional, que requiere del compromiso de todos los Ministerios y autoridades de la región, del apoyo de las agencias y los bancos internacionales y de la participación de la sociedad civil.  Luego de la realización del estudio de factibilidad y del plan de negocios, debe darse un paso decidido y firme hacia la creación del OIPC; para ello, es necesario que los gobiernos apoyen la creación de la Comisión Administradora del OIPC, que destinen recursos para la etapa preoperativa del mismo, y que continúen fortaleciendo el portal del Observatorio con el envío y la consulta de información.</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3"/>
        </w:numPr>
        <w:tabs>
          <w:tab w:val="clear" w:pos="720"/>
          <w:tab w:val="left" w:pos="9360" w:leader="none"/>
        </w:tabs>
        <w:ind w:left="720" w:right="180" w:hanging="360"/>
        <w:jc w:val="both"/>
        <w:rPr>
          <w:rFonts w:ascii="Times New Roman" w:hAnsi="Times New Roman" w:cs="Times New Roman"/>
          <w:sz w:val="22"/>
          <w:lang w:val="es-MX"/>
        </w:rPr>
      </w:pPr>
      <w:r>
        <w:rPr>
          <w:rFonts w:cs="Times New Roman" w:ascii="Times New Roman" w:hAnsi="Times New Roman"/>
          <w:sz w:val="22"/>
          <w:lang w:val="es-MX"/>
        </w:rPr>
        <w:t xml:space="preserve">La UDSE/OEA está comprometida en que luego de la II Reunión Ministerial el Observatorio se convierta en una realidad que permita articular los esfuerzos de los diferentes sectores en pro de fortalecer el reconocimiento del impacto de la cultura en el crecimiento con equidad y el desarrollo.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2"/>
        </w:numPr>
        <w:tabs>
          <w:tab w:val="clear" w:pos="720"/>
          <w:tab w:val="left" w:pos="9360" w:leader="none"/>
        </w:tabs>
        <w:ind w:left="360" w:right="180" w:hanging="360"/>
        <w:jc w:val="both"/>
        <w:rPr>
          <w:rFonts w:ascii="Times New Roman" w:hAnsi="Times New Roman" w:cs="Times New Roman"/>
          <w:b/>
          <w:b/>
          <w:bCs/>
          <w:sz w:val="22"/>
          <w:lang w:val="es-MX"/>
        </w:rPr>
      </w:pPr>
      <w:r>
        <w:rPr>
          <w:rFonts w:cs="Times New Roman" w:ascii="Times New Roman" w:hAnsi="Times New Roman"/>
          <w:b/>
          <w:bCs/>
          <w:sz w:val="22"/>
          <w:lang w:val="es-MX"/>
        </w:rPr>
        <w:t>Cultura y Deportes</w:t>
      </w:r>
    </w:p>
    <w:p>
      <w:pPr>
        <w:pStyle w:val="Normal"/>
        <w:tabs>
          <w:tab w:val="clear" w:pos="720"/>
          <w:tab w:val="left" w:pos="9360" w:leader="none"/>
        </w:tabs>
        <w:ind w:right="180" w:hanging="0"/>
        <w:jc w:val="both"/>
        <w:rPr>
          <w:rFonts w:ascii="Times New Roman" w:hAnsi="Times New Roman" w:cs="Times New Roman"/>
          <w:b/>
          <w:b/>
          <w:bCs/>
          <w:sz w:val="22"/>
          <w:lang w:val="es-MX"/>
        </w:rPr>
      </w:pPr>
      <w:r>
        <w:rPr>
          <w:rFonts w:cs="Times New Roman" w:ascii="Times New Roman" w:hAnsi="Times New Roman"/>
          <w:b/>
          <w:bCs/>
          <w:sz w:val="22"/>
          <w:lang w:val="es-MX"/>
        </w:rPr>
      </w:r>
    </w:p>
    <w:p>
      <w:pPr>
        <w:pStyle w:val="Normal"/>
        <w:tabs>
          <w:tab w:val="clear" w:pos="720"/>
          <w:tab w:val="left" w:pos="9360" w:leader="none"/>
        </w:tabs>
        <w:ind w:right="180" w:hanging="0"/>
        <w:jc w:val="both"/>
        <w:rPr/>
      </w:pPr>
      <w:r>
        <w:rPr>
          <w:rFonts w:cs="Times New Roman" w:ascii="Times New Roman" w:hAnsi="Times New Roman"/>
          <w:sz w:val="22"/>
          <w:lang w:val="es-MX"/>
        </w:rPr>
        <w:t>El Plan de Acción de Cartagena estableció: “</w:t>
      </w:r>
      <w:r>
        <w:rPr>
          <w:rFonts w:cs="Times New Roman" w:ascii="Times New Roman" w:hAnsi="Times New Roman"/>
          <w:color w:val="000000"/>
          <w:sz w:val="22"/>
          <w:lang w:val="es-MX"/>
        </w:rPr>
        <w:t>Con miras a una mejor calidad de vida y en seguimiento del mandato de la Tercera Cumbre de las Américas (Ciudad de Québec, 2001) considerar establecer un mecanismo dentro de las Américas para la cooperación en el deporte, con especial énfasis en la preservación y la valoración  de los deportes indígenas y tradicionales, el fortalecimiento del papel de la mujer en el deporte, y el aumento de las oportunidades para que los niños, niñas y los adolescentes, las personas con discapacidad y las minorías participen y se beneficien del deporte y otras actividades físicas, así como crear un ambiente ético en el deporte avanzando en la cooperación sobre antidopaje”</w:t>
      </w:r>
    </w:p>
    <w:p>
      <w:pPr>
        <w:pStyle w:val="Normal"/>
        <w:tabs>
          <w:tab w:val="clear" w:pos="720"/>
          <w:tab w:val="left" w:pos="9360" w:leader="none"/>
        </w:tabs>
        <w:ind w:right="180" w:hanging="0"/>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La primera reunión de la CIC también analizó este tema y estableció en su Plan de Trabajo solicitar a las autoridades culturales de Canadá ser el vínculo permanente entre las autoridades que están a cargo de las políticas de juventud, cultura y deportes en los Estados miembros, e informar a la CIC al respecto.  También se invitó a los Estados miembros a establecer un diálogo efectivo con sus autoridades nacionales responsables del deporte, para evitar la duplicación de esfuerzo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 xml:space="preserve">Si bien algunos Estados miembros muestran explícitamente un vínculo entre la Cultura y el Deporte al unir en el mismo Ministerio ambos sectores, aún existe, en la mayoría de los países de las Américas el reto de crear un vínculo real entre la Cultura y el Deporte. Hoy en día, se está trabajando para crear una definición de deporte mucho más amplia que reconozca esta actividad como una condición necesaria en el desarrollo del ser humano, en la formación de valores e identidades nacionales, y como agente de transformación y cohesión social. Es el deporte concebido de esta manera, una parte fundamental de la creación de una cultura dinámica e incluyente y por lo tanto los Estados miembros, con el apoyo de la OEA, deben seguir buscando maneras de vincular ambos sectores y de establecer mecanismos de cooperación internacional para fortalecer el deporte como parte importante de la cultura de la región.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2"/>
        </w:numPr>
        <w:tabs>
          <w:tab w:val="clear" w:pos="720"/>
          <w:tab w:val="left" w:pos="9360" w:leader="none"/>
        </w:tabs>
        <w:ind w:left="360" w:right="180" w:hanging="360"/>
        <w:jc w:val="both"/>
        <w:rPr>
          <w:rFonts w:ascii="Times New Roman" w:hAnsi="Times New Roman" w:cs="Times New Roman"/>
          <w:b/>
          <w:b/>
          <w:sz w:val="22"/>
          <w:lang w:val="es-MX"/>
        </w:rPr>
      </w:pPr>
      <w:r>
        <w:rPr>
          <w:rFonts w:cs="Times New Roman" w:ascii="Times New Roman" w:hAnsi="Times New Roman"/>
          <w:b/>
          <w:sz w:val="22"/>
          <w:lang w:val="es-MX"/>
        </w:rPr>
        <w:t>Estrategias virtuales y uso de nuevas tecnologías</w:t>
      </w:r>
    </w:p>
    <w:p>
      <w:pPr>
        <w:pStyle w:val="Normal"/>
        <w:tabs>
          <w:tab w:val="clear" w:pos="720"/>
          <w:tab w:val="left" w:pos="9360" w:leader="none"/>
        </w:tabs>
        <w:ind w:right="180"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Responder a los compromisos del Plan de Acción de Cartagena requería contar con un proceso de comunicación y construcción de consensos ágil y permanente; para lograrlo, se diseñaron una serie de espacios virtuales que permitieran el diálogo entre los diferentes actores en los países y entre regiones; la reflexión sobre los desafíos de la diversidad cultural; así como el aprendizaje y asesoría para la transferencia de experiencias consolidadas de un país a otro.</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Este proceso interactivo ha llevado a construir una comunidad virtual que entrelaza a representantes de los Ministerios o instancias de cultura, a representantes de organizaciones de la sociedad civil, a expertos en los diferentes temas, a los responsables directos de los programas culturales y a los responsables de los temas en las distintas agencias y organizaciones internacionales.</w:t>
      </w:r>
    </w:p>
    <w:p>
      <w:pPr>
        <w:pStyle w:val="Normal"/>
        <w:tabs>
          <w:tab w:val="clear" w:pos="720"/>
          <w:tab w:val="left" w:pos="9360" w:leader="none"/>
        </w:tabs>
        <w:ind w:right="180" w:hanging="0"/>
        <w:jc w:val="both"/>
        <w:rPr>
          <w:rFonts w:ascii="Times New Roman" w:hAnsi="Times New Roman" w:eastAsia="Times New Roman" w:cs="Times New Roman"/>
          <w:sz w:val="22"/>
          <w:lang w:val="es-MX"/>
        </w:rPr>
      </w:pPr>
      <w:r>
        <w:rPr>
          <w:rFonts w:eastAsia="Times New Roman" w:cs="Times New Roman" w:ascii="Times New Roman" w:hAnsi="Times New Roman"/>
          <w:sz w:val="22"/>
          <w:lang w:val="es-MX"/>
        </w:rPr>
        <w:t xml:space="preserve">  </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t>Si bien este apartado no está contemplado como tal en el Plan de Acción de Cartagena, es fundamental analizar lo realizado desde la Reunión Ministerial de Cartagena para impulsar estrategias virtuales de comunicación e intercambio y para promover el uso de nuevas tecnologías.</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pPr>
      <w:r>
        <w:rPr>
          <w:rFonts w:cs="Times New Roman" w:ascii="Times New Roman" w:hAnsi="Times New Roman"/>
          <w:sz w:val="22"/>
          <w:lang w:val="es-MX"/>
        </w:rPr>
        <w:t xml:space="preserve">La UDSE/OEA desarrolló la página web y el Foro Virtual de la Comisión Interamericana de Cultura (CIC): </w:t>
      </w:r>
      <w:hyperlink r:id="rId8">
        <w:r>
          <w:rPr>
            <w:rStyle w:val="InternetLink"/>
            <w:rFonts w:cs="Times New Roman" w:ascii="Times New Roman" w:hAnsi="Times New Roman"/>
            <w:sz w:val="22"/>
            <w:lang w:val="es-MX"/>
          </w:rPr>
          <w:t>www.oas.org/udse/cic</w:t>
        </w:r>
      </w:hyperlink>
      <w:r>
        <w:rPr>
          <w:rFonts w:cs="Times New Roman" w:ascii="Times New Roman" w:hAnsi="Times New Roman"/>
          <w:sz w:val="22"/>
          <w:lang w:val="es-MX"/>
        </w:rPr>
        <w:t>, que les ha permitido a los Ministerios y autoridades de cultura tener un espacio privado de discusión a través del cual pueden expresar sus comentarios a documentos relevantes como los proyectos de Declaración y Plan de Acción de México.  El Foro ha permitido también promover la transparencia en la toma de decisiones, por ejemplo, en la selección de los investigadores que realizaron los 3 estudios de los ejes temáticos de la II Ministerial, que se llevó a cabo con base a las candidaturas que los países presentaron a través del Foro Virtual.</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pPr>
      <w:r>
        <w:rPr>
          <w:rFonts w:cs="Times New Roman" w:ascii="Times New Roman" w:hAnsi="Times New Roman"/>
          <w:sz w:val="22"/>
          <w:lang w:val="es-MX"/>
        </w:rPr>
        <w:t xml:space="preserve">Por otro lado, se ha podido reforzar la Estrategia de Cooperación Horizontal con el uso de las nuevas tecnologías y el seguimiento virtual de las actividades.  El Portafolio de programas consolidados se encuentra en el website de la CIC y la UDSE y los Talleres de intercambio que se realizan cuentan cada uno con una página web.  El primer Taller de intercambio realizado en Canadá está documentado en su totalidad, en inglés y español, en la página web que la UDSE diseñó para tal efecto:  </w:t>
      </w:r>
      <w:hyperlink r:id="rId9">
        <w:r>
          <w:rPr>
            <w:rStyle w:val="InternetLink"/>
            <w:rFonts w:cs="Times New Roman" w:ascii="Times New Roman" w:hAnsi="Times New Roman"/>
            <w:sz w:val="22"/>
            <w:lang w:val="es-MX"/>
          </w:rPr>
          <w:t>www.oas.org/udse/canada</w:t>
        </w:r>
      </w:hyperlink>
      <w:r>
        <w:rPr>
          <w:rFonts w:cs="Times New Roman" w:ascii="Times New Roman" w:hAnsi="Times New Roman"/>
          <w:sz w:val="22"/>
          <w:lang w:val="es-MX"/>
        </w:rPr>
        <w:t>.  Esta página también cuenta con un foro que les permite a los participantes del Taller continuar en comunicación para apoyarse mutuamente en el diseño de sus proyectos nacionales, fruto de la transferencia crítica del programa canadiense.  Además, le permitió a los organizadores del Taller, a los coordinadores de los programas presentados y a la UDSE brindar asesoría en red.</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9360" w:leader="none"/>
        </w:tabs>
        <w:ind w:right="180" w:hanging="0"/>
        <w:jc w:val="both"/>
        <w:rPr/>
      </w:pPr>
      <w:r>
        <w:rPr>
          <w:rFonts w:cs="Times New Roman" w:ascii="Times New Roman" w:hAnsi="Times New Roman"/>
          <w:sz w:val="22"/>
          <w:lang w:val="es-MX"/>
        </w:rPr>
        <w:t xml:space="preserve">También en el diálogo con la sociedad civil la UDSE ha promovido estrategias virtuales y ha puesto en marcha el Foro Virtual de Consulta a la Sociedad Civil: </w:t>
      </w:r>
      <w:hyperlink r:id="rId10">
        <w:r>
          <w:rPr>
            <w:rStyle w:val="InternetLink"/>
            <w:rFonts w:cs="Times New Roman" w:ascii="Times New Roman" w:hAnsi="Times New Roman"/>
            <w:sz w:val="22"/>
            <w:lang w:val="es-MX"/>
          </w:rPr>
          <w:t>http://www.oas.org/consulta</w:t>
        </w:r>
      </w:hyperlink>
      <w:r>
        <w:rPr>
          <w:rFonts w:cs="Times New Roman" w:ascii="Times New Roman" w:hAnsi="Times New Roman"/>
          <w:sz w:val="22"/>
          <w:lang w:val="es-MX"/>
        </w:rPr>
        <w:t>, como mecanismo para establecer alianzas con la sociedad civil y conocer sus perspectivas sobre los diversos temas que refuerzan el respeto y la valoración de la diversidad cultural.</w:t>
      </w:r>
    </w:p>
    <w:p>
      <w:pPr>
        <w:pStyle w:val="Normal"/>
        <w:tabs>
          <w:tab w:val="clear" w:pos="720"/>
          <w:tab w:val="left" w:pos="9360" w:leader="none"/>
        </w:tabs>
        <w:ind w:right="180" w:hanging="0"/>
        <w:jc w:val="both"/>
        <w:rPr>
          <w:rFonts w:ascii="Times New Roman" w:hAnsi="Times New Roman" w:cs="Times New Roman"/>
          <w:sz w:val="22"/>
          <w:lang w:val="es-MX"/>
        </w:rPr>
      </w:pPr>
      <w:r>
        <w:rPr>
          <w:rFonts w:cs="Times New Roman" w:ascii="Times New Roman" w:hAnsi="Times New Roman"/>
          <w:sz w:val="22"/>
          <w:lang w:val="es-MX"/>
        </w:rPr>
      </w:r>
    </w:p>
    <w:p>
      <w:pPr>
        <w:pStyle w:val="BodyText2"/>
        <w:tabs>
          <w:tab w:val="clear" w:pos="720"/>
          <w:tab w:val="left" w:pos="9360" w:leader="none"/>
        </w:tabs>
        <w:ind w:right="180" w:hanging="0"/>
        <w:rPr>
          <w:rFonts w:ascii="Times New Roman" w:hAnsi="Times New Roman" w:cs="Times New Roman"/>
          <w:sz w:val="22"/>
          <w:lang w:val="es-MX"/>
        </w:rPr>
      </w:pPr>
      <w:r>
        <w:rPr>
          <w:rFonts w:cs="Times New Roman" w:ascii="Times New Roman" w:hAnsi="Times New Roman"/>
          <w:sz w:val="22"/>
          <w:lang w:val="es-MX"/>
        </w:rPr>
        <w:t>La UDSE seguirá impulsando el uso de las nuevas tecnologías, estrategias virtuales y redes para fortalecer la labor de los Ministerios y autoridades de cultura, para hacer más efectiva la cooperación cultural y para lograr la construcción colectiva de consensos.  Estos espacios virtuales deben seguir contando con el solidario compromiso de gobiernos y organizaciones no gubernamentales de compartir sus experiencias y de continuar construyendo canales interamericanos para un verdadero diálogo intercultural.</w:t>
      </w:r>
    </w:p>
    <w:p>
      <w:pPr>
        <w:pStyle w:val="Normal"/>
        <w:jc w:val="both"/>
        <w:rPr>
          <w:rFonts w:ascii="Times New Roman" w:hAnsi="Times New Roman" w:cs="Times New Roman"/>
          <w:sz w:val="22"/>
          <w:lang w:val="es-MX"/>
        </w:rPr>
      </w:pPr>
      <w:r>
        <w:rPr>
          <w:rFonts w:cs="Times New Roman" w:ascii="Times New Roman" w:hAnsi="Times New Roman"/>
          <w:sz w:val="22"/>
          <w:lang w:val="es-MX"/>
        </w:rPr>
      </w:r>
    </w:p>
    <w:sectPr>
      <w:headerReference w:type="default" r:id="rId11"/>
      <w:headerReference w:type="first" r:id="rId12"/>
      <w:footnotePr>
        <w:numFmt w:val="decimal"/>
      </w:footnotePr>
      <w:type w:val="nextPage"/>
      <w:pgSz w:w="12240" w:h="15840"/>
      <w:pgMar w:left="1670" w:right="1570" w:gutter="0" w:header="1080" w:top="2160" w:footer="0" w:bottom="129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MX"/>
        </w:rPr>
        <w:t xml:space="preserve"> </w:t>
      </w:r>
      <w:r>
        <w:rPr>
          <w:sz w:val="18"/>
          <w:lang w:val="es-MX"/>
        </w:rPr>
        <w:t>El Sr. Alejandro Ramos es Master en Economía, autor de diversos estudios de factibilidad y planes de negocios en el área de salud, educación y desarrollo social, entre otras. Ha hecho múltiples consultorías  a nivel internacional  para organizaciones multilaterales como el Banco Interamericano de Desarrollo y la Organización Mundial de la Salud y para diferentes gobiernos como los de Venezuela, Uruguay, Argentina, Paraguay y Costa Rica, entre otros.</w:t>
      </w:r>
    </w:p>
  </w:footnote>
  <w:footnote w:id="3">
    <w:p>
      <w:pPr>
        <w:pStyle w:val="Footnote"/>
        <w:rPr/>
      </w:pPr>
      <w:r>
        <w:rPr>
          <w:rStyle w:val="FootnoteCharacters"/>
        </w:rPr>
        <w:footnoteRef/>
      </w:r>
      <w:r>
        <w:rPr>
          <w:lang w:val="es-MX"/>
        </w:rPr>
        <w:t xml:space="preserve"> </w:t>
      </w:r>
      <w:r>
        <w:rPr>
          <w:lang w:val="es-MX"/>
        </w:rPr>
        <w:t>El Plan de Negocios estima que, para este primera etapa, se requieren alrededor de US$60.000, compuestos por sueldos para el personal técnico de apoyo, el desarrollo del portal y una reunión de la Comisión Administradora.  Esta suma no contempla los US$9000 que la OEA ha aportado hasta este momento en la contratación de este Plan de Negocios y el desarrollo preliminar del Portal del OI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jc w:val="center"/>
                            <w:rPr/>
                          </w:pP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rPr>
                            <w:t>-</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rPr>
                      <w:t>-</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00" cy="350520"/>
              <wp:effectExtent l="0" t="0" r="0" b="0"/>
              <wp:wrapSquare wrapText="largest"/>
              <wp:docPr id="8" name="Frame6"/>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jc w:val="center"/>
                            <w:rPr/>
                          </w:pP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r>
                            <w:rPr>
                              <w:rStyle w:val="PageNumber"/>
                            </w:rPr>
                            <w:t>-</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r>
                      <w:rPr>
                        <w:rStyle w:val="PageNumber"/>
                      </w:rPr>
                      <w:t>-</w:t>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sz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jc w:val="center"/>
      <w:outlineLvl w:val="3"/>
    </w:pPr>
    <w:rPr>
      <w:b/>
      <w:bCs/>
      <w:lang w:val="es-MX"/>
    </w:rPr>
  </w:style>
  <w:style w:type="paragraph" w:styleId="Heading5">
    <w:name w:val="Heading 5"/>
    <w:basedOn w:val="Normal"/>
    <w:next w:val="Normal"/>
    <w:qFormat/>
    <w:pPr>
      <w:keepNext w:val="true"/>
      <w:numPr>
        <w:ilvl w:val="4"/>
        <w:numId w:val="1"/>
      </w:numPr>
      <w:tabs>
        <w:tab w:val="clear" w:pos="720"/>
        <w:tab w:val="left" w:pos="9360" w:leader="none"/>
      </w:tabs>
      <w:ind w:right="180" w:hanging="0"/>
      <w:jc w:val="both"/>
      <w:outlineLvl w:val="4"/>
    </w:pPr>
    <w:rPr>
      <w:rFonts w:ascii="Times New Roman" w:hAnsi="Times New Roman" w:cs="Times New Roman"/>
      <w:b/>
      <w:bCs/>
      <w:sz w:val="22"/>
      <w:lang w:val="es-MX"/>
    </w:rPr>
  </w:style>
  <w:style w:type="character" w:styleId="WW8Num2z0">
    <w:name w:val="WW8Num2z0"/>
    <w:qFormat/>
    <w:rPr>
      <w:rFonts w:ascii="Arial" w:hAnsi="Arial" w:eastAsia="Times"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w:cs="Arial"/>
      <w:i/>
    </w:rPr>
  </w:style>
  <w:style w:type="character" w:styleId="WW8Num4z0">
    <w:name w:val="WW8Num4z0"/>
    <w:qFormat/>
    <w:rPr>
      <w:rFonts w:ascii="Arial" w:hAnsi="Arial" w:eastAsia="Times"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hadow w:val="false"/>
      <w:color w:val="000000"/>
      <w:sz w:val="24"/>
    </w:rPr>
  </w:style>
  <w:style w:type="character" w:styleId="WW8Num5z1">
    <w:name w:val="WW8Num5z1"/>
    <w:qFormat/>
    <w:rPr>
      <w:rFonts w:ascii="Arial" w:hAnsi="Arial" w:cs="Arial"/>
      <w:b w:val="false"/>
      <w:i w:val="false"/>
      <w:sz w:val="24"/>
    </w:rPr>
  </w:style>
  <w:style w:type="character" w:styleId="WW8Num5z4">
    <w:name w:val="WW8Num5z4"/>
    <w:qFormat/>
    <w:rPr/>
  </w:style>
  <w:style w:type="character" w:styleId="WW8Num6z0">
    <w:name w:val="WW8Num6z0"/>
    <w:qFormat/>
    <w:rPr>
      <w:rFonts w:ascii="Arial" w:hAnsi="Arial" w:cs="Arial"/>
      <w:b w:val="false"/>
      <w:i w:val="false"/>
      <w:shadow w:val="false"/>
      <w:color w:val="000000"/>
      <w:sz w:val="24"/>
    </w:rPr>
  </w:style>
  <w:style w:type="character" w:styleId="WW8Num6z1">
    <w:name w:val="WW8Num6z1"/>
    <w:qFormat/>
    <w:rPr>
      <w:rFonts w:ascii="Arial" w:hAnsi="Arial" w:cs="Arial"/>
      <w:b w:val="false"/>
      <w:i w:val="false"/>
      <w:sz w:val="24"/>
    </w:rPr>
  </w:style>
  <w:style w:type="character" w:styleId="WW8Num6z4">
    <w:name w:val="WW8Num6z4"/>
    <w:qFormat/>
    <w:rPr/>
  </w:style>
  <w:style w:type="character" w:styleId="WW8Num7z1">
    <w:name w:val="WW8Num7z1"/>
    <w:qFormat/>
    <w:rPr>
      <w:rFonts w:ascii="Arial" w:hAnsi="Arial" w:eastAsia="Times" w:cs="Arial"/>
      <w:i/>
    </w:rPr>
  </w:style>
  <w:style w:type="character" w:styleId="WW8Num7z2">
    <w:name w:val="WW8Num7z2"/>
    <w:qFormat/>
    <w:rPr/>
  </w:style>
  <w:style w:type="character" w:styleId="WW8Num7z3">
    <w:name w:val="WW8Num7z3"/>
    <w:qFormat/>
    <w:rPr>
      <w:rFonts w:ascii="Symbol" w:hAnsi="Symbol" w:eastAsia="Times" w:cs="Symbol"/>
    </w:rPr>
  </w:style>
  <w:style w:type="character" w:styleId="WW8Num8z0">
    <w:name w:val="WW8Num8z0"/>
    <w:qFormat/>
    <w:rPr>
      <w:rFonts w:ascii="Arial" w:hAnsi="Arial" w:eastAsia="Times"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hadow w:val="false"/>
      <w:color w:val="000000"/>
      <w:sz w:val="24"/>
    </w:rPr>
  </w:style>
  <w:style w:type="character" w:styleId="WW8Num10z1">
    <w:name w:val="WW8Num10z1"/>
    <w:qFormat/>
    <w:rPr>
      <w:rFonts w:ascii="Arial" w:hAnsi="Arial" w:cs="Arial"/>
      <w:b w:val="false"/>
      <w:i w:val="false"/>
      <w:sz w:val="24"/>
    </w:rPr>
  </w:style>
  <w:style w:type="character" w:styleId="WW8Num10z4">
    <w:name w:val="WW8Num10z4"/>
    <w:qFormat/>
    <w:rPr/>
  </w:style>
  <w:style w:type="character" w:styleId="WW8Num11z0">
    <w:name w:val="WW8Num11z0"/>
    <w:qFormat/>
    <w:rPr>
      <w:rFonts w:ascii="Arial" w:hAnsi="Arial" w:eastAsia="Times"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Arial" w:hAnsi="Arial" w:eastAsia="Times"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shadow w:val="false"/>
      <w:color w:val="000000"/>
      <w:sz w:val="24"/>
    </w:rPr>
  </w:style>
  <w:style w:type="character" w:styleId="WW8Num18z1">
    <w:name w:val="WW8Num18z1"/>
    <w:qFormat/>
    <w:rPr>
      <w:rFonts w:ascii="Arial" w:hAnsi="Arial" w:cs="Arial"/>
      <w:b w:val="false"/>
      <w:i w:val="false"/>
      <w:sz w:val="24"/>
    </w:rPr>
  </w:style>
  <w:style w:type="character" w:styleId="WW8Num18z4">
    <w:name w:val="WW8Num18z4"/>
    <w:qFormat/>
    <w:rPr/>
  </w:style>
  <w:style w:type="character" w:styleId="WW8Num19z0">
    <w:name w:val="WW8Num19z0"/>
    <w:qFormat/>
    <w:rPr>
      <w:rFonts w:ascii="Arial" w:hAnsi="Arial" w:eastAsia="Times"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hadow w:val="false"/>
      <w:color w:val="000000"/>
      <w:sz w:val="24"/>
    </w:rPr>
  </w:style>
  <w:style w:type="character" w:styleId="WW8Num25z1">
    <w:name w:val="WW8Num25z1"/>
    <w:qFormat/>
    <w:rPr>
      <w:rFonts w:ascii="Arial" w:hAnsi="Arial" w:cs="Arial"/>
      <w:b w:val="false"/>
      <w:i w:val="false"/>
      <w:sz w:val="24"/>
    </w:rPr>
  </w:style>
  <w:style w:type="character" w:styleId="WW8Num25z4">
    <w:name w:val="WW8Num25z4"/>
    <w:qFormat/>
    <w:rPr/>
  </w:style>
  <w:style w:type="character" w:styleId="WW8Num26z0">
    <w:name w:val="WW8Num26z0"/>
    <w:qFormat/>
    <w:rPr>
      <w:rFonts w:ascii="Arial" w:hAnsi="Arial" w:eastAsia="Times"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w:cs="Arial"/>
      <w:i/>
    </w:rPr>
  </w:style>
  <w:style w:type="character" w:styleId="WW8Num29z0">
    <w:name w:val="WW8Num29z0"/>
    <w:qFormat/>
    <w:rPr>
      <w:rFonts w:ascii="Arial" w:hAnsi="Arial" w:cs="Arial"/>
      <w:b w:val="false"/>
      <w:i w:val="false"/>
      <w:shadow w:val="false"/>
      <w:color w:val="000000"/>
      <w:sz w:val="24"/>
    </w:rPr>
  </w:style>
  <w:style w:type="character" w:styleId="WW8Num29z1">
    <w:name w:val="WW8Num29z1"/>
    <w:qFormat/>
    <w:rPr>
      <w:rFonts w:ascii="Arial" w:hAnsi="Arial" w:cs="Arial"/>
      <w:b w:val="false"/>
      <w:i w:val="false"/>
      <w:sz w:val="24"/>
    </w:rPr>
  </w:style>
  <w:style w:type="character" w:styleId="WW8Num29z4">
    <w:name w:val="WW8Num29z4"/>
    <w:qFormat/>
    <w:rPr/>
  </w:style>
  <w:style w:type="character" w:styleId="WW8Num31z0">
    <w:name w:val="WW8Num31z0"/>
    <w:qFormat/>
    <w:rPr>
      <w:rFonts w:ascii="Arial" w:hAnsi="Arial" w:eastAsia="Times" w:cs="Arial"/>
      <w:i/>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w:cs="Arial"/>
      <w:i/>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w:cs="Aria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w:cs="Arial"/>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w:cs="Arial"/>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w:cs="Arial"/>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w:cs="Arial"/>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eastAsia="Times" w:cs="Arial"/>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entury Gothic" w:hAnsi="Century Gothic" w:eastAsia="Times New Roman" w:cs="Century Gothic"/>
      <w:b/>
      <w:sz w:val="28"/>
      <w:lang w:val="es-CO"/>
    </w:rPr>
  </w:style>
  <w:style w:type="paragraph" w:styleId="TextBody">
    <w:name w:val="Body Text"/>
    <w:basedOn w:val="Normal"/>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s-ES_tradnl"/>
    </w:rPr>
  </w:style>
  <w:style w:type="paragraph" w:styleId="Footnote">
    <w:name w:val="Footnote Text"/>
    <w:basedOn w:val="Normal"/>
    <w:pPr/>
    <w:rPr/>
  </w:style>
  <w:style w:type="paragraph" w:styleId="BodyText3">
    <w:name w:val="Body Text 3"/>
    <w:basedOn w:val="Normal"/>
    <w:qFormat/>
    <w:pPr>
      <w:jc w:val="both"/>
    </w:pPr>
    <w:rPr>
      <w:rFonts w:ascii="Arial" w:hAnsi="Arial" w:cs="Arial"/>
      <w:sz w:val="22"/>
      <w:lang w:val="es-ES_tradnl"/>
    </w:rPr>
  </w:style>
  <w:style w:type="paragraph" w:styleId="Endnote">
    <w:name w:val="Endnote Text"/>
    <w:basedOn w:val="Normal"/>
    <w:pPr/>
    <w:rPr/>
  </w:style>
  <w:style w:type="paragraph" w:styleId="TextBodyIndent">
    <w:name w:val="Body Text Indent"/>
    <w:basedOn w:val="Normal"/>
    <w:pPr>
      <w:ind w:left="360" w:hanging="0"/>
      <w:jc w:val="both"/>
    </w:pPr>
    <w:rPr>
      <w:rFonts w:ascii="Arial" w:hAnsi="Arial" w:cs="Arial"/>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rFonts w:ascii="Arial" w:hAnsi="Arial" w:cs="Arial"/>
      <w:color w:val="FF0000"/>
      <w:sz w:val="22"/>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oas.org/udse/cic" TargetMode="External"/><Relationship Id="rId8" Type="http://schemas.openxmlformats.org/officeDocument/2006/relationships/hyperlink" Target="http://www.oas.org/udse/cic" TargetMode="External"/><Relationship Id="rId9" Type="http://schemas.openxmlformats.org/officeDocument/2006/relationships/hyperlink" Target="http://www.oas.org/udse/canada" TargetMode="External"/><Relationship Id="rId10" Type="http://schemas.openxmlformats.org/officeDocument/2006/relationships/hyperlink" Target="http://www.oas.org/consult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32:00Z</dcterms:created>
  <dc:creator>Sam Hoover</dc:creator>
  <dc:description/>
  <dc:language>en-US</dc:language>
  <cp:lastModifiedBy>mvillegas</cp:lastModifiedBy>
  <cp:lastPrinted>2004-08-13T14:34:00Z</cp:lastPrinted>
  <dcterms:modified xsi:type="dcterms:W3CDTF">2004-08-13T18:40:00Z</dcterms:modified>
  <cp:revision>8</cp:revision>
  <dc:subject/>
  <dc:title>Introducciôn</dc:title>
</cp:coreProperties>
</file>