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Fonts w:cs="Times New Roman;Times New Roman" w:ascii="Times New Roman;Times New Roman" w:hAnsi="Times New Roman;Times New Roman"/>
          <w:lang w:val="es-ES_tradnl"/>
        </w:rPr>
        <w:tab/>
      </w:r>
      <w:r>
        <w:rPr>
          <w:rFonts w:cs="Times New Roman;Times New Roman" w:ascii="Times New Roman;Times New Roman" w:hAnsi="Times New Roman;Times New Roman"/>
          <w:b/>
          <w:lang w:val="es-ES_tradnl"/>
        </w:rPr>
        <w:t>EL PAPEL DE LOS MUSEOS Y DE LAS INSTITUCIONES DE PATRIMONIO</w:t>
      </w:r>
    </w:p>
    <w:p>
      <w:pPr>
        <w:pStyle w:val="Normal"/>
        <w:tabs>
          <w:tab w:val="clear" w:pos="720"/>
          <w:tab w:val="center" w:pos="4680" w:leader="none"/>
        </w:tabs>
        <w:jc w:val="both"/>
        <w:rPr>
          <w:rFonts w:ascii="Times New Roman;Times New Roman" w:hAnsi="Times New Roman;Times New Roman" w:cs="Times New Roman;Times New Roman"/>
          <w:b/>
          <w:b/>
          <w:lang w:val="es-ES_tradnl"/>
        </w:rPr>
      </w:pPr>
      <w:r>
        <w:rPr>
          <w:rFonts w:cs="Times New Roman;Times New Roman" w:ascii="Times New Roman;Times New Roman" w:hAnsi="Times New Roman;Times New Roman"/>
          <w:b/>
          <w:lang w:val="es-ES_tradnl"/>
        </w:rPr>
        <w:tab/>
        <w:t>NACIONAL EN LA PROMOCIÓN Y LA CONSERVACIÓN</w:t>
      </w:r>
    </w:p>
    <w:p>
      <w:pPr>
        <w:pStyle w:val="Normal"/>
        <w:tabs>
          <w:tab w:val="clear" w:pos="720"/>
          <w:tab w:val="center" w:pos="4680" w:leader="none"/>
        </w:tabs>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b/>
          <w:lang w:val="es-ES_tradnl"/>
        </w:rPr>
        <w:tab/>
        <w:t>DEL ACERVO CULTURAL</w:t>
      </w:r>
    </w:p>
    <w:p>
      <w:pPr>
        <w:pStyle w:val="Normal"/>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ind w:firstLine="720"/>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En el mundo hay pocas regiones, como el Caribe, en las cuales la migración haya pasado a ser un elemento integral de la vida de las personas.  En los últimos 500 años, la historia del Caribe está salpicada de migraciones forzadas, por contrata y posteriormente voluntarias.  En la actualidad, el examen del proceso de migración, colonización, exilio, asimilación, evaluación, destrucción y reconstrucción de la identidad, debe formar parte y ser un elemento de la labor de los museos del Caribe.</w:t>
      </w:r>
    </w:p>
    <w:p>
      <w:pPr>
        <w:pStyle w:val="Normal"/>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ind w:firstLine="720"/>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En 1995, los trinitarios acogieron con entusiasmo la visita del Presidente de la India, el doctor Shanker Dayal Sharma, como punto culminante de una ronda esplendorosa de celebraciones del sesquicentenario de la llegada de los indios orientales a ese país.  El doctor Sharma y una delegación numerosa de parlamentarios participaron en la ceremonia nacional para marcar la llegada, entre 1845 y 1917, de 144.000 inmigrantes procedentes del subcontinente asiático.  El Presidente Sharma se dirigió a las dos cámaras del Parlamento y en su alocución histórica manifestó que el aniversario era de especial importancia "porque subraya el lugar central que les corresponde al pluralismo y a la coexistencia cultural en nuestras sociedades democráticas".  Señaló, al reconocer las penurias que sufrieron algunos de esos trabajadores para poder establecerse en un nuevo entorno, que por la vía del "sacrificio y la determinación", la comunidad india "eventualmente pasó a ocupar el lugar que le correspondía en esa sociedad multiétnica".  El Presidente de Trinidad, Noor Hassanali, al responder al doctor Sharma, observó que "Trinidad y Tobago, en su totalidad, celebra esta ocasión que reafirma nuestra conciencia del enriquecimiento que dimana de la diversidad, su calidad procreadora de fortaleza y los valores que son el corazón de la sociedad humana".</w:t>
      </w:r>
    </w:p>
    <w:p>
      <w:pPr>
        <w:pStyle w:val="Normal"/>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De igual modo, la visita de Su Santidad, Abune Paulos, Patriarca de la Iglesia Ortodoxa de Etiopía, mereció el respecto prácticamente reverencial del pueblo, así como de las poblaciones de otros países de la región que visitó.  Miles de barbadenses, de todas los niveles de la sociedad, se reunieron en diversos foros para escucharlo cuando los invitó a visitar su tierra natal para "enriquecer la mente y verter los conocimientos en el pueblo de cada uno".  En el campus Cave Hill de la Universidad de las Indias Occidentales, la capacidad de 1.000 asientos estaba colmada cuando el Patriarca se dirigió a una audiencia plenamente consciente de la importancia histórica que reviste el proceso y dijo que su visita al Caribe no era "una búsqueda de prosélitos, porque nosotros no somos como los colonialistas", sino una misión para "ayudar a que la gente adquiera conciencia de sus raíces".  En esas dos oportunidades, ambos líderes tenían en mente una misión especial, una religiosa y otra política y, en un clásico giro a la inversa del escenario "el retorno a Africa" fueron a reclamar su gente y a forjar nuevos lazos culturales con esas comunidades.</w:t>
      </w:r>
    </w:p>
    <w:p>
      <w:pPr>
        <w:pStyle w:val="Normal"/>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ind w:firstLine="720"/>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No hay duda de que en la actualidad en el Museo del Caribe la historia regional ya no está al borde de la profesión.  Para los estudiosos e interesados en el pasado del Caribe, hay cuestiones que han distendido los parámetros de interpretación y desafiado el color y el tenor de las presentaciones históricas de la museología, así como el concepto de la nación tal como se interpreta y comparte en un grupo o territorio únicos.  Es evidente que no se trata de un concepto nuevo en este siglo y durante mucho tiempo los dirigentes políticos han reconocido la importancia que tienen la solidaridad y el orgullo nacional como instrumentos para concentrar el esfuerzo nacional o para hacer un llamamiento "a los corazones y los cerebros" de la nación en períodos de crisis.  A lo largo de la historia, los gobiernos centralizados en todas las islas y continentes poblados, han utilizado símbolos, rituales e instituciones para buscar apoyo o para definir, para ellos mismos, el carácter nacional en el marco de la imagen de la época.  Pero, ¿cómo se forjan los héroes nacionales y cómo contribuyen los museos del Caribe al desarrollo de un concepto de nación conformado por los distintos objetos que tienen en sus colecciones?  ¿Cuáles son sus responsabilidades frente a los pueblos y el mundo en esta época de cambios?  Esas son algunas de las cuestiones que en la actualidad confrontan los museos del Caribe.</w:t>
      </w:r>
    </w:p>
    <w:p>
      <w:pPr>
        <w:pStyle w:val="Normal"/>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ind w:firstLine="720"/>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La última década se ha caracterizado por el crecimiento, el entusiasmo y las posibilidades.  Algunas instituciones de patrimonio nacional han luchado con creatividad frente a la materia del tema del Caribe.  No obstante, tiene aún mayor importancia y valor instructivo la gran variedad de pequeñas instituciones de la "comunidad", como las "casas de cultura", (el Museo Histórico Melda, de Belice, por ejemplo), y las casas de la cultura negra ("negga houses"), de las cuales es representativo el Negga Musseum de Antigua, que han procurado darle significado local a los aspectos relacionados con la raza y las clases sociales de sus países.  Como resultado de esas actividades, el público ha disfrutado de exhibiciones que exploran la migración, la esclavitud y la emancipación en el Caribe, la cultura del pueblo y las prácticas de trabajo, representaciones de la raza en el arte caribeño, desarrollo urbano y de la comunidad, y la intersección de la raza y el género.  La investigación y exhibición en museos de aspectos de la vida histórica y contemporánea del Caribe han contribuido a darles vigor y pertinencia, que ha estimulado a muchas de las instituciones culturales de la nación y dado lugar a colaboraciones útiles entre museos y comunidades.</w:t>
      </w:r>
    </w:p>
    <w:p>
      <w:pPr>
        <w:pStyle w:val="Normal"/>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ind w:firstLine="720"/>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No obstante, a pesar de que han habido grandes cambios en quién y cómo interpretar los museos, es demasiado temprano para expresar satisfacción por las acciones que lleva a cabo la profesión para explorar la cultura del Caribe.  A menudo, la retórica del cambio no está a la par de la realidad de examinar los aspectos complejos, las interacciones y las dificultades de la vida en el Caribe.  En esencia, mucho de lo que las instituciones crean en la actualidad está en cierto sentido influido por la historiografía colonial clásica y la imaginería que se utiliza, en cuyo contexto las personas de color eran, en las palabras del novelista Ralph Ellison, "hombres y mujeres invisibles" y era necesario recordar a los blancos que esa "otra" parte de la historia del Caribe revestía importancia.  Es verdad que se han producido cambios en los museos regionales durante los últimos 20 años, no obstante lo cual las presentaciones para los años noventa, ya sea en la forma de exhibiciones, conferencias, publicaciones o recorridos con guía, deberán reflejar con más claridad los choques, compromisos, alianzas incumplidas, expectativas frustradas y la arena de disputa que conforman las perspectivas de los públicos actuales.</w:t>
      </w:r>
    </w:p>
    <w:p>
      <w:pPr>
        <w:pStyle w:val="Normal"/>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ind w:firstLine="720"/>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 pesar de que el lazo que une a los museos y los académicos del Caribe es a veces desasosegado, la relación ha brindado a los encargados y directores de museos nuevos instrumentos y los ha colocado frente a nuevos desafíos y posibilidades.  A medida que ingresó una nueva generación de estudiosos al campo de la historia social y la historiografía de las Indias Occidentales, surgieron nuevos interrogantes e intereses que promovieron la investigación, la colección y las exhibiciones de material histórico del Caribe desde la perspectiva de la comunidad.  Este proceso sigue en marcha en la actualidad.  En la medida en que afirmamos el sentido nacional de nuestras historias, estamos volviendo a examinar los anales del Imperio a la luz del entorno local y desde el punto de vista de los "pueblos vencidos".  Por cierto que nuestra percepción de un héroe depende del concepto local, del lugar en que vivimos, de los antecedentes de educación, de las expectativas y, en última instancia, del efecto de un relato.  La demografía cambiante de las comunidades que abarcan los museos dio pie a que el cambio fuera inevitable.  El nuevo liderazgo político ha comenzado, en muchos casos, a solicitar que las instituciones asuman mayor responsabilidad y que sus programas, exhibiciones y colecciones reflejen la diversidad de la región.  En los casos en que no es así, la respuesta indiferente de las comunidades demuestra la falta de reacción y dinamismo de las instituciones.</w:t>
      </w:r>
    </w:p>
    <w:p>
      <w:pPr>
        <w:pStyle w:val="Normal"/>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ind w:firstLine="720"/>
        <w:jc w:val="both"/>
        <w:rPr/>
      </w:pPr>
      <w:r>
        <w:rPr>
          <w:rFonts w:cs="Times New Roman;Times New Roman" w:ascii="Times New Roman;Times New Roman" w:hAnsi="Times New Roman;Times New Roman"/>
          <w:lang w:val="es-ES_tradnl"/>
        </w:rPr>
        <w:t xml:space="preserve">Sin embargo, no se puede negar que en la actualidad hay más instituciones históricas que han aprovechado la oportunidad que se les ha brindado de investigar con más profundidad aspectos del pasado afro/sino/indio del Caribe.  Gran parte de esta nueva apertura surge de las más amplias preocupaciones culturales y de la sociedad, que han influido y dado forma a la museología.  Las luchas de los esclavos, las clases trabajadoras y los movimientos de independencia han grabado en la conciencia regional las cuestiones de raza, género y justicia y han tornado más próxima, visible e importante para los museos regionales, la experiencia que ha vivido el Caribe.  De hecho, en algunas nuevas exhibiciones están implícitos valores que tienen como objetivo inculcar nuevas actitudes propias y de los demás.  A pesar de esta década de avance y cambios más o menos sustanciales, existe la necesidad de trasladar a niveles más altos de interpretación la representación de la historia y la cultura del Caribe, a un nivel que abarque una percepción más holística y diversa de la experiencia del Caribe, que reconozca la necesidad de nuevos paradigmas y estructuras alternativas, que conformen el producto y el proceso de exploración del tumultuoso pasado en los museos, y que torne a </w:t>
      </w:r>
      <w:r>
        <w:rPr>
          <w:rFonts w:cs="Times New Roman;Times New Roman" w:ascii="Times New Roman;Times New Roman" w:hAnsi="Times New Roman;Times New Roman"/>
          <w:u w:val="single"/>
          <w:lang w:val="es-ES_tradnl"/>
        </w:rPr>
        <w:t>esa</w:t>
      </w:r>
      <w:r>
        <w:rPr>
          <w:rFonts w:cs="Times New Roman;Times New Roman" w:ascii="Times New Roman;Times New Roman" w:hAnsi="Times New Roman;Times New Roman"/>
          <w:lang w:val="es-ES_tradnl"/>
        </w:rPr>
        <w:t xml:space="preserve"> historia en un instrumento útil y de significado para todos los habitantes de las Indias Occidentales.</w:t>
      </w:r>
    </w:p>
    <w:p>
      <w:pPr>
        <w:pStyle w:val="Normal"/>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ind w:firstLine="720"/>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La lectura de la literatura del Caribe, ya sea la poesía de Kamu Brathwaite o de Derek Walcott, o la prosa de V.S. Naipaul, deja el sabor de la riqueza del mosaico de la vida en las Indias Occidentales.  La literatura presenta un mundo pleno de diferencias de clase, regionales, de género, color, perspectiva política y educación, no obstante lo cual a menudo las exhibiciones de los museos no transmiten la riqueza de la diversidad o no exploran el significado de las diferencias, al público.  Es esencial que las instituciones amplíen tanto el tema como la perspectiva de las presentaciones públicas.  Los museos al resistirse a las representaciones monolíticas del pasado, podrán comprender mejor los conflictos, las negociaciones y las coaliciones cambiantes que han caracterizado a las comunidades multiculturales en el pasado.  Si se escogen para las exhibiciones temas tales como prácticas laborales, papeles de los géneros, prácticas costumbristas en los sepelios y religiones indígenas, las instituciones estarán en mejores condiciones de reproducir de manera más compleja y completa el pasado multifacético del Caribe.</w:t>
      </w:r>
    </w:p>
    <w:p>
      <w:pPr>
        <w:pStyle w:val="Normal"/>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ind w:firstLine="720"/>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Hay pocas instituciones que estén dispuestas a exhibir los aspectos complejos del pasado del Caribe, otras pocas enfrentan de manera efectiva la violencia, los disturbios y los efectos devastadores de generaciones agobiadas por la pobreza y la discriminación.  No preconizo que los museos se concentren exclusivamente en circunstancias duras y desagradables, o que representen únicamente a las víctimas de la historia, pero es necesario que los museos del Caribe reflejen con más acierto la voluntad de los académicos de examinar las complejidades y las ambigüedades de la vida en el Caribe, para lo cual será necesario que se cree una alianza entre el público, los museos y los historiadores, que aún no se ha logrado en la mayoría de los países del Caribe, a pesar de que en la actualidad las oportunidades son más numerosas que en el pasado.  Ha llegado el momento de que los museos vuelvan a definir y amplíen esos paradigmas tradicionales a los efectos de reflejar en su plenitud la complejidad y la riqueza de la vida en las Indias Occidentales.  En pocas palabras, para explorar la "caribeanización" de las Indias Occidentales.</w:t>
      </w:r>
    </w:p>
    <w:p>
      <w:pPr>
        <w:pStyle w:val="Normal"/>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ind w:firstLine="720"/>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lgunos nuevos museos del Caribe, tales como los de las Islas Caimán, las Bahamas y Belice, han comenzado a modificar de manera perceptible su participación con las comunidades locales para transformarla en un nuevo paradigma que reconoce la importancia de desarrollar relaciones de largo plazo y de reciprocidad mutua.  Ese encauzamiento es fundamental porque no es fácil describir una historia evocativa y de matices sin contar con los conocimientos y el respeto de la comunidad presente.  Este paradigma de responsabilidades compartidas admite las dificultades y los beneficios que resultan de la influencia de la comunidad en la preparación de exhibiciones, programas y colecciones.  Con esto no se pretende sugerir que los encargados de los museos renuncien a sus obligaciones eruditas y profesionales sino, más bien, que adopten una nueva manera de pensar que acepte la idea de que las exhibiciones y los programas firmes a menudo surgen del equilibrio de las tensiones entre la memoria que conserva la comunidad y la historia académica.</w:t>
      </w:r>
    </w:p>
    <w:p>
      <w:pPr>
        <w:pStyle w:val="Normal"/>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ind w:firstLine="720"/>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No obstante, los nuevos paradigmas museo-comunidad no son suficientes.  La interpretación de la historia del Caribe, de todo el patrimonio cultural de la región, puede beneficiarse en gran medida de la creación de un entorno interno que estimule la innovación, la creatividad y el respeto por las perspectivas culturales divergentes.  Las nuevas interpretaciones de la historia del Caribe pueden entrañar la utilización de un enfoque multidisciplinario del pasado que enriquezca los procesos tradicionales y las visiones de los historiadores, que incluyan folcloristas, etnomusicólogos, historiadores del arte y arqueólogos.  Hasta ahora, la puesta en práctica de esa alianza ha sido esporádica y despareja.  Lo que tiene aun más significado es la voluntad de las entidades culturales de ensanchar los parámetros de la interpretación tradicional de los museos.  La experimentación con el contenido, la manipulación de la función y uso de los objetos, el enlace de las nuevas tecnologías con los métodos de interpretación establecidos y el aumento de las oportunidades visuales pueden llegar a traducirse en exhibiciones que ofrezcan discernimiento, participación, aprendizaje y la comprensión genuina de la importancia central que tienen la raza, la clase social y el género en la cultura del Caribe.</w:t>
      </w:r>
    </w:p>
    <w:p>
      <w:pPr>
        <w:pStyle w:val="Normal"/>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ind w:firstLine="720"/>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En las culturas literaria y no literaria, las tradiciones orales cumplen una función similar para definir héroes y acciones heroicas y son ricas en metáforas y en relatos sobre héroes y épocas de grandeza (algunas son más literarias y otras más líricas).  Pero, ¿cómo documentan los museos ese fenómeno en sus colecciones, o cómo lo encaran en sus programas?  ¿Cómo conservan los museos esas raíces de los nuevos elementos que surgen en las culturas nacionales?  Este mensaje cobra aún mayor importancia a medida que los grupos étnicos cohesivos se dispersan en el mundo.  Es innegable que la migración en masa, tanto el movimiento forzado por el tráfico de esclavos como la posterior dispersión voluntaria en pos de una vida mejor, son elementos de la narración más importante de nuestra época.  La reproducción social, territorial y cultural, en proceso de cambio, de la identidad de grupo, es un elemento importante a medida que los grupos emigran, se reagrupan en nuevos lugares, reconstruyen sus historias y vuelven a configurar proyectos o metas étnicas.</w:t>
      </w:r>
    </w:p>
    <w:p>
      <w:pPr>
        <w:pStyle w:val="Normal"/>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ind w:firstLine="720"/>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Se necesita disponer de una nueva síntesis, de una nueva integración que estimule a los visitantes a comprender que la exploración de nuevos temas es esencial para que lleguen a tener una visión clara de toda la historia de las Indias Occidentales.  Los museos pueden prestar un servicio muy valioso al demostrar cómo las cuestiones de raza, género y clase han dejado una marca, han conformado e informado, desde el punto de vista histórico, la experiencia de todos los habitantes de esa región.  El elemento clave para lograr esa nueva integración es crear exhibiciones y programas educativos que reflejen la interacción entre los distintos pueblos caribeños y la sociedad en general.  Las presentaciones deben explorar los choques, los conflictos, los compromisos y la adopción de culturas, que constituyen el pasado caribeño.  Estos programas y exhibiciones, al examinar cómo la gente ha luchado y negociado a lo largo de la historia, permitirán que los visitantes coloquen a la situación contemporánea en un contexto más acertado.  De esa manera el público tendrá una experiencia cultural más rica, más elaborada y en última instancia más provechosa.  Son muchas las dificultades que hay que encarar para preparar exhibiciones y programas eficaces que exploren e interpreten la cultura del Caribe y es mucho lo que se puede recoger de esa experiencia.  En la última década la museología ha logrado grandes avances y, si se continúan asumiendo riesgos, explorando temas complejos y creando una comprensión más inclusiva del pasado de la región, en ese caso los museos serán "lugares de valor y servicio para las comunidades en que habitamos" (John Cotton Dana).</w:t>
      </w:r>
    </w:p>
    <w:p>
      <w:pPr>
        <w:pStyle w:val="Normal"/>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PROMOCIÓN DEL PATRIMONIO CULTURAL:  EL TEMA DEL ACCESO</w:t>
      </w:r>
    </w:p>
    <w:p>
      <w:pPr>
        <w:pStyle w:val="Normal"/>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u w:val="single"/>
          <w:lang w:val="es-ES_tradnl"/>
        </w:rPr>
        <w:t>Los museos y los medios audiovisuales</w:t>
      </w:r>
    </w:p>
    <w:p>
      <w:pPr>
        <w:pStyle w:val="Normal"/>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ind w:firstLine="720"/>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Lo tradicional ha sido que los museos pongan más énfasis en los objetos que en la información y por ello las colecciones han estado divorciadas de su contexto y documentación reales.  Esa tradición de los directores de museos, que separa a los objetos de las circunstancias históricas en que fueron creados, ha comenzado a cambiar.  El advenimiento del World Wide Web (WWW) ha permitido que, en lugar de centralizar la visión del mundo en un objeto, se pueda colocar a las colecciones en el entorno que les corresponde y crear una idea que es el centro de la comprensión humana.  La mayoría de los museos están en condiciones de exhibir sólo parte de sus colecciones y los rótulos breves que se colocan en las paredes sirven más para desconcertar que para satisfacer la curiosidad del público y de los profesionales.  El desarrollo de las imágenes como principal medio de comunicación fundamentado en la tecnología, la capacidad de conectar a las personas con su comunidad educacional, social o cultural y de involucrarlas en una relación participatoria que multiplica su experiencia y capacidad de crecimiento, permite que los museos tengan un público potencial de proporciones que antes escapaban a la imaginación.  Hay muchas limitaciones que el Web permite superar, habida cuenta de que ofrece un espacio virtualmente ilimitado para exhibir objetos que ahora están escondidos, puede establecer un nexo entre un objeto y otros objetos de la misma época, presentar antecedentes, comentarios sobre otros objetos posteriores que recibieron la influencia de los antiguos y sobre los modelos y acontecimientos históricos que pueden haber tenido influencia sobre su creación.</w:t>
      </w:r>
    </w:p>
    <w:p>
      <w:pPr>
        <w:pStyle w:val="Normal"/>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ind w:firstLine="720"/>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Es verdad que es imposible sustituir la experiencia estética de observar, pero el WWW y otras experiencias audiovisuales como el CD Rom, permiten mayor acceso al objeto y, en lugar de disminuir la participación de los visitantes como antes se temió, en realidad han contribuido a aumentar sus expectativas.  Los museos en WWW tendrán un valor propio al dar acceso a lugares de interés que de otra manera no podrían experimentarse y, asimismo, ofrecen la posibilidad de adquirir conocimientos sobre las técnicas que utilizan los encargados de los museos y los dilemas que enfrentan.  Los medios audiovisuales, en lugar de imponer la estructura de una exhibición entre cuatro paredes, permiten que el visitante escoja, lo cual puede constituir una experiencia más precisa que la de escoltar a los visitantes para que observen una exhibición virtualmente estática.</w:t>
      </w:r>
    </w:p>
    <w:p>
      <w:pPr>
        <w:pStyle w:val="Normal"/>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ind w:firstLine="720"/>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El Web es uno de los sistemas de divulgación y recuperación de información más eficaces que se han creado, combina la investigación con la difusión y es casi una solución ideal para distribuir información.  En los lugares del Web se pueden presentar datos sobre las operaciones de los museos, describir colecciones, e incluir exhibiciones virtuales y páginas temáticas con material sobre las colecciones, así como información útil para estudios, tales como bibliografías y nexos con otros museos y recursos en línea de acceso inmediato.  Se está convirtiendo en un mecanismo importante para poner a disposición del público, en forma electrónica, información sobre los museos, que es casi tan valioso como mantener el museo abierto o para dar acceso a los eruditos a las colecciones disponibles.  Esta incursión en el mundo de la electrónica puede despertar la conciencia del público y aumentar su apreciación de los recursos al ofrecer información superior, acceso visual y mayor interactividad.  Los sistemas que originalmente se crearon para la conveniencia de los directores de museos, al derribar las barreras entre los objetos y la información, permiten que el público no se vea confinado a un espacio físico.  Se podría ir aun más adelante y crear exhibiciones que se fundamenten exclusivamente en la capacidad de obtener información del Web mientras la persona está en la propia institución y, asimismo, enriquecer a las exhibiciones y programas educacionales de los museos del Caribe por la vía del entrelazamiento de objetos reales y la información que esos medios pueden ofrecer.  No obstante, hasta ahora, en el Caribe no ha habido oportunidad de examinar y evaluar con más profundidad.  La capacidad en Internet, de unir países y organizaciones pequeñas y diferentes continúa siendo una de sus características más atractivas.</w:t>
      </w:r>
    </w:p>
    <w:p>
      <w:pPr>
        <w:pStyle w:val="Normal"/>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u w:val="single"/>
          <w:lang w:val="es-ES_tradnl"/>
        </w:rPr>
        <w:t>Los museos y las nuevas tecnologías</w:t>
      </w:r>
    </w:p>
    <w:p>
      <w:pPr>
        <w:pStyle w:val="Normal"/>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ind w:firstLine="720"/>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Se han tomado medidas para capacitar a los empleados de los museos en el manejo de sistemas computarizados para la gestión de información, pero en general han sido programas intensivos de corta duración presentados por consultores que no están muy familiarizados con la situación de los países y las instituciones del Caribe.  Se han hecho muy pocos intentos, o ninguno, para diseñar y desarrollar programas autóctonos, en computadora, para la catalogación, a los efectos de la gestión eficaz y el intercambio o combinación de recursos de información entre las instituciones regionales.  Los museos del Caribe están en un punto crítico de su evolución, en el cual necesitan contar con recursos adecuados para poder responder a iniciativas regionales, tales como SICLAC, o atender las necesidades de las sociedades del siglo XXI, lo cual es quizá más importante.</w:t>
      </w:r>
    </w:p>
    <w:p>
      <w:pPr>
        <w:pStyle w:val="Normal"/>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ind w:firstLine="720"/>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La disponibilidad de equipos y programas de informática, es un factor fundamental, aparte de la capacitación, para interconectar y compartir de manera más eficiente los recursos de información y para aumentar la creación de redes entre los museos regionales.  En los últimos años, miles de museos en el mundo se han incorporado al World Wide Web pero hay muchos otros, especialmente en esta región, que quisieran tener la oportunidad de hacerlo, habida cuenta del enorme potencial que les ofrece para ampliar su esfera de acción y educar a otros públicos.  En un entorno que favorece la educación durante toda la vida, esto conlleva desafíos para todos los que participan.  Los museos, que desempeñan la función de conservar recursos de todo tipo que están en camino de agotamiento, ven las oportunidades que ofrece el Web en materia de educación, capacitación para el trabajo, aprendizaje a la distancia y como instrumento esencial para dirigir la carrera profesional, lo cual los coloca en la posición de instrumento clave para la educación en el futuro.  Pero, ¿cómo proceder? ¿qué mecanismos habrá que crear para establecer nexos sustanciales con el Caribbean Examinations Council, la Universidad de las Indias Occidentales y otras instituciones regionales de nivel secundario y terciario de las cuales los museos están en gran medida marginados?  ¿qué recursos se necesitan para diseñar, desarrollar y mantener esos sitios? ¿cuáles son las consideraciones éticas y legales que hay que tomar en cuenta para explotar ese medio?</w:t>
      </w:r>
    </w:p>
    <w:p>
      <w:pPr>
        <w:pStyle w:val="Normal"/>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ind w:firstLine="720"/>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l mismo tiempo, los museos deben aprender a controlar esos recursos y a no sentirse agobiados por ellos.  Muchos no tienen propiedad artística sobre muchas de las piezas de su colección dado que muchas de ellas son de dominio público.  Lo que han controlado en el pasado son las imágenes de las obras y la manera en que se las utiliza.  El derecho de propiedad intelectual está cambiando en la región para tomar en cuenta esos nuevos medios y recursos.  Muchos museos que nunca han tenido pleno conocimiento de la legislación nacional prácticamente moribunda y de las consecuencias en lo que se refiere al uso de material sujeto a derecho de autor dentro de los límites que permite la ley, están quedando a la zaga y es necesario que se mantengan al día y que se les enseñe a mantener el control mientras participan de manera activa en este nuevo entorno vigorizante.  Las instituciones de patrimonio deben determinar el uso más acertado de esas nuevas tecnologías si es que van a participar en la gestión electrónica de imágenes e información.  Aparte de educar al público sobre sus actividades, los museos deben verse expuestos a modelos de proyectos similares que les permita evaluar las ramificaciones del desarrollo, identificación y certificación de esa imaginería.</w:t>
      </w:r>
    </w:p>
    <w:p>
      <w:pPr>
        <w:pStyle w:val="Normal"/>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ind w:firstLine="720"/>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Las nuevas tecnologías han pasado a ser una realidad internacional para los museos de todo el mundo, independientemente del entorno económico en que funcionen.  No obstante, aún no se ha encarado en el marco regional los aspectos relacionados con el acoplamiento a esas nuevas tecnologías y sus efectos culturales.  Las tecnologías de información ofrecerán un mejor acceso a los servicios e intercambios culturales, mejor control y gestión de las colecciones de los museos pero hay varios aspectos que aún no se han discutido en el entorno de los museos, cultura y desarrollo del Caribe, tales como la posible explotación mundial de los derechos de propiedad intelectual y cultural, la imposición de sistemas de valor dominante y el control real de las tecnologías.  Es necesario tomar medidas positivas para que los efectos de las nuevas tecnologías no acentúen la dicotomía Norte-Sur y es evidente que la alianza entre la cultura y el desarrollo debe garantizar que existan mecanismos de la tecnología de información que permitan encarar las preocupaciones de las minorías sobre el patrimonio y la diversidad cultural de la región.  Asimismo, la región debe desarrollar aún más la ciencia y la tecnología y la educación ambiental.  Esto puede lograrse por la vía de la creación de nuevos tipos de museos o programas multifacéticos e interactivos y, asimismo, si los museos logran encarar los desafíos que presenta la nueva sociedad informatizada y controlar esos instrumentos para colocarlos al servicio del desarrollo institucional y nacional.</w:t>
      </w:r>
    </w:p>
    <w:p>
      <w:pPr>
        <w:pStyle w:val="Normal"/>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PROTECCIÓN DE LA PROPIEDAD CULTURAL</w:t>
      </w:r>
    </w:p>
    <w:p>
      <w:pPr>
        <w:pStyle w:val="Normal"/>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u w:val="single"/>
          <w:lang w:val="es-ES_tradnl"/>
        </w:rPr>
        <w:t>La lucha de los museos del Caribe contra el tráfico ilícito</w:t>
      </w:r>
    </w:p>
    <w:p>
      <w:pPr>
        <w:pStyle w:val="Normal"/>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ind w:firstLine="720"/>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La terminante declaración del doctor Denis Williams, Director del Museo de Antropología Walter Roth, de Guyana, en el sentido de que "la destrucción y sustracción de nuestro patrimonio cultural no cesará hasta que todos las consideren una afrenta personal", encontró eco en la conciencia de un grupo de trabajadores de la cultura caribeños y sus contrapartes de los departamentos de policía y aduanas, durante el primer taller regional sobre tráfico ilícito de bienes culturales que organizaron este año la CARICOM y la UNESCO.  Para muchos, fue este el primer encuentro con sus contrapartes de otras disciplinas y lamentablemente, fue escaso el personal de museos que estuvo presente en Grenada.  El caudal limitado de recursos financieros impidió extender un número mayor de invitaciones, no obstante lo cual en el taller se aprovechó la base de otras iniciativas regionales (el Programa de CARICOM/PNUD/UNESCO para el desarrollo de museos en el Caribe) para instar a los gobiernos del Caribe a elaborar y poner en práctica leyes de protección y una política cultural apropiadas.</w:t>
      </w:r>
    </w:p>
    <w:p>
      <w:pPr>
        <w:pStyle w:val="Normal"/>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ind w:firstLine="720"/>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La falta de respeto por el patrimonio cultural se ha visto sensiblemente agravada por las omisiones en los planes de estudios regionales y la falta de material educacional, sumadas a la escasez de recursos para colaborar con el estudio y apreciación de los distintos aspectos de nuestra cultura material.  Además, la relativa falta de legislación protectora, ha sido a la vez causa y consecuencia de una ignorancia oficial y, debe decirse, de la indiferencia que ha rendido al Caribe vulnerable ante los intereses rapaces de los piratas modernos.  Iniciativas recientes como las mencionadas, y otros programas y literatura preparados por la Asociación de Museos del Caribe (MAC) y otras instituciones, han comenzado a cambiar lentamente las cosas.  Sin embargo, es evidente que esta situación no podrá modificarse con la mera promulgación de leyes.</w:t>
      </w:r>
    </w:p>
    <w:p>
      <w:pPr>
        <w:pStyle w:val="Normal"/>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ind w:firstLine="720"/>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Los informes de países presentados en el taller indican que en varios países puede percibirse una relativa falta de conciencia, apreciación y hasta noción básica de lo que constituye la propiedad cultural.  Los regímenes de control y las deficiencias de fiscalización en este sentido son, en general, desdeñables.  La situación se agrava por la idea de que la protección de esos recursos puede ocasionar inconvenientes o retrasos a los gobiernos ansiosos de poner en práctica políticas sociales y económicas que favorezcan el desarrollo de sus países, sin reconocer el valioso papel que esos recursos pueden desempeñar en favor del desarrollo sostenible.  Esas actitudes constituyen, en la práctica, una invitación a una "temporada de caza", no sólo de los tesoros arqueológicos, las ruinas históricas y otros lugares valiosos de los países, sino de la mueblería tradicional de caoba y la cultura popular, así como la explotación de medicinas tradicionales, costumbres folclóricas, religiones e idiomas indígenas, etc., sin el debido respeto por la dignidad, las aspiraciones o las necesidades de la población local.</w:t>
      </w:r>
    </w:p>
    <w:p>
      <w:pPr>
        <w:pStyle w:val="Normal"/>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ind w:firstLine="720"/>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Es preciso reconocer la función de las instituciones dedicadas a la conservación del patrimonio histórico y cultural en esta lucha, y coordinarlo con las de las dependencias judiciales, policiales y aduaneras.  En el transcurso de taller abundaron las iniciativas para profundizar ese diálogo, la capacitación especializada, la programación pública y la coordinación en los niveles nacional y regional.  Ahora, el Caribe debe buscar la forma de llevarlas a la práctica.  Los museos deben acordar prioridad a la organización de catálogos exhaustivos de las colecciones nacionales.  Durante los diez años recientes, por intermedio de instituciones internacionales y regionales, se ha procurado impartir a los empleados de los museos del Caribe las nociones básicas de la administración de colecciones.  Si bien esas actividades son útiles para crear conciencia acerca de la necesidad de sistemas y controles de esa índole, su eficacia ha sido inevitablemente limitada porque muchas de las instituciones pequeñas carecen de los recursos humanos, técnicos o financieros necesarios para emprender un programa de catalogación uniforme.  No obstante, la dimensión relativamente pequeña de las colecciones regionales (véase la guía MAC de 1993), permite que la ejecución de un programa bien diseñado y administrado en un plazo de tres a cinco años, constituya una propuesta viable, dependiendo de la disponibilidad de recursos.</w:t>
      </w:r>
    </w:p>
    <w:p>
      <w:pPr>
        <w:pStyle w:val="Normal"/>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ind w:firstLine="720"/>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Esto es fundamental si los países del Caribe han de lograr una colaboración eficaz con gobiernos de otros países y con organizaciones no gubernamentales, como ICOM e Interpol, a fin de recuperar bienes culturales hurtados o dilapidados.  Esas actividades también serán decisivas para poner a los gobiernos regionales en condiciones de acceder a las disposiciones de las convenciones internacionales sobre conservación del patrimonio cultural y hacer uso de ellas.  Sin embargo, mucho es lo que aún ha de hacerse y la armonización de las legislaciones, tanto en el plano nacional como regional, así como una colaboración más estrecha entre los organismos locales, son elementos esenciales para llevar a la práctica programas de esa clase.  Los museos del Caribe deben trabajar con los gobiernos para elaborar acuerdos entre los países, atinentes a la exportación ilícita de materiales culturales y la repatriación de bienes culturales, en especial restos humanos y objetos sagrados.  La protección de los derechos de autor y de la propiedad intelectual es también fundamental, incluida la clarificación de la forma en que los museos pueden tener acceso legítimo a esos materiales con fines educacionales, sin tener que abonar derechos exorbitantes.  En el mismo sentido, los museos deben cobrar conciencia del potencial económico de sus recursos y estudiar diversos mecanismos para aprovecharlo sin poner en peligro la integridad de los objetos, las colecciones e, inclusive, de las normas éticas del museo.  Las consecuencias de seguir dejando margen para el tráfico ilícito son inmensas y amenazan la propia estructura que da sustento a la identidad nacional.  Los efectos que en el futuro puede tener para el rumbo de las naciones del Caribe la privación a los pueblos del conocimiento de su pasado y la sustracción o destrucción de los símbolos de identidad cultural que se encuentren en el seno de sus comunidades, son incomensurables.</w:t>
      </w:r>
    </w:p>
    <w:p>
      <w:pPr>
        <w:pStyle w:val="Normal"/>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u w:val="single"/>
          <w:lang w:val="es-ES_tradnl"/>
        </w:rPr>
        <w:t>La conservación del patrimonio cultural</w:t>
      </w:r>
    </w:p>
    <w:p>
      <w:pPr>
        <w:pStyle w:val="Normal"/>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ind w:firstLine="720"/>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Hace más de veinte años, en diversos informes regionales se señaló la carencia crónica de recursos, instalaciones y capacitación para la conservación en los museos del Caribe y esas deficiencias subsisten hoy día en una medida crítica.  El panorama ha mejorado en cierta medida, gracias a las mejoras sustanciales en un pequeño número de instituciones y al establecimiento de nuevos museos durante los diez años recientes, con la consiguiente difusión de las normas profesionales, pero los programas y estrategias trazados con objeto de brindar acceso a la capacitación y los recursos a escala regional, sólo han rendido resultados limitados y no han sido desarrollados de manera gradual y sostenible.  A las solicitudes regionales de provisión urgente de servicios de conservación para una amplia variedad de objetos, que se han formulado señalando que los países, por su cuenta, no pueden sufragar los costos prohibitivos de instalación de sus propios laboratorios, se ha respondido en general con el suministro de programas de capacitación no coordinados y de breve duración, dictados para personas con grados de formación sumamente diversos y por especialistas relativamente inocentes en cuanto a las realidades de las instituciones regionales.  Como es de suponer, los resultados han sido relativamente limitados.  Además, han sido escasos el seguimiento o los intentos genuinos de aprovechar la experiencia previa mediante el desarrollo concertado de un solo programa regional coordinado y a cargo de una sola institución regional.  Cualquier institución u organismo puede, y aparentemente lo hace, crear y explotar sus propias oportunidades de una manera que no siempre es beneficiosa para quienes haya identificado como receptores de su asistencia.</w:t>
      </w:r>
    </w:p>
    <w:p>
      <w:pPr>
        <w:pStyle w:val="Normal"/>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ind w:firstLine="720"/>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En varios informes sobre los museos del Caribe se ha señalado deficiencias fundamentales, entre ellas falta de inventarios completos, carencia de idoneidad y tecnología para mantenerlos, problemas graves de conservación general y falta de mantenimiento preventivo de las colecciones, que constituye el requisito fundamental para el establecimiento de un sistema regional de laboratorios de conservación.  Un estudio reciente sobre conservación en los museos del Caribe (CARICOM/PNUD/UNESCO, 1993) también se refirió al mal estado de muchos de los edificios que albergan museos hoy día (más de 60%) y a su mantenimiento inadecuado, como un impacto adicional en la capacidad de esas instituciones para ofrecer la mejor sede para sus colecciones.  El conflicto entre la integridad de la conservación histórica y la ética de la protección del medio ambiente, ha sido ignorado en gran medida en muchos de los programas de capacitación y manuales preparados por las instituciones regionales hasta el presente, y esos factores siguen constituyendo problemas graves hoy día.</w:t>
      </w:r>
    </w:p>
    <w:p>
      <w:pPr>
        <w:pStyle w:val="Normal"/>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ind w:firstLine="720"/>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Muchos museos, en efecto, consideran que sus edificios forman parte de sus colecciones y plantean dilemas cuando se trata de aplicar normas de práctica internacionales.  El deterioro de las plantas de los museos también ha aumentado nuestra vulnerabilidad frente a los desastres y ha contribuido a que muchos no estén en condiciones de proteger en forma adecuada a su personal y sus colecciones.  Debe considerase seriamente la inversión en una renovación a fondo y un refinamiento de las medidas de precaución en los edificios de muchos museos.  Al presente, muchas de esas instituciones siguen luchando con los inconvenientes que, en general, presentan las instalaciones de depósito y conservación.  Esto, sumado a la falta de capacitación en materias de conservación o gestión de museos y a la ausencia de acceso a esa formación, sea por parte del personal permanente o de consultores, ha acentuado la conciencia regional acerca de la vulnerabilidad del patrimonio cultural de la región y la necesidad de tomar medidas para cambiar esta situación.</w:t>
      </w:r>
    </w:p>
    <w:p>
      <w:pPr>
        <w:pStyle w:val="Normal"/>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ind w:firstLine="720"/>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La reciente ratificación por la CARICOM de una política regional de cultura (1996), avalando las recomendaciones de la Asociación de Museos del Caribe, sentó las bases para el desarrollo profesional de esas instituciones y sus empleados, que es sumamente necesario.  La política incluyó disposiciones relativas a la capacitación profesional en varias disciplinas relacionadas y señaló que es necesario crear centros regionales de conservación y capacitación, a fin de tratar esta situación concreta.  Sin embargo, cinco años después de la presentación del informe de situación, poco se ha hecho para poner en práctica estas directrices.  No debe tomarse los logros individuales de unas pocas instituciones predominantes como un paliativo del problema.  Las iniciativas de la MAC en cuanto al desarrollo de un programa multifacético han dado cierto resultado, pero sólo en ramas como la capacitación y planificación para casos de emergencia, en las que la organización concretó asociaciones provechosas con organismos técnicos similares, como CEDRA.  Aún estamos muy lejos de establecer y mantener normas de práctica aceptables.</w:t>
      </w:r>
    </w:p>
    <w:p>
      <w:pPr>
        <w:pStyle w:val="Normal"/>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ind w:firstLine="720"/>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Esta situación no es exclusiva del Caribe.  Existe una abundante documentación acerca de los problemas de administración y conservación de colecciones en África, Oceanía y otras partes del mundo.  Hay, por cierto, una gran abundancia de modelos para el establecimiento de programas regionales de capacitación y conservación.  La reciente iniciativa AFRICOM, de ICOM, tocante al diseño y ejecución de programas apropiados de capacitación en la administración de colecciones para ciudadanos e instituciones de países africanos, figura entre los logros del programa de conservación preventiva en África (PREMA) emprendido por ICOM hace diez años y de su similar de Oceanía (PREMO), que comenzó en fecha más reciente.  El programa, concebido con objeto de aprovechar las nociones y conocimientos informales de los trabajadores de los museos de cada región en el marco de un programa estructurado, puso en marcha una intervención activa para contrarrestar la amenaza del deterioro.  El hecho es que no se trata de reinventar la rueda.  Debe examinarse, evaluarse, reformarse y adaptarse programas regionales de larga data, como los mencionados, para crear el marco básico de un método regional de conservación.</w:t>
      </w:r>
    </w:p>
    <w:p>
      <w:pPr>
        <w:pStyle w:val="Normal"/>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u w:val="single"/>
          <w:lang w:val="es-ES_tradnl"/>
        </w:rPr>
        <w:t>Museos, turismo y sostenibilidad</w:t>
      </w:r>
    </w:p>
    <w:p>
      <w:pPr>
        <w:pStyle w:val="Normal"/>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ind w:firstLine="720"/>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En varios foros regionales recientes dedicados a la sostenibilidad ambiental, ha sido motivo de preocupación la atención de los países en vías de desarrollo concentrada en la tendencia a la globalización y su impacto en el medio ambiente mundial.  Los patrones de consumo actuales colocarían a las islas del Caribe más pequeñas entre los territorios sujetos a mayores amenazas en todo el mundo.  Se ha puesto énfasis en señalar que es necesario un criterio regional coherente para la formulación de conceptos, como opción estratégica a fin de obtener fondos que financien el desarrollo de proyectos para el mejoramiento de la calidad de vida en el Caribe por medio de la protección de su patrimonio.  La vulnerabilidad especial de los estados pequeños ante los desastres naturales y los provocados por el hombre, y la dificultad para asimilar los impactos de la degradación ambiental en nuestros frágiles ecosistemas, significa que la supervivencia dependerá de la capacidad de los países para superar las limitaciones en el camino hacia el desarrollo sostenible.  Los museos del Caribe tienen un papel en este campo, especialmente en el aspecto focal de la diversidad biológica.  Algunas instituciones del Caribe, que constituyen un sector significativo de la comunidad de las ONG de la región, ya han oficiado como conducto vital en el ámbito de la educación ambiental.  Las instituciones del Caribe puede trabajar juntas en favor de un mejor medio ambiente en el Caribe, haciendo hincapié en la continuación y el mejoramiento de la colaboración regional.</w:t>
      </w:r>
    </w:p>
    <w:p>
      <w:pPr>
        <w:pStyle w:val="Normal"/>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ind w:firstLine="720"/>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Estas instituciones están en condiciones de gestionar, informar y asesorar a los gobiernos en relación con temas importantes y, al mismo tiempo, educar al público y emprender actividades a nivel de la comunidad.  En este esfuerzo, la distribución eficaz de la información disponible ha constituido un problema clave, pero la capacidad de esas entidades para definir y articular conceptos relevantes, ofrece a los museos el potencial de realizar un aporte eficaz para obtener la participación de interesados en la protección del medio ambiente.  Los museos del Caribe pueden ser, también, facilitadores eficaces para el proceso de creación de consenso en torno a la sostenibilidad, basado en un compromiso con la transparencia y la inclusión.  Las instituciones regionales también pueden aportar conocimientos y ofrecer idoneidad (incluidas las permutaciones culturales y sociales y la accesibilidad en su sentido más amplio), fomentando, de hecho, un criterio participativo de ordenación del medio ambiente.</w:t>
      </w:r>
    </w:p>
    <w:p>
      <w:pPr>
        <w:pStyle w:val="Normal"/>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ind w:firstLine="720"/>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Los museos deben gestionar la aplicación de modelos de turismo ecológicamente correctos y orientados a la comunidad, asegurando, desde el punto de vista técnico, que le evaluación, desarrollo y ordenación de las colecciones de especímenes representativos de la diversidad biológica regional forme parte de la ecuación.  En el ámbito de los museos del Caribe generalmente no se presta mucha atención a este aspecto, aunque las instituciones de la región hayan albergado esas colecciones, aunque más no sea por el hecho de su existencia.  En el proceso de planificación del desarrollo es necesario tener en cuenta más de 150 años de colecciones de historia natural.  Sin embargo, los museos regionales tienen ahora una oportunidad, dentro del marco de la aparición de las estrategias nacionales y regionales, de facilitar la protección y el enriquecimiento de la diversidad biológica territorial, mediante el aumento y ampliación de sus colecciones, el desarrollo de bases de datos relacionadas con ellas, la accesibilidad a sus actividades interpretativas y educacionales, y el mejoramiento general de la capacidad de investigación y de administración institucional.  Al mismo tiempo, todos esos factores influirán en el establecimiento de mejores modelos de prácticas, particularmente en lo que atañe a la protección de la diversidad biológica.</w:t>
      </w:r>
    </w:p>
    <w:p>
      <w:pPr>
        <w:pStyle w:val="Normal"/>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ind w:firstLine="720"/>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La conservación sostenible y la protección de la diversidad biológica de la región constituyen, en estos momentos, un aspecto fundamental de la planificación regional, especialmente si se considera el énfasis puesto en el turismo como una de las actividades económicas más importantes en la región del Caribe.  Además, el Caribe ocupa una posición especialmente sensible para capitalizar la demanda de turismo patrimonial, gracias a su rica trama histórica de existencia humana.  La industria regional del turismo aún no ha reconocido cabalmente el valor de la experiencia de los museos para satisfacer las expectativas de los visitantes.  En el marco más amplio de la memoria de la diáspora, la institución puede convertirse en el vehículo apropiado para explorar las raíces familiares y aprender acerca del patrimonio cultural de muchas personas embarcadas en la búsqueda de sus antepasados.  La institución puede ofrecer una amplia visión de la historia de un país y, al mismo tiempo, puede personalizar la experiencia, actuando como crisol para el retorno a un entorno más nostálgico y retrospectivo.  La ausencia de la integración de las instituciones patrimoniales al proceso de desarrollo del turismo, es un índice de que sigue siendo sumamente necesaria la planificación estratégica conjunta de esas instituciones y la industria del turismo.</w:t>
      </w:r>
    </w:p>
    <w:p>
      <w:pPr>
        <w:pStyle w:val="Normal"/>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ind w:firstLine="720"/>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La Asociación de Museos del Caribe ha analizado exhaustivamente estos temas y está preparando un estudio regional sobre estos aspectos del desarrollo del Caribe.  Los museos también pueden coadyuvar al fortalecimiento de la capacidad de las comunidades para administrar y ejecutar proyectos económicos y turísticos basados en la naturaleza.  Las instituciones regionales, además de desarrollar programas de estudios e inventario, bancos de especímenes, educación ambiental y creación de conciencia pública, pueden encargarse de identificar y documentar el uso tradicional y sostenible de plantas nativas y alentar la protección de los conocimientos indígenas en esta materia.  El refuerzo de estas capacidades en el plano local brindará a los gobiernos del Caribe un instrumento eficaz para medir los cambios y las presiones en el medio ambiente de sus países y para ayudar a elaborar soluciones prácticas para los problemas de degradación o pérdida de la diversidad biológica.</w:t>
      </w:r>
    </w:p>
    <w:p>
      <w:pPr>
        <w:pStyle w:val="Normal"/>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LOS MUSEOS Y LA COMUNIDAD DEL CARIBE</w:t>
      </w:r>
    </w:p>
    <w:p>
      <w:pPr>
        <w:pStyle w:val="Normal"/>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u w:val="single"/>
          <w:lang w:val="es-ES_tradnl"/>
        </w:rPr>
        <w:t>Museos y pueblos indígenas</w:t>
      </w:r>
    </w:p>
    <w:p>
      <w:pPr>
        <w:pStyle w:val="Normal"/>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ind w:firstLine="720"/>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Recién comienza a escucharse las voces de los pueblos indígenas del Caribe desde las perspectivas de la democracia cultural, la autopotenciación y la autodeterminación.  El decenio pasado se caracterizó por una creciente comprensión y reconocimiento del papel de los pueblos indígenas en la conservación, continuación y administración de su patrimonio cultural, por parte de las instituciones encargadas de administrar ese patrimonio.  De la misma forma, aún en los lugares donde ya no existe una comunidad aborigen, las instituciones están tornándose más sensibles a la ética de la interpretación y exhibición de objetos sagrados y restos humanos, y a la reverencia y respeto que merecen.  Los países del Caribe se encuentran en una posición única para desarrollar una visión común a fin de reparar las desigualdades culturales resultantes de la era colonial.  Uno de los factores que influyen en su favor en este caso, es la experiencia que poseen en las exigencias compartidas y cambiantes del discurso post colonial.  Es, por cierto, una posición única porque las sociedades del Caribe son, en gran medida, culturas transplantadas y transformadas.  Por consiguiente, el marco y el contenido de lo que constituyen los pueblos indígenas y sus perspectivas, forman parte de un debate que es, a la vez, consciente y subconsciente.  Por esta razón, ha tendido a engendrar la determinación de que las culturas indígenas prehistóricas de la región deben tener un significado, no sólo para los descendientes de esos pueblos, sino como símbolo de la legitimidad y el legado de todos los que fueron desposeídos y privados de sus derechos.  Esta alianza espiritual, por ende, tiene tremendas repercusiones para los museos y sus profesionales de toda la región.</w:t>
      </w:r>
    </w:p>
    <w:p>
      <w:pPr>
        <w:pStyle w:val="Normal"/>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ind w:firstLine="720"/>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Es con este telón de fondo que debe examinarse el papel de los museos de la región en la promoción y facilitación de la reconciliación entre los pueblos indígenas y no indígenas.  Esto se aplica, en particular, al establecimiento de códigos nacionales y regionales de ética en la práctica profesional, el nuevo examen y la racionalización de nuestras opiniones sobre nosotros mismos, la conceptuación y establecimiento de programas de capacitación que reflejen el respeto mutuo y el reconocimiento de los valores tradicionales, y la negociación de alianzas constructivas para subsanar los desequilibrios de las prácticas actuales de administración del patrimonio cultural, como contrapartida del desarrollo de políticas culturales apropiadas, a nivel nacional y regional.  Los museos, las comunidades locales y los pueblos indígenas deben trabajar de manera mancomunada para corregir los desequilibrios de la representación cultural en todos los niveles.</w:t>
      </w:r>
    </w:p>
    <w:p>
      <w:pPr>
        <w:pStyle w:val="Normal"/>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ind w:firstLine="720"/>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Los museos del Caribe deben desempeñar un papel fundamental en la reparación del deterioro de la autoestima cultural y en la configuración de estrategias comunitarias encaminadas a profundizar una conciencia multicultural de las culturas indígenas.  Las culturas del Caribe tropiezan continuamente con la tiranía de estereotipos que, a menudo, suelen definirse por medio de oposiciones dicotómicas, por ejemplo blanco y negro, u autóctono y transferido.  Los museos del Caribe están en condiciones de atenuar esa intransigencia por medio de la contextualización de sus colecciones, interpretaciones y exhibiciones, con referencia a los recursos patrimoniales tangibles e intangibles, que sobreviven en las respectivas comunidades.  Por esto, la comunidad patrimonial del Caribe debe tornarse reflectiva y debe acordarse prioridad a los mecanismos aptos para despertar conciencia y a la formación multicultural.  Más importante aún, debemos repensar el concepto del museo en un entorno post colonial.  Las políticas culturales pueden y deben ser innovadoras y creativas, y deben salir al paso de las posiciones y la retórica estéril de los elementos conservadores y reaccionarios de las prácticas de administración del patrimonio en las sociedades post coloniales que surgen.</w:t>
      </w:r>
    </w:p>
    <w:p>
      <w:pPr>
        <w:pStyle w:val="Normal"/>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u w:val="single"/>
          <w:lang w:val="es-ES_tradnl"/>
        </w:rPr>
        <w:t>Los museos y la cuestión multicultural</w:t>
      </w:r>
    </w:p>
    <w:p>
      <w:pPr>
        <w:pStyle w:val="Normal"/>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ind w:firstLine="720"/>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Los museos de toda la región atraviesan diversas etapas de transformación a medida que nos aproximamos al término del siglo.  Si se entiende la cultura como "la base del desarrollo", según se dijo en el informe de la Comisión Mundial de Cultura y Desarrollo, publicado en 1995, ha de concluirse que sólo podrá lograrse el desarrollo sostenible si existe una profunda sensibilidad respecto de la historia y las culturas de la comunidad regional y si éstas sirven como un poderoso factor de inspiración.  Por esto, más allá de la visión tradicional de la cultura como un obstáculo o un elemento propicio para el desarrollo,  debe aceptarse hoy día que el desarrollo político, social y económico no puede estar divorciado de los elementos históricos y culturales de cualquier sociedad.  Por consiguiente, los museos deben trabajar para fomentar el respeto y la comprensión de la diversidad cultural en todas las esferas de actividad.</w:t>
      </w:r>
    </w:p>
    <w:p>
      <w:pPr>
        <w:pStyle w:val="Normal"/>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ind w:firstLine="720"/>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Se reconoce en forma creciente que la diversidad cultural es una realidad histórica y social en los niveles local y regional y, especialmente, a escala mundial, y que los museos deben reflejar la diversidad cultural de las comunidades a las que prestan su servicio.  Dentro de este marco, los museos del Caribe deben estudiar nuevas formas de establecer una relación entre el desarrollo cultural y económico de la comunidad y el sentido de lugar, identidad y autoestima de distintas personas.  Los museos de la región deben atender a la creciente conciencia acerca de las necesidades culturales de las minorías, las poblaciones indígenas y las "sociedades en transición", que han experimentado la pérdida de sus facultades debido al desplazamiento y la desposesión, y cuya autoestima cultural está en peligro debido a un proceso de marginación, abierta o encubierta, de las sociedades en general.  Hay una demanda creciente de consideración y validación post colonial de la posición de las culturas transplantadas, por ejemplo las de los descendientes del tráfico de esclavos y de las prácticas de trabajo por contrata y su legado desfavorecido debido a las prácticas colonialistas e imperialistas, mediante la promoción de los intercambios culturales entre las culturas autóctonas y las de la diáspora, como se dijo al comienzo de este documento.</w:t>
      </w:r>
    </w:p>
    <w:p>
      <w:pPr>
        <w:pStyle w:val="Normal"/>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ind w:firstLine="720"/>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La necesidad de considerar la interacción de los géneros y la etnicidad y la equidad en la participación de géneros, son cuestiones que no han recibido la atención debida en los procesos de planificación y desarrollo de los museos regionales.  Sin embargo, la mayoría de los curadores y directores de museos está constituida por mujeres.  Las instituciones regionales deben evaluar y fomentar las prácticas culturales como medios de lograr la autonomía económica y de potenciar las aspiraciones profesionales de la mujer y sus valores culturales y patrimoniales.  Además, las instituciones patrimoniales hacen frente cada vez en mayor grado a la exigencia de tratar los aspectos multiculturales por la vía de adquirir importancia para distintos públicos en las sociedades culturales.  Los museos están comprobando que es más necesario trazar los planes teniendo en cuenta las exigencias de los distintos sectores del público, vale decir los ancianos y los discapacitados, por ejemplo, y de crear instituciones adecuadas para las nuevas generaciones de niños y jóvenes, especialmente ante los altos niveles de desempleo juvenil.  Los museos deben cumplir un papel seminal, en el que la confianza y la autoestima de los jóvenes se aúnen a la creación innovadora de oportunidades de empleo en el ámbito de la cultura.</w:t>
      </w:r>
    </w:p>
    <w:p>
      <w:pPr>
        <w:pStyle w:val="Normal"/>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ind w:firstLine="720"/>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Los museos que atienden los intereses de la democracia cultural están organizando marcos con objeto de asegurar que el cauce central del desarrollo cultural sea integrador y no asimilativo, y que existan prácticas óptimas sustentadas en un compromiso genuino con la inclusión.  Este criterio de diversificación de la práctica museológica general será decisivo para negociar plataformas que aseguren que el desarrollo económico contribuya al enriquecimiento de los sistemas de valores culturales y patrimoniales, y no a su erosión.  Una de las realidades que continúa sembrando inquietudes culturales y de desarrollo, es la dicotomía entre mantenimiento cultural y desenvolvimiento cultural.  Las preocupaciones por el mantenimiento cultural o el legado viviente, de conservación de idiomas y dialectos y promoción de valores y tradiciones, son capitales para asegurar que los resultados económicos y culturales de las inquietudes por el desarrollo sirvan a los mejores intereses de la diversidad nacional, regional y, en última instancia, mundial.  El papel de los museos como catalizadores en el desarrollo cultural de la comunidad, dentro y fuera de la región, debe reconocerse y ser objeto de un estudio riguroso.</w:t>
      </w:r>
    </w:p>
    <w:p>
      <w:pPr>
        <w:pStyle w:val="Normal"/>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ind w:firstLine="720"/>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Los museos están recurriendo en grado creciente a la concatenación y a los intercambios culturales como instrumentos fundamentales de comunicación cultural y económica.  Hay una demanda creciente de que los museos desarrollen capacidades de concatenación para tratar aspectos relacionados con la diversidad cultural, pero el reconocimiento y la absorción de los estudios de casos son muy deficientes.  Es urgente el compartimiento e intercambio de ideas, experiencias y modelos de diferentes métodos para lograr un equilibrio entre cultura, diversidad, patrimonio y desarrollo.  Ante la mengua de los recursos estatales disponibles para los museos en todo el mundo, la obtención del equilibrio entre las agendas cultural y económica constituirá la prueba más exigente del siglo XXI y los museos del Caribe deben estar en condiciones de hacer frente a ella.  Las instituciones patrimoniales están tomando un contacto cada vez mayor con el importante papel que pueden desempeñar en la promoción del entendimiento cultural por medio de actividades negociadas.</w:t>
      </w:r>
    </w:p>
    <w:p>
      <w:pPr>
        <w:pStyle w:val="Normal"/>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ind w:firstLine="720"/>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En conclusión, debe sustentarse la convicción de que los museos deben desempeñar un papel decisivo en la conservación, administración e interpretación del patrimonio cultural y en la configuración de estrategias de relaciones comunitarias.  Es importante que la profesión evite teñir  el pasado con romanticismo, presentándolo como una pura galería de héroes ascendentes para los cuales el racismo y la discriminación eran simples obstáculos que debían superarse.  Si bien esto ocurrió, fue la excepción y no la norma durante gran parte de la historia del Caribe.  Lo que se necesita es un compromiso de estudiar todo el conjunto de las experiencias del Caribe, incluyendo los episodios dificultosos, ambiguos y polémicos.  Es esencial que se observe las realidades duras de la vida multicultural junto con los logros y las luchas victoriosas.  En definitiva, el papel y las responsabilidades de los museos dependerán de cuán bien se integren e interrelacionen con el patrimonio cultural diverso de los pueblos que representan, con la visión que la comunidad del Caribe tiene de sí misma, con su pasado y con su futuro.</w:t>
      </w:r>
    </w:p>
    <w:p>
      <w:pPr>
        <w:pStyle w:val="Normal"/>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p>
      <w:pPr>
        <w:pStyle w:val="Normal"/>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Alissandra Cummins</w:t>
      </w:r>
    </w:p>
    <w:p>
      <w:pPr>
        <w:pStyle w:val="Normal"/>
        <w:jc w:val="both"/>
        <w:rPr>
          <w:rFonts w:ascii="Times New Roman;Times New Roman" w:hAnsi="Times New Roman;Times New Roman" w:cs="Times New Roman;Times New Roman"/>
          <w:vertAlign w:val="superscript"/>
          <w:lang w:val="es-ES_tradnl"/>
        </w:rPr>
      </w:pPr>
      <w:r>
        <w:rPr>
          <w:rFonts w:cs="Times New Roman;Times New Roman" w:ascii="Times New Roman;Times New Roman" w:hAnsi="Times New Roman;Times New Roman"/>
          <w:vertAlign w:val="superscript"/>
          <w:lang w:val="es-ES_tradnl"/>
        </w:rPr>
        <w:t>TK03158.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4:52:00Z</dcterms:created>
  <dc:creator>Sara Meneses</dc:creator>
  <dc:description/>
  <dc:language>en-US</dc:language>
  <cp:lastModifiedBy>User</cp:lastModifiedBy>
  <dcterms:modified xsi:type="dcterms:W3CDTF">2004-05-25T14:52:00Z</dcterms:modified>
  <cp:revision>2</cp:revision>
  <dc:subject/>
  <dc:title/>
</cp:coreProperties>
</file>