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2130</wp:posOffset>
            </wp:positionH>
            <wp:positionV relativeFrom="paragraph">
              <wp:posOffset>-45720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9149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  <w:lang w:val="es-ES_tradnl"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right" w:pos="864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  <w:lang w:val="es-ES_tradnl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.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s-ES_tradnl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  <w:lang w:val="es-ES_tradnl"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right" w:pos="8640" w:leader="none"/>
                        </w:tabs>
                        <w:ind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  <w:lang w:val="es-ES_tradnl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28778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>
          <w:sz w:val="20"/>
          <w:lang w:val="es-AR"/>
        </w:rPr>
      </w:pPr>
      <w:r>
        <w:rPr>
          <w:b/>
          <w:sz w:val="20"/>
          <w:lang w:val="es-AR"/>
        </w:rPr>
        <w:t xml:space="preserve">REUNION TECNICA PREPARATORIA </w:t>
      </w:r>
      <w:r>
        <w:rPr>
          <w:sz w:val="20"/>
          <w:lang w:val="es-AR"/>
        </w:rPr>
        <w:t xml:space="preserve"> </w:t>
        <w:tab/>
        <w:t>OEA/Ser.K/XII.14.1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 xml:space="preserve">DE LA XIV CONFERENCIA INTERAMERICANA DE </w:t>
      </w:r>
      <w:r>
        <w:rPr>
          <w:sz w:val="20"/>
          <w:szCs w:val="20"/>
          <w:lang w:val="es-ES_tradnl"/>
        </w:rPr>
        <w:tab/>
        <w:t>TRABAJO/RTP/doc.8/05 rev.1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MINISTROS DE TRABAJO (CIMT)</w:t>
      </w:r>
      <w:r>
        <w:rPr>
          <w:sz w:val="20"/>
          <w:szCs w:val="20"/>
          <w:lang w:val="es-ES_tradnl"/>
        </w:rPr>
        <w:tab/>
        <w:t>1 agosto 2005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0"/>
          <w:szCs w:val="20"/>
          <w:lang w:val="es-ES_tradnl"/>
        </w:rPr>
        <w:t>13-14 de julio, 2005</w:t>
        <w:tab/>
        <w:t>Original: Español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iudad de México, México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PROPUESTA DE CALENDARIO DE TRABAJO PARA LA XIV CIMT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a persona y su trabajo en el centro de la globalización”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mingo 25 de Septiembr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2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>Registro y Recepción de Delegaciones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Lunes 26 de Septiembre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 xml:space="preserve">8:00 - 18:00 </w:t>
        <w:tab/>
        <w:tab/>
        <w:t xml:space="preserve"> Registro de Delegacion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 xml:space="preserve">9:00 - 13:00 </w:t>
        <w:tab/>
        <w:tab/>
        <w:t>REUNIONES DE LOS ORGANOS ASESORES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ind w:left="2160" w:hanging="144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9:00 - 12:00 </w:t>
        <w:tab/>
        <w:t>Reunión de la Comisión Técnica Permanente sobre Asuntos Laborales-COTPAL</w:t>
      </w:r>
    </w:p>
    <w:p>
      <w:pPr>
        <w:pStyle w:val="Normal"/>
        <w:ind w:left="2160" w:hanging="144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2160" w:hanging="1440"/>
        <w:rPr/>
      </w:pPr>
      <w:r>
        <w:rPr>
          <w:sz w:val="20"/>
          <w:szCs w:val="20"/>
          <w:lang w:val="es-MX"/>
        </w:rPr>
        <w:t xml:space="preserve">9:00 - 10:00 </w:t>
        <w:tab/>
        <w:t>Reunión del Consejo Técnico Sindical de Asesoramiento Técnico- COSATE</w:t>
      </w:r>
    </w:p>
    <w:p>
      <w:pPr>
        <w:pStyle w:val="Normal"/>
        <w:ind w:left="2160" w:hanging="144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2160" w:hanging="144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0:00 - 11:00</w:t>
        <w:tab/>
        <w:t>Reunión de la Comisión Empresarial de Asesoramiento Técnico en Asuntos Laborales- CEATAL</w:t>
      </w:r>
    </w:p>
    <w:p>
      <w:pPr>
        <w:pStyle w:val="Normal"/>
        <w:ind w:left="2160" w:hanging="216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2160" w:hanging="1440"/>
        <w:rPr/>
      </w:pPr>
      <w:r>
        <w:rPr>
          <w:sz w:val="20"/>
          <w:szCs w:val="20"/>
          <w:lang w:val="es-MX"/>
        </w:rPr>
        <w:t>11:00 - 12:00</w:t>
        <w:tab/>
        <w:t>Reunión Conjunta del COSATE y de la CEATAL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TextBodyIndent"/>
        <w:ind w:left="2160" w:hanging="1440"/>
        <w:rPr>
          <w:sz w:val="20"/>
          <w:szCs w:val="20"/>
        </w:rPr>
      </w:pPr>
      <w:r>
        <w:rPr>
          <w:sz w:val="20"/>
          <w:szCs w:val="20"/>
        </w:rPr>
        <w:t>12:00 - 13:00</w:t>
        <w:tab/>
        <w:t>Reunión de los Ministros de Trabajo con los miembros del COSATE y de la CEATAL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3:00 - 15:30</w:t>
        <w:tab/>
        <w:t>Almuerzo privado ofrecido por el Secretario del Trabajo y Previsión Social de México a los Ministros  - Almuerzo de delegados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5:30 - 16:30</w:t>
        <w:tab/>
        <w:t xml:space="preserve">SESION PREPARATORIA PARA MINISTROS SOLAMENTE </w:t>
      </w:r>
      <w:r>
        <w:rPr>
          <w:bCs/>
          <w:sz w:val="20"/>
          <w:szCs w:val="20"/>
          <w:lang w:val="es-MX"/>
        </w:rPr>
        <w:t>(art. 28 del Reglamento)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Elección de Presidente organización de la reunión y nuevas autoridades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Revisión de Aspectos de procedimiento y reglamentos</w:t>
      </w:r>
    </w:p>
    <w:p>
      <w:pPr>
        <w:pStyle w:val="Normal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MX"/>
        </w:rPr>
        <w:t>16:30 – 17:00</w:t>
      </w:r>
      <w:r>
        <w:rPr>
          <w:bCs/>
          <w:sz w:val="20"/>
          <w:szCs w:val="20"/>
          <w:lang w:val="es-MX"/>
        </w:rPr>
        <w:tab/>
        <w:tab/>
        <w:t>Ajuste de tiempo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7:00 - 18:00</w:t>
        <w:tab/>
        <w:t>SESION INAUGURAL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ab/>
      </w:r>
      <w:r>
        <w:rPr>
          <w:bCs/>
          <w:sz w:val="20"/>
          <w:szCs w:val="20"/>
          <w:lang w:val="es-MX"/>
        </w:rPr>
        <w:t>Palabras del Ministro de Brasil, presidente de la XIII CIMT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ab/>
        <w:t>Palabras del Secretario General de la OEA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ab/>
        <w:t>Palabras del Director General de la OIT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ab/>
        <w:t>Palabras del Secretario de Trabajo y Previsión Social de México, Presidente de la XIV CIMT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18:00 – 18:15</w:t>
        <w:tab/>
        <w:tab/>
        <w:t>Foto de grupo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Cs/>
          <w:sz w:val="20"/>
          <w:szCs w:val="20"/>
          <w:lang w:val="es-MX"/>
        </w:rPr>
        <w:t>18:15 – 19:30</w:t>
        <w:tab/>
        <w:t>Ajuste de tiempo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19:30 – 20:00</w:t>
        <w:tab/>
        <w:t>Traslado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20:00</w:t>
        <w:tab/>
        <w:t>Cena de bienvenida por el Secretario del Trabajo y Previsión Social de México a los Ministros y las delegaciones</w:t>
      </w:r>
    </w:p>
    <w:p>
      <w:pPr>
        <w:pStyle w:val="Normal"/>
        <w:ind w:left="2160" w:hanging="2160"/>
        <w:rPr>
          <w:bCs/>
          <w:sz w:val="20"/>
          <w:szCs w:val="20"/>
          <w:u w:val="single"/>
          <w:lang w:val="es-MX"/>
        </w:rPr>
      </w:pPr>
      <w:r>
        <w:rPr>
          <w:b/>
          <w:sz w:val="20"/>
          <w:szCs w:val="20"/>
          <w:lang w:val="es-MX"/>
        </w:rPr>
        <w:tab/>
      </w:r>
    </w:p>
    <w:p>
      <w:pPr>
        <w:pStyle w:val="Normal"/>
        <w:ind w:left="2160" w:hanging="2160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u w:val="single"/>
          <w:lang w:val="es-MX"/>
        </w:rPr>
        <w:t>Martes 27 de Septiembre</w:t>
      </w:r>
    </w:p>
    <w:p>
      <w:pPr>
        <w:pStyle w:val="Normal"/>
        <w:ind w:left="2160" w:hanging="2160"/>
        <w:rPr>
          <w:bCs/>
          <w:sz w:val="20"/>
          <w:szCs w:val="20"/>
          <w:u w:val="single"/>
          <w:lang w:val="es-MX"/>
        </w:rPr>
      </w:pPr>
      <w:r>
        <w:rPr>
          <w:bCs/>
          <w:sz w:val="20"/>
          <w:szCs w:val="20"/>
          <w:u w:val="single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9:00 - 9:45</w:t>
        <w:tab/>
        <w:t>PRIMERA SESION PLENARIA: Informes de Seguimiento de la XIII CIMT</w:t>
      </w:r>
    </w:p>
    <w:p>
      <w:pPr>
        <w:pStyle w:val="BodyTextIndent2"/>
        <w:rPr>
          <w:sz w:val="20"/>
          <w:szCs w:val="20"/>
        </w:rPr>
      </w:pPr>
      <w:r>
        <w:rPr>
          <w:sz w:val="20"/>
          <w:szCs w:val="20"/>
        </w:rPr>
        <w:t>Informe del Ministro de Trabajo de Brasil, Presidente saliente de la XIII CIMT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Informe de la OEA, Secretaría Técnica de la CIMT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Informe de la OIT sobre el apoyo brindado a la CIMT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Intervención del Ministro de Salud de Argentina sobre la Alianza Estratégica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COSATE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CEATAL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9:45 – 11:00</w:t>
        <w:tab/>
        <w:t xml:space="preserve">SEGUNDA SESION PLENARIA: </w:t>
      </w:r>
      <w:r>
        <w:rPr>
          <w:bCs/>
          <w:sz w:val="20"/>
          <w:szCs w:val="20"/>
          <w:lang w:val="es-MX"/>
        </w:rPr>
        <w:t xml:space="preserve">La centralidad de la persona y su trabajo en la economía, en las políticas del Estado y en la globalización 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1440"/>
        <w:rPr>
          <w:b/>
          <w:b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9:45 – 10:30</w:t>
        <w:tab/>
        <w:t xml:space="preserve">Intervenciones de Ministros inscritos previamente  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ab/>
      </w:r>
    </w:p>
    <w:p>
      <w:pPr>
        <w:pStyle w:val="Normal"/>
        <w:ind w:left="2160" w:hanging="1440"/>
        <w:rPr/>
      </w:pPr>
      <w:r>
        <w:rPr>
          <w:bCs/>
          <w:sz w:val="20"/>
          <w:szCs w:val="20"/>
          <w:lang w:val="es-MX"/>
        </w:rPr>
        <w:t>10:30 – 11:00</w:t>
        <w:tab/>
        <w:t>Diálogo Ministerial</w:t>
      </w:r>
    </w:p>
    <w:p>
      <w:pPr>
        <w:pStyle w:val="Normal"/>
        <w:ind w:left="2160" w:hanging="216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1:00 – 11:15</w:t>
        <w:tab/>
        <w:t>Receso</w:t>
      </w:r>
    </w:p>
    <w:p>
      <w:pPr>
        <w:pStyle w:val="Normal"/>
        <w:ind w:left="2160" w:hanging="216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11:15 – 12:15</w:t>
        <w:tab/>
        <w:t xml:space="preserve">TERCERA SESION PLENARIA: </w:t>
      </w:r>
      <w:r>
        <w:rPr>
          <w:bCs/>
          <w:sz w:val="20"/>
          <w:szCs w:val="20"/>
          <w:lang w:val="es-MX"/>
        </w:rPr>
        <w:t>El diálogo social como herramienta para abordar los efectos sociolaborales de la globalización</w:t>
      </w:r>
    </w:p>
    <w:p>
      <w:pPr>
        <w:pStyle w:val="Normal"/>
        <w:ind w:left="2160" w:hanging="2160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ind w:left="2160" w:hanging="1440"/>
        <w:rPr>
          <w:b/>
          <w:b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11:15 – 11:45</w:t>
        <w:tab/>
        <w:t xml:space="preserve">Intervenciones de Ministros inscritos previamente 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ab/>
      </w:r>
    </w:p>
    <w:p>
      <w:pPr>
        <w:pStyle w:val="Normal"/>
        <w:ind w:left="2160" w:hanging="1440"/>
        <w:rPr/>
      </w:pPr>
      <w:r>
        <w:rPr>
          <w:bCs/>
          <w:sz w:val="20"/>
          <w:szCs w:val="20"/>
          <w:lang w:val="es-MX"/>
        </w:rPr>
        <w:t>11:45 – 12:15</w:t>
        <w:tab/>
        <w:t>Diálogo Ministerial</w:t>
      </w:r>
    </w:p>
    <w:p>
      <w:pPr>
        <w:pStyle w:val="Normal"/>
        <w:ind w:left="2160" w:hanging="144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2:15 - 13:15</w:t>
        <w:tab/>
        <w:t>CUARTA SESION PLENARIA</w:t>
      </w:r>
      <w:r>
        <w:rPr>
          <w:bCs/>
          <w:sz w:val="20"/>
          <w:szCs w:val="20"/>
          <w:lang w:val="es-MX"/>
        </w:rPr>
        <w:t>: Los efectos sociolaborales de las políticas públicas en el empleo y el combate a la pobreza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 xml:space="preserve"> </w:t>
      </w:r>
    </w:p>
    <w:p>
      <w:pPr>
        <w:pStyle w:val="Normal"/>
        <w:ind w:left="2160" w:hanging="1440"/>
        <w:rPr>
          <w:b/>
          <w:b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12:15 – 12:45</w:t>
        <w:tab/>
        <w:t xml:space="preserve">Intervenciones de Ministros inscritos previamente 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ab/>
      </w:r>
    </w:p>
    <w:p>
      <w:pPr>
        <w:pStyle w:val="Normal"/>
        <w:ind w:left="2160" w:hanging="1440"/>
        <w:rPr/>
      </w:pPr>
      <w:r>
        <w:rPr>
          <w:bCs/>
          <w:sz w:val="20"/>
          <w:szCs w:val="20"/>
          <w:lang w:val="es-MX"/>
        </w:rPr>
        <w:t>12:45 – 13:15</w:t>
        <w:tab/>
        <w:t>Diálogo Ministerial</w:t>
      </w:r>
    </w:p>
    <w:p>
      <w:pPr>
        <w:pStyle w:val="Normal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3:15 – 13:45</w:t>
        <w:tab/>
        <w:t>Traslado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3:45 – 15:45</w:t>
        <w:tab/>
        <w:t xml:space="preserve">Almuerzo ofrecido por el Secretario del Trabajo y Previsión Social de México a los Ministros y las delegaciones </w:t>
      </w:r>
    </w:p>
    <w:p>
      <w:pPr>
        <w:pStyle w:val="Normal"/>
        <w:ind w:left="2160" w:hanging="216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sz w:val="20"/>
          <w:szCs w:val="20"/>
          <w:lang w:val="es-MX"/>
        </w:rPr>
        <w:t>15</w:t>
      </w:r>
      <w:r>
        <w:rPr>
          <w:bCs/>
          <w:sz w:val="20"/>
          <w:szCs w:val="20"/>
          <w:lang w:val="es-MX"/>
        </w:rPr>
        <w:t>:45 – 16:30</w:t>
        <w:tab/>
        <w:t>Traslado – ajuste de tiempo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es-MX"/>
        </w:rPr>
        <w:t>16:30 – 18:00</w:t>
        <w:tab/>
        <w:t>SESION DE CLAUSURA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ab/>
        <w:t>Elección de la Presidencia Pro Tempore de la XV CIMT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Discurso de Presidente Pro Tempore de la XV CIMT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Aprobación de la Declaración y Plan de Acción de México</w:t>
      </w:r>
    </w:p>
    <w:p>
      <w:pPr>
        <w:pStyle w:val="Normal"/>
        <w:ind w:left="21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Cierre de la Reunión por parte del Secretario de Trabajo y Previsión Social de México.</w:t>
      </w:r>
    </w:p>
    <w:p>
      <w:pPr>
        <w:pStyle w:val="Normal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18:00 – 18:30</w:t>
        <w:tab/>
        <w:t>Conferencia de prensa conjunta ofrecida por integrantes de la nueva troika y abierta a los Ministros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18:30 – 19:30</w:t>
        <w:tab/>
        <w:t>Traslado al sitio de la cena de despedida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20:00 – 22:30</w:t>
        <w:tab/>
        <w:t>Cena de despedida ofrecida por el Secretario de Trabajo y Previsión Social de México y Sra. Esposa a Ministros y Delegaciones</w:t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2160" w:hanging="216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08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2.6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8:20:00Z</dcterms:created>
  <dc:creator>oestint8</dc:creator>
  <dc:description/>
  <cp:keywords/>
  <dc:language>en-US</dc:language>
  <cp:lastModifiedBy>MCamacho</cp:lastModifiedBy>
  <cp:lastPrinted>2005-08-02T11:16:00Z</cp:lastPrinted>
  <dcterms:modified xsi:type="dcterms:W3CDTF">2005-08-02T16:21:00Z</dcterms:modified>
  <cp:revision>6</cp:revision>
  <dc:subject/>
  <dc:title>XIV CONFERENCIA INTERAMERICANA</dc:title>
</cp:coreProperties>
</file>