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182880" distB="0" distL="114935" distR="114935" simplePos="0" locked="0" layoutInCell="0" allowOverlap="1" relativeHeight="4">
                <wp:simplePos x="0" y="0"/>
                <wp:positionH relativeFrom="page">
                  <wp:posOffset>1563370</wp:posOffset>
                </wp:positionH>
                <wp:positionV relativeFrom="page">
                  <wp:posOffset>441960</wp:posOffset>
                </wp:positionV>
                <wp:extent cx="0" cy="575945"/>
                <wp:effectExtent l="28575" t="0" r="2857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34.8pt" to="123.1pt,80.1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274320</wp:posOffset>
            </wp:positionV>
            <wp:extent cx="914400" cy="9163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TALLER DE CONSULTA A LA SOCIEDAD CIVIL </w:t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3">
                <wp:simplePos x="0" y="0"/>
                <wp:positionH relativeFrom="page">
                  <wp:posOffset>1673225</wp:posOffset>
                </wp:positionH>
                <wp:positionV relativeFrom="page">
                  <wp:posOffset>387985</wp:posOffset>
                </wp:positionV>
                <wp:extent cx="3003550" cy="7226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Organizació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PT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Organisation des États américai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56.9pt;mso-wrap-distance-left:9.05pt;mso-wrap-distance-right:9.05pt;mso-wrap-distance-top:0pt;mso-wrap-distance-bottom:14.4pt;margin-top:30.55pt;mso-position-vertical-relative:page;margin-left:13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Organizació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PT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Organisation des États américain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Organization of American State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 xml:space="preserve">EL LUGAR QUE OCUPA LA CULTURA EN LOS PROCESOS DE DESARROLLO SOCIAL E </w:t>
      </w:r>
      <w:r>
        <w:rPr>
          <w:caps/>
          <w:sz w:val="20"/>
        </w:rPr>
        <w:t>INTEGRACIóN ECONóMICA</w:t>
      </w:r>
      <w:r>
        <w:rPr>
          <w:sz w:val="20"/>
        </w:rPr>
        <w:t xml:space="preserve"> EN NUESTRO HEMISFERIO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antiago de Chile, julio 26 y 27, 200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ANTECEDENTES Y OBJETIVO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te Taller, organizado conjuntamente por el Consejo Nacional de la Cultura y las Artes de Chile y la OEA, es parte de las actividades preparatorias de la II Reunión Interamericana de Ministros y Máximas Autoridades de Cultura de la OEA, que se realizará en Ciudad de México los días 23 y 24 de agosto, 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s objetivos de este Taller son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nocer los puntos de vista, desafíos y recomendaciones de la sociedad civil sobre los tres temas centrales de la II Reunión Ministerial de Cultur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sz w:val="21"/>
        </w:rPr>
      </w:pPr>
      <w:r>
        <w:rPr>
          <w:sz w:val="21"/>
        </w:rPr>
        <w:t>La cultura como generadora de crecimiento económico, empleo y desarroll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1"/>
        </w:rPr>
        <w:t>Retos a los que se enfrentan las industrias culturales y creativ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1"/>
        </w:rPr>
        <w:t>La cultura como instrumento de cohesión social y combate contra la pobrez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/>
      </w:pPr>
      <w:r>
        <w:rPr>
          <w:sz w:val="21"/>
        </w:rPr>
        <w:t xml:space="preserve">Discutir y </w:t>
      </w:r>
      <w:r>
        <w:rPr>
          <w:sz w:val="22"/>
        </w:rPr>
        <w:t xml:space="preserve">Conocer los puntos de vista, desafíos y recomendaciones de la sociedad civil en </w:t>
      </w:r>
      <w:r>
        <w:rPr>
          <w:sz w:val="21"/>
        </w:rPr>
        <w:t xml:space="preserve">el tema: Cultura en tiempos de globalización: La Convención Internacional para la Diversidad Cultural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sz w:val="21"/>
        </w:rPr>
      </w:pPr>
      <w:r>
        <w:rPr>
          <w:sz w:val="22"/>
        </w:rPr>
        <w:t>Elaborar un documento de reflexiones de las organizaciones de la sociedad civil presentes, que contendrá las recomendaciones y estrategias de apoyo para el cumplimiento del Plan de Acción de México y que será presentado ante el plenario de la II Reunión Ministerial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</w:rPr>
        <w:t>Lunes, julio 26</w:t>
      </w:r>
      <w:r>
        <w:rPr>
          <w:caps/>
          <w:sz w:val="22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  <w:t xml:space="preserve">8:30 - 9:00 </w:t>
        <w:tab/>
        <w:t>Registro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/>
      </w:pPr>
      <w:r>
        <w:rPr>
          <w:sz w:val="22"/>
        </w:rPr>
        <w:tab/>
      </w:r>
      <w:r>
        <w:rPr>
          <w:b/>
          <w:sz w:val="22"/>
        </w:rPr>
        <w:t>Sesión de apertura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  <w:t xml:space="preserve">9:00 - 9:30 </w:t>
        <w:tab/>
        <w:t>Palabras de Bienvenida por parte del Ministro José Weinstein, Presidente del Consejo Nacional de la Cultura y las Artes de Chile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9:30 - 9:45 </w:t>
        <w:tab/>
        <w:t>El papel de la sociedad civil en el proceso de Cumbre de las Américas y en las Reuniones Ministeriales.  Presentación de la Dra. Sofialeticia Morales, Directora de la Unidad de Desarrollo Social, Educación y Cultura de la OEA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Panel 1: </w:t>
      </w:r>
      <w:r>
        <w:rPr>
          <w:b/>
          <w:sz w:val="21"/>
        </w:rPr>
        <w:t>La cultura como generadora de crecimiento económico, empleo y desarrollo</w:t>
      </w:r>
    </w:p>
    <w:p>
      <w:pPr>
        <w:pStyle w:val="TextBodyIndent"/>
        <w:rPr/>
      </w:pPr>
      <w:r>
        <w:rPr/>
        <w:t>9:45 – 10:00</w:t>
        <w:tab/>
        <w:t>Introducción al tema, presentación de los apartes del proyecto de Declaración y Plan de Acción de México relativos al eje temático – Selección de un Relator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  <w:t xml:space="preserve">10:00 – 10:45 </w:t>
        <w:tab/>
        <w:t>Discusión abierta entre los participantes centrada en: posiciones de la sociedad civil en este tema, experiencias concretas, recomendaciones a las autoridades de cultura.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  <w:t>10:45 – 11:00</w:t>
        <w:tab/>
        <w:t xml:space="preserve">Receso 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Panel 2: </w:t>
      </w:r>
      <w:r>
        <w:rPr>
          <w:b/>
          <w:sz w:val="21"/>
        </w:rPr>
        <w:t>Retos a los que se enfrentan las industrias culturales y creativas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  <w:t>11:00 – 11:15</w:t>
        <w:tab/>
        <w:t>Introducción al tema, presentación de los apartes de la Declaración y Plan de Acción de México relativos al eje temático – Selección de un Relator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  <w:t>11:15 – 12:00</w:t>
        <w:tab/>
        <w:t>Discusión abierta entre los participantes centrada en: posiciones de la sociedad civil en este tema, experiencias concretas, recomendaciones a las autoridades de cultura.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Panel 3: </w:t>
      </w:r>
      <w:r>
        <w:rPr>
          <w:b/>
          <w:sz w:val="21"/>
        </w:rPr>
        <w:t xml:space="preserve">La cultura como instrumento de cohesión social y combate contra la pobreza 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  <w:t>12:00 – 12:15</w:t>
        <w:tab/>
        <w:t>Introducción al tema, presentación de los apartes de la Declaración y Plan de Acción de México relativos al eje temático – Selección de un Relator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  <w:t>12:15 – 1:00</w:t>
        <w:tab/>
        <w:t>Discusión abierta entre los participantes centrada en: posiciones de la sociedad civil en este tema, experiencias concretas, recomendaciones a las autoridades de cultura.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  <w:t>1:00 – 2:00</w:t>
        <w:tab/>
        <w:t>Almuerzo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/>
      </w:pPr>
      <w:r>
        <w:rPr>
          <w:sz w:val="22"/>
        </w:rPr>
        <w:tab/>
      </w:r>
      <w:r>
        <w:rPr>
          <w:b/>
          <w:sz w:val="22"/>
        </w:rPr>
        <w:t>Trabajo en grupos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  <w:t>2:00 – 4:30</w:t>
        <w:tab/>
        <w:t xml:space="preserve">Los asistentes se dividirán en 3 grupos de acuerdo a los 3 temas centrales de discusión. Cada grupo analizará el tema correspondiente y elaborará un documento con: recomendaciones de la sociedad civil respecto a la formulación de políticas y estrategias de apoyo para el cumplimiento del Plan de Acción de México. 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  <w:t>4:30 – 5:30</w:t>
        <w:tab/>
        <w:t>Los relatores de cada grupo presentarán sus recomendaciones y estrategias de apoyo, que serán debatidas por el plenario.  Estas discusiones se recogerán en un documento de reflexiones de las organizaciones de la sociedad civil.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1530" w:hanging="1530"/>
        <w:rPr>
          <w:u w:val="single"/>
        </w:rPr>
      </w:pPr>
      <w:r>
        <w:rPr>
          <w:u w:val="single"/>
        </w:rPr>
        <w:t>Martes, julio 27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Plenaria</w:t>
      </w:r>
      <w:r>
        <w:rPr>
          <w:sz w:val="22"/>
        </w:rPr>
        <w:t xml:space="preserve">: </w:t>
      </w:r>
      <w:r>
        <w:rPr>
          <w:b/>
          <w:sz w:val="22"/>
        </w:rPr>
        <w:t>Cultura en tiempos de globalización</w:t>
      </w:r>
    </w:p>
    <w:p>
      <w:pPr>
        <w:pStyle w:val="TextBodyIndent"/>
        <w:rPr/>
      </w:pPr>
      <w:r>
        <w:rPr/>
        <w:t>9:00 – 9:20</w:t>
        <w:tab/>
        <w:t xml:space="preserve">Presentación por parte de Robert Pilon y Paulo Slachevsky de las Coaliciones para la Diversidad Cultural de Canadá y Chile sobre la Convención Internacional para la  Diversidad Cultural de la UNESCO. 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  <w:t>9:20 – 10:45</w:t>
        <w:tab/>
        <w:t>Discusión abierta - Las conclusiones de esta Plenaria se recogerán en el documento de reflexiones.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  <w:t xml:space="preserve">10:45 – 11:00 </w:t>
        <w:tab/>
        <w:t>Receso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  <w:t>11:00 - 1:00</w:t>
        <w:tab/>
        <w:t xml:space="preserve">Discusión y elaboración de la versión final del documento de reflexiones. 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  <w:t>1:00 – 2:00</w:t>
        <w:tab/>
        <w:t>Almuerzo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  <w:t>2:00 – 3:30</w:t>
        <w:tab/>
        <w:t xml:space="preserve">Continuación de la discusión y elaboración de la versión final del documento de reflexiones de la sociedad civil. 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  <w:t>3:30 – 3:45</w:t>
        <w:tab/>
        <w:t>Selección de los representantes de la sociedad civil que presentarán el documento en la II Reunión Interamericana de Ministros de Cultura el día 23 de agosto, 2004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1530"/>
        <w:jc w:val="both"/>
        <w:rPr>
          <w:sz w:val="22"/>
        </w:rPr>
      </w:pPr>
      <w:r>
        <w:rPr>
          <w:sz w:val="22"/>
        </w:rPr>
        <w:t>3:45 – 4:00</w:t>
        <w:tab/>
        <w:t>Clausura y Conclusiones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2240" w:h="15840"/>
      <w:pgMar w:left="1670" w:right="11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30" w:leader="none"/>
        <w:tab w:val="left" w:pos="2160" w:leader="none"/>
      </w:tabs>
      <w:ind w:left="1530" w:hanging="153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sz w:val="21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530" w:leader="none"/>
        <w:tab w:val="left" w:pos="2160" w:leader="none"/>
      </w:tabs>
      <w:ind w:left="1530" w:hanging="153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1:15:00Z</dcterms:created>
  <dc:creator>User</dc:creator>
  <dc:description/>
  <dc:language>en-US</dc:language>
  <cp:lastModifiedBy>User</cp:lastModifiedBy>
  <cp:lastPrinted>2004-06-29T18:19:00Z</cp:lastPrinted>
  <dcterms:modified xsi:type="dcterms:W3CDTF">2004-07-14T21:15:00Z</dcterms:modified>
  <cp:revision>2</cp:revision>
  <dc:subject/>
  <dc:title>REUNIÓN PREPARATORIA DE LA REUNIÓN DE MINISTROS DE CULTURA</dc:title>
</cp:coreProperties>
</file>