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Intervención del Dr. Francisco Salazar, Subsecretario de Desarrollo Humano para el Trabajo Productivo, Secretaría de Trabajo y Previsión Social de México</w:t>
      </w:r>
    </w:p>
    <w:p>
      <w:pPr>
        <w:pStyle w:val="Normal"/>
        <w:jc w:val="center"/>
        <w:rPr>
          <w:rFonts w:ascii="Arial" w:hAnsi="Arial" w:cs="Arial"/>
          <w:b/>
          <w:b/>
          <w:i/>
          <w:i/>
          <w:sz w:val="24"/>
          <w:lang w:val="en-US"/>
        </w:rPr>
      </w:pPr>
      <w:r>
        <w:rPr>
          <w:rFonts w:cs="Arial" w:ascii="Arial" w:hAnsi="Arial"/>
          <w:b/>
          <w:i/>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right"/>
        <w:rPr>
          <w:rFonts w:ascii="Arial" w:hAnsi="Arial" w:cs="Arial"/>
          <w:b/>
          <w:b/>
          <w:sz w:val="24"/>
          <w:lang w:val="en-US"/>
        </w:rPr>
      </w:pPr>
      <w:r>
        <w:rPr>
          <w:rFonts w:cs="Arial" w:ascii="Arial" w:hAnsi="Arial"/>
          <w:b/>
          <w:sz w:val="24"/>
          <w:lang w:val="en-US"/>
        </w:rPr>
        <w:t>Buenos Aires, Argentina, 8 de Marzo de 2005</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lang w:val="en-US"/>
        </w:rPr>
        <w:t xml:space="preserve">Distinguidos Miembros del Consejo Sindical </w:t>
      </w:r>
      <w:r>
        <w:rPr>
          <w:rFonts w:cs="Arial" w:ascii="Arial" w:hAnsi="Arial"/>
          <w:sz w:val="24"/>
          <w:lang w:val="es-AR"/>
        </w:rPr>
        <w:t>de Asesoramiento Técnico (COSATE), y Miembros de la Comisión Empresarial de Asesoramiento Técnico en Asuntos Laborales (CEATAL), de la Conferencia Interamericana de Ministros del Trabajo de la Organización de los Estados American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mbajador Jorge Taiana, Secretario de Relaciones Exteriores de Argentina y Presidente del Grupo de revisión de Implementación de Cumbres (GRIC).</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Dr. Carlos Alfonso Tomada, Ministro de Trabajo, Empleo y Seguridad Social de Argentin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Funcionarios de la Organización Internacional del Trabajo y de la Organización de los Estados American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stimados colegas y amigos, señoras y señor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Los Países de las Américas viven en la actualidad una situación caracterizada por la globalización de la economía, fenómeno que lleva a que los procesos productivos requieran de constantes transformaciones e innovaciones con el fin de mantenerse vigentes en los mercados internacionales. Frente a esta realidad económica, es imprescindible que el diálogo, la concertación y los entendimientos entre autoridades, trabajadores y empresarios se conviertan en una herramienta que facilite la innovación, y por lo tanto la adaptación, a las nuevas condiciones nacionales e internacionales. Sin perder de vista a la persona como fin último de cualquier actividad económic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Agradezco la oportunidad de estar aquí con trabajadores y empleadores, Miembros del Consejo Sindical de Asesoramiento Técnico (COSATE), y de la Comisión Empresarial de Asesoramiento Técnico en Asuntos Laborales (CEATAL), de la Conferencia Interamericana de Ministros del Trabajo de la Organización de los Estados Americanos. Construir, mediante el diálogo, los puentes que permitan sumar nuestros esfuerzos en favor de la innovación en los centros de trabajo y en las actividades productivas, requiere que exista un acuerdo fundamental acerca de la centralidad de la persona en el mundo del trabajo, para que no perdamos de vista que el crecimiento económico </w:t>
      </w:r>
      <w:r>
        <w:rPr>
          <w:rFonts w:cs="Arial" w:ascii="Arial" w:hAnsi="Arial"/>
          <w:i/>
          <w:sz w:val="24"/>
          <w:lang w:val="es-AR"/>
        </w:rPr>
        <w:t>per se</w:t>
      </w:r>
      <w:r>
        <w:rPr>
          <w:rFonts w:cs="Arial" w:ascii="Arial" w:hAnsi="Arial"/>
          <w:sz w:val="24"/>
          <w:lang w:val="es-AR"/>
        </w:rPr>
        <w:t xml:space="preserve"> no es suficiente, sino que debe beneficiar a los trabajadores y sus familias, mediante el empleo de calidad, o </w:t>
      </w:r>
      <w:r>
        <w:rPr>
          <w:rFonts w:cs="Arial" w:ascii="Arial" w:hAnsi="Arial"/>
          <w:i/>
          <w:sz w:val="24"/>
          <w:lang w:val="es-AR"/>
        </w:rPr>
        <w:t>trabajo decente.</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Considero muy oportuno que la CIMT haya impulsado la realización de este Taller sobre "Innovación y Trabajo Decente", abriendo un espacio para que los trabajadores y los empleadores del Hemisferio participen directamente a los gobiernos sus puntos de vista acerca de los temas de la IV Cumbre de las Américas cuyo lema "Crear Trabajo para Enfrentar la Pobreza y Fortalecer la Gobernabilidad Democrática" concierne directamente, y en primer lugar, a los trabajadores y empleadores del Hemisferio, agrupados en organizaciones representativas que lideran junto con los gobiernos, el diálogo social al interior de nuestros paíse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Iniciativas como este Taller estimulan la creación de consensos que nos permiten seguir avanzando en la promoción del trabajo decente, en beneficio de los trabajadores del continente americano y sus familias. La realidad laboral que enfrentan los trabajadores de nuestro Hemisferio, me lleva a hacer un reconocimiento a las autoridades argentinas por haber seleccionado como lema de la próxima IV Cumbres de las Américas: "Crear Trabajo para Enfrentar la Pobreza y Fortalecer la Gobernabilidad Democrática", pues el trabajo es primordial, entre los esfuerzos requeridos para enfrentar la pobreza y favorecer la gobernabilidad democrática de las América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Por qué nos parece que el lema es tan oportun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Entre los rasgos más sobresalientes del mercado laboral de la década de los 90 en América,  se encuentra un aumento en la tasa de desocupación laboral. Esta tendencia se ha observado en países de la región a pesar de la presencia de crecimiento económico o crecimiento del producto. Cabe destacar también que un número de países del hemisferio forman parte del creciente fenómeno migratorio global, ya sea como países de origen, recepción o de tránsito de trabajadores migratorios. Centroamérica, El Caribe y los países andinos reportan un aumento en la cantidad de remesas recibidas en los últimos años</w:t>
      </w:r>
      <w:r>
        <w:rPr>
          <w:rStyle w:val="FootnoteCharacters"/>
          <w:rStyle w:val="FootnoteAnchor"/>
          <w:rFonts w:cs="Arial" w:ascii="Arial" w:hAnsi="Arial"/>
          <w:sz w:val="24"/>
          <w:lang w:val="es-AR"/>
        </w:rPr>
        <w:footnoteReference w:id="2"/>
      </w:r>
      <w:r>
        <w:rPr>
          <w:rFonts w:cs="Arial" w:ascii="Arial" w:hAnsi="Arial"/>
          <w:sz w:val="24"/>
          <w:lang w:val="es-AR"/>
        </w:rPr>
        <w:t>. En 2003, el monto de remesas familiares enviadas a México por nuestros connacionales en el exterior, significó un incremento anual de 35 por ciento, superando a la entrada estimada de recursos al país por concepto de inversión extranjera directa y a los ingresos aportados por los viajeros internacionales ese año. Mientras que en México los ingresos por remesas familiares representan aproximadamente 2 por ciento del Producto Interno Bruto, para Nicaragua y El Salvador, esta cifra es cercana al 15 por ciento</w:t>
      </w:r>
      <w:r>
        <w:rPr>
          <w:rStyle w:val="FootnoteCharacters"/>
          <w:rStyle w:val="FootnoteAnchor"/>
          <w:rFonts w:cs="Arial" w:ascii="Arial" w:hAnsi="Arial"/>
          <w:sz w:val="24"/>
          <w:lang w:val="es-AR"/>
        </w:rPr>
        <w:footnoteReference w:id="3"/>
      </w:r>
      <w:r>
        <w:rPr>
          <w:rFonts w:cs="Arial" w:ascii="Arial" w:hAnsi="Arial"/>
          <w:sz w:val="24"/>
          <w:lang w:val="es-AR"/>
        </w:rPr>
        <w:t>. El incremento en las remesas familiares refleja la creciente integración de los mercados laborales del Hemisferio, además de dar testimonio del tenaz compromiso de los migrantes con el bienestar de sus familias. El trabajador migratorio confirma la insoslayable necesidad de atender el lado humano de la globalización.</w:t>
      </w:r>
    </w:p>
    <w:p>
      <w:pPr>
        <w:pStyle w:val="Normal"/>
        <w:jc w:val="both"/>
        <w:rPr>
          <w:rFonts w:ascii="Arial" w:hAnsi="Arial" w:cs="Arial"/>
          <w:sz w:val="24"/>
          <w:lang w:val="es-AR"/>
        </w:rPr>
      </w:pPr>
      <w:r>
        <w:rPr>
          <w:rFonts w:cs="Arial" w:ascii="Arial" w:hAnsi="Arial"/>
          <w:sz w:val="24"/>
          <w:lang w:val="es-AR"/>
        </w:rPr>
        <w:t>Todo lo anterior ha decidido en el llamado a buscar por medio del diálogo y la unidad de esfuerzos una globalización con responsabilidad social. De ahí la trascendencia de este taller, y la importancia de que el proceso de la IV Cumbre se alimente de las recomendaciones que de aquí emane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Desde la Cumbre de las Américas de 1994, los Jefes de Estado y de Gobierno ahí Reunidos enfatizaron la participación plena de los distintos segmentos de la sociedad en la vida económica, a través de estrategias que promuevan, entre otras, la integración social, el empleo productivo y la erradicación de la pobreza. Asimismo, reconocieron la importancia de la Conferencia Interamericana de Ministros de Trabajo (CIMT), como el mecanismo para la atención de los mandatos emanados de las Cumbres de las Américas en materia laboral.</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n el 2001, los jefes de Estado y de Gobierno reunidos en la Tercera Cumbre de las Américas destacaron que el empleo es el vínculo más directo entre la actividad económica y el nivel de vida de la ciudadanía. Durante la Cumbre Extraordinaria llevada a cabo en México, en el 2004, se aprobó la Declaración de Nuevo León en torno a tres objetivos estrechamente vinculados e interdependientes: crecimiento económico con equidad para reducir la pobreza, desarrollo social y gobernabilidad democrática. En materia laboral, los jefes de Estado y de gobierno se comprometieron a:</w:t>
      </w:r>
    </w:p>
    <w:p>
      <w:pPr>
        <w:pStyle w:val="Normal"/>
        <w:ind w:left="60" w:hanging="0"/>
        <w:jc w:val="both"/>
        <w:rPr>
          <w:rFonts w:ascii="Arial" w:hAnsi="Arial" w:cs="Arial"/>
          <w:sz w:val="24"/>
          <w:lang w:val="es-AR"/>
        </w:rPr>
      </w:pPr>
      <w:r>
        <w:rPr>
          <w:rFonts w:cs="Arial" w:ascii="Arial" w:hAnsi="Arial"/>
          <w:sz w:val="24"/>
          <w:lang w:val="es-AR"/>
        </w:rPr>
      </w:r>
    </w:p>
    <w:p>
      <w:pPr>
        <w:pStyle w:val="Normal"/>
        <w:numPr>
          <w:ilvl w:val="0"/>
          <w:numId w:val="1"/>
        </w:numPr>
        <w:tabs>
          <w:tab w:val="clear" w:pos="720"/>
          <w:tab w:val="left" w:pos="492" w:leader="none"/>
        </w:tabs>
        <w:ind w:left="492" w:hanging="432"/>
        <w:jc w:val="both"/>
        <w:rPr>
          <w:rFonts w:ascii="Arial" w:hAnsi="Arial" w:cs="Arial"/>
          <w:sz w:val="24"/>
          <w:lang w:val="es-AR"/>
        </w:rPr>
      </w:pPr>
      <w:r>
        <w:rPr>
          <w:rFonts w:cs="Arial" w:ascii="Arial" w:hAnsi="Arial"/>
          <w:sz w:val="24"/>
          <w:lang w:val="es-AR"/>
        </w:rPr>
        <w:t>Continuar implementando políticas públicas que respondan a la necesidad de crear empleos productivos y contribuyan a una mayor inclusión social.</w:t>
      </w:r>
    </w:p>
    <w:p>
      <w:pPr>
        <w:pStyle w:val="Normal"/>
        <w:numPr>
          <w:ilvl w:val="0"/>
          <w:numId w:val="1"/>
        </w:numPr>
        <w:tabs>
          <w:tab w:val="clear" w:pos="720"/>
          <w:tab w:val="left" w:pos="492" w:leader="none"/>
        </w:tabs>
        <w:ind w:left="492" w:hanging="432"/>
        <w:jc w:val="both"/>
        <w:rPr>
          <w:rFonts w:ascii="Arial" w:hAnsi="Arial" w:cs="Arial"/>
          <w:sz w:val="24"/>
          <w:lang w:val="es-AR"/>
        </w:rPr>
      </w:pPr>
      <w:r>
        <w:rPr>
          <w:rFonts w:cs="Arial" w:ascii="Arial" w:hAnsi="Arial"/>
          <w:sz w:val="24"/>
          <w:lang w:val="es-AR"/>
        </w:rPr>
        <w:t>Impulsar políticas que fortalezcan los sistemas de seguridad social e instrumentar en la medida de las capacidades y posibilidades financieras de cada país, redes de protección social u otras modalidades apropiadas para atender a los sectores más vulnerables de nuestras sociedades.</w:t>
      </w:r>
    </w:p>
    <w:p>
      <w:pPr>
        <w:pStyle w:val="Normal"/>
        <w:numPr>
          <w:ilvl w:val="0"/>
          <w:numId w:val="1"/>
        </w:numPr>
        <w:tabs>
          <w:tab w:val="clear" w:pos="720"/>
          <w:tab w:val="left" w:pos="492" w:leader="none"/>
        </w:tabs>
        <w:ind w:left="492" w:hanging="432"/>
        <w:jc w:val="both"/>
        <w:rPr>
          <w:rFonts w:ascii="Arial" w:hAnsi="Arial" w:cs="Arial"/>
          <w:sz w:val="24"/>
          <w:lang w:val="es-AR"/>
        </w:rPr>
      </w:pPr>
      <w:r>
        <w:rPr>
          <w:rFonts w:cs="Arial" w:ascii="Arial" w:hAnsi="Arial"/>
          <w:sz w:val="24"/>
          <w:lang w:val="es-AR"/>
        </w:rPr>
        <w:t>Promover la aplicación de la Declaración relativa a los Principios y Derechos Fundamentales en el Trabajo, (OIT, 1998) con el convencimiento de que el respeto de los derechos y la dignidad de los trabajadores s un elemento esencial para alcanzar la reducción de la pobreza y el desarrollo social y económico sostenible, y</w:t>
      </w:r>
    </w:p>
    <w:p>
      <w:pPr>
        <w:pStyle w:val="Normal"/>
        <w:numPr>
          <w:ilvl w:val="0"/>
          <w:numId w:val="1"/>
        </w:numPr>
        <w:tabs>
          <w:tab w:val="clear" w:pos="720"/>
          <w:tab w:val="left" w:pos="492" w:leader="none"/>
        </w:tabs>
        <w:ind w:left="492" w:hanging="432"/>
        <w:jc w:val="both"/>
        <w:rPr>
          <w:rFonts w:ascii="Arial" w:hAnsi="Arial" w:cs="Arial"/>
          <w:sz w:val="24"/>
          <w:lang w:val="es-AR"/>
        </w:rPr>
      </w:pPr>
      <w:r>
        <w:rPr>
          <w:rFonts w:cs="Arial" w:ascii="Arial" w:hAnsi="Arial"/>
          <w:sz w:val="24"/>
          <w:lang w:val="es-AR"/>
        </w:rPr>
        <w:t>Tomar medidas para combatir las peores formas de trabajo infantil.</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 xml:space="preserve">Además, la Declaración de Nuevo León reconoce la importante labor de la Conferencia Interamericana de Ministros Interamericana de Ministros de Trabajo para alcanzar estos objetivos vitales. La CIMT tiene una responsabilidad especial hacia la IV Cumbre de las Américas, y México, tiene el honor de haber visto electo Presidente </w:t>
      </w:r>
      <w:r>
        <w:rPr>
          <w:rFonts w:cs="Arial" w:ascii="Arial" w:hAnsi="Arial"/>
          <w:i/>
          <w:sz w:val="24"/>
          <w:lang w:val="es-AR"/>
        </w:rPr>
        <w:t xml:space="preserve">pro tempore </w:t>
      </w:r>
      <w:r>
        <w:rPr>
          <w:rFonts w:cs="Arial" w:ascii="Arial" w:hAnsi="Arial"/>
          <w:sz w:val="24"/>
          <w:lang w:val="es-AR"/>
        </w:rPr>
        <w:t>de la XIV Conferencia Interamericana de Ministros del Trabajo y será el anfitrión de esta Conferencia a fines de septiembre próxim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La actualidad laboral del Hemisferio, subraya la necesidad de hacer un esfuerzo a favor de la integración de políticas de promoción de empleo dentro del marco de políticas públicas de los países, ya que cada persona desocupada representa la penuria de una familia entera.</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Los desafíos resultantes de la cambiante economía global, también hacen ineludible impulsar en el marco de la CIMT, iniciativas que apoyen la labor que realizan los Ministerios de Trabajo. Confío plenamente en la disposición a la colaboración internacional que el día de hoy una vez más se ha hecho evidente, para intercambiar y difundir prácticas exitosas que faciliten la adaptación de los trabajadores y empleadores a los desafíos que representan las nuevas condiciones de producción e intercambio globales, incluyendo los retos del fenómeno migratori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 xml:space="preserve">A la luz del papel que juega la CIMT en la búsqueda de una globalización con mayor inclusión social, en consonancia con lo indicado por los jefes de Estado y de gobierno reunidos en las Cumbres de las Américas, es primordial que en el marco de la XIV CIMT se promueva una mayor conciencia acerca de Derechos y Deberes sociolaborales en le Globalización. El Gobierno de México considera que debe hacer un llamado para que cada Miembro de la Conferencia contribuyan a crear conciencia o a profundizarla al interior de sus países, sobre los derechos y deberes sociolaborales de la globalización, referidos a los valores humanistas de la dignidad de la persona, la igualdad y la solidaridad, mediante el diálogo social, ya que de esta forma se allanaría el camino hacia una adaptación exitosa de las personas al nuevo entorno de la Globalización.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Hasta ahora hemos buscado que la agenda laboral regional sea promotora del empleo de calidad, poniendo a la persona en el centro de toda actividad económica. Al aceptar ocupar la presidencia Pro tempore de la CIMT, aceptamos la oportunidad de contribuir a que las labores de este foro fortalezcan la dimensión humana de la globalización en el Hemisferio. Esto nos obliga a innovar para enfrentar los retos de un mundo más interactivo humanamente hablando, más interdependiente, pero también más corresponsable con el desarrollo pleno de la persona y de las familias, que son el origen, el motor y el objeto del desarrollo con justicia social que nuestros pueblos merece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lang w:val="es-AR"/>
        </w:rPr>
        <w:t xml:space="preserve">MUCHAS GRACIAS.           </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eastAsia="Arial" w:cs="Arial"/>
          <w:sz w:val="24"/>
          <w:lang w:val="es-AR"/>
        </w:rPr>
      </w:pPr>
      <w:r>
        <w:rPr>
          <w:rFonts w:eastAsia="Arial" w:cs="Arial" w:ascii="Arial" w:hAnsi="Arial"/>
          <w:sz w:val="24"/>
          <w:lang w:val="es-AR"/>
        </w:rPr>
        <w:t xml:space="preserve">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sectPr>
      <w:footnotePr>
        <w:numFmt w:val="decimal"/>
      </w:footnotePr>
      <w:type w:val="nextPage"/>
      <w:pgSz w:w="12240" w:h="15840"/>
      <w:pgMar w:left="1440" w:right="1440" w:gutter="0" w:header="0" w:top="1440"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AR"/>
        </w:rPr>
        <w:t>"Sending Money Home: Remittance to Latin America and the Caribbean". Inter-American Development Bank, 2004.</w:t>
      </w:r>
    </w:p>
  </w:footnote>
  <w:footnote w:id="3">
    <w:p>
      <w:pPr>
        <w:pStyle w:val="Footnote"/>
        <w:rPr/>
      </w:pPr>
      <w:r>
        <w:rPr>
          <w:rStyle w:val="FootnoteCharacters"/>
        </w:rPr>
        <w:footnoteRef/>
      </w:r>
      <w:r>
        <w:rPr>
          <w:rFonts w:cs="Arial" w:ascii="Arial" w:hAnsi="Arial"/>
        </w:rPr>
        <w:t xml:space="preserve"> </w:t>
      </w:r>
      <w:r>
        <w:rPr>
          <w:rFonts w:cs="Arial" w:ascii="Arial" w:hAnsi="Arial"/>
        </w:rPr>
        <w:t>Informe Anual 2003, Banco de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432"/>
      </w:pPr>
      <w:rPr>
        <w:rFonts w:ascii="Symbol" w:hAnsi="Symbol" w:cs="Symbol" w:hint="default"/>
        <w:sz w:val="22"/>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12"/>
    </w:rPr>
  </w:style>
  <w:style w:type="character" w:styleId="WW8Num3z0">
    <w:name w:val="WW8Num3z0"/>
    <w:qFormat/>
    <w:rPr>
      <w:rFonts w:ascii="Symbol" w:hAnsi="Symbol" w:cs="Symbol"/>
      <w:color w:val="auto"/>
      <w:sz w:val="1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53:00Z</dcterms:created>
  <dc:creator>User</dc:creator>
  <dc:description/>
  <dc:language>en-US</dc:language>
  <cp:lastModifiedBy>User</cp:lastModifiedBy>
  <dcterms:modified xsi:type="dcterms:W3CDTF">2005-03-22T21:09:00Z</dcterms:modified>
  <cp:revision>3</cp:revision>
  <dc:subject/>
  <dc:title>PROYECTO</dc:title>
</cp:coreProperties>
</file>