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4663440" cy="731520"/>
                <wp:effectExtent l="0" t="0" r="0" b="0"/>
                <wp:wrapNone/>
                <wp:docPr id="1" name="Frame1"/>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p>
    <w:p>
      <w:pPr>
        <w:pStyle w:val="Normal"/>
        <w:jc w:val="center"/>
        <w:rPr>
          <w:b/>
          <w:b/>
          <w:sz w:val="22"/>
        </w:rPr>
      </w:pPr>
      <w:r>
        <w:rPr>
          <w:b/>
          <w:sz w:val="22"/>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502920</wp:posOffset>
            </wp:positionH>
            <wp:positionV relativeFrom="paragraph">
              <wp:posOffset>-54864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983480</wp:posOffset>
                </wp:positionH>
                <wp:positionV relativeFrom="paragraph">
                  <wp:posOffset>-640080</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 w:hAnsi="News Gothic MT" w:cs="News Gothic MT"/>
                                <w:color w:val="000000"/>
                              </w:rPr>
                            </w:pPr>
                            <w:r>
                              <w:rPr>
                                <w:rFonts w:cs="News Gothic MT" w:ascii="News Gothic MT" w:hAnsi="News Gothic MT"/>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 w:hAnsi="News Gothic MT" w:cs="News Gothic MT"/>
                          <w:color w:val="000000"/>
                        </w:rPr>
                      </w:pPr>
                      <w:r>
                        <w:rPr>
                          <w:rFonts w:cs="News Gothic MT" w:ascii="News Gothic MT" w:hAnsi="News Gothic MT"/>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sz w:val="22"/>
        </w:rPr>
      </w:pPr>
      <w:r>
        <w:rPr>
          <w:sz w:val="22"/>
        </w:rPr>
        <w:t>PREPARATORY MEETING OF THE SECOND</w:t>
        <w:tab/>
        <w:tab/>
        <w:tab/>
        <w:t xml:space="preserve">OEA/Ser.K/XXVII.2.1 </w:t>
      </w:r>
    </w:p>
    <w:p>
      <w:pPr>
        <w:pStyle w:val="Normal"/>
        <w:rPr/>
      </w:pPr>
      <w:r>
        <w:rPr>
          <w:sz w:val="22"/>
        </w:rPr>
        <w:t xml:space="preserve">INTER-AMERICAN MEETING OF MINISTERS  </w:t>
        <w:tab/>
        <w:tab/>
        <w:tab/>
        <w:t>REMIC/RP/INF-1/04</w:t>
      </w:r>
    </w:p>
    <w:p>
      <w:pPr>
        <w:pStyle w:val="Normal"/>
        <w:rPr>
          <w:sz w:val="22"/>
        </w:rPr>
      </w:pPr>
      <w:r>
        <w:rPr>
          <w:sz w:val="22"/>
        </w:rPr>
        <w:t>OF CULTURE AND HIGHEST APPROPRIATE AUTHORITIES</w:t>
        <w:tab/>
        <w:t>7 June 2004</w:t>
      </w:r>
    </w:p>
    <w:p>
      <w:pPr>
        <w:pStyle w:val="Normal"/>
        <w:rPr/>
      </w:pPr>
      <w:r>
        <w:rPr>
          <w:sz w:val="22"/>
        </w:rPr>
        <w:t>June 17 and 18, 2004</w:t>
        <w:tab/>
        <w:tab/>
        <w:tab/>
        <w:tab/>
        <w:tab/>
        <w:tab/>
        <w:tab/>
        <w:t>Original: Spanish</w:t>
      </w:r>
    </w:p>
    <w:p>
      <w:pPr>
        <w:pStyle w:val="Normal"/>
        <w:rPr>
          <w:sz w:val="22"/>
        </w:rPr>
      </w:pPr>
      <w:r>
        <w:rPr>
          <w:sz w:val="22"/>
        </w:rPr>
        <w:t xml:space="preserve">Washington D.C.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ind w:right="-180" w:hanging="0"/>
        <w:jc w:val="center"/>
        <w:rPr>
          <w:b/>
          <w:b/>
          <w:bCs/>
          <w:sz w:val="22"/>
        </w:rPr>
      </w:pPr>
      <w:r>
        <w:rPr>
          <w:b/>
          <w:bCs/>
          <w:sz w:val="22"/>
        </w:rPr>
        <w:t>Executive Summary of the Study for Theme 1: “Culture as an Engine for Economic Growth, Employment and Development”</w:t>
      </w:r>
    </w:p>
    <w:p>
      <w:pPr>
        <w:pStyle w:val="Normal"/>
        <w:ind w:right="-180" w:hanging="0"/>
        <w:jc w:val="center"/>
        <w:rPr>
          <w:b/>
          <w:b/>
          <w:bCs/>
          <w:sz w:val="22"/>
        </w:rPr>
      </w:pPr>
      <w:r>
        <w:rPr>
          <w:b/>
          <w:bCs/>
          <w:sz w:val="22"/>
        </w:rPr>
      </w:r>
    </w:p>
    <w:p>
      <w:pPr>
        <w:pStyle w:val="Normal"/>
        <w:ind w:right="-180" w:hanging="0"/>
        <w:jc w:val="center"/>
        <w:rPr>
          <w:b/>
          <w:b/>
          <w:bCs/>
          <w:sz w:val="22"/>
        </w:rPr>
      </w:pPr>
      <w:r>
        <w:rPr>
          <w:b/>
          <w:bCs/>
          <w:sz w:val="22"/>
        </w:rPr>
        <w:t>Second Inter-American Meeting of Ministers of Culture and Highest Appropriate Authoritie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jc w:val="center"/>
        <w:rPr>
          <w:rFonts w:ascii="Times New Roman" w:hAnsi="Times New Roman" w:cs="Times New Roman"/>
          <w:sz w:val="22"/>
        </w:rPr>
      </w:pPr>
      <w:r>
        <w:rPr>
          <w:rFonts w:cs="Times New Roman" w:ascii="Times New Roman" w:hAnsi="Times New Roman"/>
          <w:sz w:val="22"/>
        </w:rPr>
        <w:t>CULTURE AS AN ENGINE FOR ECONOMIC GROWTH, EMPLOYMENT AND DEVELOPMENT</w:t>
      </w:r>
      <w:r>
        <w:rPr>
          <w:rStyle w:val="FootnoteCharacters"/>
          <w:rStyle w:val="FootnoteAnchor"/>
          <w:rFonts w:cs="Times New Roman" w:ascii="Times New Roman" w:hAnsi="Times New Roman"/>
          <w:sz w:val="22"/>
        </w:rPr>
        <w:footnoteReference w:id="2"/>
      </w:r>
    </w:p>
    <w:p>
      <w:pPr>
        <w:pStyle w:val="Normal"/>
        <w:jc w:val="both"/>
        <w:rPr>
          <w:rFonts w:ascii="Times New Roman" w:hAnsi="Times New Roman" w:cs="Times New Roman"/>
          <w:sz w:val="22"/>
        </w:rPr>
      </w:pPr>
      <w:r>
        <w:rPr>
          <w:rFonts w:cs="Times New Roman"/>
          <w:sz w:val="22"/>
        </w:rPr>
      </w:r>
    </w:p>
    <w:p>
      <w:pPr>
        <w:pStyle w:val="Normal"/>
        <w:jc w:val="center"/>
        <w:rPr>
          <w:sz w:val="22"/>
        </w:rPr>
      </w:pPr>
      <w:r>
        <w:rPr>
          <w:sz w:val="22"/>
        </w:rPr>
        <w:t>- EXECUTIVE SUMMARY -</w:t>
      </w:r>
    </w:p>
    <w:p>
      <w:pPr>
        <w:pStyle w:val="Normal"/>
        <w:jc w:val="both"/>
        <w:rPr>
          <w:sz w:val="22"/>
        </w:rPr>
      </w:pPr>
      <w:r>
        <w:rPr>
          <w:sz w:val="22"/>
        </w:rPr>
      </w:r>
    </w:p>
    <w:p>
      <w:pPr>
        <w:pStyle w:val="Normal"/>
        <w:jc w:val="both"/>
        <w:rPr>
          <w:sz w:val="22"/>
        </w:rPr>
      </w:pPr>
      <w:r>
        <w:rPr>
          <w:sz w:val="22"/>
        </w:rPr>
        <w:t>Nowadays the concept of cultural sector can be understood in a very wide sense. In the present document we have incorporated a vision that comprises traditional arts and extends to cultural industry, in which, the very concept of culture is redefined and significant economic and social interests are at stake. We understand cultural industry in the following terms:</w:t>
      </w:r>
    </w:p>
    <w:p>
      <w:pPr>
        <w:pStyle w:val="Normal"/>
        <w:jc w:val="both"/>
        <w:rPr>
          <w:sz w:val="22"/>
        </w:rPr>
      </w:pPr>
      <w:r>
        <w:rPr>
          <w:sz w:val="22"/>
        </w:rPr>
      </w:r>
    </w:p>
    <w:p>
      <w:pPr>
        <w:pStyle w:val="Normal"/>
        <w:numPr>
          <w:ilvl w:val="0"/>
          <w:numId w:val="3"/>
        </w:numPr>
        <w:tabs>
          <w:tab w:val="clear" w:pos="720"/>
          <w:tab w:val="left" w:pos="360" w:leader="none"/>
        </w:tabs>
        <w:ind w:left="360" w:hanging="360"/>
        <w:jc w:val="both"/>
        <w:rPr>
          <w:sz w:val="22"/>
        </w:rPr>
      </w:pPr>
      <w:r>
        <w:rPr>
          <w:sz w:val="22"/>
        </w:rPr>
        <w:t>Its raw material is a creation that is protected by copyright and is set on a tangible or electronic support.</w:t>
      </w:r>
    </w:p>
    <w:p>
      <w:pPr>
        <w:pStyle w:val="Normal"/>
        <w:numPr>
          <w:ilvl w:val="0"/>
          <w:numId w:val="3"/>
        </w:numPr>
        <w:tabs>
          <w:tab w:val="clear" w:pos="720"/>
          <w:tab w:val="left" w:pos="360" w:leader="none"/>
        </w:tabs>
        <w:ind w:left="360" w:hanging="360"/>
        <w:jc w:val="both"/>
        <w:rPr>
          <w:sz w:val="22"/>
        </w:rPr>
      </w:pPr>
      <w:r>
        <w:rPr>
          <w:sz w:val="22"/>
        </w:rPr>
        <w:t>Its production, conservation and distribution is mass produced and its distribution is generally massive.</w:t>
      </w:r>
    </w:p>
    <w:p>
      <w:pPr>
        <w:pStyle w:val="Normal"/>
        <w:numPr>
          <w:ilvl w:val="0"/>
          <w:numId w:val="3"/>
        </w:numPr>
        <w:tabs>
          <w:tab w:val="clear" w:pos="720"/>
          <w:tab w:val="left" w:pos="360" w:leader="none"/>
        </w:tabs>
        <w:ind w:left="360" w:hanging="360"/>
        <w:jc w:val="both"/>
        <w:rPr>
          <w:color w:val="0000FF"/>
          <w:sz w:val="22"/>
        </w:rPr>
      </w:pPr>
      <w:r>
        <w:rPr>
          <w:sz w:val="22"/>
        </w:rPr>
        <w:t>It has its own processes of production, circulation and social appropriation.</w:t>
      </w:r>
    </w:p>
    <w:p>
      <w:pPr>
        <w:pStyle w:val="Normal"/>
        <w:numPr>
          <w:ilvl w:val="0"/>
          <w:numId w:val="3"/>
        </w:numPr>
        <w:tabs>
          <w:tab w:val="clear" w:pos="720"/>
          <w:tab w:val="left" w:pos="360" w:leader="none"/>
        </w:tabs>
        <w:ind w:left="360" w:hanging="360"/>
        <w:jc w:val="both"/>
        <w:rPr>
          <w:color w:val="0000FF"/>
          <w:sz w:val="22"/>
        </w:rPr>
      </w:pPr>
      <w:r>
        <w:rPr>
          <w:sz w:val="22"/>
        </w:rPr>
        <w:t>It is articulated through the logics of the market and commercialization or it has the potential to enter those areas.</w:t>
      </w:r>
    </w:p>
    <w:p>
      <w:pPr>
        <w:pStyle w:val="Normal"/>
        <w:numPr>
          <w:ilvl w:val="0"/>
          <w:numId w:val="3"/>
        </w:numPr>
        <w:tabs>
          <w:tab w:val="clear" w:pos="720"/>
          <w:tab w:val="left" w:pos="360" w:leader="none"/>
        </w:tabs>
        <w:ind w:left="360" w:hanging="360"/>
        <w:jc w:val="both"/>
        <w:rPr>
          <w:sz w:val="22"/>
        </w:rPr>
      </w:pPr>
      <w:r>
        <w:rPr>
          <w:sz w:val="22"/>
        </w:rPr>
        <w:t>It constitutes places of integration and production of social imaginaries, configuration of identities and promotion of citizenship.</w:t>
      </w:r>
    </w:p>
    <w:p>
      <w:pPr>
        <w:pStyle w:val="Normal"/>
        <w:ind w:left="360" w:hanging="0"/>
        <w:jc w:val="both"/>
        <w:rPr>
          <w:sz w:val="22"/>
        </w:rPr>
      </w:pPr>
      <w:r>
        <w:rPr>
          <w:sz w:val="22"/>
        </w:rPr>
      </w:r>
    </w:p>
    <w:p>
      <w:pPr>
        <w:pStyle w:val="Normal"/>
        <w:jc w:val="both"/>
        <w:rPr>
          <w:sz w:val="22"/>
        </w:rPr>
      </w:pPr>
      <w:r>
        <w:rPr>
          <w:sz w:val="22"/>
        </w:rPr>
        <w:t>This definition fully recognizes the economic condition inherent to cultural industries in the framework of a global market. However, at the same time, it has the virtue of considering the role played by cultural industries in the affirmation and determination of cultural and civic identity.</w:t>
      </w:r>
    </w:p>
    <w:p>
      <w:pPr>
        <w:pStyle w:val="Normal"/>
        <w:jc w:val="both"/>
        <w:rPr>
          <w:sz w:val="22"/>
        </w:rPr>
      </w:pPr>
      <w:r>
        <w:rPr>
          <w:sz w:val="22"/>
        </w:rPr>
      </w:r>
    </w:p>
    <w:p>
      <w:pPr>
        <w:pStyle w:val="Normal"/>
        <w:jc w:val="both"/>
        <w:rPr>
          <w:sz w:val="22"/>
        </w:rPr>
      </w:pPr>
      <w:r>
        <w:rPr>
          <w:sz w:val="22"/>
        </w:rPr>
        <w:t>Studies have been carried out in the American Continent, that recognize the economic dimension of the cultural sector, measuring its impact on national GNPs and on employment. Other goals of these studies are: to recognize the structure of the markets in the different cultural sub sectors, to show that culture can represent an economic and solvent project, to justify a more decisive action on culture by a State, to understand how this economic dynamic of culture affects social, identity and civic relations.</w:t>
      </w:r>
    </w:p>
    <w:p>
      <w:pPr>
        <w:pStyle w:val="Normal"/>
        <w:ind w:left="360" w:hanging="0"/>
        <w:jc w:val="both"/>
        <w:rPr>
          <w:sz w:val="22"/>
        </w:rPr>
      </w:pPr>
      <w:r>
        <w:rPr>
          <w:sz w:val="22"/>
        </w:rPr>
      </w:r>
    </w:p>
    <w:p>
      <w:pPr>
        <w:pStyle w:val="BodyText2"/>
        <w:rPr/>
      </w:pPr>
      <w:r>
        <w:rPr/>
        <w:t>The results of these studies have produced important evidence. First, they demonstrate that culture, from a wide perspective, is an important sector for economic growth, since it represents between 1 and 7% of GNP, according to the findings of the country studied.  Moreover, its growth rate over time is higher than that of GNP in the economies, which reflects the fact that the economic flows move more and more towards the contents of creation, knowledge and entertainment. On the other hand, the sectors that have greater weight on these indicators are those of communications, further away, the publishing, the phonographic and the audiovisual industries and finally, playing a more modest part are the traditional arts sectors. In addition, the cultural sector is an important employment generator, with a similar percentage weight on total employment rates then those of GNP. This employment is highly qualified and remunerated in the areas related to creation and production, and less qualified in the areas of distribution and sales. In the following table we can observe the most important results of these studies as far as economic weight and employment are concerned, within the continent.</w:t>
      </w:r>
    </w:p>
    <w:p>
      <w:pPr>
        <w:pStyle w:val="Normal"/>
        <w:ind w:left="360" w:hanging="0"/>
        <w:jc w:val="both"/>
        <w:rPr>
          <w:sz w:val="22"/>
        </w:rPr>
      </w:pPr>
      <w:r>
        <w:rPr>
          <w:sz w:val="22"/>
        </w:rPr>
      </w:r>
    </w:p>
    <w:tbl>
      <w:tblPr>
        <w:tblW w:w="7920" w:type="dxa"/>
        <w:jc w:val="left"/>
        <w:tblInd w:w="355" w:type="dxa"/>
        <w:tblLayout w:type="fixed"/>
        <w:tblCellMar>
          <w:top w:w="0" w:type="dxa"/>
          <w:left w:w="108" w:type="dxa"/>
          <w:bottom w:w="0" w:type="dxa"/>
          <w:right w:w="108" w:type="dxa"/>
        </w:tblCellMar>
      </w:tblPr>
      <w:tblGrid>
        <w:gridCol w:w="1746"/>
        <w:gridCol w:w="2214"/>
        <w:gridCol w:w="2214"/>
        <w:gridCol w:w="1746"/>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ribution from the cultural sector to GN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ntribution of cultural employment to global employmen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mple Ye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gent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3 (GNP) and 1994 (employ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asi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omb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724 jobs in three sector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 (GNP) and several data between 1999 and 2002 (employ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from 1990 to 199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cuad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nited Stat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7’7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5’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pt-BR"/>
              </w:rPr>
            </w:pPr>
            <w:r>
              <w:rPr>
                <w:sz w:val="22"/>
                <w:lang w:val="pt-BR"/>
              </w:rPr>
              <w:t>200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pt-BR"/>
              </w:rPr>
            </w:pPr>
            <w:r>
              <w:rPr>
                <w:sz w:val="22"/>
                <w:lang w:val="pt-BR"/>
              </w:rPr>
              <w:t>Paragu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verage from 1995 to 1999 (GNP) and 1992 (employme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Urugu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4’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s-MX"/>
              </w:rPr>
            </w:pPr>
            <w:r>
              <w:rPr>
                <w:sz w:val="22"/>
                <w:lang w:val="es-MX"/>
              </w:rPr>
              <w:t>199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Venezu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1 (?)</w:t>
            </w:r>
          </w:p>
        </w:tc>
      </w:tr>
    </w:tbl>
    <w:p>
      <w:pPr>
        <w:pStyle w:val="Normal"/>
        <w:jc w:val="both"/>
        <w:rPr>
          <w:sz w:val="22"/>
        </w:rPr>
      </w:pPr>
      <w:r>
        <w:rPr>
          <w:sz w:val="22"/>
        </w:rPr>
      </w:r>
    </w:p>
    <w:p>
      <w:pPr>
        <w:pStyle w:val="TextBodyIndent"/>
        <w:ind w:left="0" w:hanging="0"/>
        <w:rPr>
          <w:sz w:val="22"/>
        </w:rPr>
      </w:pPr>
      <w:r>
        <w:rPr>
          <w:sz w:val="22"/>
        </w:rPr>
        <w:t>Although the data allows us to claim that the cultural sector generates growth and employment, it des not however confirm that the cultural sector generates development. We consider human development in several ways. First of all, human development is synonymous with progress of life and human welfare. Secondly, human development is co-related with the possibility that people can increase and make the best use of their abilities in any area, whether the cultural, economic, political, etc. Thirdly, development has to do with people’s freedom to live the way they would like to (material freedom, access to education and housing, to life in society), in a word, freedom to develop their civility. Finally, development must allow all persons to have equal access to its benefits.</w:t>
      </w:r>
    </w:p>
    <w:p>
      <w:pPr>
        <w:pStyle w:val="Normal"/>
        <w:ind w:left="360" w:hanging="0"/>
        <w:jc w:val="both"/>
        <w:rPr>
          <w:sz w:val="22"/>
        </w:rPr>
      </w:pPr>
      <w:r>
        <w:rPr>
          <w:sz w:val="22"/>
        </w:rPr>
      </w:r>
    </w:p>
    <w:p>
      <w:pPr>
        <w:pStyle w:val="Normal"/>
        <w:jc w:val="both"/>
        <w:rPr>
          <w:sz w:val="22"/>
        </w:rPr>
      </w:pPr>
      <w:r>
        <w:rPr>
          <w:sz w:val="22"/>
        </w:rPr>
        <w:t xml:space="preserve">Culture and especially cultural industries, play a leading role in development as such and as discussed previously. The latter happens on one hand, because of their contribution to economy, employment, and material welfare. But above all, because cultural industries construct social identities and are places where civility is developed in an innovative way. Collective demands of large social sectors are articulated through these industries. Thus, from this perspective, the construction of development has an inherent cultural dimension. </w:t>
      </w:r>
    </w:p>
    <w:p>
      <w:pPr>
        <w:pStyle w:val="Normal"/>
        <w:ind w:left="360" w:hanging="0"/>
        <w:jc w:val="both"/>
        <w:rPr>
          <w:sz w:val="22"/>
        </w:rPr>
      </w:pPr>
      <w:r>
        <w:rPr>
          <w:sz w:val="22"/>
        </w:rPr>
      </w:r>
    </w:p>
    <w:p>
      <w:pPr>
        <w:pStyle w:val="BodyTextIndent2"/>
        <w:ind w:left="0" w:hanging="0"/>
        <w:rPr/>
      </w:pPr>
      <w:r>
        <w:rPr/>
        <w:t>Two conditions are necessary so that culture contributes effectively to development. One is the condition of equity. This condition presupposes that individuals have the same conditions to access the necessary means for expression and satisfaction of their needs, including cultural ones. It also assumes that individuals have access to the variety and quality of products and services offered by culture. This condition becomes at stake when big media conglomerates monopolize the decisions about what is to be circulated or not in the international and national cultural market. Because of this, State policy faces a huge challenge to establish the necessary conditions to make this turn. The second condition is freedom, which implies the respect and recognition of the attitudes of a non-passive public when confronted with determining their cultural preferences.  This means that the public reinterprets and recreates their cultural surrounding in a context of economic globalization, and they end up being a proactive actor.  This must lead the state to support the conditions established by the public and the cultural entrepreneurs for the growth of the sector. All of the aforementioned supposes the incorporation of all actors in the chain of value of the cultural industry in the determination of national and free trade policies, as well as international cooperation in the field of culture.</w:t>
      </w:r>
    </w:p>
    <w:p>
      <w:pPr>
        <w:pStyle w:val="Normal"/>
        <w:ind w:left="360" w:hanging="0"/>
        <w:jc w:val="both"/>
        <w:rPr>
          <w:sz w:val="22"/>
        </w:rPr>
      </w:pPr>
      <w:r>
        <w:rPr>
          <w:sz w:val="22"/>
        </w:rPr>
      </w:r>
    </w:p>
    <w:p>
      <w:pPr>
        <w:pStyle w:val="Normal"/>
        <w:jc w:val="both"/>
        <w:rPr>
          <w:sz w:val="22"/>
        </w:rPr>
      </w:pPr>
      <w:r>
        <w:rPr>
          <w:sz w:val="22"/>
        </w:rPr>
        <w:t>This disjunction of development has a practical application. Indeed, cultural markets are far away from being perfect and cultural policy must take care of and correct the imperfections of these markets, all the while trying to do so with minimal impact on the sector’s productivity, the sovereignty of the consumer and international free trade negotiations. Actors active in the market are also to be involved in the formulation of this policy. Thus, State action is not a simple task.</w:t>
      </w:r>
    </w:p>
    <w:p>
      <w:pPr>
        <w:pStyle w:val="Normal"/>
        <w:ind w:left="360" w:hanging="0"/>
        <w:jc w:val="both"/>
        <w:rPr>
          <w:sz w:val="22"/>
        </w:rPr>
      </w:pPr>
      <w:r>
        <w:rPr>
          <w:sz w:val="22"/>
        </w:rPr>
      </w:r>
    </w:p>
    <w:p>
      <w:pPr>
        <w:pStyle w:val="Normal"/>
        <w:jc w:val="both"/>
        <w:rPr>
          <w:sz w:val="22"/>
        </w:rPr>
      </w:pPr>
      <w:r>
        <w:rPr>
          <w:sz w:val="22"/>
        </w:rPr>
        <w:t>In the production of sectors such as the editing, phonographic, and above all, audiovisual sectors we find that within the continent, globalization in commercial exchanges and in investments has generated a concentration process of this activity in big transnational conglomerates. In fact, the processes of cultural industrial are characterized by their generation of economies of scale in large internal markets, protected by cultural barriers. This means that, although the initial investment in producing a cultural good is very high, there are no additional costs because more and more people can enjoy this good (a film, a music compact disc, a book). This causes countries with big internal markets to develop unique competitive advantages against which small countries and those with lower purchasing power cannot compete. This imperfection of international markets generates a concentration of production in large companies. When the latter merge, they augment their market capacity. Another important problem for development and growth of the cultural sector is the high levels of piracy that have been detected in the editorial, phonographic and cable and satellite television sectors, etc.</w:t>
      </w:r>
    </w:p>
    <w:p>
      <w:pPr>
        <w:pStyle w:val="Normal"/>
        <w:ind w:left="360" w:hanging="0"/>
        <w:jc w:val="both"/>
        <w:rPr>
          <w:sz w:val="22"/>
        </w:rPr>
      </w:pPr>
      <w:r>
        <w:rPr>
          <w:sz w:val="22"/>
        </w:rPr>
      </w:r>
    </w:p>
    <w:p>
      <w:pPr>
        <w:pStyle w:val="Normal"/>
        <w:jc w:val="both"/>
        <w:rPr/>
      </w:pPr>
      <w:r>
        <w:rPr>
          <w:sz w:val="22"/>
        </w:rPr>
        <w:t>The distribution of culture, on the other hand, is also an area where the market is imperfect. It has been verified that the distribution of cultural goods and services, also concentrated in a few actors with large capital and presence in the market (bookstore chains and big retailers of cultural products, cinema distributors intertwined with big production companies, etc), is a topic that in the majority of countries reveals itself as key for the development of a plural and diverse offer of industrialized culture. This is a problem especially relevant for independent productions that quickly find a limit in the small size of national markets. So far there have been shy efforts to develop more aggressive sales and market strategies, as well as strategies to find external markets</w:t>
      </w:r>
      <w:r>
        <w:rPr>
          <w:color w:val="0000FF"/>
          <w:sz w:val="22"/>
        </w:rPr>
        <w:t xml:space="preserve">. </w:t>
      </w:r>
    </w:p>
    <w:p>
      <w:pPr>
        <w:pStyle w:val="Normal"/>
        <w:ind w:left="360" w:hanging="0"/>
        <w:jc w:val="both"/>
        <w:rPr>
          <w:color w:val="0000FF"/>
          <w:sz w:val="22"/>
        </w:rPr>
      </w:pPr>
      <w:r>
        <w:rPr>
          <w:color w:val="0000FF"/>
          <w:sz w:val="22"/>
        </w:rPr>
      </w:r>
    </w:p>
    <w:p>
      <w:pPr>
        <w:pStyle w:val="Normal"/>
        <w:jc w:val="both"/>
        <w:rPr>
          <w:sz w:val="22"/>
        </w:rPr>
      </w:pPr>
      <w:r>
        <w:rPr>
          <w:sz w:val="22"/>
        </w:rPr>
        <w:t>Finally, the scarce coverage and quality of education, above all in the majority of Latin American countries, has reduced the size of cultural demand. This is specially the case for sectors such as the editorial and new technology sectors, which regardless of this situation, are of utmost importance in the dynamics of development. Indeed, the flows of a quality cultural offer and demand are intimately intertwined with the population’s education level. For this reason, training must be a primary concern in the elaboration of policies.</w:t>
      </w:r>
    </w:p>
    <w:p>
      <w:pPr>
        <w:pStyle w:val="Normal"/>
        <w:ind w:left="360" w:hanging="0"/>
        <w:jc w:val="both"/>
        <w:rPr>
          <w:sz w:val="22"/>
        </w:rPr>
      </w:pPr>
      <w:r>
        <w:rPr>
          <w:sz w:val="22"/>
        </w:rPr>
      </w:r>
    </w:p>
    <w:p>
      <w:pPr>
        <w:pStyle w:val="Normal"/>
        <w:jc w:val="both"/>
        <w:rPr>
          <w:sz w:val="22"/>
        </w:rPr>
      </w:pPr>
      <w:r>
        <w:rPr>
          <w:sz w:val="22"/>
        </w:rPr>
        <w:t xml:space="preserve">The international aspects of hemispheric integration and liberalization of flows of exchange and capitals, present a challenge not always approached by the cultural sector. In the cases of integration and negotiation (MERCOSUR, Andean Group, ALCA (Free Trade Area of the Americas), NAFTA, among others) the cultural industries sector is normally left aside or it is subject to exceptions which, in any case, still do not correspond to discussion frames which are adequate to defend sector strategies, which are useful to confront the liberalization of commercial and capital flows. On the other hand, there have been some advances in instances of international cooperation. International cooperation, in the form of co-production and co-distribution of cultural products and services, of recognition and exchange of knowledge and market strategies, has proven to be an essential element for the development of a diverse cultural production and for the extension of national markets. </w:t>
      </w:r>
    </w:p>
    <w:p>
      <w:pPr>
        <w:pStyle w:val="Normal"/>
        <w:ind w:left="360" w:hanging="0"/>
        <w:jc w:val="both"/>
        <w:rPr>
          <w:sz w:val="22"/>
        </w:rPr>
      </w:pPr>
      <w:r>
        <w:rPr>
          <w:sz w:val="22"/>
        </w:rPr>
      </w:r>
    </w:p>
    <w:p>
      <w:pPr>
        <w:pStyle w:val="Normal"/>
        <w:jc w:val="both"/>
        <w:rPr>
          <w:sz w:val="22"/>
        </w:rPr>
      </w:pPr>
      <w:r>
        <w:rPr>
          <w:sz w:val="22"/>
        </w:rPr>
        <w:t>The previous analyses lead us to propose some central axes for cultural policy:</w:t>
      </w:r>
    </w:p>
    <w:p>
      <w:pPr>
        <w:pStyle w:val="Normal"/>
        <w:ind w:left="360" w:hanging="0"/>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Formulation of policies: The design and formulation of cultural policies must incorporate all of the actors involved in the chain of value ranging from the creator to the public, as the only way of generating effective growth and development strategies for a sustainable and diverse cultural offer. Support must also be provided for the elaboration of studies and diagnosis on the structure of cultural markets, in which there is still a big void, with the aim to refine the design of policie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State funding: Subsidies to production are justified in strategic sectors for development (such as publishing, where there are tax exemption laws in some countries) or in sectors, that on the other hand, have relatively higher costs that cannot be recovered by independent companies that face a limited internal market (such as the cinematography industry). In that sense, it is essential to not only create a subsidy structure with clear innovation and democratic access criteria, but also special lines for soft loans, which has produced positive results in some countrie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Private funding: Funding that means private investment in culture must be the necessary counterpart of public funding. This, apart from assuring the sustainability of cultural companies, guarantees the independence of cultural creation. As such, tax reductions, which are already in effect and have been effective in some countries, have been proposed for these private agents, whose investments feed the cultural production or distribution.</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Distribution: The issue of distribution seems to be the most sensitive one in the whole of cultural industries. This allows independent and diverse production to have financial viability and to arrive effectively to the public. To support the diverse cultural distribution we propose the creation of understanding spaces among the participants of the market of each cultural sector, which allow the creation of innovative and efficient strategies for the opening of internal and foreign markets. These spaces must allow the exchange of knowledge among big and small participants, allowing the latter to open new markets. These spaces must also allow the generation of alliances among the participants of each productive link with the aim to lower costs and increase its market value. Finally, mass media (radio, press, television, internet, etc) entail possibilities, which have not been explored in the continent, for the distribution of the diverse cultural offer. The opening of markets must move in this direction.</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Training and new technologies: The training of cultural actors is fundamental. This training must transcend the creation and production ambit, and it must extend to management and handling of commercial structures, since, as expressed previously, it is in distribution where the sustainability of cultural companies is mostly at stake. New technologies have, for their part, a capital importance, since they allow not only to make costs cheaper and open new markets for distribution in the long run, but they reveal themselves as a more cost efficient and innovative alternative for independent creation and production. Finally with respect to cultural consumption, the new medias allow for a bigger democratization of culture and an unexpected appropriation of cultural content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Incentives for demand: As explained before, cultural demand is correlated to the population’s education level. In this sense it is essential to extend and democratize the public library network in the geographic and social ambits, as well as incorporate new formats and contents within this net. In fact, libraries must promote, not only reading, but also the appreciation of other kinds of music, images and skill formation in new technologies such as the internet.</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pPr>
      <w:r>
        <w:rPr>
          <w:sz w:val="22"/>
        </w:rPr>
        <w:t xml:space="preserve">Piracy and copyright: The policy of copyright defense must be directed transversally in two directions. First, education and sensitization campaigns about the importance of copyright and the damage of piracy (economic loss for distributors, loss of legal jobs, etc) must be implemented. Also, national </w:t>
      </w:r>
      <w:r>
        <w:rPr>
          <w:sz w:val="22"/>
          <w:u w:val="single"/>
        </w:rPr>
        <w:t xml:space="preserve">policy </w:t>
      </w:r>
      <w:r>
        <w:rPr>
          <w:sz w:val="22"/>
        </w:rPr>
        <w:t>organisms must be trained to identify the violations to this right. On the other hand, legislation must be generated and/or strengthened which punishes this crime effectively at a national level. This must redound in directives to discourage production and distribution of pirate material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Free trade Negotiations: We propose a joint negotiation strategy between the government and the private sector which takes into account the particularities of the cultural industries sector in the following ways: On one hand, cultural cooperation alliances (studies, co-funding, and co-distribution, etc) must be encouraged continuously. Secondly, national legislations must be harmonized with the aim to facilitate the circulation of goods and services from cultural industries, the defense strategies of copyright and the fight against piracy, among others. Third, analyze the convenience of exceptions to vulnerable sectors in an opportunity of free exchange, such as the case of the audiovisual sector. Particularly, the pertinence of shares, custom tariffs to import and restrictions to ownership of national telecommunication companies must be analyzed; in any case, with specific objectives and definite deadlines.</w:t>
      </w:r>
    </w:p>
    <w:p>
      <w:pPr>
        <w:pStyle w:val="Normal"/>
        <w:tabs>
          <w:tab w:val="clear" w:pos="720"/>
          <w:tab w:val="left" w:pos="360" w:leader="none"/>
        </w:tabs>
        <w:ind w:left="360" w:hanging="360"/>
        <w:jc w:val="both"/>
        <w:rPr>
          <w:sz w:val="22"/>
        </w:rPr>
      </w:pPr>
      <w:r>
        <w:rPr>
          <w:sz w:val="22"/>
        </w:rPr>
      </w:r>
    </w:p>
    <w:p>
      <w:pPr>
        <w:pStyle w:val="Normal"/>
        <w:numPr>
          <w:ilvl w:val="0"/>
          <w:numId w:val="2"/>
        </w:numPr>
        <w:tabs>
          <w:tab w:val="clear" w:pos="720"/>
          <w:tab w:val="left" w:pos="360" w:leader="none"/>
        </w:tabs>
        <w:ind w:left="360" w:hanging="360"/>
        <w:jc w:val="both"/>
        <w:rPr>
          <w:sz w:val="22"/>
        </w:rPr>
      </w:pPr>
      <w:r>
        <w:rPr>
          <w:sz w:val="22"/>
        </w:rPr>
        <w:t>International cooperation: The issue of international cooperation has special importance in the context of free trade negotiations among the countries in the area. The recommendations are as follows: First, the cooperation ambit must extend to cover, on top of issues of respect for national identities and heritage, the aspects related to cultural industries. Second, cooperation must move from the government side to a cooperation that integrates actors from civil society (cultural entrepreneurs, associations, NGO’s, etc), which has given positive results. In this direction the co-funding agreements and international co-distribution agreements are included. In the audiovisual case the transcendence of these accords has already been proved to organize sector strategies, share costs and investment risks in production and widen international markets facilitating distribution. Finally, the multiple cooperation spaces, offered by diverse international organizations working in the cultural sector, must be taken advantage of, with the aim to alleviate the lack of studies and analysis about the cultural industries sector, to set up consultancies to build strategies by sectors for the sustainability of independent production, susceptible of being repeated in other countries, etc.</w:t>
      </w:r>
    </w:p>
    <w:sectPr>
      <w:headerReference w:type="default" r:id="rId5"/>
      <w:headerReference w:type="first" r:id="rId6"/>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News Gothic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tudy was commissioned by the Unit for Social Development and Education of the Organization of American States with the intent of supporting the discussions on Theme 1 at the II inter-American Meeting of Ministers and Highest Appropriate Authorities of Culture. The document was elaborated by Javier Machicado, Doctorate Candidate in Iberian-American Studies. University of Paris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BodyTextIndent2">
    <w:name w:val="Body Text Indent 2"/>
    <w:basedOn w:val="Normal"/>
    <w:qFormat/>
    <w:pPr>
      <w:ind w:left="360"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2:59:00Z</dcterms:created>
  <dc:creator>UMBC</dc:creator>
  <dc:description/>
  <dc:language>en-US</dc:language>
  <cp:lastModifiedBy>OAS</cp:lastModifiedBy>
  <dcterms:modified xsi:type="dcterms:W3CDTF">2004-06-15T15:18:00Z</dcterms:modified>
  <cp:revision>8</cp:revision>
  <dc:subject/>
  <dc:title>CULTURE AS AN ENGINE FOR ECONOMIC GROWTH, EMPLOYMENT AND DEVELOPMENT</dc:title>
</cp:coreProperties>
</file>