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5" w:hanging="0"/>
        <w:rPr/>
      </w:pPr>
      <w:r>
        <w:rPr>
          <w:b/>
        </w:rPr>
        <w:t>TERCEIRA REUNIÃO INTERAMERICANA DE</w:t>
      </w:r>
      <w:r>
        <w:rPr/>
        <w:tab/>
        <w:tab/>
        <w:tab/>
        <w:tab/>
      </w:r>
    </w:p>
    <w:p>
      <w:pPr>
        <w:pStyle w:val="Normal"/>
        <w:ind w:right="-1155" w:hanging="0"/>
        <w:rPr/>
      </w:pPr>
      <w:r>
        <w:rPr>
          <w:b/>
        </w:rPr>
        <w:t>MINISTROS E MÁXIMAS AUTORIDADES DA CULTURA</w:t>
      </w:r>
      <w:r>
        <w:rPr/>
        <w:tab/>
        <w:tab/>
      </w:r>
    </w:p>
    <w:p>
      <w:pPr>
        <w:pStyle w:val="Footnote"/>
        <w:tabs>
          <w:tab w:val="clear" w:pos="720"/>
          <w:tab w:val="left" w:pos="7200" w:leader="none"/>
        </w:tabs>
        <w:ind w:right="-1155" w:hanging="0"/>
        <w:rPr/>
      </w:pPr>
      <w:r>
        <w:rPr>
          <w:sz w:val="22"/>
          <w:szCs w:val="22"/>
        </w:rPr>
        <w:t>13 - 15 de novembro de 2006</w:t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1155" w:hanging="0"/>
        <w:rPr/>
      </w:pPr>
      <w:r>
        <w:rPr/>
        <w:t>Montreal (Québec), Canadá</w:t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(CIDI/REMIC-III/RES. 2/06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b w:val="false"/>
          <w:b w:val="false"/>
          <w:bCs w:val="false"/>
          <w:vanish/>
        </w:rPr>
      </w:pPr>
      <w:r>
        <w:rPr>
          <w:b w:val="false"/>
        </w:rPr>
        <w:t>VOTO DE AGRADECIMENTO AO POVO E AO GOVERNO D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(Aprovado na sessão de encerramento realizada em 15 de novembro de 200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ind w:right="15" w:firstLine="720"/>
        <w:rPr/>
      </w:pPr>
      <w:r>
        <w:rPr/>
        <w:t>LA TERCEIRA REUNIÃO INTERAMERICANA DE MINISTROS E MÁXIMAS AUTORIDADES DA CULTU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Que a hospitalidade do povo e do Governo do Canadá tornou possível a realização da Terceira Reunião Interamericana de Ministros da Cultura e Máximas Autoridades em Montreal (Província de Quebec), Canadá, de 13 a 15 de novembro de 200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Que as delegações tiveram uma oportunidade de manter um diálogo frutífero e produtivo sobre preservação e apresentação da herança cultural, cultura e criação de empregos decentes e superação da pobreza; cultura e melhoria da dignidade e identidade; e cultura e papel das populações indígena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Que, durante a Reunião Ministerial de Cultura, as delegações expressaram sua profunda gratidão à Senhora Beverley J. Oda, Ministra da Herança Cultural e Situação da Mulher, pela habilidade com que dirigiu as discussões, conduzindo a um importante intercâmbio de opiniões e acordos sobre questões de alta prioridade referentes à agenda hemisférica em matéria de cultu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720"/>
        <w:jc w:val="both"/>
        <w:rPr/>
      </w:pPr>
      <w:r>
        <w:rPr/>
        <w:t xml:space="preserve">Expressar seu agradecimento ao povo e ao Governo do Canadá por sua calorosa e generosa hospitalidade e contribuição para o êxito da Terceira Reunião Interamericana de Ministros da Cultura e Máximas Autoridades no âmbito do Conselho Interamericano de Desenvolvimento Integral (CIDI) da Organização dos Estados Americanos (OEA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720"/>
        <w:jc w:val="both"/>
        <w:rPr/>
      </w:pPr>
      <w:r>
        <w:rPr/>
        <w:t>Expressar sua gratidão e felicitações à Senhora Beverley J. Oda, Ministra da Herança Cultural e Situação da Mulher, pela sua liderança capaz como Presidente da Terceira Reunião Interamericana de Ministros da Cultura e Máximas Autorida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720"/>
        <w:jc w:val="both"/>
        <w:rPr/>
      </w:pPr>
      <w:r>
        <w:rPr/>
        <w:t>Expressar seu agradecimento e gratidão ao Departamento de Herança Cultural do Canadá, cuja eficiência, dedicação e profissionalismo foram essenciais para o êxito da Terceira Reunião Interamericana de Ministros da Cultura e Máximas Autori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70" w:right="1555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7th Street and Constitution Avenue, NW        Washington, DC  2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9" w:hanging="0"/>
      <w:jc w:val="right"/>
      <w:rPr>
        <w:rFonts w:ascii="News Gothic MT;Arial" w:hAnsi="News Gothic MT;Arial" w:cs="News Gothic MT;Arial"/>
        <w:color w:val="000000"/>
      </w:rPr>
    </w:pPr>
    <w:r>
      <w:rPr>
        <w:rFonts w:cs="News Gothic MT;Arial" w:ascii="News Gothic MT;Arial" w:hAnsi="News Gothic MT;Arial"/>
        <w:color w:val="00000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265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170</wp:posOffset>
              </wp:positionH>
              <wp:positionV relativeFrom="paragraph">
                <wp:posOffset>116840</wp:posOffset>
              </wp:positionV>
              <wp:extent cx="4663440" cy="845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fr-C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fr-CA"/>
                            </w:rPr>
                            <w:t>ORGANISATION DES ÉTATS AMÉRICAIN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Conseil interaméricain pour le développement intégré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6.6pt;mso-wrap-distance-left:9.05pt;mso-wrap-distance-right:9.05pt;mso-wrap-distance-top:0pt;mso-wrap-distance-bottom:0pt;margin-top:9.2pt;mso-position-vertical-relative:text;margin-left:2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fr-CA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fr-CA"/>
                      </w:rPr>
                      <w:t>ORGANISATION DES ÉTATS AMÉRICAIN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Conseil interaméricain pour le développement intégré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  <w:szCs w:val="22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kern w:val="2"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eastAsia="Times New Roman" w:cs="CG Times;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57:00Z</dcterms:created>
  <dc:creator>gnmayorga</dc:creator>
  <dc:description/>
  <cp:keywords/>
  <dc:language>en-US</dc:language>
  <cp:lastModifiedBy>Georgina Mayorga</cp:lastModifiedBy>
  <cp:lastPrinted>2006-11-15T16:40:00Z</cp:lastPrinted>
  <dcterms:modified xsi:type="dcterms:W3CDTF">2006-12-07T18:57:00Z</dcterms:modified>
  <cp:revision>2</cp:revision>
  <dc:subject/>
  <dc:title>AG/RES</dc:title>
</cp:coreProperties>
</file>