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900" w:hanging="0"/>
        <w:rPr/>
      </w:pPr>
      <w:r>
        <w:rPr>
          <w:b/>
          <w:bCs/>
          <w:szCs w:val="22"/>
        </w:rPr>
        <w:t>TERCERA REUNIÓN INTERAMERICANA DE MINISTROS</w:t>
      </w:r>
      <w:r>
        <w:rPr>
          <w:szCs w:val="22"/>
        </w:rPr>
        <w:tab/>
        <w:t>OEA/Ser.K/XXVII.3</w:t>
      </w:r>
    </w:p>
    <w:p>
      <w:pPr>
        <w:pStyle w:val="Normal"/>
        <w:tabs>
          <w:tab w:val="clear" w:pos="720"/>
          <w:tab w:val="left" w:pos="7200" w:leader="none"/>
        </w:tabs>
        <w:ind w:right="-1260" w:hanging="0"/>
        <w:rPr>
          <w:sz w:val="22"/>
          <w:szCs w:val="22"/>
        </w:rPr>
      </w:pPr>
      <w:r>
        <w:rPr>
          <w:b/>
          <w:sz w:val="22"/>
          <w:szCs w:val="22"/>
        </w:rPr>
        <w:t>Y MÁXIMAS AUTORIDADES DE CULTURA</w:t>
        <w:tab/>
      </w:r>
      <w:r>
        <w:rPr>
          <w:sz w:val="22"/>
          <w:szCs w:val="22"/>
        </w:rPr>
        <w:t>CIDI/REMIC-III/INF.5/06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/>
      </w:pPr>
      <w:r>
        <w:rPr>
          <w:sz w:val="22"/>
          <w:szCs w:val="22"/>
        </w:rPr>
        <w:t>13 - 15 de noviembre de 2006</w:t>
        <w:tab/>
        <w:t>14 noviembre 2006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/>
      </w:pPr>
      <w:r>
        <w:rPr>
          <w:sz w:val="22"/>
          <w:szCs w:val="22"/>
        </w:rPr>
        <w:t>Montreal, Québec, Canadá</w:t>
        <w:tab/>
        <w:t>Original: ing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PRESENTACIÓN DE LA DIRECTORA DEL DEPARTAMENTO DE EDUCACIÓN Y CULTURA DE LA OEA, LENORE YAFFEE GARCIA,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SOBRE LAS ACTIVIDADES REALIZADAS POR LA SECRETARÍA TÉCNICA DE LA OEA EN APOYO AL PLAN DE TRABAJO DE LA COMISIÓN INTERAMERICANA DE CULTURA (CIC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(Realizada en la Sesión de Apertura de la Tercera Reunión Interamericana de Ministros y Máximas Autoridades de Cultura, el 14 de noviembre de 2006)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s-AR"/>
        </w:rPr>
      </w:pPr>
      <w:hyperlink r:id="rId6">
        <w:r>
          <w:rPr>
            <w:rStyle w:val="InternetLink"/>
            <w:lang w:val="es-AR"/>
          </w:rPr>
          <w:t>http://scm.oas.org/pdfs/2006/CIDI01738S.ppt</w:t>
        </w:r>
      </w:hyperlink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7th Street and Constitution Avenue, NW        Washington, DC  2000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466344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s-ES_tradnl"/>
                            </w:rPr>
                            <w:t xml:space="preserve">Consejo Interamericano para el Desarrollo Integra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0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es-ES_tradnl"/>
                      </w:rPr>
                      <w:t xml:space="preserve">Consejo Interamericano para el Desarrollo Integra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s-CO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41">
    <w:name w:val="style4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0"/>
      <w:lang w:val="es-ES_tradnl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>
      <w:sz w:val="20"/>
      <w:szCs w:val="20"/>
      <w:lang w:val="es-ES_tradnl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ind w:left="3600" w:hanging="720"/>
      <w:outlineLvl w:val="2"/>
    </w:pPr>
    <w:rPr>
      <w:sz w:val="20"/>
      <w:szCs w:val="20"/>
      <w:lang w:val="es-ES_tradnl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10080" w:leader="none"/>
      </w:tabs>
      <w:snapToGrid w:val="false"/>
      <w:spacing w:lineRule="exact" w:line="30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6/CIDI01738S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1:00Z</dcterms:created>
  <dc:creator>mvillegas</dc:creator>
  <dc:description/>
  <cp:keywords/>
  <dc:language>en-US</dc:language>
  <cp:lastModifiedBy>RReyes</cp:lastModifiedBy>
  <cp:lastPrinted>2006-11-12T20:57:00Z</cp:lastPrinted>
  <dcterms:modified xsi:type="dcterms:W3CDTF">2006-12-05T17:21:00Z</dcterms:modified>
  <cp:revision>2</cp:revision>
  <dc:subject/>
  <dc:title>UPDATE PRESENTED BY THE OAS DEPARTMENT OF EDUCATION AND CULTURE ON THE EXCUTION OF THE CIC WORK 2005-2007 PLAN APPROVED DURING THE CIC SPECIAL MEETING OF MARCH 27TH, 2006</dc:title>
</cp:coreProperties>
</file>