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840" w:leader="none"/>
        </w:tabs>
        <w:ind w:right="-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HIRD </w:t>
      </w:r>
      <w:r>
        <w:rPr>
          <w:b/>
          <w:sz w:val="22"/>
          <w:szCs w:val="22"/>
        </w:rPr>
        <w:t>INTER-AMERICAN MEETING OF MINISTERS OF</w:t>
      </w:r>
      <w:r>
        <w:rPr>
          <w:sz w:val="22"/>
          <w:szCs w:val="22"/>
        </w:rPr>
        <w:tab/>
        <w:t>OEA/Ser.K/XXVII.3</w:t>
      </w:r>
    </w:p>
    <w:p>
      <w:pPr>
        <w:pStyle w:val="Normal"/>
        <w:tabs>
          <w:tab w:val="clear" w:pos="720"/>
          <w:tab w:val="left" w:pos="6840" w:leader="none"/>
        </w:tabs>
        <w:ind w:right="-54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LTURE AND HIGHEST APPROPRIATE AUTHORITIES</w:t>
      </w:r>
      <w:r>
        <w:rPr>
          <w:sz w:val="22"/>
          <w:szCs w:val="22"/>
          <w:lang w:val="en-US"/>
        </w:rPr>
        <w:tab/>
        <w:t>CIDI/REMIC-III/INF. 19/06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ovember 13--15, 2006</w:t>
        <w:tab/>
        <w:t>23 November 2006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ntreal, Quebec, Canada</w:t>
        <w:tab/>
        <w:t>Original: Englis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ESENTATION OF THE ONG ASSEMBLY OF FIRST NATIONS ON THE TOPIC: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LTURE AND THE ROLE OF INDIGENOUS PEOPLE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70" w:right="1570" w:gutter="0" w:header="720" w:top="2160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Delivered at the Fourth Plenary Session, held on November 15, 2006)</w:t>
      </w:r>
    </w:p>
    <w:p>
      <w:pPr>
        <w:pStyle w:val="Normal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lang w:val="en-US"/>
          </w:rPr>
          <w:t>http://scm.oas.org/pdfs/2006/CIDI01803E.pdf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70" w:right="1570" w:gutter="0" w:header="720" w:top="216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17th Street and Constitution Avenue, NW        Washington, DC  20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rFonts w:ascii="News Gothic MT;Arial" w:hAnsi="News Gothic MT;Arial" w:cs="News Gothic MT;Arial"/>
        <w:color w:val="000000"/>
      </w:rPr>
    </w:pPr>
    <w:r>
      <w:rPr>
        <w:rFonts w:cs="News Gothic MT;Arial" w:ascii="News Gothic MT;Arial" w:hAnsi="News Gothic MT;Arial"/>
        <w:color w:val="00000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1815</wp:posOffset>
          </wp:positionH>
          <wp:positionV relativeFrom="paragraph">
            <wp:posOffset>2540</wp:posOffset>
          </wp:positionV>
          <wp:extent cx="82296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4265" cy="770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8285</wp:posOffset>
              </wp:positionH>
              <wp:positionV relativeFrom="paragraph">
                <wp:posOffset>2540</wp:posOffset>
              </wp:positionV>
              <wp:extent cx="4663440" cy="731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0.2pt;mso-position-vertical-relative:text;margin-left:1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cm.oas.org/pdfs/2006/CIDI01803E.pd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00:00Z</dcterms:created>
  <dc:creator>User</dc:creator>
  <dc:description/>
  <cp:keywords/>
  <dc:language>en-US</dc:language>
  <cp:lastModifiedBy>RReyes</cp:lastModifiedBy>
  <dcterms:modified xsi:type="dcterms:W3CDTF">2006-12-05T20:00:00Z</dcterms:modified>
  <cp:revision>2</cp:revision>
  <dc:subject/>
  <dc:title>THIRD INTER-AMERICAN MEETING OF MINISTERS OF</dc:title>
</cp:coreProperties>
</file>