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b/>
          <w:sz w:val="22"/>
        </w:rPr>
        <w:t>TERCEIRA REUNIÃO INTERAMERICANA DE</w:t>
      </w:r>
      <w:r>
        <w:rPr>
          <w:sz w:val="22"/>
        </w:rPr>
        <w:tab/>
        <w:t>OEA/Ser.K/XXVII.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b/>
          <w:sz w:val="22"/>
        </w:rPr>
        <w:t>MINISTROS E MÁXIMAS AUTORIDADES DA CULTURA</w:t>
      </w:r>
      <w:r>
        <w:rPr>
          <w:sz w:val="22"/>
        </w:rPr>
        <w:tab/>
        <w:t>CIDI/REMIC-III/INF. 15/06</w:t>
      </w:r>
    </w:p>
    <w:p>
      <w:pPr>
        <w:pStyle w:val="Footnote"/>
        <w:tabs>
          <w:tab w:val="clear" w:pos="720"/>
          <w:tab w:val="left" w:pos="7200" w:leader="none"/>
        </w:tabs>
        <w:ind w:right="-929" w:hanging="0"/>
        <w:rPr>
          <w:sz w:val="22"/>
        </w:rPr>
      </w:pPr>
      <w:r>
        <w:rPr>
          <w:sz w:val="22"/>
        </w:rPr>
        <w:t>13 - 15 de novembro de 2006</w:t>
        <w:tab/>
        <w:t>23 novembro 2006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</w:rPr>
      </w:pPr>
      <w:r>
        <w:rPr>
          <w:sz w:val="22"/>
        </w:rPr>
        <w:t>Montreal, Quebec, Canada</w:t>
        <w:tab/>
        <w:t>Original: Português</w:t>
      </w:r>
    </w:p>
    <w:p>
      <w:pPr>
        <w:pStyle w:val="Normal"/>
        <w:ind w:right="-92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ESENTAÇÃO DA DELEGAÇÃO DO BRASIL SOBRE O TE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ULTURA E A CRIAÇÃO DE EMPREGOS DIGNOS E A SUPERAÇÃO DA POBRE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840" w:gutter="0" w:header="720" w:top="2160" w:footer="0" w:bottom="129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presentada durante a Terceira Sessão Plenária o dia 15 de novembro de 20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URSO MINISTRO GILBERTO G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MA: A CULTURA E A CRIAÇÃO DE EMPREGOS DIGNOS E A SUPERAÇÃO DA POBRE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Bom dia a todos. Estes dias de reunião tem propiciado a todos nós uma grande oportunidade de compartilhar conceitos, programas e progressivamente deslocar a cultura para uma posição central na agenda estratégica de cada um de nossos Estados membros. 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lugar estratégico da cultura só será efetivamente consolidado quando conseguirmos convencer a outras Instituições o que entre nós parece estar muito claro: o papel da cultura na superação pobreza e geração de empregos deve se traduzir numa linguagem de Estado e de planejamento, baseada em números, evidências estatísticas, objetividade, e riqueza de informações. Isso só será possível quando cada um de nossos países constituírem suas contas satélites e quando integrarmos e padronoizarmos nossos sistemas entre as Américas, naturalmente respeitando e partindo de singularidades e características nacionais e de cada território que compõe a diversidade nossas nações. É justamente desta tensão entre padronização, institucionalização de um setor que naturalmente resiste a ser instituído e padronizado que residem os desafios dos indicadores culturais. Falamos de cultura, de diversidade, algo que escapa a padrões informes e exige instituições e sistema realmente dinâmicos e inovadores. Seminários como estes que a OEA vem realizando nos encorajam e nos ajudam a seguir adiante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 políticas culturais não se esgotam em si próprias. Na verdade, porque a cultura é o objeto mais complexo dos Estados, e não sendo um serviço público que os Estados estão acostumados a oferecer, o papel da políticas culturais vai muito além de atuar em domínios bem conhecidos. Falamos ontem da relação cultura e educação, de instituições de segurança e de preservação de patrimônio material e imaterial, falamos aqui de propriedade intelectual e dos direitos culturais de populações tanto ao acesso como a produção. 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dicadores culturais repercutem para além dos Ministérios da cultura repercutindo nos Ministérios de Economia e Planejamento. Podem ajudar a pautar as escolhas de investimento em infra-estrutura para que tenham como matriz critérios objetivos como a mão de obra ocupada, os bons salários e condições que a cultura oferece a quem dela vive e sobrevive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Brasil, considero uma importante vitória que tenhamos criado um Depto de Economia da Cultura no principal Banco de Desenvolvimento do Brasil, instituição que foi convencida pelo discurso e pelos números que nós apresentamos, nós do Ministério da Cultura. E logo em seguida poderemos ver na apresentação de Colombia como programas de economia da cultura estão sendo executados de forma vitoriosa nas Américas, levando em conta indicadores e dados culturais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pt-BR"/>
        </w:rPr>
        <w:t xml:space="preserve">Políticas culturais podem e devem impactar no trabalho digno e na redução da pobreza. </w:t>
      </w:r>
      <w:r>
        <w:rPr>
          <w:sz w:val="22"/>
          <w:szCs w:val="22"/>
        </w:rPr>
        <w:t>Para isso precisamos ter em mente seis grandes fundamentos: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cultura possui três dimensões complementares: o simbólico, a cultura como cidadania, e a cultura como economia.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cultura é uma forma de alta tecnologia em necessaria ascensão na economia avançada, de necessário porém difícil mapeamento. Nossas formas de organização e convívio são tecnologias sociais. É preciso dar-lhes reconhecimento e apoio.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formas de memória e transmissão de saber são muitas vezes informais e estão a margem das instituições oficiais de reconhecimento. O reconhecimento do Estado, em todas as instituições incluindo as educacionais são formas reais de empoderar a transmissão de saber e logo as identidades que formam nossas sociedades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mos países formados não apenas a partir de nossas economias ou da circulação de mercadorias, mas de populações que aprofundaram um sentido de sociedade e que se tornam hoje mais complexas e mais democráticas.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diversidade se afirma como positividade no contexto da globalização e que se desloca hoje cada vez mais para o centro das orientações e demandas de cidadãos exigentes e ciosos da presença da cultura em suas vidas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finalmente, e mais importante, nossas populações constituem o maior patrimônio das Américas. </w:t>
      </w:r>
    </w:p>
    <w:p>
      <w:pPr>
        <w:pStyle w:val="TextBody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ço parte de uma geração que cresceu durante a guerra fria e aprendendo com nossos pais e mestres as idéias que revelavam as desigualdades globais e a existência de um primeiro mundo e de um terceiro mundo. De um mundo avançado e de um mundo não desenvolvido, do qual eu fazia parte. E fiz parte de uma geração que incorporou esta realidade sob o prisma da cultura, percebendo as muitas tecnologias avançadas elaboradas por uma população pobre economicamente porém sofisticada culturalmente, o que liberou nossas forças criativas e nossa auto-estima frente aos desafios de desenvolvimento.</w:t>
      </w:r>
      <w:r>
        <w:rPr>
          <w:rFonts w:eastAsia="Lucida Sans Unicode"/>
          <w:sz w:val="22"/>
          <w:szCs w:val="22"/>
          <w:lang w:val="pt-BR" w:eastAsia="zxx"/>
        </w:rPr>
        <w:t xml:space="preserve"> Hoje </w:t>
      </w:r>
      <w:r>
        <w:rPr>
          <w:sz w:val="22"/>
          <w:szCs w:val="22"/>
          <w:lang w:val="pt-BR"/>
        </w:rPr>
        <w:t>as populações indígenas brasileiras podem ser reconhecidas pelo que os saberes acadêmicos e bacharelescos não reconheciam até então. Uma cultura que impactou todos os brasileiros com uma cosmovisão da natureza, do corpo, de repouso, uma civilização que mapeou e nomeou um vasto território, domesticou plantas e frutas e elaborou durante séculos nossos abundantes e nutritivos hábitos alimentares que são exportados e motivos de turismo. Uma cultura que impactou habitos arquitetonicos e linguisticos da vida de cada brasileiro – de origem indígena ou não – com uma visão esteticamente avançada de musicalidade e uso do tempo livre que hoje agregam valor a várias áreas da economia da cultura e de outros setores da economia. Hoje este reconhecimento dos saberes tradicionais como tecnologia avançadas começa a impulsionar um redesenho do próprio Estado brasileiro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stes saberes desafiam uma redefinição de economia, de cultura, de propriedade intelectual e de valor. A cultura está no centro das demandas globais. O planeta busca hoie uma vida mais saudável e integrada com a natureza. Onde está o valor, senão na alta tecnologia imaterial destes conhecimentos que cabe ao Estado reconhecer como tal? Como garantir que a produção de riqueza advinda destes conhecimentos ligados a biodiversidade ajudem a criar emprego e renda entre as populações que lhe deram origem? Se houve algum desprezo pelos valores – e pelo valor – da imaterialidade no passado, hoje os Estados devem reconhecer uma realidade já estabelecida em que a imaterialidade é o que agrega valor à produção econômica da humanidade. 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Hoje temos claro que não existem culturas pobres ou menos desenvolvidas. O que bem sabemos é que a cultura é, em qualquer território, a dimensão simbólica de uma universalidade ainda possível sem prejuízo das diferenças que nos enriquecem. Essa universalidade é um território de aspiração que se realiza no outro, no seu reconhecimento, na capacidade de realmente vê-lo ao outro e incluí-lo. 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oderemos discutir isso melhor durante a apresentação da Guatemala sobre </w:t>
      </w:r>
      <w:r>
        <w:rPr>
          <w:i/>
          <w:sz w:val="22"/>
          <w:szCs w:val="22"/>
          <w:lang w:val="pt-BR"/>
        </w:rPr>
        <w:t>A Cultura e o Papel dos Povos Indígenas</w:t>
      </w:r>
      <w:r>
        <w:rPr>
          <w:sz w:val="22"/>
          <w:szCs w:val="22"/>
          <w:lang w:val="pt-BR"/>
        </w:rPr>
        <w:t xml:space="preserve">, sobre a necessidade do Estado reconhecer o sistema jurídico dos povos indígenas e incorporar seus princípios, valores e conhecimentos aos currículos nacionais e às próximas reformas educativas. 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indicadores culturais têm naturalmente uma origem objetiva e de leitura econômica da experiência social. Mas boa parte dos nossos ativos culturais são imateriais, de difícil mapeamento e mensuração. Ou advém de experiências econômicas não industrializadas. – como os arranjos de festas populares, as feiras tradicionais, a produção musical em pequenos estúdios e distribuição pela internet e os artesanatos. Ou são experiências informais, não captadas por Contas Satélites ou pelos mecanismos tradicionais de aferição. No Brasil o circuito de festas e feiras populares deverá ser mapeado nos próximos anos por um trabalho envolvendo cada município e produzindo indicadores de gestão territorial. Estamos alterando a forma e pré-requisitos de auferição econômica do IBGE – principal instituto de medição de estatísticas – incluindo inclusive o mapeamento do uso do tempo livre pelas famílias brasileiras no que diz respeito ao consumo cultural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cessitamos, nesse sentido, de indicadores mais aguçados, sensíveis e modelados a realidades diversas, que possam expressar e repercutir nas instituições responsáveis pelo desenvolvimento os aspectos mais atuais e intangíveis da experiência cultural de nossos povos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citar uma expressão economicamente fundamental para a sobrevivência de uma população de milhões de pessoas que os indicadores culturais até aqui não podiam mapear, cito aqui o caso da capoeira. Uma mistura de dança e luta criada no Brasil pela populações negras e que talvez seja hoje, depois do futebol, uma das formas pelas quais o Brasil é um país admirado e buscado por turistas interessados em conhecer o povo brasileiro e seu modo de ser. No passado a capoeira se espalhou pelo mundo sem qualquer estratégia do Estado brasileiro, as vezes até sendo perseguida por ele, e muitos dos capoeiristas saíram analfabetos e passaram dificuldades antes de se tornarem mestres reconhecidos fora do Brasil. A capoeira assim como a Escola de Circo que visitamos ontem propõe a seus alunos uma liberdade do corpo, uma contestação da gravidade que homenageia as aspirações mais elevadas de beleza, estética que constituem nossa humanidade. Agem sobre o corpo, e criam um estar no mundo que constituem uma biopolít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ssos indicadores ainda não alcançam as centenas de milhares de grupos culturais que realizam trabalhos sociais de combatem a miséria extrema, a través da arte-educação e que se desenvolveram por todo o mundo – e que o Grupo Axé, aqui presente, é um dos mais expressivos testemunhos dessa educação a través da arte, cultura, a combate a miséria a través da arte-educação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se sentido, tornam-se necessárias formas flexíveis e elaboradas e de mapeamento, incorporando agentes descentralizados para que a informação cultural seja mais completa. E para que a política cultura seja a mais ampla, capaz de gerar trabalho digno e combater a pobreza e a miséria. Trata-se enfim de atualizar a informação cultural e nossas instituições responsaveis pelo desenvolvimento geral sob a luz do desenvolvimento e da diversidade cultural.</w:t>
      </w:r>
    </w:p>
    <w:p>
      <w:pPr>
        <w:pStyle w:val="TextBody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ind w:firstLine="708"/>
        <w:jc w:val="both"/>
        <w:rPr/>
      </w:pPr>
      <w:r>
        <w:rPr/>
        <w:t>Muito obrigado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755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50800</wp:posOffset>
              </wp:positionV>
              <wp:extent cx="466344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4pt;mso-wrap-distance-left:9.05pt;mso-wrap-distance-right:9.05pt;mso-wrap-distance-top:0pt;mso-wrap-distance-bottom:0pt;margin-top:4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lang w:val="es-ES_tradnl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6:00Z</dcterms:created>
  <dc:creator>User</dc:creator>
  <dc:description/>
  <cp:keywords/>
  <dc:language>en-US</dc:language>
  <cp:lastModifiedBy>RReyes</cp:lastModifiedBy>
  <cp:lastPrinted>2003-08-27T14:07:00Z</cp:lastPrinted>
  <dcterms:modified xsi:type="dcterms:W3CDTF">2006-12-07T16:06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