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2920</wp:posOffset>
            </wp:positionH>
            <wp:positionV relativeFrom="paragraph">
              <wp:posOffset>-54864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-457200</wp:posOffset>
                </wp:positionV>
                <wp:extent cx="4663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ORGANIZACIO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Consejo Interamericano para el Desarrollo Integ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36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ORGANIZACIO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Consejo Interamericano para el Desarrollo Integral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3480</wp:posOffset>
                </wp:positionH>
                <wp:positionV relativeFrom="paragraph">
                  <wp:posOffset>-640080</wp:posOffset>
                </wp:positionV>
                <wp:extent cx="128778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770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50.4pt;mso-position-vertical-relative:text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770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</w:r>
    </w:p>
    <w:p>
      <w:pPr>
        <w:pStyle w:val="Normal"/>
        <w:ind w:right="-975" w:hanging="0"/>
        <w:rPr>
          <w:b/>
          <w:b/>
          <w:bCs/>
          <w:lang w:val="pt-BR"/>
        </w:rPr>
      </w:pPr>
      <w:r>
        <w:rPr>
          <w:b/>
          <w:bCs/>
          <w:szCs w:val="22"/>
          <w:lang w:val="pt-BR"/>
        </w:rPr>
        <w:t xml:space="preserve">SEGUNDA REUNIÃO ORDINÁRIA DA </w:t>
        <w:tab/>
        <w:t xml:space="preserve">                                           </w:t>
      </w:r>
      <w:r>
        <w:rPr>
          <w:szCs w:val="22"/>
          <w:lang w:val="pt-BR"/>
        </w:rPr>
        <w:t>OEA/Ser.W/XIII.6.2</w:t>
      </w:r>
    </w:p>
    <w:p>
      <w:pPr>
        <w:pStyle w:val="Normal"/>
        <w:ind w:right="-975" w:hanging="0"/>
        <w:rPr>
          <w:lang w:val="pt-BR"/>
        </w:rPr>
      </w:pPr>
      <w:r>
        <w:rPr>
          <w:b/>
          <w:bCs/>
          <w:szCs w:val="22"/>
          <w:lang w:val="pt-BR"/>
        </w:rPr>
        <w:t>COMISSÃO INTERAMERICANA DE EDUCAÇÃO</w:t>
      </w:r>
      <w:r>
        <w:rPr>
          <w:szCs w:val="22"/>
          <w:lang w:val="pt-BR"/>
        </w:rPr>
        <w:tab/>
        <w:t xml:space="preserve">                     CIDI/CIE/doc. 5/04</w:t>
      </w:r>
    </w:p>
    <w:p>
      <w:pPr>
        <w:pStyle w:val="TextBody"/>
        <w:tabs>
          <w:tab w:val="left" w:pos="7200" w:leader="none"/>
        </w:tabs>
        <w:ind w:right="-975" w:hanging="0"/>
        <w:rPr>
          <w:rFonts w:ascii="Times New Roman" w:hAnsi="Times New Roman" w:cs="Times New Roman"/>
          <w:b w:val="false"/>
          <w:b w:val="false"/>
          <w:bCs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  <w:lang w:val="pt-BR"/>
        </w:rPr>
        <w:t>18 a 19 de outubro de 2004                                                                                     18 outubro 2004</w:t>
      </w:r>
    </w:p>
    <w:p>
      <w:pPr>
        <w:pStyle w:val="TextBody"/>
        <w:tabs>
          <w:tab w:val="left" w:pos="7200" w:leader="none"/>
        </w:tabs>
        <w:ind w:right="-975" w:hanging="0"/>
        <w:rPr>
          <w:rFonts w:ascii="Times New Roman" w:hAnsi="Times New Roman" w:cs="Times New Roman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  <w:lang w:val="pt-BR"/>
        </w:rPr>
        <w:t>Washington, D.C.</w:t>
        <w:tab/>
        <w:t>Original: espanhol</w:t>
      </w:r>
    </w:p>
    <w:p>
      <w:pPr>
        <w:pStyle w:val="TextBody"/>
        <w:tabs>
          <w:tab w:val="left" w:pos="6435" w:leader="none"/>
        </w:tabs>
        <w:rPr>
          <w:rFonts w:ascii="Times New Roman" w:hAnsi="Times New Roman" w:cs="Times New Roman"/>
          <w:bCs/>
          <w:sz w:val="22"/>
          <w:u w:val="none"/>
          <w:lang w:val="pt-BR"/>
        </w:rPr>
      </w:pPr>
      <w:r>
        <w:rPr>
          <w:rFonts w:cs="Times New Roman" w:ascii="Times New Roman" w:hAnsi="Times New Roman"/>
          <w:bCs/>
          <w:sz w:val="22"/>
          <w:u w:val="none"/>
          <w:lang w:val="pt-BR"/>
        </w:rPr>
        <w:tab/>
      </w:r>
    </w:p>
    <w:p>
      <w:pPr>
        <w:pStyle w:val="TextBody"/>
        <w:tabs>
          <w:tab w:val="left" w:pos="1440" w:leader="none"/>
        </w:tabs>
        <w:rPr>
          <w:rFonts w:ascii="Times New Roman" w:hAnsi="Times New Roman" w:cs="Times New Roman"/>
          <w:bCs/>
          <w:sz w:val="22"/>
          <w:u w:val="none"/>
          <w:lang w:val="pt-BR"/>
        </w:rPr>
      </w:pPr>
      <w:r>
        <w:rPr>
          <w:rFonts w:cs="Times New Roman" w:ascii="Times New Roman" w:hAnsi="Times New Roman"/>
          <w:bCs/>
          <w:sz w:val="22"/>
          <w:u w:val="none"/>
          <w:lang w:val="pt-BR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caps/>
          <w:lang w:val="pt-BR"/>
        </w:rPr>
      </w:pPr>
      <w:r>
        <w:rPr>
          <w:b/>
          <w:bCs/>
          <w:caps/>
          <w:lang w:val="pt-BR"/>
        </w:rPr>
      </w:r>
    </w:p>
    <w:p>
      <w:pPr>
        <w:pStyle w:val="Heading2"/>
        <w:rPr>
          <w:rFonts w:ascii="Times New Roman" w:hAnsi="Times New Roman" w:cs="Times New Roman"/>
          <w:bCs/>
          <w:cap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caps/>
          <w:sz w:val="22"/>
          <w:szCs w:val="22"/>
          <w:lang w:val="pt-BR"/>
        </w:rPr>
        <w:t>RELATÓRIO DE ACOMPANHAMENTO 2004</w:t>
      </w:r>
    </w:p>
    <w:p>
      <w:pPr>
        <w:sectPr>
          <w:headerReference w:type="default" r:id="rId5"/>
          <w:type w:val="nextPage"/>
          <w:pgSz w:w="12240" w:h="15840"/>
          <w:pgMar w:left="1670" w:right="1570" w:gutter="0" w:header="864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  <w:caps/>
        </w:rPr>
        <w:t>PROJETO : “Respostas ao desafio de melhorar a qualidade do recrutamento e seleção, formação inicial, aperfeiçoamento profissional e avaliação de professores em países do Hemisfério”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RELATÓRIO DE ACOMPANHAMENTO 2004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PROJETO Nº SEDI/IACD/AE-209 /03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 xml:space="preserve">Nome do projeto: </w:t>
      </w:r>
      <w:r>
        <w:rPr>
          <w:rFonts w:cs="Times New Roman" w:ascii="Times New Roman" w:hAnsi="Times New Roman"/>
          <w:b/>
          <w:szCs w:val="22"/>
          <w:lang w:val="pt-BR"/>
        </w:rPr>
        <w:t>Respostas ao desafio de melhorar a qualidade do recrutamento e seleção, formação inicial, aperfeiçoamento profissional e avaliação de professores em países do Hemisfério.</w:t>
      </w:r>
    </w:p>
    <w:p>
      <w:pPr>
        <w:pStyle w:val="Normal"/>
        <w:ind w:left="1710" w:hanging="207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ind w:left="1710" w:hanging="207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49440</wp:posOffset>
                </wp:positionH>
                <wp:positionV relativeFrom="paragraph">
                  <wp:posOffset>147320</wp:posOffset>
                </wp:positionV>
                <wp:extent cx="201168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11.6pt" to="705.5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2"/>
          <w:lang w:val="pt-BR"/>
        </w:rPr>
        <w:t xml:space="preserve">País coordenador: </w:t>
        <w:tab/>
        <w:tab/>
        <w:tab/>
        <w:t xml:space="preserve">Trinidad e Tobago </w:t>
        <w:tab/>
        <w:t>Contribuição da OEA: US$ 330.500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ipo do projeto:</w:t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pt-BR"/>
        </w:rPr>
        <w:t>Multinacional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 xml:space="preserve">Países participantes: </w:t>
        <w:tab/>
        <w:tab/>
        <w:tab/>
        <w:t xml:space="preserve">Todos os Estados membros da OEA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 xml:space="preserve">Período a que se refere o relatório : </w:t>
        <w:tab/>
        <w:t>F</w:t>
      </w:r>
      <w:r>
        <w:rPr>
          <w:rFonts w:cs="Times New Roman" w:ascii="Times New Roman" w:hAnsi="Times New Roman"/>
          <w:szCs w:val="22"/>
          <w:u w:val="single"/>
          <w:lang w:val="pt-BR"/>
        </w:rPr>
        <w:t>evereiro</w:t>
      </w:r>
      <w:r>
        <w:rPr>
          <w:rFonts w:cs="Times New Roman" w:ascii="Times New Roman" w:hAnsi="Times New Roman"/>
          <w:szCs w:val="22"/>
          <w:lang w:val="pt-BR"/>
        </w:rPr>
        <w:t xml:space="preserve"> a </w:t>
      </w:r>
      <w:r>
        <w:rPr>
          <w:rFonts w:cs="Times New Roman" w:ascii="Times New Roman" w:hAnsi="Times New Roman"/>
          <w:szCs w:val="22"/>
          <w:u w:val="single"/>
          <w:lang w:val="pt-BR"/>
        </w:rPr>
        <w:t>agosto</w:t>
      </w:r>
      <w:r>
        <w:rPr>
          <w:rFonts w:cs="Times New Roman" w:ascii="Times New Roman" w:hAnsi="Times New Roman"/>
          <w:szCs w:val="22"/>
          <w:lang w:val="pt-BR"/>
        </w:rPr>
        <w:t xml:space="preserve">  de 2004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ab/>
        <w:tab/>
        <w:t>(abrangendo o primeiro desembolso)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>INFORMAÇÕES SOBRE OS OBJETIVOS CUMPRIDOS, OS PRODUTOS/</w:t>
      </w:r>
    </w:p>
    <w:p>
      <w:pPr>
        <w:pStyle w:val="TextBody"/>
        <w:ind w:left="1080" w:right="-90" w:hanging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 xml:space="preserve">COMPONENTES CONCLUÍDOS, AS ATIVIDADES E RESULTADOS </w:t>
      </w:r>
    </w:p>
    <w:p>
      <w:pPr>
        <w:pStyle w:val="TextBody"/>
        <w:ind w:left="1080" w:right="-90" w:hanging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>VERIFICADO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pt-BR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PRODUTO/COMPONENTE 1:  Elaboração de políticas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olítica de formação de professore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strutura para programas de formação de professore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olíticas de recrutamento e seleção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Heading3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tividad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95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 xml:space="preserve">1.1 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>Execução de avaliações nacionais da situação atual dos programas de formação inicial de professores para os níveis básico e médio e comunicação de resultados aos coordenadores sub-regionai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1.2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Criação de fórum virtual para intercâmbio de        </w:t>
            </w:r>
          </w:p>
          <w:p>
            <w:pPr>
              <w:pStyle w:val="Normal"/>
              <w:ind w:left="795" w:hanging="0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informações e planejamento e implementação de curso</w:t>
            </w:r>
          </w:p>
          <w:p>
            <w:pPr>
              <w:pStyle w:val="Normal"/>
              <w:ind w:left="795" w:hanging="0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de treinamento regional virtual.</w:t>
            </w:r>
          </w:p>
          <w:p>
            <w:pPr>
              <w:pStyle w:val="Normal"/>
              <w:ind w:left="795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 xml:space="preserve">1.3 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Realização de dois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workshops 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>por região com vistas à análise de experiências consolidadas e definição de estrutura que abranja padrões de competência, capacidade e desempenho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% execu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6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1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Programado para o segundo desembolso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 xml:space="preserve">PRODUTO/COMPONENTE 2:  Estabelecimento de programas de formação de professores e de sistemas de avaliação de desempenho padronizados por região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Heading3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tividad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95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 xml:space="preserve">2.1 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>Planejamento, elaboração e testagem de cada curso pelos coordenadores sub-regionais, com base nos objetivos e metas da estrutura e com a participação de especialistas regionais em educação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% execu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Programado para o segundo e terceiro períodos de desembols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ATIVIDADE 1.1: Realização de avaliações nacionais da situação atual dos programas de formação inicial de professores para os níveis básico e médio e comunicação de resultados aos coordenadores sub-regionai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Breve descrição das ações relacionadas com a atividade específica executadas até a data deste relatório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numPr>
                <w:ilvl w:val="2"/>
                <w:numId w:val="7"/>
              </w:numPr>
              <w:ind w:left="720" w:hanging="720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Reunião dos coordenadores e consultores sub-regionais em Trinidad em agosto de 2004 (15 e 16) a fim de determinar a metodologia de avaliação. Nota – espera-se que os consultores contratados pelas sub-regiões examinem os STER, facilitem as avaliações e elaborem políticas harmônicas para cada sub-região.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Ver em anexo o relatório da reunião.</w:t>
            </w:r>
          </w:p>
          <w:p>
            <w:pPr>
              <w:pStyle w:val="Normal"/>
              <w:numPr>
                <w:ilvl w:val="2"/>
                <w:numId w:val="7"/>
              </w:numPr>
              <w:ind w:left="720" w:hanging="720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(A) – Relatórios preparados pelos coordenadores sub-regionais para a sub-região quanto ao formato e processo da avaliação.  Os consultores das sub-regiões prestaram orientação técnica.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Ver o formato da avaliação formulado na reunião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(B) – Equipes nacionais de avaliação de professores foram constituídas no Caribe e iniciaram o trabalho de coleta de informações solicitadas para os STER.  A regiões do </w:t>
            </w:r>
            <w:r>
              <w:rPr>
                <w:rFonts w:cs="Times New Roman" w:ascii="Times New Roman" w:hAnsi="Times New Roman"/>
                <w:szCs w:val="22"/>
                <w:u w:val="single"/>
                <w:lang w:val="pt-BR"/>
              </w:rPr>
              <w:t>MERCOSUL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e </w:t>
            </w:r>
            <w:r>
              <w:rPr>
                <w:rFonts w:cs="Times New Roman" w:ascii="Times New Roman" w:hAnsi="Times New Roman"/>
                <w:szCs w:val="22"/>
                <w:u w:val="single"/>
                <w:lang w:val="pt-BR"/>
              </w:rPr>
              <w:t>Andina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 constituem nesse momento suas equipes de avaliação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(C) – Programa-se a apresentação de relatórios sobre a situação da formação de professores aos coordenadores sub-regionais, pelas equipes nacionais de avaliação, até fins de setembro de 2004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(D) Força-tarefa hemisférica de formação de professores (abrangendo professores, ministérios da educação, o setor acadêmico, pesquisadores e administradores) analisará os STER e apresentará as conclusões iniciais aos coordenadores sub-regionais para a reunião conjunta da CIE em outubro de 2004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(E) Os STER serão publicados e divulgados entre os diversos países do Hemisfério e organizações internacionais de desenvolvimento.</w:t>
            </w:r>
          </w:p>
          <w:p>
            <w:pPr>
              <w:pStyle w:val="Normal"/>
              <w:ind w:left="1110" w:hanging="0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Resultados verificáveis obtidos da execução da atividade até a data deste relatório.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numPr>
                <w:ilvl w:val="2"/>
                <w:numId w:val="5"/>
              </w:numPr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Relatório da reunião com anexos.</w:t>
            </w:r>
          </w:p>
          <w:p>
            <w:pPr>
              <w:pStyle w:val="Normal"/>
              <w:numPr>
                <w:ilvl w:val="2"/>
                <w:numId w:val="5"/>
              </w:numPr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(A) Ver relatório da reunião de agosto de 2004  com anexos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(B) Para a </w:t>
            </w:r>
            <w:r>
              <w:rPr>
                <w:rFonts w:cs="Times New Roman" w:ascii="Times New Roman" w:hAnsi="Times New Roman"/>
                <w:szCs w:val="22"/>
                <w:u w:val="single"/>
                <w:lang w:val="pt-BR"/>
              </w:rPr>
              <w:t>equipe do Caribe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– ver relatórios da OECS e do Ministério da Educação de Trinidad e Tobago; informações das sub-regiões do </w:t>
            </w:r>
            <w:r>
              <w:rPr>
                <w:rFonts w:cs="Times New Roman" w:ascii="Times New Roman" w:hAnsi="Times New Roman"/>
                <w:szCs w:val="22"/>
                <w:u w:val="single"/>
                <w:lang w:val="pt-BR"/>
              </w:rPr>
              <w:t>MERCOSUL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e </w:t>
            </w:r>
            <w:r>
              <w:rPr>
                <w:rFonts w:cs="Times New Roman" w:ascii="Times New Roman" w:hAnsi="Times New Roman"/>
                <w:szCs w:val="22"/>
                <w:u w:val="single"/>
                <w:lang w:val="pt-BR"/>
              </w:rPr>
              <w:t>Andina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pendentes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(C) Relatórios pendentes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(D) Análise pendente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(E) Programado para data posterior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Países e instituições participantes e natureza de sua participação (para projetos multinacionais)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  <w:lang w:val="pt-BR"/>
              </w:rPr>
              <w:t>Caribe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– Estados membros da CARICOM (Ministérios da Educação, Secretaria da OECS)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  <w:lang w:val="pt-BR"/>
              </w:rPr>
              <w:t>MERCOSUL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 –  membros do MERCOSUL (Argentina, Bolívia, Chile, Brasil, Uruguai) (Ministérios da Educação)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  <w:lang w:val="pt-BR"/>
              </w:rPr>
              <w:t>Andina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– Venezuela, Peru, Equador (Ministérios da Educação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Problemas que afetaram a execução da atividade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Dificuldades de comunicação entre 34 países/3 sub-regiões.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Os coordenadores tentaram abordar esses problemas com a assistência da UDSE. A UDSE traduz a comunicação entre as regiões, inclusive relatórios,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-mails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etc. A UDSE se comprometeu a promover videoconferências regulares, com a finalidade de reduzir os desafios da comunicaçã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 xml:space="preserve">Barreiras culturais. 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>Os coordenadores reconhecem que há diferenças culturais na abordagem das questões/desafios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ATIVIDADE 1.2: Criação de fórum virtual para o intercâmbio de informações e planejamento e implementação de cursos de treinamento virtuais regionais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Breve descrição das ações relacionadas com a atividade específica executadas até a data deste relatório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zCs w:val="22"/>
                <w:u w:val="single"/>
                <w:lang w:val="pt-BR"/>
              </w:rPr>
              <w:t xml:space="preserve">Caribe 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constituiu sua equipe técnica. As sub-regiões do </w:t>
            </w:r>
            <w:r>
              <w:rPr>
                <w:rFonts w:cs="Times New Roman" w:ascii="Times New Roman" w:hAnsi="Times New Roman"/>
                <w:szCs w:val="22"/>
                <w:u w:val="single"/>
                <w:lang w:val="pt-BR"/>
              </w:rPr>
              <w:t xml:space="preserve">Mercosul 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e </w:t>
            </w:r>
            <w:r>
              <w:rPr>
                <w:rFonts w:cs="Times New Roman" w:ascii="Times New Roman" w:hAnsi="Times New Roman"/>
                <w:szCs w:val="22"/>
                <w:u w:val="single"/>
                <w:lang w:val="pt-BR"/>
              </w:rPr>
              <w:t>Andina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encontram-se no processo de constituição de suas equipes. </w:t>
            </w:r>
          </w:p>
          <w:p>
            <w:pPr>
              <w:pStyle w:val="Normal"/>
              <w:ind w:left="390" w:hanging="0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Reunião de planejamento técnico com representantes das três sub-regiões, consultores em formação de professores e consultor contratado para elaborar o curso virtual  – programada para novembro de 2004. O local acha-se pendente de decisão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 UDSE colaborará com as equipes técnicas na criação do fórum virtual. A UDSE propôs vincular o fórum ao atual fórum da Unidade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Resultados verificáveis obtidos da execução da atividade até a data deste relatório.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O resultados estarão disponíveis após a reunião de novembro de 2004 e, por conseguinte, serão incluídas no Segundo Relatório de Acompanhamento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Países e instituições participantes e natureza de sua participação (para projetos multinacionais)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  <w:lang w:val="pt-BR"/>
              </w:rPr>
              <w:t>Caribe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– Estados membros da CARICOM (Ministérios da Educação, Secretaria da OECS)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  <w:lang w:val="pt-BR"/>
              </w:rPr>
              <w:t>MERCOSUL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– membros do MERCOSUL  (Argentina, Bolívia, Chile, Brasil, Uruguai) (Ministérios da Educação)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  <w:lang w:val="pt-BR"/>
              </w:rPr>
              <w:t>Região Andina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– Venezuela, Peru, Equador (Ministérios da Educação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Problemas que afetaram a execução da atividade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Dificuldades de comunicação entre 24 países/3 sub-regiões.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Os coordenadores tentaram abordar esses problemas com a assistência da UDSE. A UDSE traduz a comunicação entre as regiões, inclusive relatórios,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-mails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etc. A UDSE se comprometeu a promover videoconferências regulares, com a finalidade de reduzir os desafios da comunicaçã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 xml:space="preserve">Barreiras culturais. 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>Os coordenadores reconhecem que há diferenças culturais na abordagem das questões/desafio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Furacões que causaram devastação maciça no Caribe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2240" w:h="15840"/>
          <w:pgMar w:left="1670" w:right="1570" w:gutter="0" w:header="864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b/>
          <w:b/>
          <w:cap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pt-BR"/>
        </w:rPr>
        <w:t>PLANO DE EXECUÇÃO PARA 2005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OJETO SEDI/IACD/AE-    /03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1"/>
        <w:ind w:firstLine="630"/>
        <w:jc w:val="center"/>
        <w:rPr>
          <w:rFonts w:ascii="Times New Roman" w:hAnsi="Times New Roman" w:cs="Times New Roman"/>
          <w:sz w:val="22"/>
          <w:szCs w:val="22"/>
          <w:vertAlign w:val="superscript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Quadro 1 – Cronograma de execução do projeto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vertAlign w:val="superscript"/>
          <w:lang w:val="pt-BR"/>
        </w:rPr>
        <w:footnoteReference w:id="2"/>
      </w:r>
    </w:p>
    <w:p>
      <w:pPr>
        <w:pStyle w:val="Footnote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  <w:vertAlign w:val="superscript"/>
          <w:lang w:val="pt-BR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</w:r>
    </w:p>
    <w:p>
      <w:pPr>
        <w:pStyle w:val="Footnote"/>
        <w:numPr>
          <w:ilvl w:val="0"/>
          <w:numId w:val="0"/>
        </w:numPr>
        <w:ind w:left="144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>Nome do projeto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pt-BR"/>
        </w:rPr>
        <w:t>Respostas ao desafio de melhorar a qualidade do recrutamento e seleção, formação inicial, aperfeiçoamento profissional e avaliação de professores em países do Hemisfério.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b/>
          <w:color w:val="000000"/>
          <w:szCs w:val="22"/>
          <w:lang w:val="pt-BR"/>
        </w:rPr>
        <w:tab/>
        <w:t>País coordenador</w:t>
      </w:r>
      <w:r>
        <w:rPr>
          <w:rFonts w:cs="Times New Roman" w:ascii="Times New Roman" w:hAnsi="Times New Roman"/>
          <w:color w:val="000000"/>
          <w:szCs w:val="22"/>
          <w:lang w:val="pt-BR"/>
        </w:rPr>
        <w:t>: Trinidad e Tobago</w:t>
        <w:tab/>
        <w:tab/>
        <w:tab/>
      </w:r>
      <w:r>
        <w:rPr>
          <w:rFonts w:cs="Times New Roman" w:ascii="Times New Roman" w:hAnsi="Times New Roman"/>
          <w:b/>
          <w:color w:val="000000"/>
          <w:szCs w:val="22"/>
          <w:lang w:val="pt-BR"/>
        </w:rPr>
        <w:t>Contribuição da OEA:</w:t>
      </w: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 ____US$ 257.337_______________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b/>
          <w:b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Cs w:val="22"/>
          <w:lang w:val="pt-BR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/>
      </w:pPr>
      <w:r>
        <w:rPr>
          <w:rFonts w:cs="Times New Roman" w:ascii="Times New Roman" w:hAnsi="Times New Roman"/>
          <w:b/>
          <w:color w:val="000000"/>
          <w:szCs w:val="22"/>
          <w:lang w:val="pt-BR"/>
        </w:rPr>
        <w:t>Tipo de projeto</w:t>
      </w: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:  </w:t>
      </w:r>
      <w:r>
        <w:rPr>
          <w:rFonts w:cs="Times New Roman" w:ascii="Times New Roman" w:hAnsi="Times New Roman"/>
          <w:b/>
          <w:color w:val="000000"/>
          <w:szCs w:val="22"/>
          <w:lang w:val="pt-BR"/>
        </w:rPr>
        <w:t>Nacional</w:t>
      </w: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  _______</w:t>
      </w:r>
    </w:p>
    <w:p>
      <w:pPr>
        <w:pStyle w:val="Heading9"/>
        <w:ind w:left="2160" w:firstLine="720"/>
        <w:rPr/>
      </w:pPr>
      <w:r>
        <w:rPr>
          <w:b/>
          <w:sz w:val="22"/>
          <w:szCs w:val="22"/>
          <w:lang w:val="pt-BR"/>
        </w:rPr>
        <w:t>Multinacional ___X___     Países participantes</w:t>
      </w:r>
      <w:r>
        <w:rPr>
          <w:sz w:val="22"/>
          <w:szCs w:val="22"/>
          <w:lang w:val="pt-BR"/>
        </w:rPr>
        <w:t>:</w:t>
        <w:tab/>
        <w:t>Todos os Estados membros.</w:t>
      </w:r>
    </w:p>
    <w:p>
      <w:pPr>
        <w:pStyle w:val="Normal"/>
        <w:ind w:left="1710" w:hanging="2070"/>
        <w:rPr/>
      </w:pPr>
      <w:r>
        <w:rPr/>
        <w:t xml:space="preserve">                   </w:t>
      </w:r>
    </w:p>
    <w:tbl>
      <w:tblPr>
        <w:tblW w:w="14796" w:type="dxa"/>
        <w:jc w:val="left"/>
        <w:tblInd w:w="-4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tblHeader w:val="true"/>
          <w:trHeight w:val="25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  <w:t>Produtos/componentes  e atividad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  <w:t xml:space="preserve">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  <w:t>Jan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  <w:t>Fev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  <w:t>Mar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  <w:t>Abr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  <w:t>Mai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  <w:t>Jun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  <w:t>Jul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  <w:t>Ago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  <w:t>Set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  <w:t>Out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  <w:t>Nov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  <w:t>Dez</w:t>
            </w:r>
          </w:p>
        </w:tc>
      </w:tr>
      <w:tr>
        <w:trPr>
          <w:trHeight w:val="706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left" w:pos="-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pt-BR"/>
              </w:rPr>
              <w:t xml:space="preserve">PRODUTO (2) </w:t>
            </w: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Estabelecimento de programas de formação de professores e de sistemas de avaliação de desempenho padronizados por região .</w:t>
            </w:r>
          </w:p>
          <w:p>
            <w:pPr>
              <w:pStyle w:val="Normal"/>
              <w:keepLines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pt-BR"/>
              </w:rPr>
              <w:t>Atividades:</w:t>
            </w:r>
          </w:p>
          <w:p>
            <w:pPr>
              <w:pStyle w:val="BodyTextIndent2"/>
              <w:suppressAutoHyphens w:val="true"/>
              <w:ind w:left="0" w:hanging="0"/>
              <w:rPr/>
            </w:pPr>
            <w:r>
              <w:rPr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bCs/>
                <w:sz w:val="22"/>
                <w:szCs w:val="22"/>
                <w:lang w:val="pt-BR"/>
              </w:rPr>
              <w:t>2: Intercâmbio de experiências bem-sucedidas e assistência a equipamento, o que inclui colaboração coordenada tanto inter-regionalmente quanto intra-regionalmente</w:t>
            </w:r>
            <w:r>
              <w:rPr>
                <w:bCs/>
                <w:iCs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256540</wp:posOffset>
                      </wp:positionV>
                      <wp:extent cx="5715000" cy="0"/>
                      <wp:effectExtent l="0" t="12700" r="6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20.2pt" to="470pt,20.2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285240</wp:posOffset>
                      </wp:positionV>
                      <wp:extent cx="5715000" cy="0"/>
                      <wp:effectExtent l="0" t="12700" r="63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101.2pt" to="470pt,101.2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Lines/>
              <w:suppressAutoHyphens w:val="true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>Produto (3) Atividades permanentes de aperfeiçoamento profissional.</w:t>
            </w:r>
          </w:p>
          <w:p>
            <w:pPr>
              <w:pStyle w:val="Normal"/>
              <w:keepLines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Atividad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1(a):  Implementação dos cursos definidos em 2.1 (2004)</w:t>
            </w:r>
          </w:p>
          <w:p>
            <w:pPr>
              <w:pStyle w:val="Normal"/>
              <w:keepLines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1(b): Início da capacitação de formadores de professores e do uso dos documentos sobre recrutamento e seleção, formação inicial, aperfeiçoamento profissional e avaliação e certificação de professore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 xml:space="preserve">(Essa atividade prosseguirá em 2006.)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929005</wp:posOffset>
                      </wp:positionV>
                      <wp:extent cx="5715000" cy="0"/>
                      <wp:effectExtent l="0" t="12700" r="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73.15pt" to="469.95pt,73.1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500505</wp:posOffset>
                      </wp:positionV>
                      <wp:extent cx="5715000" cy="0"/>
                      <wp:effectExtent l="0" t="12700" r="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18.15pt" to="469.95pt,118.1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2"/>
                <w:lang w:val="pt-BR"/>
              </w:rPr>
              <w:t>Avaliação independent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Os consultores deverão iniciar a avaliação do projeto para 2004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74625</wp:posOffset>
                      </wp:positionV>
                      <wp:extent cx="3771900" cy="0"/>
                      <wp:effectExtent l="0" t="12700" r="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13.75pt" to="321.05pt,13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5840" w:h="12240"/>
          <w:pgMar w:left="1008" w:right="864" w:gutter="0" w:header="720" w:top="1138" w:footer="720" w:bottom="113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b/>
          <w:b/>
          <w:cap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pt-BR"/>
        </w:rPr>
        <w:t>PLANO DE EXECUÇÃO PARA 2005</w:t>
      </w:r>
    </w:p>
    <w:p>
      <w:pPr>
        <w:pStyle w:val="Heading"/>
        <w:rPr>
          <w:rFonts w:ascii="Times New Roman" w:hAnsi="Times New Roman" w:cs="Times New Roman"/>
          <w:b/>
          <w:b/>
          <w:cap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pt-BR"/>
        </w:rPr>
      </w:r>
    </w:p>
    <w:p>
      <w:pPr>
        <w:pStyle w:val="Heading1"/>
        <w:ind w:firstLine="27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Quadro</w:t>
      </w:r>
      <w:r>
        <w:rPr>
          <w:rFonts w:cs="Times New Roman" w:ascii="Times New Roman" w:hAnsi="Times New Roman"/>
          <w:caps/>
          <w:sz w:val="22"/>
          <w:szCs w:val="22"/>
          <w:lang w:val="pt-BR"/>
        </w:rPr>
        <w:t xml:space="preserve"> 2 – </w:t>
      </w:r>
      <w:r>
        <w:rPr>
          <w:rFonts w:cs="Times New Roman" w:ascii="Times New Roman" w:hAnsi="Times New Roman"/>
          <w:sz w:val="22"/>
          <w:szCs w:val="22"/>
          <w:lang w:val="pt-BR"/>
        </w:rPr>
        <w:t>Plano de desembolso por produtos/componentes e atividade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  <w:vertAlign w:val="superscript"/>
          <w:lang w:val="pt-BR"/>
        </w:rPr>
        <w:footnoteReference w:customMarkFollows="1" w:id="3"/>
        <w:t>1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1080"/>
        <w:rPr/>
      </w:pP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           </w:t>
      </w:r>
      <w:r>
        <w:rPr>
          <w:rFonts w:cs="Times New Roman" w:ascii="Times New Roman" w:hAnsi="Times New Roman"/>
          <w:b/>
          <w:caps/>
          <w:color w:val="000000"/>
          <w:szCs w:val="22"/>
          <w:lang w:val="pt-BR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2"/>
          <w:lang w:val="pt-BR"/>
        </w:rPr>
        <w:t xml:space="preserve"> (US$) </w:t>
      </w:r>
    </w:p>
    <w:tbl>
      <w:tblPr>
        <w:tblW w:w="14677" w:type="dxa"/>
        <w:jc w:val="left"/>
        <w:tblInd w:w="-3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1"/>
        <w:gridCol w:w="992"/>
        <w:gridCol w:w="927"/>
        <w:gridCol w:w="900"/>
        <w:gridCol w:w="867"/>
        <w:gridCol w:w="933"/>
        <w:gridCol w:w="900"/>
        <w:gridCol w:w="1002"/>
        <w:gridCol w:w="992"/>
        <w:gridCol w:w="992"/>
        <w:gridCol w:w="992"/>
        <w:gridCol w:w="709"/>
      </w:tblGrid>
      <w:tr>
        <w:trPr>
          <w:tblHeader w:val="true"/>
          <w:trHeight w:val="699" w:hRule="atLeast"/>
        </w:trPr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rodutos/componentes e atividades</w:t>
            </w:r>
          </w:p>
        </w:tc>
        <w:tc>
          <w:tcPr>
            <w:tcW w:w="2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  <w:t>/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  <w:t xml:space="preserve">1º  Desembols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  <w:t>Jan – Abril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  <w:t>/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  <w:t xml:space="preserve">2º desembols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  <w:t>Maio - Agosto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  <w:t xml:space="preserve">/200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  <w:t xml:space="preserve">3º desembols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  <w:t xml:space="preserve">Set – Dez 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  <w:t xml:space="preserve">Total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Cs w:val="22"/>
                <w:vertAlign w:val="superscript"/>
                <w:lang w:val="pt-BR"/>
              </w:rPr>
              <w:footnoteReference w:customMarkFollows="1" w:id="4"/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</w:r>
          </w:p>
        </w:tc>
      </w:tr>
      <w:tr>
        <w:trPr>
          <w:tblHeader w:val="true"/>
          <w:trHeight w:val="210" w:hRule="atLeast"/>
        </w:trPr>
        <w:tc>
          <w:tcPr>
            <w:tcW w:w="447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Planejad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vertAlign w:val="superscript"/>
                <w:lang w:val="pt-BR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Cs w:val="22"/>
                <w:vertAlign w:val="superscript"/>
                <w:lang w:val="pt-BR"/>
              </w:rPr>
              <w:footnoteReference w:customMarkFollows="1" w:id="5"/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Comprometid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vertAlign w:val="superscript"/>
                <w:lang w:val="pt-BR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Cs w:val="22"/>
                <w:vertAlign w:val="superscript"/>
                <w:lang w:val="pt-BR"/>
              </w:rPr>
              <w:footnoteReference w:customMarkFollows="1" w:id="6"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Gast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vertAlign w:val="superscript"/>
                <w:lang w:val="pt-BR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Cs w:val="22"/>
                <w:vertAlign w:val="superscript"/>
                <w:lang w:val="pt-BR"/>
              </w:rPr>
              <w:footnoteReference w:customMarkFollows="1" w:id="7"/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Planejad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Comprometi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Gasto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Planej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Gas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Planejado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Comprometid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Gasto</w:t>
            </w:r>
          </w:p>
        </w:tc>
      </w:tr>
      <w:tr>
        <w:trPr>
          <w:trHeight w:val="318" w:hRule="atLeast"/>
        </w:trPr>
        <w:tc>
          <w:tcPr>
            <w:tcW w:w="4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left" w:pos="-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pt-BR"/>
              </w:rPr>
              <w:t xml:space="preserve">PRODUTO (2) </w:t>
            </w: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 xml:space="preserve">Estabelecimento de programas de formação de professores e de sistemas de avaliação de desempenho padronizados por região. </w:t>
            </w:r>
          </w:p>
          <w:p>
            <w:pPr>
              <w:pStyle w:val="Normal"/>
              <w:keepLines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pt-BR"/>
              </w:rPr>
              <w:t>Atividades:</w:t>
            </w:r>
          </w:p>
          <w:p>
            <w:pPr>
              <w:pStyle w:val="BodyTextIndent2"/>
              <w:suppressAutoHyphens w:val="true"/>
              <w:ind w:left="0" w:hanging="0"/>
              <w:rPr/>
            </w:pPr>
            <w:r>
              <w:rPr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bCs/>
                <w:sz w:val="22"/>
                <w:szCs w:val="22"/>
                <w:lang w:val="pt-BR"/>
              </w:rPr>
              <w:t>2: Intercâmbio de experiências bem-sucedidas e assistência a equipamento, o que inclui colaboração coordenada tanto inter-regionalmente quanto intra-regionalmente</w:t>
            </w:r>
            <w:r>
              <w:rPr>
                <w:bCs/>
                <w:iCs/>
                <w:sz w:val="22"/>
                <w:szCs w:val="22"/>
                <w:lang w:val="pt-BR"/>
              </w:rPr>
              <w:t>.</w:t>
            </w:r>
          </w:p>
          <w:p>
            <w:pPr>
              <w:pStyle w:val="BodyTextIndent2"/>
              <w:suppressAutoHyphens w:val="true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Cs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pt-BR"/>
              </w:rPr>
              <w:t>Provisão de equipamento por região.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bCs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pt-BR"/>
              </w:rPr>
              <w:t>Custo por região: US$ 23.520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bCs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pt-BR"/>
              </w:rPr>
              <w:t>Custo total das 3 regiões:  US$ 70.56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Cs w:val="22"/>
                <w:lang w:val="pt-BR"/>
              </w:rPr>
              <w:footnoteReference w:id="8"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00" w:hanging="0"/>
              <w:rPr>
                <w:rFonts w:ascii="Times New Roman" w:hAnsi="Times New Roman" w:cs="Times New Roman"/>
                <w:bCs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pt-B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Cs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pt-BR"/>
              </w:rPr>
              <w:t xml:space="preserve">Reunião de coordenadores intra-regionais – atividade hemisférica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pt-BR"/>
              </w:rPr>
              <w:t>Passagens aéreas: US$ 700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bCs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pt-BR"/>
              </w:rPr>
              <w:t>Ajuda de custo: US$ 200*2 dias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bCs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pt-BR"/>
              </w:rPr>
              <w:t>Despesas de terminal: US$ 50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bCs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pt-BR"/>
              </w:rPr>
              <w:t>Custo por pessoa: US$ 1.150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bCs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pt-BR"/>
              </w:rPr>
              <w:t>Custo total para 42 pessoas: US$ 48.3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  <w:lang w:val="pt-BR"/>
              </w:rPr>
              <w:t xml:space="preserve">34 pessoas de 34 países, 3 participantes especiais da UEST e 5 consultores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  <w:lang w:val="pt-B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Cs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pt-BR"/>
              </w:rPr>
              <w:t>Reunião de coordenadores inter-regionais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pt-BR"/>
              </w:rPr>
              <w:t>Passagens aéreas: US$ 800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bCs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pt-BR"/>
              </w:rPr>
              <w:t>Ajuda de custo: US$ 200*3 dias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bCs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pt-BR"/>
              </w:rPr>
              <w:t>Despesas de terminal: US$ 150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bCs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pt-BR"/>
              </w:rPr>
              <w:t>Custo por pessoa: US$ 1.550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bCs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pt-BR"/>
              </w:rPr>
              <w:t>Custo total para quatro pessoas US$ 6.200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  <w:lang w:val="pt-BR"/>
              </w:rPr>
              <w:t>Não houve gasto com consultores no próprio paí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70.560</w:t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6.200</w:t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48.3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ind w:left="-297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112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112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112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112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112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112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112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112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112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112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112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112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112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70.560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112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112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112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112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112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112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112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112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112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48.300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112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112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112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112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112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112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112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112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112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6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</w:tr>
      <w:tr>
        <w:trPr>
          <w:trHeight w:val="687" w:hRule="atLeast"/>
        </w:trPr>
        <w:tc>
          <w:tcPr>
            <w:tcW w:w="4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keepLines/>
              <w:suppressAutoHyphens w:val="true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>Produto (3) Atividades contínuas de aperfeiçoamento profissional</w:t>
            </w:r>
          </w:p>
          <w:p>
            <w:pPr>
              <w:pStyle w:val="Normal"/>
              <w:keepLines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Atividad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1(a):  Implementação dos cursos definidos em 2.1 (2004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1a.1  Material do curso – documentos para 3                            regiões US$ 31.35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1a. 2  Equipamentos para 3 regiões: US$ 10..95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1a.3  Projetos piloto nas instituições (1 por região) Contratos para elaboração e implementação dos projetos piloto US$ 12.000 por projet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Custo total para 3 regiões: US$ 36.0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1a4  Custos de administração e comunicação para cada projeto piloto : US $1.0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Custo total para 3 regiões: US$ 3.0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keepLines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1(b): Início da capacitação de formadores de professores e do uso dos documentos sobre recrutamento e seleção, formação inicial, aperfeiçoamento profissional e avaliação e certificação de professores.</w:t>
            </w:r>
          </w:p>
          <w:p>
            <w:pPr>
              <w:pStyle w:val="Normal"/>
              <w:keepLines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 xml:space="preserve">(Essa atividade prosseguirá em 2006.) </w:t>
            </w:r>
          </w:p>
          <w:p>
            <w:pPr>
              <w:pStyle w:val="Normal"/>
              <w:keepLines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1b.1  Documentos por curso - 4 cursos *3                        regiões * US$ 1.250 por curso</w:t>
            </w:r>
          </w:p>
          <w:p>
            <w:pPr>
              <w:pStyle w:val="Normal"/>
              <w:keepLines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 xml:space="preserve">Custo total: US$ 15.000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1b.2   Consultoria na aplicação dos curso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 xml:space="preserve">Contrato para os cursos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pt-BR"/>
              </w:rPr>
              <w:t>US$ 4.500*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Custo total para 3 regiões: US$ 54.0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1b.3 Custos administrativos e de comunicação para cada curso: US$ 13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Custo por região:  US$ 130*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Custo total para 3 regiões: US$ 1.5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31.35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10.9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18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3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18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1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18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1.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31.35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10.9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36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3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1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18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1.5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</w:tr>
      <w:tr>
        <w:trPr>
          <w:trHeight w:val="687" w:hRule="atLeast"/>
        </w:trPr>
        <w:tc>
          <w:tcPr>
            <w:tcW w:w="4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5" w:hanging="0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>Avaliação independent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>Passagens aéreas: US$ 8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>Ajuda de custo: US$ 520 por viagem; abrange custos de transporte e outras despesas menores por dois dias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>Despesas de terminal: US$ 15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>Custo por pessoa: US$ 1.47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>Custo final para 5 pessoas, 3 vezes, para atender à avaliação permanente:                                         US$ 13.23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Um terço do total será solicitado para 2005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>Honorários de consultor:  US$ 4.000*3 Consultores*3               Relatórios de avaliação = US$ 36.0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Um terço do total será solicitado para 2005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Os consultores iniciam a avaliação do projeto para 2004. </w:t>
            </w:r>
          </w:p>
          <w:p>
            <w:pPr>
              <w:pStyle w:val="Normal"/>
              <w:ind w:left="735" w:hanging="0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4.4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3.0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9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4.4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12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</w:r>
          </w:p>
        </w:tc>
      </w:tr>
    </w:tbl>
    <w:p>
      <w:pPr>
        <w:pStyle w:val="Normal"/>
        <w:ind w:left="1530" w:hanging="1530"/>
        <w:jc w:val="center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  <w:r>
        <w:br w:type="page"/>
      </w:r>
    </w:p>
    <w:p>
      <w:pPr>
        <w:pStyle w:val="Normal"/>
        <w:ind w:left="1530" w:hanging="1530"/>
        <w:jc w:val="center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Heading"/>
        <w:rPr>
          <w:rFonts w:ascii="Times New Roman" w:hAnsi="Times New Roman" w:cs="Times New Roman"/>
          <w:b/>
          <w:b/>
          <w:cap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pt-BR"/>
        </w:rPr>
        <w:t>PLANO DE EXECUÇÃO PARA 2005</w:t>
      </w:r>
    </w:p>
    <w:p>
      <w:pPr>
        <w:pStyle w:val="Footnote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cap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pt-BR"/>
        </w:rPr>
      </w:r>
    </w:p>
    <w:p>
      <w:pPr>
        <w:pStyle w:val="Footnote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Quadro 3 – Descrição da participação dos países nas atividades do projeto </w:t>
      </w:r>
    </w:p>
    <w:p>
      <w:pPr>
        <w:pStyle w:val="Footnote"/>
        <w:numPr>
          <w:ilvl w:val="0"/>
          <w:numId w:val="0"/>
        </w:numPr>
        <w:tabs>
          <w:tab w:val="left" w:pos="360" w:leader="none"/>
          <w:tab w:val="left" w:pos="1710" w:leader="none"/>
        </w:tabs>
        <w:ind w:left="108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ab/>
        <w:tab/>
        <w:tab/>
        <w:tab/>
        <w:t>(Somente para projetos multinacionais)</w:t>
      </w:r>
    </w:p>
    <w:p>
      <w:pPr>
        <w:pStyle w:val="Footnote"/>
        <w:numPr>
          <w:ilvl w:val="0"/>
          <w:numId w:val="0"/>
        </w:numPr>
        <w:ind w:left="1440" w:hanging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Nome do projeto: Respostas ao desafio de melhorar a qualidade do recrutamento e seleção, formação inicial, aperfeiçoamento profissional e avaliação de professores em países do Hemisfério.</w:t>
      </w:r>
    </w:p>
    <w:p>
      <w:pPr>
        <w:pStyle w:val="Normal"/>
        <w:ind w:left="7920" w:firstLine="720"/>
        <w:jc w:val="center"/>
        <w:rPr/>
      </w:pPr>
      <w:r>
        <w:rPr/>
        <w:t>(US$)</w:t>
      </w:r>
    </w:p>
    <w:tbl>
      <w:tblPr>
        <w:tblW w:w="1215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2880"/>
      </w:tblGrid>
      <w:tr>
        <w:trPr>
          <w:trHeight w:val="1283" w:hRule="atLeast"/>
        </w:trPr>
        <w:tc>
          <w:tcPr>
            <w:tcW w:w="9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 xml:space="preserve">Descrever como cada um dos países participará das atividades do projeto ou se beneficiará de sua execução. 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 xml:space="preserve">Montante dos recursos do projeto destinado à execução de atividades em cada país participante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(se for o caso)</w:t>
            </w:r>
          </w:p>
        </w:tc>
      </w:tr>
      <w:tr>
        <w:trPr>
          <w:trHeight w:val="1287" w:hRule="atLeast"/>
        </w:trPr>
        <w:tc>
          <w:tcPr>
            <w:tcW w:w="9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  País  </w:t>
            </w:r>
            <w:r>
              <w:rPr>
                <w:rFonts w:cs="Times New Roman" w:ascii="Times New Roman" w:hAnsi="Times New Roman"/>
                <w:bCs/>
                <w:szCs w:val="22"/>
                <w:lang w:val="pt-BR"/>
              </w:rPr>
              <w:t>Trinidad e Tobago como órgão executor administrará o orçamento e informará sobre as decisões tomadas no nível hemisférico; preparará relatórios de andamento; determinará e partilhará o desembolso do orçamento para as sub-regiões; organizará todos as reuniões hemisféricas; assegurará a comunicação entre os coordenadores sub-regionais; convocará reuniões dos coordenadores sub-regionais; informará sobre o andamento à CIE; escolherá os consultores com a colaboração dos demais países, conforme seja necessário para o projeto na Sub-Região do Carib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  <w:t xml:space="preserve">Sub-regional (México, El Salvador, Bolívia, Equador, Trinidad e Tobago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pt-BR"/>
              </w:rPr>
              <w:t xml:space="preserve">Espera-se que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pt-BR"/>
              </w:rPr>
              <w:t xml:space="preserve">Trinidad e Tobago e a Sub-Região do Caribe </w:t>
            </w:r>
            <w:r>
              <w:rPr>
                <w:rFonts w:cs="Times New Roman" w:ascii="Times New Roman" w:hAnsi="Times New Roman"/>
                <w:bCs/>
                <w:szCs w:val="22"/>
                <w:lang w:val="pt-BR"/>
              </w:rPr>
              <w:t>se beneficiem do projeto de diversas maneiras:</w:t>
            </w:r>
          </w:p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rFonts w:ascii="Times New Roman" w:hAnsi="Times New Roman" w:cs="Times New Roman"/>
                <w:bCs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pt-BR"/>
              </w:rPr>
              <w:t>Suas equipes técnicas para aperfeiçoamento profissional de professores terão acesso a informações e consultores com vistas à formulação de políticas de formação de professores.</w:t>
            </w:r>
          </w:p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rFonts w:ascii="Times New Roman" w:hAnsi="Times New Roman" w:cs="Times New Roman"/>
                <w:bCs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pt-BR"/>
              </w:rPr>
              <w:t>Politicamente o progresso será maior na área da formação de professores em virtude da cooperação de outros países da sub-região.</w:t>
            </w:r>
          </w:p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rFonts w:ascii="Times New Roman" w:hAnsi="Times New Roman" w:cs="Times New Roman"/>
                <w:bCs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  <w:lang w:val="pt-BR"/>
              </w:rPr>
              <w:t>A Universidade das Índias Ocidentais, as escolas de formação de professores e as faculdades comunitárias formularão declarações de política harmônicas a fim de orientar o planejamento de programas de pós-graduação em educação.</w:t>
            </w:r>
          </w:p>
          <w:p>
            <w:pPr>
              <w:pStyle w:val="Endnote"/>
              <w:numPr>
                <w:ilvl w:val="1"/>
                <w:numId w:val="11"/>
              </w:numPr>
              <w:ind w:left="0" w:hanging="0"/>
              <w:rPr>
                <w:rFonts w:ascii="Times New Roman" w:hAnsi="Times New Roman" w:cs="Times New Roman"/>
                <w:bCs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pt-BR"/>
              </w:rPr>
              <w:t>Os formadores de professores serão capacitados e iniciarão a formação de professores no decorrer do projeto.</w:t>
            </w:r>
          </w:p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rFonts w:ascii="Times New Roman" w:hAnsi="Times New Roman" w:cs="Times New Roman"/>
                <w:bCs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pt-BR"/>
              </w:rPr>
              <w:t>Organizações de pais e professores participarão do planejamento de formação de professores.</w:t>
            </w:r>
          </w:p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rFonts w:ascii="Times New Roman" w:hAnsi="Times New Roman" w:cs="Times New Roman"/>
                <w:bCs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pt-BR"/>
              </w:rPr>
              <w:t>Uma das contribuições do projeto será um sistema de apoio a professores.</w:t>
            </w:r>
          </w:p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rFonts w:ascii="Times New Roman" w:hAnsi="Times New Roman" w:cs="Times New Roman"/>
                <w:bCs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pt-BR"/>
              </w:rPr>
              <w:t>Programas mais relevantes, rigorosos e voltados para pesquisa estarão disponíveis para uso institucional, uma vez que serão orientados por uma estrutura de formação de professores previamente acordada.</w:t>
            </w:r>
          </w:p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rFonts w:ascii="Times New Roman" w:hAnsi="Times New Roman" w:cs="Times New Roman"/>
                <w:bCs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pt-BR"/>
              </w:rPr>
              <w:t>A qualidade da educação oferecida por nossas instituições será melhor.</w:t>
            </w:r>
          </w:p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rFonts w:ascii="Times New Roman" w:hAnsi="Times New Roman" w:cs="Times New Roman"/>
                <w:bCs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pt-BR"/>
              </w:rPr>
              <w:t>Uma cultura de pesquisa e avaliação começará a ser institucionalizada em  nossos sistemas de educaçã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El Salvador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procurará criar institutos pedagógicos, especializados em formação inicial, aperfeiçoamento profissional e avaliação de professores. Esses institutos farão parte da estrutura de </w:t>
            </w:r>
            <w:bookmarkStart w:id="0" w:name="PVW"/>
            <w:r>
              <w:rPr>
                <w:rFonts w:cs="Times New Roman" w:ascii="Times New Roman" w:hAnsi="Times New Roman"/>
                <w:szCs w:val="22"/>
                <w:lang w:val="pt-BR"/>
              </w:rPr>
              <w:t>acreditação</w:t>
            </w:r>
            <w:bookmarkEnd w:id="0"/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das universidades. El Salvador prestará apoio às universidades mediante programas de formação de professores e um sistema de avaliação de desempenho, que fortalecerá a permanente aspiração por um sistema nacional de educação. El Salvador monitorará e promoverá ações nos países da sub-região no momento em que preparem os modelos de formação inicial, aperfeiçoamento profissional e avaliação do desempenho do professor  e avaliação das instituições. El Salvador escolherá os consultores com a colaboração dos demais países, conforme consta do projeto  da Sub-Região da América Central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1º. - US$   84.17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2º -  US$ 120.607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3º -  US$   52.56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Trinidad e Tobago para o Caribe, MERCOSUL e atividades hemisféricas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1º -  US$ 58.18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2º -  US$ 96.505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3º -  US$ 35.04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Outros recursos serão destinados a El Salvador pelo  FEMCIDI para a Sub-Região da América Central.  Trinidad e Tobago usará os recursos do projeto para assegurar que a América Central esteja representada em todas as atividades hemisféricas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</w:tr>
      <w:tr>
        <w:trPr>
          <w:trHeight w:val="2136" w:hRule="atLeast"/>
        </w:trPr>
        <w:tc>
          <w:tcPr>
            <w:tcW w:w="9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BodyText3"/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Bolívia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A sub-região estabelecerá um ob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pt-BR"/>
              </w:rPr>
              <w:t>servatório sobre a qualidade do professor, indicadores regionais e currículos para a formação de professores. A Bolívia monitorará e promoverá ações de outros países da região no Projet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>.  A Bolívia escolherá os consultores com a colaboração dos demais países, conforme consta do projeto para a Sub-Região do MERCOSUL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Os recursos do MERCOSUL serão administrados por Trinidad e Tobago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</w:tr>
      <w:tr>
        <w:trPr>
          <w:trHeight w:val="949" w:hRule="atLeast"/>
        </w:trPr>
        <w:tc>
          <w:tcPr>
            <w:tcW w:w="9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 xml:space="preserve">Peru 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>procurará</w:t>
            </w: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melhorar seu sistema de formação de professores mediante a harmonização de políticas em formação inicial, aperfeiçoamento profissional e avaliação de desempenho de professores e instituições.  Monitorará e promoverá ações de outros países da sub-região no Projeto. Em conjunto criação uma estrutura e um banco de dados para informações a elaboradores de currículos, formadores de docentes e professores sobre a formulação de currículos de formação de professores. O </w:t>
            </w:r>
            <w:r>
              <w:rPr>
                <w:rFonts w:cs="Times New Roman" w:ascii="Times New Roman" w:hAnsi="Times New Roman"/>
                <w:iCs/>
                <w:szCs w:val="22"/>
                <w:lang w:val="pt-BR"/>
              </w:rPr>
              <w:t>Equador escolherá os consultores com a colaboração dos demais países, conforme consta do projeto da Sub-Região Andina.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éxic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 Sub-Região da América do Norte vem se empenhando numa mudança prática e conceptual do papel do professo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, de acordo com programas setoriais específicos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O Peru receberá recursos para as atividades da Sub-Região Andin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1º -  US$ 25.59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2º -  US$ 24.1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3º -  US$ 17.52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O México receberá outros recursos do FEMCIDI.  Trinidad e Tobago utilizará os recursos do projeto para assegurar que a América do Norte esteja representa em todas as atividades hemisféricas</w:t>
            </w:r>
          </w:p>
        </w:tc>
      </w:tr>
      <w:tr>
        <w:trPr>
          <w:trHeight w:val="949" w:hRule="atLeast"/>
        </w:trPr>
        <w:tc>
          <w:tcPr>
            <w:tcW w:w="9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3.  Demais países participantes.  E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>sses países se beneficiarão do Projeto a partir do momento em que tenham acesso a ele.  Em geral, o Projeto tem por objetivo uma educação de melhor qualidade para formadores de professores, professores e estudantes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Em 2005, Trinidad e Tobago desembolsará recursos para o Caribe, o MERCOSUL e para atividades hemisféricas; o Peru, para a Sub-Região Andina.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CIDI01355P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orient="landscape" w:w="15840" w:h="12240"/>
      <w:pgMar w:left="1296" w:right="2160" w:gutter="0" w:header="864" w:top="1670" w:footer="1296" w:bottom="15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ada produto/componente e atividade devem corresponder ao que é apresentado no documento original do projeto aprovado pela Junta Diretora da AICD.</w:t>
      </w:r>
    </w:p>
    <w:p>
      <w:pPr>
        <w:pStyle w:val="Footnote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Footnote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Footnote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</w:footnote>
  <w:footnote w:id="3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t>1</w:t>
      </w:r>
      <w:r>
        <w:rPr>
          <w:lang w:val="pt-BR"/>
        </w:rPr>
        <w:t xml:space="preserve"> </w:t>
      </w:r>
      <w:r>
        <w:rPr>
          <w:lang w:val="pt-BR"/>
        </w:rPr>
        <w:t>As colunas ‘Comprometido’ e ‘Gasto’ deverão ser preenchidas juntamente com os relatórios de acompanhamento do 1º e 2º desembolso.</w:t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>
          <w:rFonts w:eastAsia="CG Times"/>
          <w:lang w:val="pt-BR"/>
        </w:rPr>
        <w:t xml:space="preserve">   </w:t>
      </w:r>
      <w:r>
        <w:rPr>
          <w:lang w:val="pt-BR"/>
        </w:rPr>
        <w:t>Para a classificação dos gastos por atividade, deve ser usada a classificação por objeto de despesa da OEA.</w:t>
      </w:r>
    </w:p>
  </w:footnote>
  <w:footnote w:id="4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t>5</w:t>
      </w:r>
      <w:r>
        <w:rPr>
          <w:rStyle w:val="FootnoteCharacters"/>
          <w:lang w:val="pt-BR"/>
        </w:rPr>
        <w:t>2</w:t>
      </w:r>
      <w:r>
        <w:rPr>
          <w:lang w:val="pt-BR"/>
        </w:rPr>
        <w:t xml:space="preserve"> Planejado: Quantia planejada ou alocada para o período de desembolso.</w:t>
      </w:r>
    </w:p>
  </w:footnote>
  <w:footnote w:id="5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t>2</w:t>
      </w:r>
      <w:r>
        <w:rPr>
          <w:rStyle w:val="FootnoteCharacters"/>
          <w:lang w:val="pt-BR"/>
        </w:rPr>
        <w:t>3</w:t>
      </w:r>
      <w:r>
        <w:rPr>
          <w:lang w:val="pt-BR"/>
        </w:rPr>
        <w:t xml:space="preserve"> Comprometido: Quantia ainda não gasta, mas cujo pagamento foi firmemente acordado (por exemplo, contratos assinados, faturas recebidas etc.).</w:t>
      </w:r>
    </w:p>
  </w:footnote>
  <w:footnote w:id="6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t>3</w:t>
      </w:r>
      <w:r>
        <w:rPr>
          <w:rStyle w:val="FootnoteCharacters"/>
          <w:lang w:val="pt-BR"/>
        </w:rPr>
        <w:t>4</w:t>
      </w:r>
      <w:r>
        <w:rPr>
          <w:lang w:val="pt-BR"/>
        </w:rPr>
        <w:t xml:space="preserve"> Gasto: Quantia efetivamente gasta ou paga.</w:t>
      </w:r>
    </w:p>
  </w:footnote>
  <w:footnote w:id="7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t>4</w:t>
      </w:r>
      <w:r>
        <w:rPr>
          <w:rStyle w:val="FootnoteCharacters"/>
          <w:lang w:val="pt-BR"/>
        </w:rPr>
        <w:t>5</w:t>
      </w:r>
      <w:r>
        <w:rPr>
          <w:lang w:val="pt-BR"/>
        </w:rPr>
        <w:t>.Total: Planejado – Total das quantias previstas para os três períodos de desembolso.</w:t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>
          <w:rFonts w:eastAsia="CG Times"/>
          <w:lang w:val="pt-BR"/>
        </w:rPr>
        <w:t xml:space="preserve">   </w:t>
      </w:r>
      <w:r>
        <w:rPr>
          <w:lang w:val="pt-BR"/>
        </w:rPr>
        <w:t>Comprometido e gasto – Quantia acumulada do início do projeto ao último período do Relatório de Acompanhamento.</w:t>
      </w:r>
    </w:p>
    <w:p>
      <w:pPr>
        <w:pStyle w:val="Footnote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</w:footnote>
  <w:footnote w:id="8">
    <w:p>
      <w:pPr>
        <w:pStyle w:val="Footnote"/>
        <w:numPr>
          <w:ilvl w:val="0"/>
          <w:numId w:val="0"/>
        </w:numPr>
        <w:ind w:left="0" w:hanging="0"/>
        <w:rPr>
          <w:sz w:val="20"/>
          <w:lang w:val="pt-BR"/>
        </w:rPr>
      </w:pPr>
      <w:r>
        <w:rPr>
          <w:rStyle w:val="FootnoteCharacters"/>
        </w:rPr>
        <w:footnoteRef/>
      </w:r>
      <w:r>
        <w:rPr>
          <w:sz w:val="20"/>
          <w:lang w:val="pt-BR"/>
        </w:rPr>
        <w:t xml:space="preserve">  </w:t>
      </w:r>
      <w:r>
        <w:rPr>
          <w:sz w:val="20"/>
          <w:lang w:val="pt-BR"/>
        </w:rPr>
        <w:t>Essa contribuição dispunha a prestação de apoio a equipamento.  No final do projeto as instituições regionais não deverão apresentar deficiências quanto a equipamento adequado para manter seu desenvolvimento contínu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5715000" cy="5524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3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5715000" cy="55245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3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9680" cy="3784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968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CG Times"/>
                            </w:rPr>
                          </w:pPr>
                          <w:r>
                            <w:rPr>
                              <w:rStyle w:val="PageNumber"/>
                              <w:rFonts w:eastAsia="CG Times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.4pt;height:2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CG Times"/>
                      </w:rPr>
                    </w:pPr>
                    <w:r>
                      <w:rPr>
                        <w:rStyle w:val="PageNumber"/>
                        <w:rFonts w:eastAsia="CG Times"/>
                      </w:rPr>
                      <w:t xml:space="preserve">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63840" cy="55245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384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CG Times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2pt;height:43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CG Times"/>
                      </w:rPr>
                      <w:t xml:space="preserve">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55"/>
        </w:tabs>
        <w:ind w:left="2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5"/>
        </w:tabs>
        <w:ind w:left="28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75"/>
        </w:tabs>
        <w:ind w:left="67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55"/>
        </w:tabs>
        <w:ind w:left="2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5"/>
        </w:tabs>
        <w:ind w:left="28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36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840"/>
        </w:tabs>
        <w:ind w:left="84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870"/>
        </w:tabs>
        <w:ind w:left="870" w:hanging="72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290"/>
        </w:tabs>
        <w:ind w:left="1290" w:hanging="108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320"/>
        </w:tabs>
        <w:ind w:left="1320" w:hanging="1080"/>
      </w:pPr>
      <w:rPr>
        <w:u w:val="single"/>
      </w:r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0"/>
    </w:pPr>
    <w:rPr>
      <w:rFonts w:ascii="Arial" w:hAnsi="Arial" w:cs="Arial"/>
      <w:b/>
      <w:sz w:val="24"/>
      <w:lang w:val="es-PY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1"/>
    </w:pPr>
    <w:rPr>
      <w:rFonts w:ascii="Arial" w:hAnsi="Arial" w:cs="Arial"/>
      <w:b/>
      <w:sz w:val="24"/>
      <w:lang w:val="es-PY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2"/>
    </w:pPr>
    <w:rPr>
      <w:rFonts w:ascii="Times New Roman" w:hAnsi="Times New Roman" w:cs="Times New Roman"/>
      <w:b/>
      <w:sz w:val="20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4"/>
    </w:pPr>
    <w:rPr>
      <w:rFonts w:ascii="Arial" w:hAnsi="Arial" w:cs="Arial"/>
      <w:b/>
      <w:sz w:val="20"/>
      <w:u w:val="single"/>
      <w:lang w:val="es-P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1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right="331" w:hanging="0"/>
      <w:outlineLvl w:val="6"/>
    </w:pPr>
    <w:rPr>
      <w:rFonts w:ascii="Times New Roman" w:hAnsi="Times New Roman" w:cs="Times New Roman"/>
      <w:b/>
      <w:spacing w:val="-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68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center"/>
      <w:outlineLvl w:val="7"/>
    </w:pPr>
    <w:rPr>
      <w:rFonts w:ascii="Times New Roman" w:hAnsi="Times New Roman" w:cs="Times New Roman"/>
      <w:b/>
      <w:spacing w:val="-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-450" w:hanging="0"/>
      <w:jc w:val="left"/>
      <w:outlineLvl w:val="8"/>
    </w:pPr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920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jc w:val="center"/>
    </w:pPr>
    <w:rPr>
      <w:sz w:val="28"/>
      <w:lang w:val="fr-FR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90" w:hanging="0"/>
      <w:jc w:val="left"/>
    </w:pPr>
    <w:rPr>
      <w:rFonts w:ascii="Arial" w:hAnsi="Arial" w:cs="Arial"/>
      <w:b/>
      <w:sz w:val="24"/>
      <w:u w:val="single"/>
      <w:lang w:val="es-P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-90" w:hanging="0"/>
    </w:pPr>
    <w:rPr>
      <w:rFonts w:ascii="Times New Roman" w:hAnsi="Times New Roman" w:cs="Times New Roman"/>
      <w:b/>
      <w:sz w:val="24"/>
      <w:lang w:val="es-AR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50" w:leader="none"/>
      </w:tabs>
      <w:ind w:left="1080" w:hanging="0"/>
      <w:jc w:val="left"/>
    </w:pPr>
    <w:rPr>
      <w:rFonts w:ascii="Times New Roman" w:hAnsi="Times New Roman" w:cs="Times New Roman"/>
      <w:sz w:val="24"/>
      <w:lang w:val="es-AR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1170" w:hanging="0"/>
      <w:jc w:val="left"/>
    </w:pPr>
    <w:rPr>
      <w:rFonts w:ascii="Times New Roman" w:hAnsi="Times New Roman" w:cs="Times New Roman"/>
      <w:sz w:val="24"/>
      <w:lang w:val="es-A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Arial" w:hAnsi="Arial" w:cs="Arial"/>
      <w:b/>
      <w:sz w:val="24"/>
      <w:lang w:val="es-AR"/>
    </w:rPr>
  </w:style>
  <w:style w:type="paragraph" w:styleId="BlockText">
    <w:name w:val="Block Text"/>
    <w:basedOn w:val="Normal"/>
    <w:qFormat/>
    <w:pPr>
      <w:tabs>
        <w:tab w:val="clear" w:pos="2160"/>
        <w:tab w:val="left" w:pos="-720" w:leader="none"/>
        <w:tab w:val="left" w:pos="0" w:leader="none"/>
        <w:tab w:val="left" w:pos="720" w:leader="none"/>
        <w:tab w:val="left" w:pos="1440" w:leader="none"/>
        <w:tab w:val="left" w:pos="153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left="1530" w:right="331" w:hanging="1440"/>
    </w:pPr>
    <w:rPr>
      <w:rFonts w:ascii="Times New Roman" w:hAnsi="Times New Roman" w:cs="Times New Roman"/>
      <w:spacing w:val="-2"/>
      <w:lang w:val="en-US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2:09:00Z</dcterms:created>
  <dc:creator>victor</dc:creator>
  <dc:description/>
  <cp:keywords/>
  <dc:language>en-US</dc:language>
  <cp:lastModifiedBy>ediaz</cp:lastModifiedBy>
  <cp:lastPrinted>2004-10-18T13:22:00Z</cp:lastPrinted>
  <dcterms:modified xsi:type="dcterms:W3CDTF">2004-10-18T22:09:00Z</dcterms:modified>
  <cp:revision>2</cp:revision>
  <dc:subject/>
  <dc:title>GENERAL SECRETARIAT OF THE ORGANIZATION OF AMERICAN ST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046411</vt:r8>
  </property>
  <property fmtid="{D5CDD505-2E9C-101B-9397-08002B2CF9AE}" pid="3" name="_AuthorEmail">
    <vt:lpwstr>CMedina@oas.org</vt:lpwstr>
  </property>
  <property fmtid="{D5CDD505-2E9C-101B-9397-08002B2CF9AE}" pid="4" name="_AuthorEmailDisplayName">
    <vt:lpwstr>Medina, Christian</vt:lpwstr>
  </property>
  <property fmtid="{D5CDD505-2E9C-101B-9397-08002B2CF9AE}" pid="5" name="_EmailSubject">
    <vt:lpwstr>Documentos faltantes...</vt:lpwstr>
  </property>
</Properties>
</file>