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200" w:leader="none"/>
        </w:tabs>
        <w:ind w:right="-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0370</wp:posOffset>
            </wp:positionH>
            <wp:positionV relativeFrom="paragraph">
              <wp:posOffset>-10058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EGUNDA REUNIÃO ORDINÁRIA DA </w:t>
        <w:tab/>
      </w:r>
      <w:r>
        <w:rPr>
          <w:sz w:val="22"/>
          <w:szCs w:val="22"/>
        </w:rPr>
        <w:t>OEA/Ser.W/XIII.6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-9144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Conselho Interamericano de Desenvolviment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72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Conselho Interamericano de Desenvolviment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6030</wp:posOffset>
                </wp:positionH>
                <wp:positionV relativeFrom="paragraph">
                  <wp:posOffset>-10972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86.4pt;mso-position-vertical-relative:text;margin-left:3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7200" w:leader="none"/>
        </w:tabs>
        <w:ind w:right="-70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MISSÃO INTERAMERICANA DE EDUCAÇÃO</w:t>
        <w:tab/>
      </w:r>
      <w:r>
        <w:rPr>
          <w:sz w:val="22"/>
          <w:szCs w:val="22"/>
        </w:rPr>
        <w:t>CIDI/CIE/doc.2/04 Rev.2</w:t>
      </w:r>
    </w:p>
    <w:p>
      <w:pPr>
        <w:pStyle w:val="TextBody"/>
        <w:tabs>
          <w:tab w:val="clear" w:pos="706"/>
          <w:tab w:val="left" w:pos="7200" w:leader="none"/>
        </w:tabs>
        <w:ind w:right="-705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18 e 19 de outubro de 2004</w:t>
        <w:tab/>
        <w:t>13 outubro 2004</w:t>
      </w:r>
    </w:p>
    <w:p>
      <w:pPr>
        <w:pStyle w:val="TextBody"/>
        <w:tabs>
          <w:tab w:val="clear" w:pos="706"/>
          <w:tab w:val="left" w:pos="7200" w:leader="none"/>
        </w:tabs>
        <w:ind w:right="-705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Washington, D. C.</w:t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Original: espanhol</w:t>
      </w:r>
    </w:p>
    <w:p>
      <w:pPr>
        <w:pStyle w:val="TextBody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TextBody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LENDÁRIO DE TRABALHO</w:t>
      </w:r>
    </w:p>
    <w:p>
      <w:pPr>
        <w:pStyle w:val="TextBody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egunda-feira, 18 de outubro de 2004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9h00 – 9h15</w:t>
        <w:tab/>
        <w:tab/>
      </w:r>
      <w:r>
        <w:rPr>
          <w:bCs/>
          <w:sz w:val="22"/>
          <w:szCs w:val="22"/>
        </w:rPr>
        <w:t>Boas-vindas e aprovação do Projeto de Agenda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Cs/>
          <w:i/>
          <w:sz w:val="22"/>
          <w:szCs w:val="22"/>
        </w:rPr>
        <w:t>Daniel González Spencer, Delegado da Secretaria de Educação Pública do México e Presidente da CIE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h15 – 9h30</w:t>
        <w:tab/>
        <w:tab/>
        <w:t>Relatório de atividades das Autoridades e da Comissão Executiva da CIE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>Daniel González Spencer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9h30 – 9h50</w:t>
        <w:tab/>
        <w:tab/>
        <w:t>Atividades de apoio realizadas pela Secretaria Técnica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bCs/>
          <w:sz w:val="22"/>
          <w:szCs w:val="22"/>
        </w:rPr>
        <w:tab/>
        <w:tab/>
        <w:tab/>
        <w:t>A</w:t>
      </w:r>
      <w:r>
        <w:rPr>
          <w:bCs/>
          <w:i/>
          <w:sz w:val="22"/>
          <w:szCs w:val="22"/>
        </w:rPr>
        <w:t>lice Abreu, Diretora do Escritório de Educação, Ciência e Tecnologia, OEA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sz w:val="22"/>
          <w:szCs w:val="22"/>
        </w:rPr>
        <w:t>Mandatos da Terceira Reunião de Ministros da Educação: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>Avanços e desafios dos Projetos Hemisféricos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sz w:val="22"/>
          <w:szCs w:val="22"/>
        </w:rPr>
        <w:t>9h50 – 10h10</w:t>
        <w:tab/>
        <w:tab/>
      </w:r>
      <w:r>
        <w:rPr>
          <w:sz w:val="22"/>
          <w:szCs w:val="22"/>
          <w:u w:val="single"/>
        </w:rPr>
        <w:t>Eqüidade com qualidade</w:t>
      </w:r>
      <w:r>
        <w:rPr>
          <w:sz w:val="22"/>
          <w:szCs w:val="22"/>
        </w:rPr>
        <w:t>.  Apresentação do Relatório de Execução de 2004 e do Plano de Execução 2005 pelo Coordenador Hemisférico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Argentina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h10 – 10h30</w:t>
        <w:tab/>
        <w:tab/>
        <w:t>Sessão de diálogo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sz w:val="22"/>
          <w:szCs w:val="22"/>
        </w:rPr>
        <w:t>10h30 – 10h50</w:t>
        <w:tab/>
        <w:tab/>
      </w:r>
      <w:r>
        <w:rPr>
          <w:sz w:val="22"/>
          <w:szCs w:val="22"/>
          <w:u w:val="single"/>
        </w:rPr>
        <w:t>Educação de docentes</w:t>
      </w:r>
      <w:r>
        <w:rPr>
          <w:sz w:val="22"/>
          <w:szCs w:val="22"/>
        </w:rPr>
        <w:t>.  Apresentação do Relatório de Execução de 2004 e do Plano de Execução 2005 pelo Coordenador Hemisférico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Trinidad e Tobago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h50 – 11h10</w:t>
        <w:tab/>
        <w:tab/>
        <w:t>Sessão de diálogo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h10 – 11h20 </w:t>
        <w:tab/>
        <w:tab/>
        <w:t>Intervalo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sz w:val="22"/>
          <w:szCs w:val="22"/>
        </w:rPr>
        <w:t xml:space="preserve">11h20 – 11h40 </w:t>
        <w:tab/>
        <w:tab/>
      </w:r>
      <w:r>
        <w:rPr>
          <w:sz w:val="22"/>
          <w:szCs w:val="22"/>
          <w:u w:val="single"/>
        </w:rPr>
        <w:t>Educação secundária e habilidades profissionais</w:t>
      </w:r>
      <w:r>
        <w:rPr>
          <w:sz w:val="22"/>
          <w:szCs w:val="22"/>
        </w:rPr>
        <w:t>.  Apresentação do Relatório de Execução de 2004 e do Plano de Execução 2005 pelo Coordenador Hemisférico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Costa Rica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h40 – 12h00 </w:t>
        <w:tab/>
        <w:tab/>
        <w:t>Sessão de diálogo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2h00 – 12h15</w:t>
        <w:tab/>
        <w:tab/>
        <w:t>O âmbito do FEMCIDI para o segundo ano dos Projetos Hemisféricos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Yacsire Cutler, OEA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2h15 – 12h45</w:t>
        <w:tab/>
        <w:tab/>
        <w:t>Sessão de diálogo e tomada de decisões para o segundo ano dos Projetos Hemisféricos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h45 – 14h00 </w:t>
        <w:tab/>
        <w:tab/>
        <w:t>Almoço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Avanços e desafios dos projetos e mandatos das Cúpulas das Américas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14h00 – 14h40</w:t>
        <w:tab/>
        <w:tab/>
        <w:t>Projeto Regional de Indicadores Educativos e Avaliação da Qualidade da Educação.  Apresentação do Relatório de Execução de 2004 e do Plano de Execução 2005 pelos Coordenadores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México e Brasil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h40 – 15h10</w:t>
        <w:tab/>
        <w:tab/>
        <w:t>Sessão de diálogo e tomada de decisões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15h10 – 15h20 </w:t>
        <w:tab/>
        <w:tab/>
      </w:r>
      <w:r>
        <w:rPr>
          <w:color w:val="000000"/>
          <w:sz w:val="22"/>
          <w:szCs w:val="22"/>
        </w:rPr>
        <w:t>Intervalo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h20 – 15h35 </w:t>
        <w:tab/>
        <w:tab/>
        <w:t>Programa Interamericano de Educação em Valores para a Paz e Direitos Humanos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 xml:space="preserve">Colômbia e Equador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lang w:val="pt-BR"/>
        </w:rPr>
      </w:pPr>
      <w:r>
        <w:rPr>
          <w:lang w:val="pt-BR"/>
        </w:rPr>
        <w:t>15h35 – 15h50</w:t>
        <w:tab/>
        <w:tab/>
        <w:t>Resultados do estudo “Fortalecendo a Democracia nas Américas através da Educação Cívica”.</w:t>
      </w:r>
    </w:p>
    <w:p>
      <w:pPr>
        <w:pStyle w:val="Normal"/>
        <w:tabs>
          <w:tab w:val="clear" w:pos="706"/>
          <w:tab w:val="right" w:pos="900" w:leader="none"/>
          <w:tab w:val="left" w:pos="1440" w:leader="none"/>
        </w:tabs>
        <w:ind w:left="2160" w:hanging="2160"/>
        <w:rPr/>
      </w:pPr>
      <w:r>
        <w:rPr>
          <w:rFonts w:cs="Arial" w:ascii="Arial" w:hAnsi="Arial"/>
        </w:rPr>
        <w:tab/>
        <w:tab/>
        <w:tab/>
      </w:r>
      <w:r>
        <w:rPr>
          <w:i/>
          <w:iCs/>
          <w:sz w:val="22"/>
        </w:rPr>
        <w:t>Francisco Pilotti,  Especialista Principal, Educação  Cívica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i/>
          <w:i/>
          <w:color w:val="000000"/>
          <w:sz w:val="22"/>
          <w:szCs w:val="22"/>
        </w:rPr>
      </w:pPr>
      <w:r>
        <w:rPr>
          <w:i/>
          <w:iCs/>
          <w:sz w:val="22"/>
        </w:rPr>
        <w:tab/>
        <w:tab/>
      </w:r>
      <w:r>
        <w:rPr>
          <w:bCs/>
          <w:i/>
          <w:sz w:val="22"/>
        </w:rPr>
        <w:t>Escritório  de Educação, Ciência e Tecnologia, OEA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5h50 – 16h20</w:t>
        <w:tab/>
        <w:tab/>
        <w:t>Sessão de diálogo e tomada de decisões sobre o Programa Interamericano de Educação em Valores para a Paz e Direitos Humanos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ça-feira, 19 de outubro de 2004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9h00 – 9h20</w:t>
        <w:tab/>
        <w:tab/>
        <w:t>Questionário de práticas de divulgação de informação educativa Apresentação de resultados pelo Escritório de Educação, Ciência e Tecnologia da OEA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h20 – 10h00</w:t>
        <w:tab/>
        <w:tab/>
        <w:t>Sessão de diálogo e tomada de decisões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10h00 – 10h20</w:t>
        <w:tab/>
        <w:tab/>
      </w:r>
      <w:r>
        <w:rPr>
          <w:bCs/>
          <w:sz w:val="22"/>
          <w:szCs w:val="22"/>
        </w:rPr>
        <w:t>Avanços e desafios do primeiro ano da Comissão Interamericana de Educação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s-AR"/>
        </w:rPr>
        <w:t>Resumo e reflexões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Daniel González Spencer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  <w:r>
        <w:br w:type="page"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 w:val="22"/>
          <w:szCs w:val="22"/>
          <w:lang w:val="es-AR"/>
        </w:rPr>
        <w:tab/>
        <w:tab/>
        <w:tab/>
      </w:r>
      <w:r>
        <w:rPr>
          <w:b/>
          <w:sz w:val="22"/>
          <w:szCs w:val="22"/>
        </w:rPr>
        <w:t>Rumo à Quarta Reunião de Ministros da Educação,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Trinidad e Tobago, agosto de 2005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10h20 – 10h40</w:t>
        <w:tab/>
        <w:tab/>
        <w:t>Recomendações para o plano de ação 2004-05 da CIE 2005 e apresentação do Projeto de Agenda e do conceito da Quarta Reunião de Ministros da Educação</w:t>
      </w:r>
    </w:p>
    <w:p>
      <w:pPr>
        <w:pStyle w:val="Normal"/>
        <w:ind w:left="2160" w:hanging="0"/>
        <w:jc w:val="left"/>
        <w:rPr/>
      </w:pPr>
      <w:r>
        <w:rPr>
          <w:i/>
          <w:sz w:val="22"/>
          <w:szCs w:val="22"/>
        </w:rPr>
        <w:t>Marva Ribeiro, Delegada do Ministério da Educação de Trinidad e Tobago e Vice-Presidente da CIE</w:t>
      </w:r>
      <w:r>
        <w:rPr>
          <w:i/>
          <w:sz w:val="22"/>
        </w:rPr>
        <w:t xml:space="preserve"> e Daniel González Spencer, Delegado da Secretaria da Educação Pública do México e Presidente da CIE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h40 – 10h50</w:t>
        <w:tab/>
        <w:tab/>
        <w:t>Intervalo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h50 – 11h10 </w:t>
        <w:tab/>
        <w:tab/>
        <w:t>Atividades de apoio da Secretaria Técnica e atividades educativas relacionadas no âmbito do Sistema Interamericano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Alice Abreu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1h10 – 12h30</w:t>
        <w:tab/>
        <w:tab/>
        <w:t>Sessão de diálogo e definição do plano de ação 2004-05 da CIE e do Projeto de Agenda da Quarta Reunião de Ministros da Educ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h30 – 14h00 </w:t>
        <w:tab/>
        <w:tab/>
        <w:t>Almoço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4h00 – 14h20</w:t>
        <w:tab/>
        <w:tab/>
        <w:t>Projeto de Declaração da Quarta Reunião de Ministros da Educação. Apresentação das diretrizes propostas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i/>
          <w:sz w:val="22"/>
          <w:szCs w:val="22"/>
        </w:rPr>
        <w:t>Marva Ribeiro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14h20 – 15h20</w:t>
        <w:tab/>
        <w:tab/>
        <w:t>Sessão de diálogo e definição de diretrizes para o Projeto de Declaração da Quarta Reunião de Ministros da Educação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h20 – 15h40</w:t>
        <w:tab/>
        <w:tab/>
        <w:t>Sessão de Encerramento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Daniel González Spencer, Delegado da Secretaria de Educação Pública do México e Presidente da CIE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5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4525" cy="73342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57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lang w:val="es-MX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(W1)" w:hAnsi="Arial (W1)" w:cs="Arial (W1)"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rFonts w:ascii="Arial" w:hAnsi="Arial" w:cs="Aria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6"/>
        <w:tab w:val="right" w:pos="900" w:leader="none"/>
        <w:tab w:val="left" w:pos="1440" w:leader="none"/>
      </w:tabs>
      <w:ind w:left="2160" w:hanging="2160"/>
    </w:pPr>
    <w:rPr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0:53:00Z</dcterms:created>
  <dc:creator>LI</dc:creator>
  <dc:description/>
  <cp:keywords/>
  <dc:language>en-US</dc:language>
  <cp:lastModifiedBy>ediaz</cp:lastModifiedBy>
  <cp:lastPrinted>2004-10-13T16:53:00Z</cp:lastPrinted>
  <dcterms:modified xsi:type="dcterms:W3CDTF">2004-10-13T20:53:00Z</dcterms:modified>
  <cp:revision>2</cp:revision>
  <dc:subject/>
  <dc:title>PRIMERA  REUNIÓN DE LA COMISIÓN INTERAMERICANA DE CULTURA</dc:title>
</cp:coreProperties>
</file>