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21"/>
          <w:lang w:val="es-ES"/>
        </w:rPr>
      </w:pPr>
      <w:r>
        <w:rPr>
          <w:rFonts w:cs="Arial" w:ascii="Arial" w:hAnsi="Arial"/>
          <w:b/>
          <w:sz w:val="21"/>
          <w:lang w:val="es-ES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GUNDA REUNIÓN ORDINARIA DE LA </w:t>
        <w:tab/>
      </w:r>
      <w:r>
        <w:rPr>
          <w:sz w:val="22"/>
          <w:szCs w:val="22"/>
          <w:lang w:val="es-ES_tradnl"/>
        </w:rPr>
        <w:t>OEA/Ser.W/XIII.6.2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MISION INTERAMERICANA DE EDUCACION</w:t>
      </w: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CIDI/CIE/doc.1/04 Rev.1</w:t>
      </w:r>
    </w:p>
    <w:p>
      <w:pPr>
        <w:pStyle w:val="TextBody"/>
        <w:rPr/>
      </w:pPr>
      <w:r>
        <w:rPr>
          <w:sz w:val="22"/>
          <w:lang w:val="es-ES_tradnl"/>
        </w:rPr>
        <w:t>18 – 19 de octubre de 2004</w:t>
        <w:tab/>
        <w:tab/>
        <w:tab/>
        <w:tab/>
        <w:tab/>
        <w:tab/>
        <w:t>4 octubre 2004</w:t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  <w:t>Washington, D. C.</w:t>
        <w:tab/>
        <w:tab/>
        <w:tab/>
        <w:tab/>
        <w:tab/>
        <w:tab/>
        <w:tab/>
        <w:t>Original: español</w:t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hanging="126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ROYECTO DE TEMARIO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hanging="126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hanging="720"/>
        <w:jc w:val="left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Aprobación del Proyecto de Temario</w:t>
        <w:tab/>
      </w:r>
    </w:p>
    <w:p>
      <w:pPr>
        <w:pStyle w:val="Normal"/>
        <w:ind w:left="720" w:hanging="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Informe de actividades de las Autoridades y Comité Ejecutivo de la CIE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Actividades de apoyo realizadas por la Secretaría Técnica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Proyecto Hemisférico de Equidad con Calidad: Presentación del Informe de Ejecución de 2004 y del Plan de Ejecución 2005 por el Coordinador Hemisférico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Proyecto Hemisférico de Educación de Docentes: Presentación del Informe de Ejecución de 2004 y del Plan de Ejecución 2005 por el Coordinador Hemisférico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Proyecto Hemisférico de Educación Secundaria y Competencias Laborales: Presentación del Informe de Ejecución de 2004 y del Plan de Ejecución 2005 por el Coordinador Hemisférico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El marco del FEMCIDI para el segundo año de los Proyectos Hemisféricos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Toma de decisiones para el segundo año de los Proyectos Hemisféricos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Proyecto Regional de Indicadores Educativos y Evaluación de la Calidad de la Educación: Presentación del Informe de Ejecución de 2004 y del Plan de Ejecución 2005 por los Coordinadores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Programa Interamericano de Educación en Valores para la Paz y los Derechos Humanos: Presentación de la iniciativa y toma de decisiones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Cuestionario de prácticas de divulgación de información educativa: Presentación de resultados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Avances y retos del primer año de la Comisión Interamericana de Educación. Resumen y reflexiones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" w:leader="none"/>
          <w:tab w:val="righ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Recomendaciones para el plan de acción 2004-2005 de la CIE y presentación del Proyecto de Temario y concepto de la Cuarta Reunión de Ministros de Educación</w:t>
      </w:r>
    </w:p>
    <w:p>
      <w:pPr>
        <w:pStyle w:val="Normal"/>
        <w:tabs>
          <w:tab w:val="clear" w:pos="720"/>
          <w:tab w:val="right" w:pos="900" w:leader="none"/>
        </w:tabs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 xml:space="preserve">Actividades de apoyo de la Secretaría Técnica y actividades educativas relacionadas en el marco del sistema interamericano  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Definición del plan de acción 2004-2005 de la CIE y del Proyecto de Temario de la Cuarta Reunión de Ministros de Educación</w:t>
      </w:r>
    </w:p>
    <w:p>
      <w:pPr>
        <w:pStyle w:val="Normal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  <w:t>El Proyecto de Declaración de la Cuarta Reunión de Ministros de Educación. Presentación y definición de lineamientos</w:t>
      </w:r>
    </w:p>
    <w:p>
      <w:pPr>
        <w:pStyle w:val="Normal"/>
        <w:tabs>
          <w:tab w:val="clear" w:pos="720"/>
          <w:tab w:val="right" w:pos="900" w:leader="none"/>
          <w:tab w:val="right" w:pos="1440" w:leader="none"/>
        </w:tabs>
        <w:ind w:left="1440" w:hanging="720"/>
        <w:jc w:val="lef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53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7850" cy="7334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Century Gothic" w:hAnsi="Century Gothic" w:cs="Century Goth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jc w:val="center"/>
      <w:outlineLvl w:val="8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">
    <w:name w:val="n"/>
    <w:basedOn w:val="TextBody"/>
    <w:qFormat/>
    <w:pPr>
      <w:jc w:val="both"/>
    </w:pPr>
    <w:rPr>
      <w:sz w:val="22"/>
      <w:szCs w:val="22"/>
      <w:lang w:val="es-ES_tradnl"/>
    </w:rPr>
  </w:style>
  <w:style w:type="paragraph" w:styleId="BodyText3">
    <w:name w:val="Body Text 3"/>
    <w:basedOn w:val="Normal"/>
    <w:qFormat/>
    <w:pPr/>
    <w:rPr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right="3780" w:firstLine="720"/>
      <w:jc w:val="both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08:00Z</dcterms:created>
  <dc:creator>User</dc:creator>
  <dc:description/>
  <cp:keywords/>
  <dc:language>en-US</dc:language>
  <cp:lastModifiedBy>ediaz</cp:lastModifiedBy>
  <cp:lastPrinted>2004-10-13T00:08:00Z</cp:lastPrinted>
  <dcterms:modified xsi:type="dcterms:W3CDTF">2004-10-13T04:08:00Z</dcterms:modified>
  <cp:revision>2</cp:revision>
  <dc:subject/>
  <dc:title>The promotion of culture and cultural diversity in the Americas gained significant momentum at the First Inter-American Meeting of Ministers of Culture and Highest Appropriate Authorities</dc:title>
</cp:coreProperties>
</file>