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pt-BR"/>
                              </w:rPr>
                              <w:t xml:space="preserve">ORGANIZAÇÃO DOS ESTADOS AMERICANO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pt-BR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pt-BR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pt-BR"/>
                        </w:rPr>
                        <w:t xml:space="preserve">ORGANIZAÇÃO DOS ESTADOS AMERICANOS 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lang w:val="pt-BR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lang w:val="pt-BR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 w:val="22"/>
          <w:szCs w:val="22"/>
          <w:lang w:val="pt-BR"/>
        </w:rPr>
        <w:t xml:space="preserve">TERCEIRA REUNIÃO DA </w:t>
        <w:tab/>
      </w:r>
      <w:r>
        <w:rPr>
          <w:sz w:val="22"/>
          <w:szCs w:val="22"/>
          <w:lang w:val="pt-BR"/>
        </w:rPr>
        <w:t>OEA/Ser.W/XIII.6.3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OMISSÃO INTERAMERICANA DE EDUCAÇÃO</w:t>
      </w:r>
      <w:r>
        <w:rPr>
          <w:sz w:val="22"/>
          <w:szCs w:val="22"/>
          <w:lang w:val="pt-BR"/>
        </w:rPr>
        <w:tab/>
        <w:t>CIDI/CIE/doc.7/06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  <w:lang w:val="pt-BR"/>
        </w:rPr>
        <w:t>26 e 27 de outubro de 2006</w:t>
        <w:tab/>
        <w:t>30 outubro 2006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080" w:hanging="0"/>
        <w:rPr/>
      </w:pPr>
      <w:r>
        <w:rPr>
          <w:rFonts w:cs="Times New Roman;Times New Roman" w:ascii="Times New Roman;Times New Roman" w:hAnsi="Times New Roman;Times New Roman"/>
          <w:lang w:val="pt-BR"/>
        </w:rPr>
        <w:t xml:space="preserve">Washington, D.C. </w:t>
        <w:tab/>
        <w:t>Original: inglês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Normal"/>
        <w:spacing w:lineRule="auto" w:line="360"/>
        <w:ind w:left="360" w:hanging="0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PROJETO DE RESOLUÇÃO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ind w:left="360" w:hanging="0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DIRETRIZES NORMATIVAS DO USO DE RECURSOS DO</w:t>
      </w:r>
    </w:p>
    <w:p>
      <w:pPr>
        <w:pStyle w:val="Normal"/>
        <w:spacing w:lineRule="auto" w:line="360"/>
        <w:ind w:left="360" w:hanging="0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SUBFUNDO DE RESERVA (EDUCAÇÃO)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A COMISSÃO INTERAMERICANA DE EDUCAÇÃO (CIE),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 xml:space="preserve">CONSIDERANDO que, na resolução CP/RES. 831 (1342/02), o montante de US$2.000.000 foi alocado a iniciativas relacionadas com a Cúpula na área da educação e que, na resolução CEPCIDI/RES. 89 (LXXXIX-O/03CIDI), o Conselho Permanente e o Conselho Interamericano de Desenvolvimento Integral (CIDI) resolveram que a área setorial de educação, mediante Reuniões Ministeriais, setoriais ou da Comissão Interamericana e com base em projetos específicos, disporia sobre o uso dos recursos disponíveis e definiram critérios mínimos para essa finalidade; e 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NDO VISTO: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em sua Segunda Reunião, em outubro de 2004, a CIE delegou a suas Autoridades e a sua Comissão Executiva, caso fosse necessário, autoridade para decidir, em consulta com os respectivos coordenadores, sobre o uso dos subfundos de reserva a ela alocados de acordo com as resoluções CP/RES. 831(1342/02) e CEPCIDI/RES. 89 (LXXXIX-O/03);</w:t>
      </w:r>
    </w:p>
    <w:p>
      <w:pPr>
        <w:pStyle w:val="Heading7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7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as Autoridades e a Comissão Executiva da CIE, com a finalidade de otimizar os recursos do Subfundo e levando em consideração o fato de que esses recursos não serão restituídos, aprovaram critérios adicionais mínimos para a avaliação de propostas e um instrumento para essa avaliação; e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existe a necessidade de consolidar e esclarecer os diversos critérios para assegurar que os recursos sejam alocados de maneira coerente para promover o apoio de alta qualidade e as iniciativas relevantes para as políticas que atendam à intenção original dos corpos políticos,</w:t>
      </w:r>
    </w:p>
    <w:p>
      <w:pPr>
        <w:pStyle w:val="Heading7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7"/>
        <w:spacing w:lineRule="auto" w:line="360" w:before="0" w:after="0"/>
        <w:jc w:val="both"/>
        <w:rPr>
          <w:i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Web"/>
        <w:spacing w:lineRule="auto" w:line="360" w:before="0" w:after="0"/>
        <w:jc w:val="both"/>
        <w:rPr>
          <w:iCs/>
          <w:color w:val="00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2"/>
          <w:szCs w:val="22"/>
          <w:lang w:val="pt-BR"/>
        </w:rPr>
        <w:tab/>
        <w:t>1.</w:t>
        <w:tab/>
        <w:t xml:space="preserve">Que todos os projetos apresentados </w:t>
      </w:r>
      <w:r>
        <w:rPr>
          <w:sz w:val="22"/>
          <w:szCs w:val="22"/>
          <w:lang w:val="pt-BR"/>
        </w:rPr>
        <w:t>à</w:t>
      </w:r>
      <w:r>
        <w:rPr>
          <w:color w:val="000000"/>
          <w:sz w:val="22"/>
          <w:szCs w:val="22"/>
          <w:lang w:val="pt-BR"/>
        </w:rPr>
        <w:t xml:space="preserve"> CIE para receber recursos do Subfundo de Reserva deverão atender aos seguintes critérios:</w:t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rresponder a mandatos decorrentes das Cúpulas das Américas e das áreas temáticas prioritárias definidas pelos Ministros da Educação; e, sempre que possível, complementar projetos hemisféricos das Cúpulas ou das Reuniões Ministeriais já em execução</w:t>
      </w:r>
      <w:r>
        <w:rPr>
          <w:iCs/>
          <w:sz w:val="22"/>
          <w:szCs w:val="22"/>
          <w:lang w:val="pt-B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eferir-se aos temas do setor educacional em que seja reconhecida a competência da OEA e, quando conveniente, atrair o apoio de outros mecanismos de cooperação da OEA, em especial os de bolsas de estudo e treinamento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color w:val="000000"/>
          <w:sz w:val="22"/>
          <w:szCs w:val="22"/>
          <w:lang w:val="pt-BR"/>
        </w:rPr>
        <w:t>Ser multinacional e/ou hemisférico na abrangência, embora possa abranger elementos sub-reg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  <w:sz w:val="22"/>
          <w:szCs w:val="22"/>
          <w:lang w:val="pt-BR"/>
        </w:rPr>
        <w:t>Requerer financiamento para menos de 40% do custo total;</w:t>
      </w:r>
      <w:r>
        <w:rPr>
          <w:sz w:val="22"/>
          <w:szCs w:val="22"/>
          <w:lang w:val="pt-BR"/>
        </w:rPr>
        <w:t xml:space="preserve"> e comprovar apoio de contrapartida de outras fontes</w:t>
      </w:r>
      <w:r>
        <w:rPr>
          <w:iCs/>
          <w:sz w:val="22"/>
          <w:szCs w:val="22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Confirmar a aprovação e a participação dos Ministros da Educação dos Estados membros da CIE e ser apoiado e apresentado por um desses Estado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Incentivar o diálogo de política e a cooperação horizontal entre os membros da CIE no campo da educação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Mostrar qualidade técnica adequada e relevância na área de política, após efetiva análise com base na </w:t>
      </w:r>
      <w:r>
        <w:rPr>
          <w:i/>
          <w:color w:val="000000"/>
          <w:sz w:val="22"/>
          <w:szCs w:val="22"/>
          <w:lang w:val="pt-BR"/>
        </w:rPr>
        <w:t xml:space="preserve">Matriz de Avaliação de Projetos da CIE </w:t>
      </w:r>
      <w:r>
        <w:rPr>
          <w:color w:val="000000"/>
          <w:sz w:val="22"/>
          <w:szCs w:val="22"/>
          <w:lang w:val="pt-BR"/>
        </w:rPr>
        <w:t>e a aprovação da Comissão de Avaliação de Projetos da Secretaria-Geral da OEA.</w:t>
      </w:r>
    </w:p>
    <w:p>
      <w:pPr>
        <w:pStyle w:val="NormalWeb"/>
        <w:spacing w:lineRule="auto" w:line="360" w:before="0" w:after="0"/>
        <w:ind w:left="72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>2.</w:t>
        <w:tab/>
        <w:t>A CIE poderá alocar recursos para apoiar o processo preparatório de Reuniões Ministeriais, as reuniões da CIE e de suas Autoridades e Comissão Executiva e as atividades da CIE levadas a cabo por sua Secretaria Técnica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55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lang w:val="en-CA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57:00Z</dcterms:created>
  <dc:creator>RReyes</dc:creator>
  <dc:description/>
  <cp:keywords/>
  <dc:language>en-US</dc:language>
  <cp:lastModifiedBy>RReyes</cp:lastModifiedBy>
  <cp:lastPrinted>2006-10-30T16:37:00Z</cp:lastPrinted>
  <dcterms:modified xsi:type="dcterms:W3CDTF">2006-11-02T20:57:00Z</dcterms:modified>
  <cp:revision>2</cp:revision>
  <dc:subject/>
  <dc:title> </dc:title>
</cp:coreProperties>
</file>